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Оборудование отрасли» – приобретение студентами знаний по оборудованию и инструментам деревообработки (по резанию древесины и древесных материалов, конструкциям и эксплуатации дереворежущих инструментов; конструкциям деревообрабатывающих станков и специального оборудования, а также по автоматизации производственных процессов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механической обработки древесины с применением полученных теоретических знаний, вопросов конструирования, подготовке к работе и эксплуатации дереворежущих инструментов и деревообрабатывающих станков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отрас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Начертательная геометрия, инженерная и машинная граф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Физ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опротивление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Технология лесозаготовительных и деревообрабатывающих производст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ворежущий инструмент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ание древесины и древесных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ведение в профессиональной деятельности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толярно-строительных изделий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е использование древес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9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2764"/>
        <w:gridCol w:w="2911"/>
      </w:tblGrid>
      <w:tr>
        <w:trPr/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6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,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0,8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, экзамен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,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ёмкост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2"/>
        <w:gridCol w:w="3640"/>
        <w:gridCol w:w="817"/>
        <w:gridCol w:w="547"/>
        <w:gridCol w:w="954"/>
        <w:gridCol w:w="683"/>
        <w:gridCol w:w="680"/>
        <w:gridCol w:w="820"/>
        <w:gridCol w:w="1436"/>
      </w:tblGrid>
      <w:tr>
        <w:trPr>
          <w:trHeight w:val="353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052"/>
        <w:gridCol w:w="696"/>
        <w:gridCol w:w="694"/>
        <w:gridCol w:w="695"/>
        <w:gridCol w:w="602"/>
        <w:gridCol w:w="647"/>
        <w:gridCol w:w="694"/>
        <w:gridCol w:w="1632"/>
      </w:tblGrid>
      <w:tr>
        <w:trPr>
          <w:trHeight w:val="23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пиль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для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зания древесины и древесных материалов Отходы деревообрабатывающих производств. Определение и вид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б абразивных инструментах. Конструкция и способы подготовки к работе, режимы эксплуатации. Проверка на соответствие ГОСТ 2424-83 «Круги шлифовальны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углопильных и фрезерных станков. Составление кинематических сх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иловых характеристик (пиление круглой пилой и фрезерование)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2"/>
        <w:gridCol w:w="1104"/>
        <w:gridCol w:w="1271"/>
        <w:gridCol w:w="2237"/>
      </w:tblGrid>
      <w:tr>
        <w:trPr>
          <w:trHeight w:val="83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2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1541"/>
        <w:gridCol w:w="2716"/>
        <w:gridCol w:w="1341"/>
      </w:tblGrid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борудование отрасли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отрасли. Самостоя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асли</w:t>
      </w:r>
      <w:r>
        <w:rPr>
          <w:sz w:val="24"/>
          <w:szCs w:val="24"/>
        </w:rPr>
        <w:t xml:space="preserve"> [Текст] : учебное пособие для студентов направления бакалавриата 250400.62 "Технология лесозаготовительных и деревообрабатывающих производств" и специальностей 250403.65 "Технология деревообработки", 250300.62 "Технология и </w:t>
      </w: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лесозаготовительных и деревообрабатывающих производств" всех форм обучения / С. Г. Ганапольский, О. В. Ю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- Сыктывкар : СЛИ, 2013. - 5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, тес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, тест</w:t>
      </w:r>
      <w:r>
        <w:rPr>
          <w:rStyle w:val="FontStyle11"/>
          <w:sz w:val="24"/>
          <w:szCs w:val="24"/>
        </w:rPr>
        <w:t xml:space="preserve">) 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истема станок, приспособление, инструмент, деталь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Фрезы. Основные параметры. Подготовка к работе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асчёт мощности резания лесопильной рамы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7602139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8705050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03767530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45428755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47837956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61574299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82639069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" ShapeID="ole_rId16" DrawAspect="Content" ObjectID="_1055514694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669754376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54761125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383129340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вопросы к зачету/экзамену</w:t>
      </w:r>
      <w:r>
        <w:rPr>
          <w:rStyle w:val="FontStyle11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е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29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 высше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_ группа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_________________________________________________________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32"/>
      <w:footerReference w:type="default" r:id="rId33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16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a76996"/>
    <w:pPr>
      <w:widowControl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hyperlink" Target="http://biblioclub.ru/index.php?page=book_view_red&amp;book_id=143109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608C3-4BA7-40BD-9CE8-A79A7F2E6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5</Pages>
  <Words>7930</Words>
  <Characters>45207</Characters>
  <CharactersWithSpaces>53031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1:00Z</dcterms:created>
  <dc:creator>zojav</dc:creator>
  <dc:description/>
  <dc:language>en-US</dc:language>
  <cp:lastModifiedBy>ш Демин </cp:lastModifiedBy>
  <cp:lastPrinted>2020-10-05T13:25:00Z</cp:lastPrinted>
  <dcterms:modified xsi:type="dcterms:W3CDTF">2022-06-09T08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