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 № 698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uiPriority w:val="99"/>
    <w:semiHidden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semiHidden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9F8942-AB4E-4585-B63B-F8AA3A45C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2434</Words>
  <Characters>13874</Characters>
  <CharactersWithSpaces>1627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user</cp:lastModifiedBy>
  <dcterms:modified xsi:type="dcterms:W3CDTF">2022-01-17T12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