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 xml:space="preserve"> </w:t>
      </w: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 И ОБОРУДОВАНИЕ ЗАЩИТНЫХ ДЕКОРАТИВНЫХ ПОКРЫТИЙ ДРЕВЕСИНЫ И ДРЕВЕСНЫХ МАТЕРИАЛОВ», Б1.В.05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1</w:t>
      </w:r>
      <w:bookmarkEnd w:id="2"/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      </w:t>
      </w: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>кафедры «Лесное хозяйство и деревообработка</w:t>
      </w:r>
      <w:r>
        <w:rPr/>
        <w:t xml:space="preserve">» ___________________        </w:t>
      </w:r>
      <w:r>
        <w:rPr>
          <w:u w:val="single"/>
        </w:rPr>
        <w:t>И. Н. Полина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_____________________ 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 деревообработка</w:t>
      </w:r>
      <w:r>
        <w:rPr/>
        <w:t xml:space="preserve">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3942"/>
        <w:gridCol w:w="26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и оборудование  защитных декоративных покрытий древесины и древесных материалов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1473"/>
        <w:gridCol w:w="3748"/>
        <w:gridCol w:w="1044"/>
        <w:gridCol w:w="1458"/>
        <w:gridCol w:w="18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коративные свойства древесины. Декоративные свойства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 1,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Жёлтые пигменты. Красные пигменты. Коричневые пигменты. Зелёные пигменты. Чёрные пигменты. Металлические пигменты. Наполнители. Растворители и разбавители. Пластификаторы. Матовые добавки. Добавки специального назначения. Декоративные пленк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рмические и влажностные напря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несение ручными инструментами. Пневматическое распыление. Безвоздушное и аэрозольное распыление. Нанесение в электрическом поле высокого напряжения. Окунание. Струйное обливание. Налив. Нанесение вальцами. Протягивание. Нанесение во вращающихся барабанах. Нанесение пленочных материал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верждение за счет испарения растворителя. Отверждение превращаемых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ипы структуры поверхностей. Неровности поверхности и способы их устранения. Шлифовани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технологического процесса. Прозрачная и непрозрачная отдел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5"/>
        <w:gridCol w:w="1473"/>
        <w:gridCol w:w="3748"/>
        <w:gridCol w:w="1044"/>
        <w:gridCol w:w="1458"/>
        <w:gridCol w:w="18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коративные свойства древесины. Декоративные свойства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 1,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Желтые пигменты. Красные пигменты. Коричневые пигменты. Зеленые пигменты. Черные пигменты. Металлические пигменты. Наполнители. Растворители и разбавители. Пластификаторы. Матовые добавки. Добавки специального назначения. Декоративные пленк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рмические и влажностные напря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несение ручными инструментами. Пневматическое распыление. Безвоздушное и аэрозольное распыление. Нанесение в электрическом поле высокого напряжения. Окунание. Струйное обливание. Налив. Нанесение вальцами. Протягивание. Нанесение во вращающихся барабанах. Нанесение пленочных материал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верждение за счет испарения растворителя. Отверждение превращаемых покрыт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ипы структуры поверхностей. Неровности поверхности и способы их устранения. Шлифовани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труктура технологического процесса. Прозрачная и непрозрачная отделк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защитно-декоративных покрытий древесины и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55"/>
        <w:gridCol w:w="563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3" w:name="_Hlk1589893"/>
            <w:bookmarkEnd w:id="3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ь. Задачи.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Что подразумевается под защитно-декоративными покрытиями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Цель изучения дисциплины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Приведите классификации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4. Как обозначают защитно-декоративные покрытия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.  Для чего нужны защитно-декоративные покрытия на древесине и древесных материалах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Структура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Последовательность расчета норм расхода основных и вспомогательных материалов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Какие свойства древесных подложек должны учитываться при формировании защитно-декоративных покрыти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Какие разновидности  красящих веществ вы знае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Назовите стадии технологического процесса созда</w:t>
              <w:softHyphen/>
              <w:t>ния защитно-декоративных покры</w:t>
              <w:softHyphen/>
              <w:t xml:space="preserve">тий древесины и древесных материалов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войства защитно-декоративных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щитно-декоративных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процесса образова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оборудование нанесе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тверждения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гораживание покрытий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.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1589893"/>
            <w:bookmarkStart w:id="5" w:name="_Hlk1589893"/>
            <w:bookmarkEnd w:id="5"/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7"/>
        <w:gridCol w:w="577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орм расхода отделочных материалов при различной технологии нанесения и свойств подложки.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 Особенности и порядок расчета норм расхода лакокрасочных материалов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6588" w:leader="none"/>
              </w:tabs>
              <w:rPr/>
            </w:pPr>
            <w:r>
              <w:rPr/>
              <w:t>2. Какие вспомогательные материалы применяют для облагораживания покрытий?</w:t>
            </w:r>
          </w:p>
          <w:p>
            <w:pPr>
              <w:pStyle w:val="TextBody"/>
              <w:widowControl w:val="false"/>
              <w:rPr/>
            </w:pPr>
            <w:r>
              <w:rPr/>
              <w:t>3. Назовите факторы, влияющие на смачивание и растекание лакокрасочных материалов на древесной подложк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4. Управление смачиванием и растеканием.</w:t>
            </w:r>
          </w:p>
          <w:p>
            <w:pPr>
              <w:pStyle w:val="TextBody"/>
              <w:widowControl w:val="false"/>
              <w:rPr/>
            </w:pPr>
            <w:r>
              <w:rPr/>
              <w:t>5. Способы нанесения лакокрасочных материалов и их сравнительная характеристика</w:t>
            </w:r>
          </w:p>
          <w:p>
            <w:pPr>
              <w:pStyle w:val="TextBody"/>
              <w:widowControl w:val="false"/>
              <w:rPr/>
            </w:pPr>
            <w:r>
              <w:rPr/>
              <w:t>6. Какое оборудование применяется для нанесения лакокрасочных материалов?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7. Классификация оборудования для сушки лакокрасочных покрытий </w:t>
            </w:r>
          </w:p>
          <w:p>
            <w:pPr>
              <w:pStyle w:val="TextBody"/>
              <w:widowControl w:val="false"/>
              <w:rPr/>
            </w:pPr>
            <w:r>
              <w:rPr/>
              <w:t>8. Способы интенсификации сушки лакокрасочных покрытий</w:t>
            </w:r>
          </w:p>
          <w:p>
            <w:pPr>
              <w:pStyle w:val="TextBody"/>
              <w:widowControl w:val="false"/>
              <w:rPr/>
            </w:pPr>
            <w:r>
              <w:rPr/>
              <w:t>9. Назовите стадии технологического процесса созда</w:t>
              <w:softHyphen/>
              <w:t>ния защитно-декоративных покры</w:t>
              <w:softHyphen/>
              <w:t xml:space="preserve">тий древесины и древесных материалов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. Назовите пределы допустимой концентрации (ПДК, мг/л) в воздухе рабочих помещений для ацетона.</w:t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оборудо</w:t>
              <w:softHyphen/>
              <w:t>вание нанесения плёно</w:t>
              <w:softHyphen/>
              <w:t>чных и лакокрасочных материалов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TextBody"/>
        <w:ind w:firstLine="426"/>
        <w:rPr/>
      </w:pPr>
      <w:r>
        <w:rPr>
          <w:b/>
        </w:rPr>
        <w:t>Тема контрольной работы</w:t>
      </w:r>
      <w:r>
        <w:rPr/>
        <w:t>: «Проектирование технологических процессов отделки изделий из древесины»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ой работе «Проектирование технологических процессов отделки изделий из древесины» следует кратко описать технологический процесс и режимы выполнения основных опера</w:t>
        <w:softHyphen/>
        <w:t>ций; дать схему технологического процесса отделки деталей заданного из</w:t>
        <w:softHyphen/>
        <w:t>делия; составить технологические карты процесса отделки изделия в соот</w:t>
        <w:softHyphen/>
        <w:t>ветствии с приведенной программ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стовые и контрольные задания </w:t>
      </w:r>
    </w:p>
    <w:p>
      <w:pPr>
        <w:pStyle w:val="ListParagraph"/>
        <w:tabs>
          <w:tab w:val="clear" w:pos="709"/>
          <w:tab w:val="left" w:pos="1843" w:leader="none"/>
        </w:tabs>
        <w:ind w:left="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ажными свойствами покрытий с практической точки зрения являются: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остойкость;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ладкость;</w:t>
      </w:r>
    </w:p>
    <w:p>
      <w:pPr>
        <w:pStyle w:val="ListParagraph"/>
        <w:tabs>
          <w:tab w:val="clear" w:pos="709"/>
          <w:tab w:val="left" w:pos="1843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табильность цвета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травы не применяются в виде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разбавленных растворов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центрированных растворов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газа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 показателям качества пигментов не относятся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рывист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слоемк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лотность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сновное свойство растворителей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язк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тоимость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испаряемость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ля понижения температуры, при которой полимер приобретает хрупкость, применяют: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игмент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товые добавки;</w:t>
      </w:r>
    </w:p>
    <w:p>
      <w:pPr>
        <w:pStyle w:val="ListParagraph"/>
        <w:tabs>
          <w:tab w:val="clear" w:pos="709"/>
          <w:tab w:val="left" w:pos="1843" w:leader="none"/>
        </w:tabs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ластификаторы.</w:t>
      </w:r>
    </w:p>
    <w:p>
      <w:pPr>
        <w:pStyle w:val="ListParagraph"/>
        <w:tabs>
          <w:tab w:val="clear" w:pos="709"/>
          <w:tab w:val="left" w:pos="1843" w:leader="none"/>
        </w:tabs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вязь между поверхностями двух соприкасающихся разнородных тел называется: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огезия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дгезия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цепление</w:t>
      </w:r>
    </w:p>
    <w:p>
      <w:pPr>
        <w:pStyle w:val="ListParagraph"/>
        <w:tabs>
          <w:tab w:val="clear" w:pos="709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рилипание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7. Назовите красящие вещества, применяемые для крашения древесины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8. Промежуточным продуктом в синтезе красителей явля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непредельные углеводород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ароматические углеводород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спирт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кетон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9. Аморфная ароматическая часть древесины это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гемицеллюлоз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лигнин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дубильные вещ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0. Красители, хорошо растворимые в воде, окрашивающие за счет взаимодействия с лигнином называ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основ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кислот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рям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субстантивны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1. На чем основано красящее действие протрав? (напишите)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2. К недостатком протрав относи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малая светостойко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токсично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большой расход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ограниченное количество тоно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3. Компонент, определяющий свойства и цвет краски, называе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наполнитель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матовая добавк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игмент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пластификатор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4. Каким способом можно отличить неорганические пигменты от органических?</w:t>
      </w:r>
    </w:p>
    <w:p>
      <w:pPr>
        <w:pStyle w:val="Normal"/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5. Адгезионная прочность связана с: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наличием полярных молекул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личеством слоев защитного покрытия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ременем контакта древесины и защитного покрытия.</w:t>
      </w:r>
    </w:p>
    <w:p>
      <w:pPr>
        <w:pStyle w:val="ListParagraph"/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К красящим веществам древесины не относятся: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отравы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игменты;</w:t>
      </w:r>
    </w:p>
    <w:p>
      <w:pPr>
        <w:pStyle w:val="ListParagraph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полнители.</w:t>
      </w:r>
    </w:p>
    <w:p>
      <w:pPr>
        <w:pStyle w:val="ListParagraph"/>
        <w:ind w:left="121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Поренбейцы это:</w:t>
      </w:r>
    </w:p>
    <w:p>
      <w:pPr>
        <w:pStyle w:val="ListParagraph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расящий состав;</w:t>
      </w:r>
    </w:p>
    <w:p>
      <w:pPr>
        <w:pStyle w:val="ListParagraph"/>
        <w:spacing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игмент;</w:t>
      </w:r>
    </w:p>
    <w:p>
      <w:pPr>
        <w:pStyle w:val="ListParagraph"/>
        <w:spacing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полнитель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08" w:hanging="357"/>
        <w:rPr>
          <w:sz w:val="24"/>
          <w:szCs w:val="24"/>
        </w:rPr>
      </w:pPr>
      <w:r>
        <w:rPr>
          <w:sz w:val="24"/>
          <w:szCs w:val="24"/>
        </w:rPr>
        <w:t>18. Что из перечисленного относится к наполнителям, растворителям, пигментам, матовым добавкам (соотнесите)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умбр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кремнез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этиловый спирт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9. Катализаторы, ускоряющие высыхание лакокрасочных материалов, содержащих растительные масла, называются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сиккативы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отвердител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ПА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отбеливающие вещ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0. К какому способу нанесения лакокрасочных материалов относится оборудование?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/>
        <w:drawing>
          <wp:inline distT="0" distB="0" distL="0" distR="0">
            <wp:extent cx="1400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1. Недостатки какого метода нанесения ЛКМ приведены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1) применяется для окраски ЛКМ только одного цвет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) окрашиваемое изделие должно иметь обтекаемую форму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3) покрытие неравномерное, невысокого качест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4) невозможность нанесения толстых слоев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5) большие объемы ЛК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метод налива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метод окунан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нанесение протягив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ручной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2. Какой способ применяется для окраски длинномерных изделий (Пр.: карандашей)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во вращающихся барабанах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протягив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вальца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наливо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11" w:hanging="360"/>
        <w:rPr>
          <w:sz w:val="24"/>
          <w:szCs w:val="24"/>
        </w:rPr>
      </w:pPr>
      <w:r>
        <w:rPr>
          <w:sz w:val="24"/>
          <w:szCs w:val="24"/>
        </w:rPr>
        <w:t>23. Самый экономичный способ окраски: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А) окунание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Б) наливом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В) вальцами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Г) в электрическом поле высокого напряж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защитно-декоративных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ые свойства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гезия. Когезия. Твердость. Эластичность. Абразивостойкость. Водостойкость. Влагопроницаемость. Химическая стойкость. Термостойкость. Стабильность цвета. Развитие плесени. Срок служб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свойства древесин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свойства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ящие вещества. Цвет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красящих веществ. Красители. Прямые или субстантивные красители. Основные красители. Кислотные красители. Протравные красители. Приготовление раствора красител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равы. Пигменты. Классификация пигментов. Свойства пигментов. Белые пигменты. Жёлтые пигменты. Красные пигменты. Коричневые пигменты. Зелёные пигменты. Чёрные пигменты. Металлические пигмент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лнител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ворители и разбавител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стификатор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овые добав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ки специального назнач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ые плён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ачивание и растекание. Факторы, влияющие на процессы смачивания и растекания материалов на древесине. Термические и влажностные напряж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ручными инструмента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невматическое распыл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воздушное и аэрозольное распыл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 электрическом поле высокого напряж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окунанием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йное обли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нали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альца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яги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во вращающихся барабана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есение плёночных материал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ждение за счёт испарения растворител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ждение превращаемых покрыт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структуры поверхносте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овности поверхности и способы их устранения. Шлифова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технологического процесс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зрачная и непрозрачная отделка.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b/>
          <w:bCs/>
          <w:color w:val="auto"/>
        </w:rPr>
        <w:t xml:space="preserve">       </w:t>
      </w: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spacing w:lineRule="auto" w:line="276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6.2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6" w:name="_GoBack"/>
            <w:bookmarkEnd w:id="6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5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ыбин, Б. М.</w:t>
      </w:r>
      <w:r>
        <w:rPr>
          <w:rFonts w:ascii="Times New Roman" w:hAnsi="Times New Roman"/>
          <w:sz w:val="24"/>
          <w:szCs w:val="24"/>
        </w:rPr>
        <w:t xml:space="preserve"> Технология и оборудование защитно-декоративных покрытий древесины и древесных материалов [Текст] : учеб. для студ. вузов, обучающихся по спец. "Технология деревообработки" / Б. М. Рыбин ; ГОУ ВПО "Моск. гос. ун-т леса". – 3-е изд. – Москва : МГУЛ, 2007. – 568 с. 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елова, И. В. Технология и оборудование защитно-декоративных покрытий древесины и древесных материалов [Электронный ресурс] : учебное пособие для студентов по направлению подготовки 250400 – Технология и оборудование лесозаготовительных и деревоперерабатывающих производств / И. В. Новоселова ; Издательство "Лань" (ЭБС). - Воронеж : ВГЛТА, 2014. – 80 с. – Режим доступа: http://e.lanbook.com/books/element.php?pl1_id=55737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ыбин, Б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хнология и оборудование защитно-декоративных покрытий древесины и древесных материалов</w:t>
      </w:r>
      <w:r>
        <w:rPr>
          <w:rFonts w:ascii="Times New Roman" w:hAnsi="Times New Roman"/>
          <w:sz w:val="24"/>
          <w:szCs w:val="24"/>
        </w:rPr>
        <w:t xml:space="preserve"> [Текст] : практикум для студ. спец. 260200 (250403) Технология деревообработки / Б. М. Рыбин, С. И. Пименова ; Моск. гос. ун-т леса . - 2-е изд. - Москва : МГУЛ, 2005. - 155 с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346fd9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9459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semiHidden/>
    <w:unhideWhenUsed/>
    <w:rsid w:val="00b9459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509d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B53085-C23F-4A49-A0B0-9C66BDA70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6279</Words>
  <Characters>35793</Characters>
  <CharactersWithSpaces>41989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0:00Z</dcterms:created>
  <dc:creator>zojav</dc:creator>
  <dc:description/>
  <dc:language>en-US</dc:language>
  <cp:lastModifiedBy>ш Демин </cp:lastModifiedBy>
  <cp:lastPrinted>2018-01-26T10:12:00Z</cp:lastPrinted>
  <dcterms:modified xsi:type="dcterms:W3CDTF">2022-06-09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