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ФИЗИКА ДРЕВЕСИНЫ», Б1.В.1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    </w:t>
      </w: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spacing w:lineRule="auto" w:line="276" w:before="0" w:after="0"/>
        <w:rPr/>
      </w:pPr>
      <w:r>
        <w:rPr/>
        <w:t>к.х.н., профессор</w:t>
      </w:r>
    </w:p>
    <w:p>
      <w:pPr>
        <w:pStyle w:val="TextBody"/>
        <w:spacing w:lineRule="auto" w:line="276" w:before="0" w:after="0"/>
        <w:rPr/>
      </w:pPr>
      <w:r>
        <w:rPr/>
        <w:t xml:space="preserve">кафедры «Лесное хозяйство и деревообработка» _____________________       </w:t>
      </w:r>
      <w:r>
        <w:rPr>
          <w:u w:val="single"/>
        </w:rPr>
        <w:t>В.А. Демин</w:t>
      </w:r>
      <w:r>
        <w:rPr/>
        <w:t xml:space="preserve">        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Физика древесины» являются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ирование системы представлений об общих закономерностях, происходящих в древесине в процессе ее переработки;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становлению профессиональной компетентности в области строения и свойств древесины, как фундаментальной основы технологий деревопереработк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своение студентами теоретических знаний о теплофизических, гигроскопических и реологических свойствах древесины;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владение способами и технологиями работы с информацией в направлении поиска оптимальных решений для повышения качества выпускаемой продукции.   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а древесины</w:t>
      </w:r>
      <w:r>
        <w:rPr>
          <w:bCs/>
          <w:sz w:val="24"/>
          <w:szCs w:val="24"/>
        </w:rPr>
        <w:t xml:space="preserve">» относится к частью, формируемая участниками образовательных отношений  учебного пла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</w:t>
      </w:r>
      <w:r>
        <w:rPr>
          <w:bCs/>
          <w:sz w:val="24"/>
          <w:szCs w:val="24"/>
        </w:rPr>
        <w:t>, а также на учебных и производственных практиках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Расчёт конструкций из древесины, </w:t>
      </w:r>
      <w:r>
        <w:rPr>
          <w:bCs/>
          <w:sz w:val="24"/>
          <w:szCs w:val="24"/>
        </w:rPr>
        <w:t>Комплексное использование древесины, Технология изделий из древесины, Гидротермическая</w:t>
      </w:r>
      <w:r>
        <w:rPr/>
        <w:t xml:space="preserve"> </w:t>
      </w:r>
      <w:r>
        <w:rPr>
          <w:bCs/>
          <w:sz w:val="24"/>
          <w:szCs w:val="24"/>
        </w:rPr>
        <w:t>обработка и консервирование древесин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нергетическое использование древесной биомассы, а также производственной практики,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3,1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безопасности, производственной санитарии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2"/>
        <w:gridCol w:w="2936"/>
        <w:gridCol w:w="3086"/>
      </w:tblGrid>
      <w:tr>
        <w:trPr/>
        <w:tc>
          <w:tcPr>
            <w:tcW w:w="44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4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,15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ет)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93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08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"/>
        <w:gridCol w:w="4279"/>
        <w:gridCol w:w="575"/>
        <w:gridCol w:w="655"/>
        <w:gridCol w:w="653"/>
        <w:gridCol w:w="653"/>
        <w:gridCol w:w="653"/>
        <w:gridCol w:w="653"/>
        <w:gridCol w:w="1561"/>
      </w:tblGrid>
      <w:tr>
        <w:trPr>
          <w:trHeight w:val="210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Физические основы механики древес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 (ПК-3,1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менты молекулярной физики и термодинамики процессов применительно к деревообработ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ические явления в древеси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тические явления в древесин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Методы испытания и контроля состояния древес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,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,8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зические процессы в растущем дерев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4402"/>
        <w:gridCol w:w="573"/>
        <w:gridCol w:w="658"/>
        <w:gridCol w:w="659"/>
        <w:gridCol w:w="660"/>
        <w:gridCol w:w="658"/>
        <w:gridCol w:w="659"/>
        <w:gridCol w:w="1416"/>
      </w:tblGrid>
      <w:tr>
        <w:trPr>
          <w:trHeight w:val="21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Часы на контро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Физические основы механики древес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менты молекулярной физики и термодинамики процессов применительно к деревообработк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,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Электрические явления в древеси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Оптические явления в древесин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</w:rPr>
            </w:pPr>
            <w:r>
              <w:rPr>
                <w:sz w:val="20"/>
              </w:rPr>
              <w:t>Методы испытания и контроля состояния древес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зические процессы в растущем дерев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зач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ханики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ревесины и свойства компон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олекулярной физики и термодинамики процессов применительно к дерево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 в древес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ханики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 в древес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я и контроля состояния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древесины. Сорбция – десорбция влаги и изменение физических свойств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растущем дере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ханики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ревесины и свойства компон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олекулярной физики и термодинамики процессов применительно к дерево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 в древес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ханики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 в древес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я и контроля состояния древес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древесины. Сорбция – десорбция влаги и изменение физических свойств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растущем дере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войства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для студентов очной формы обучения – не пр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Практические занятия для студентов заочной формы обучени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694"/>
        <w:gridCol w:w="4111"/>
        <w:gridCol w:w="1133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лекулярной состава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растущем дере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спекты заготовки и переработки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 Практические занятия для студентов заочной формы обучения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694"/>
        <w:gridCol w:w="4111"/>
        <w:gridCol w:w="1133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лекулярной состава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растущем дере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спекты заготовки и переработки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"/>
        <w:gridCol w:w="1253"/>
        <w:gridCol w:w="4882"/>
        <w:gridCol w:w="875"/>
        <w:gridCol w:w="1393"/>
        <w:gridCol w:w="12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тализац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, индикат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еханических свойствах древесины, анизотропия свой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химический состав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Морфологическое строение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роводность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. Равновесная влаж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древесины. Диаграмма равновесной влаж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шка и набухание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словная плотность древесины отечественных поро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ушки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жности на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влажного воздух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вижения влаги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и напряжения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 жидкостях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шки измельченной древесины – барабанная, пневматическая, ленточ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контроля за состоянием сушильного аг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(термопары, психрометры)</w:t>
            </w:r>
          </w:p>
          <w:p>
            <w:pPr>
              <w:pStyle w:val="Normal"/>
              <w:widowControl w:val="false"/>
              <w:rPr/>
            </w:pPr>
            <w:r>
              <w:rPr/>
              <w:t>Влажный воздух и его параметр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оцедура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результатов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при растяжен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татическом изгиб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двиг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древесины при кратковременных нагрузках. Модуль упруг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оперечной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древесины, эластическая и упругая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и влажности на прочность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Радиационная стойкость древес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1242"/>
        <w:gridCol w:w="5066"/>
        <w:gridCol w:w="826"/>
        <w:gridCol w:w="962"/>
        <w:gridCol w:w="12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тализац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, индикат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еханических свойствах древесины, анизотропия свой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–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-3,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состав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химический состав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Морфологическое строение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роводность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. Равновесная влажность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 древесины. Диаграмма равновесной влаж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шка и набухание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словная плотность древесины отечественных поро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ушки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жности на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влажного воздух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вижения влаги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 и напряжения в древесине при сушк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в жидкостях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шки измельченной древесины – барабанная, пневматическая, ленточная сушк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контроля за состоянием сушильного аг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(термопары, психрометры)</w:t>
            </w:r>
          </w:p>
          <w:p>
            <w:pPr>
              <w:pStyle w:val="Normal"/>
              <w:widowControl w:val="false"/>
              <w:rPr/>
            </w:pPr>
            <w:r>
              <w:rPr/>
              <w:t>Влажный воздух и его параметр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роцедура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результатов испыта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на сжати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вдоль и поперек волокон при растяжен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татическом изгиб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древесины при сдвиге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древесины при кратковременных нагрузках. Модуль упруг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поперечной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е свойства древесины, эластическая и упругая деформ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прочн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древесин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 и влажности на прочность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Радиационная стойкость древес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7"/>
        <w:gridCol w:w="4237"/>
      </w:tblGrid>
      <w:tr>
        <w:trPr>
          <w:trHeight w:val="4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Физика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ев Б. Н. Древесиноведение и лесное товароведение. – М.:  МГУЛ, 2007. – 351 с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бинский А. Н., Тамби А. А., Чубинский М. А., Чаузов К. В. Физика древесины. Учебное пособие по выполнению лабораторных работ. СПб.: СПбГЛТУ. – 67 с.</w:t>
      </w:r>
    </w:p>
    <w:p>
      <w:pPr>
        <w:pStyle w:val="ListParagraph"/>
        <w:numPr>
          <w:ilvl w:val="0"/>
          <w:numId w:val="13"/>
        </w:numPr>
        <w:spacing w:before="0" w:after="0"/>
        <w:ind w:left="35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бинский А. Н., Варанкина Г. С., Чубинский М. А. Физика древесины: Лабораторный практикум. СПб.: СПбГЛТУ, 2011.74 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тарцев О.В., Махоньков А.Ю., Молоков М.В., Ерофеев В.Т., Гудожников С.С. Исследование молекулярной подвижности и температуры стеклования полимерных композитов на основе древесины методами динамической механической спектрометрии // Фундаментальные исследования. №5. 2014 г. – С. 1177-118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Чубинский А.Н., Тамби А.А., Хитров Е.Г., Шимкевич Ю.А., Семишкур С.О. Обоснование объемного выхода пиломатериалов для клееных дере-вянных конструкций на основе физических свойств древесины // Известия Санкт-Петербургской лесотехнической академии-СПб. : СПбГЛТУ, 2014. – № 206, С. 146-15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Чубинский А.Н., Варанкина Г.С., Чубинский М.А., Федяев А.А. Физика древесины. Методические указания. СПб. 2012 г. - 24 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Чубинский А.Н., Сергеевичев В.В. Моделирование процессов. склеивания древесных материалов СПб.: Издательский дом Герда, 2007. – 176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TextBody"/>
        <w:spacing w:lineRule="auto" w:line="276" w:before="0" w:after="0"/>
        <w:jc w:val="center"/>
        <w:rPr/>
      </w:pPr>
      <w:r>
        <w:rPr/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ind w:left="810" w:right="32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рядок выполнения задания на практических занятиях</w:t>
      </w:r>
    </w:p>
    <w:p>
      <w:pPr>
        <w:pStyle w:val="Heading2"/>
        <w:tabs>
          <w:tab w:val="clear" w:pos="709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jc w:val="left"/>
        <w:rPr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авновесная влажность древесины. Характеристика. Диаграмма. Практическое значение</w:t>
      </w:r>
      <w:r>
        <w:rPr>
          <w:sz w:val="24"/>
          <w:szCs w:val="24"/>
          <w:lang w:val="ru-RU"/>
        </w:rPr>
        <w:t>.</w:t>
      </w:r>
    </w:p>
    <w:p>
      <w:pPr>
        <w:pStyle w:val="Heading1"/>
        <w:spacing w:lineRule="auto" w:line="276" w:before="7" w:after="0"/>
        <w:ind w:left="5011" w:right="10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1:</w:t>
      </w:r>
    </w:p>
    <w:p>
      <w:pPr>
        <w:pStyle w:val="Heading2"/>
        <w:spacing w:lineRule="auto" w:line="276"/>
        <w:ind w:left="102" w:right="2" w:firstLine="707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Задача. Образец древесины размером 60 х 30 х 40 мм и массой 52 г подвергли высушиванию. Масса и объем образца в процессе сушки менялись: </w:t>
      </w:r>
    </w:p>
    <w:tbl>
      <w:tblPr>
        <w:tblpPr w:vertAnchor="text" w:horzAnchor="margin" w:tblpXSpec="center" w:leftFromText="180" w:rightFromText="180" w:tblpY="131"/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8"/>
        <w:gridCol w:w="559"/>
        <w:gridCol w:w="527"/>
        <w:gridCol w:w="567"/>
        <w:gridCol w:w="5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г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см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1" w:leader="none"/>
                <w:tab w:val="left" w:pos="2161" w:leader="none"/>
                <w:tab w:val="left" w:pos="2649" w:leader="none"/>
                <w:tab w:val="left" w:pos="3212" w:leader="none"/>
              </w:tabs>
              <w:spacing w:lineRule="auto" w:line="276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1601" w:leader="none"/>
          <w:tab w:val="left" w:pos="2161" w:leader="none"/>
          <w:tab w:val="left" w:pos="2649" w:leader="none"/>
          <w:tab w:val="left" w:pos="3212" w:leader="none"/>
        </w:tabs>
        <w:spacing w:lineRule="auto" w:line="276"/>
        <w:ind w:left="10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1" w:leader="none"/>
          <w:tab w:val="left" w:pos="2161" w:leader="none"/>
          <w:tab w:val="left" w:pos="2649" w:leader="none"/>
          <w:tab w:val="left" w:pos="3212" w:leader="none"/>
        </w:tabs>
        <w:spacing w:lineRule="auto" w:line="276"/>
        <w:ind w:left="10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"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2" w:right="2" w:firstLine="70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чальную влажность образца древесины, плотность при начальной влажности и объемную усушку.</w:t>
      </w:r>
    </w:p>
    <w:p>
      <w:pPr>
        <w:pStyle w:val="TextBody"/>
        <w:spacing w:lineRule="auto" w:line="276" w:before="65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60655" cy="2108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56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65pt;width:12.6pt;height:16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 xml:space="preserve"> (1)</w:t>
      </w:r>
    </w:p>
    <w:p>
      <w:pPr>
        <w:pStyle w:val="TextBody"/>
        <w:spacing w:lineRule="auto" w:line="276" w:before="65" w:after="120"/>
        <w:jc w:val="both"/>
        <w:rPr/>
      </w:pPr>
      <w:r>
        <w:rPr/>
        <w:t xml:space="preserve">где W – абсолютная влажность древесины, %; </w:t>
      </w:r>
    </w:p>
    <w:p>
      <w:pPr>
        <w:pStyle w:val="TextBody"/>
        <w:spacing w:lineRule="auto" w:line="276" w:before="65" w:after="120"/>
        <w:ind w:right="3230" w:hanging="0"/>
        <w:jc w:val="both"/>
        <w:rPr/>
      </w:pPr>
      <w:r>
        <w:rPr/>
        <w:t>m1  – масса влажной древесины, г;</w:t>
      </w:r>
    </w:p>
    <w:p>
      <w:pPr>
        <w:pStyle w:val="TextBody"/>
        <w:spacing w:lineRule="auto" w:line="276" w:before="65" w:after="120"/>
        <w:ind w:right="2" w:hanging="0"/>
        <w:jc w:val="both"/>
        <w:rPr/>
      </w:pPr>
      <w:r>
        <w:rPr/>
        <w:t xml:space="preserve"> </w:t>
      </w:r>
      <w:r>
        <w:rPr/>
        <w:t>m2 – масса древесины в абсолютно сухом состоянии, г.</w:t>
      </w:r>
    </w:p>
    <w:p>
      <w:pPr>
        <w:pStyle w:val="TextBody"/>
        <w:spacing w:lineRule="auto" w:line="276" w:before="3" w:after="120"/>
        <w:rPr/>
      </w:pPr>
      <w:r>
        <w:rPr/>
      </w:r>
    </w:p>
    <w:p>
      <w:pPr>
        <w:pStyle w:val="TextBody"/>
        <w:tabs>
          <w:tab w:val="clear" w:pos="709"/>
          <w:tab w:val="left" w:pos="7757" w:leader="none"/>
        </w:tabs>
        <w:spacing w:lineRule="auto" w:line="276" w:before="0" w:after="0"/>
        <w:ind w:firstLine="709"/>
        <w:jc w:val="both"/>
        <w:rPr/>
      </w:pPr>
      <w:r>
        <w:rPr/>
        <w:t>Плотности древесины при любом значении влажности определяется по формуле:</w:t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635</wp:posOffset>
                </wp:positionV>
                <wp:extent cx="758825" cy="396875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88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65pt;margin-top:-0.05pt;width:59.7pt;height:31.2pt;mso-wrap-style:none;v-text-anchor:middle" type="_x0000_t75">
                <v:imagedata r:id="rId5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TextBody"/>
        <w:spacing w:lineRule="auto" w:line="276" w:before="1" w:after="120"/>
        <w:ind w:right="102" w:hanging="0"/>
        <w:jc w:val="right"/>
        <w:rPr/>
      </w:pPr>
      <w:r>
        <w:rPr/>
        <w:t xml:space="preserve">   </w:t>
      </w:r>
      <w:r>
        <w:rPr/>
        <w:tab/>
        <w:tab/>
        <w:tab/>
        <w:t xml:space="preserve"> (2)</w:t>
      </w:r>
    </w:p>
    <w:p>
      <w:pPr>
        <w:pStyle w:val="TextBody"/>
        <w:spacing w:lineRule="auto" w:line="276" w:before="76" w:after="120"/>
        <w:ind w:right="32" w:hanging="0"/>
        <w:jc w:val="both"/>
        <w:rPr/>
      </w:pPr>
      <w:r>
        <w:rPr/>
        <w:t xml:space="preserve">     </w:t>
      </w:r>
      <w:r>
        <w:rPr/>
        <w:t>где  ρw – потность древесины, кг/м3 или г/см3;</w:t>
      </w:r>
    </w:p>
    <w:p>
      <w:pPr>
        <w:pStyle w:val="TextBody"/>
        <w:spacing w:lineRule="auto" w:line="276" w:before="35" w:after="120"/>
        <w:ind w:right="1222" w:hanging="75"/>
        <w:jc w:val="both"/>
        <w:rPr/>
      </w:pPr>
      <w:r>
        <w:rPr/>
        <w:t xml:space="preserve">  </w:t>
      </w:r>
      <w:r>
        <w:rPr/>
        <w:t xml:space="preserve">mw - масса образца древесины при влажности W, г или кг; </w:t>
      </w:r>
    </w:p>
    <w:p>
      <w:pPr>
        <w:pStyle w:val="TextBody"/>
        <w:spacing w:lineRule="auto" w:line="276" w:before="35" w:after="120"/>
        <w:ind w:right="1222" w:hanging="75"/>
        <w:jc w:val="both"/>
        <w:rPr/>
      </w:pPr>
      <w:r>
        <w:rPr/>
        <w:t xml:space="preserve">  </w:t>
      </w:r>
      <w:r>
        <w:rPr/>
        <w:t>Vw - объем образца древесины при влажности W, см3 или м3.</w:t>
      </w:r>
    </w:p>
    <w:p>
      <w:pPr>
        <w:pStyle w:val="TextBody"/>
        <w:spacing w:lineRule="auto" w:line="276" w:before="2" w:after="120"/>
        <w:jc w:val="both"/>
        <w:rPr/>
      </w:pPr>
      <w:r>
        <w:rPr/>
      </w:r>
    </w:p>
    <w:p>
      <w:pPr>
        <w:pStyle w:val="TextBody"/>
        <w:spacing w:lineRule="auto" w:line="276"/>
        <w:ind w:left="102" w:right="32" w:hanging="0"/>
        <w:jc w:val="both"/>
        <w:rPr/>
      </w:pPr>
      <w:r>
        <w:rPr/>
        <w:t>Объёмная усушка  составляет 12 - 15 % и определяется по формуле</w:t>
      </w:r>
    </w:p>
    <w:p>
      <w:pPr>
        <w:pStyle w:val="Heading1"/>
        <w:spacing w:lineRule="auto" w:line="276" w:before="7" w:after="0"/>
        <w:ind w:left="5011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6350</wp:posOffset>
                </wp:positionV>
                <wp:extent cx="2098675" cy="405130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88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05pt;margin-top:0.5pt;width:165.2pt;height:31.85pt;mso-wrap-style:none;v-text-anchor:middle" type="_x0000_t75">
                <v:imagedata r:id="rId7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TextBody"/>
        <w:spacing w:lineRule="auto" w:line="276" w:before="1" w:after="120"/>
        <w:ind w:right="102" w:hanging="0"/>
        <w:rPr/>
      </w:pPr>
      <w:r>
        <w:rPr/>
        <w:t xml:space="preserve"> </w:t>
      </w:r>
      <w:r>
        <w:rPr/>
        <w:tab/>
        <w:tab/>
        <w:tab/>
        <w:tab/>
        <w:t xml:space="preserve"> (3)</w:t>
      </w:r>
    </w:p>
    <w:p>
      <w:pPr>
        <w:pStyle w:val="TextBody"/>
        <w:spacing w:lineRule="auto" w:line="276" w:before="249" w:after="120"/>
        <w:ind w:right="32" w:hanging="0"/>
        <w:jc w:val="both"/>
        <w:rPr/>
      </w:pPr>
      <w:r>
        <w:rPr/>
        <w:t>где  β – полная объемная усушка, %;</w:t>
      </w:r>
    </w:p>
    <w:p>
      <w:pPr>
        <w:pStyle w:val="TextBody"/>
        <w:spacing w:lineRule="auto" w:line="276" w:before="20" w:after="120"/>
        <w:ind w:right="2" w:hanging="0"/>
        <w:jc w:val="both"/>
        <w:rPr/>
      </w:pPr>
      <w:r>
        <w:rPr/>
        <w:t>а</w:t>
      </w:r>
      <w:r>
        <w:rPr>
          <w:vertAlign w:val="subscript"/>
        </w:rPr>
        <w:t>max</w:t>
      </w:r>
      <w:r>
        <w:rPr/>
        <w:t xml:space="preserve"> - размер образца при влажности W≥Wп.н, мм (м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TextBody"/>
        <w:spacing w:lineRule="auto" w:line="276" w:before="20" w:after="120"/>
        <w:ind w:right="2" w:hanging="0"/>
        <w:jc w:val="both"/>
        <w:rPr/>
      </w:pPr>
      <w:r>
        <w:rPr/>
        <w:t>а</w:t>
      </w:r>
      <w:r>
        <w:rPr>
          <w:vertAlign w:val="subscript"/>
        </w:rPr>
        <w:t xml:space="preserve">min </w:t>
      </w:r>
      <w:r>
        <w:rPr/>
        <w:t xml:space="preserve"> - размер в абсолютно сухом состоянии, мм  (м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948" w:leader="none"/>
          <w:tab w:val="left" w:pos="2413" w:leader="none"/>
          <w:tab w:val="left" w:pos="4210" w:leader="none"/>
          <w:tab w:val="left" w:pos="5898" w:leader="none"/>
          <w:tab w:val="left" w:pos="7503" w:leader="none"/>
        </w:tabs>
        <w:spacing w:lineRule="auto" w:line="276" w:before="1" w:after="0"/>
        <w:ind w:left="810" w:right="32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орядок выполнения задания 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Анизотропность, гигроскопичность, возгораемость изменение формы и размеров, растрескивание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2: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ча. Определить размеры и объем еловых досок при влажности 55%, если при влажности 20% толщина досок была 25 мм, ширина 150 мм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ина 6 м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Данная задача на разбухание. Так как разбухание протекает различно в зависимости от направления волокон, определять размеры необходимо по двум направлениям – радиальному и тангенциальному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Размеры образца по тангенциальному направлению определяют по формул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1905</wp:posOffset>
                </wp:positionV>
                <wp:extent cx="2070100" cy="26733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700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6pt;margin-top:0.15pt;width:162.95pt;height:21pt;mso-wrap-style:none;v-text-anchor:middle" type="_x0000_t75">
                <v:imagedata r:id="rId9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(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где amax(T) – размер образца после разбухания по тангенциальному направлению (ширине), мм;</w:t>
      </w:r>
    </w:p>
    <w:p>
      <w:pPr>
        <w:pStyle w:val="TextBody"/>
        <w:spacing w:lineRule="auto" w:line="276" w:before="0" w:after="0"/>
        <w:jc w:val="both"/>
        <w:rPr/>
      </w:pPr>
      <w:r>
        <w:rPr/>
        <w:t>αmin(T) – полное разбухание образца от абсолютно сухого состояния до влажности  W ≥ Wп.н., %;</w:t>
      </w:r>
    </w:p>
    <w:p>
      <w:pPr>
        <w:pStyle w:val="TextBody"/>
        <w:spacing w:lineRule="auto" w:line="276" w:before="0" w:after="0"/>
        <w:jc w:val="both"/>
        <w:rPr/>
      </w:pPr>
      <w:r>
        <w:rPr/>
        <w:t>amin(T) – первоначальный размер образца по тангенциальному направлению (ширина), мм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Полное разбухание по тангенциальному направлению определяе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(2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где Кр(Т) – коэффициент разбухания, определяется в зависимости от породы по таблице А1, Приложения А. </w:t>
      </w:r>
    </w:p>
    <w:p>
      <w:pPr>
        <w:pStyle w:val="TextBody"/>
        <w:spacing w:lineRule="auto" w:line="276" w:before="0" w:after="0"/>
        <w:jc w:val="both"/>
        <w:rPr/>
      </w:pPr>
      <w:r>
        <w:rPr/>
        <w:t>Размеры образца по радиальному направлению определяют 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</m:oMath>
      <w:r>
        <w:rPr/>
        <w:t xml:space="preserve"> </w:t>
      </w:r>
      <w:r>
        <w:rPr/>
        <w:tab/>
        <w:tab/>
        <w:tab/>
        <w:tab/>
        <w:tab/>
        <w:t xml:space="preserve"> (3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 </w:t>
      </w:r>
      <w:r>
        <w:rPr/>
        <w:t>где amax(р) – размер образца после разбухания по радиальному направлению (толщине), мм;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αmin(р) – полное разбухание образца от абсолютно сухого состояния до влажности  W ≥ Wп.н., %;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</w:t>
      </w:r>
      <w:r>
        <w:rPr/>
        <w:t>amin(р) – первоначальный размер образца по радиальному направлению (толщина), мм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Полное разбухание по радиальному направлению определяет по формуле</w:t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</m:t>
        </m:r>
      </m:oMath>
      <w:r>
        <w:rPr/>
        <w:t xml:space="preserve"> </w:t>
      </w:r>
      <w:r>
        <w:rPr/>
        <w:tab/>
        <w:tab/>
        <w:tab/>
        <w:tab/>
        <w:tab/>
        <w:t xml:space="preserve">    (4)</w:t>
      </w:r>
    </w:p>
    <w:p>
      <w:pPr>
        <w:pStyle w:val="TextBody"/>
        <w:spacing w:lineRule="auto" w:line="276" w:before="0" w:after="0"/>
        <w:jc w:val="both"/>
        <w:rPr/>
      </w:pPr>
      <w:r>
        <w:rPr/>
        <w:t>где Кр(р) – коэффициент разбухания, определяется в зависимости от породы  по таблице А, Приложения А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в) Размеры древесины при разбухании вдоль волокон не определяются, так как разбухание волокон незначительно.</w:t>
      </w:r>
    </w:p>
    <w:p>
      <w:pPr>
        <w:pStyle w:val="TextBody"/>
        <w:spacing w:lineRule="auto" w:line="276" w:before="0" w:after="0"/>
        <w:jc w:val="both"/>
        <w:rPr/>
      </w:pPr>
      <w:r>
        <w:rPr/>
        <w:t>г) Объем древесины при разбухании производится по формуле</w:t>
      </w:r>
    </w:p>
    <w:p>
      <w:pPr>
        <w:pStyle w:val="TextBody"/>
        <w:spacing w:lineRule="auto" w:line="276"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Ш</m:t>
        </m:r>
      </m:oMath>
      <w:r>
        <w:rPr/>
        <w:t xml:space="preserve"> </w:t>
      </w:r>
      <w:r>
        <w:rPr/>
        <w:tab/>
        <w:tab/>
        <w:tab/>
        <w:tab/>
        <w:tab/>
        <w:tab/>
        <w:t xml:space="preserve">  (5)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где   V  –  объем образца древесины после усушки, м3;</w:t>
      </w:r>
    </w:p>
    <w:p>
      <w:pPr>
        <w:pStyle w:val="TextBody"/>
        <w:spacing w:lineRule="auto" w:line="276" w:before="0" w:after="0"/>
        <w:jc w:val="both"/>
        <w:rPr/>
      </w:pPr>
      <w:r>
        <w:rPr/>
        <w:t>L, Т, Ш – соответственно длина, ширина и толщина образца после усушки, м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чётов сделать вывод – в каком направлении (радиальном или тангенциальном) больше изменяются размеры в процессе разбу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тест)</w:t>
      </w:r>
    </w:p>
    <w:p>
      <w:pPr>
        <w:pStyle w:val="Normal"/>
        <w:spacing w:lineRule="auto" w:line="276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80" w:right="-6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Абсолютно сухая древесина – это 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есина, высушенная до постоянного веса в сушильном шкафу при 103±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евесина, высушенная при 1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ина высушенная на воздухе в течение 24 ч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бсолютная влаж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влажной древесины, выраженное в процентах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абсолютно сух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гигроскопической влаги, содержащейся в древесине, к массе всей влаги, содержащейся в мокрой древесины, выраженное в процентах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сительная влажность древесины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влажн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ги, содержащейся в древесине, к массе абсолютно сухой древесины, выраженное в процент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гигроскопической влаги, содержащейся в древесине, к массе всей влаги, содержащейся в мокрой древесины, выраженное в процентах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одопоглощение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воздух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в вакуум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органических растворителей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игроскопич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ность древесины изменять влажность в зависимости от изменения температурно-влажностного состояния окружающего воздуха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в вакуум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поглощать воду из органических растворителей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ел гигроскопичности соответствует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ому насыщению древесины водой при непосредственном контакте с не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 влажности, при котором отсутствует свободная вода в капиллярах древесины, но есть связанная вода в клеточных стенках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и воздушно-сухой древесины в помещени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и мокрой древесины, находящейся в воде.</w:t>
      </w:r>
    </w:p>
    <w:p>
      <w:pPr>
        <w:pStyle w:val="ListParagraph"/>
        <w:ind w:left="12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ел гигроскопичности для большинства пород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15 % при 30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30 %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 xml:space="preserve">С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45 % при  25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вен 30 % при  25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эффициент разбухания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1% влажност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2% влажности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разбухание древесины при повышении содержания связанной влаги на 5% влажности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эффициент усушки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10 % влажност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1 % влажности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яя усушка древесины при снижении содержания связанной влаги на 0,1 % влажности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меньшение содержания связанной воды ниже предела гигроскопичности вызывает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ухание древесин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рев древесин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ушку древесины.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Деформативность древесины (коробление)</w:t>
      </w:r>
      <w:r>
        <w:rPr>
          <w:rFonts w:ascii="Times New Roman" w:hAnsi="Times New Roman"/>
          <w:b/>
          <w:sz w:val="24"/>
          <w:szCs w:val="24"/>
        </w:rPr>
        <w:t xml:space="preserve"> –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иб досок под нагрузкой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древесины изменять свои размеры и форму при внешних воздействиях нагрузки, влажности, температур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обратимой деформации при внешних воздействиях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Коробление бывает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ертикальное и горизонтально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ыстрое и медленное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еречное и продольное</w:t>
      </w:r>
    </w:p>
    <w:p>
      <w:pPr>
        <w:pStyle w:val="ListParagraph"/>
        <w:ind w:left="108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Линейная усушка древесины</w:t>
      </w:r>
      <w:r>
        <w:rPr>
          <w:rFonts w:ascii="Times New Roman" w:hAnsi="Times New Roman"/>
          <w:b/>
          <w:sz w:val="24"/>
          <w:szCs w:val="24"/>
        </w:rPr>
        <w:t xml:space="preserve">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связанной воды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свободной воды.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ьшение размеров древесины в одном из направлений при удалении из нее газов. 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инейное разбухание древесины – это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о всех направлениях при повышении содержания в ней связанной воды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о всех направлениях при уменьшении содержания в ней связанной воды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размеров древесины в одном из направлений при повышении содержания в ней связанной в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Нормализованная влажность древесины</w:t>
      </w:r>
      <w:r>
        <w:rPr>
          <w:rFonts w:ascii="Times New Roman" w:hAnsi="Times New Roman"/>
          <w:b/>
          <w:sz w:val="24"/>
          <w:szCs w:val="24"/>
        </w:rPr>
        <w:t xml:space="preserve"> -  это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75 ± 5%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65 ± 5%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ая влажность древесины, приобретаемая при температуре 20 ± 2°С и относительной влажности среды 55 ± 5%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 отношению к электрическому току 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проводнико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диэлектрико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шно-сухая древесина является полупроводником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лотность абсолютно сухой древесины</w:t>
      </w:r>
      <w:r>
        <w:rPr>
          <w:rFonts w:ascii="Times New Roman" w:hAnsi="Times New Roman"/>
          <w:b/>
          <w:sz w:val="24"/>
          <w:szCs w:val="24"/>
        </w:rPr>
        <w:t xml:space="preserve">  </w:t>
        <w:noBreakHyphen/>
        <w:t xml:space="preserve"> это…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жной древесины к ее объему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 массы абсолютно сухой древесины к ее объему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абсолютно сухой древесины к объему воздушно сухой древесины.</w:t>
      </w:r>
    </w:p>
    <w:p>
      <w:pPr>
        <w:pStyle w:val="ListParagraph"/>
        <w:ind w:left="79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 Плотность древесинного вещества</w:t>
      </w:r>
      <w:r>
        <w:rPr>
          <w:rFonts w:ascii="Times New Roman" w:hAnsi="Times New Roman"/>
          <w:b/>
          <w:sz w:val="24"/>
          <w:szCs w:val="24"/>
        </w:rPr>
        <w:t xml:space="preserve">  </w:t>
        <w:noBreakHyphen/>
        <w:t xml:space="preserve"> это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массы влажной древесины к ее объему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 массы абсолютно сухой древесины к ее объему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ношение массы вещества, образующего клеточные стенки древесины к объему, занимаемому веществом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ность древесинного вещества не зависит от породы древесины …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равна 1530 кг/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равна 99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равна 253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ind w:left="7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отность древесины из-за наличия в ней пустот, заполненных воздухом …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зависит от породы и всегда одинакова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вида растения колеблется в пределах от от 100 кг/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(бальса) до 1300 кг/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(гваякум)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равна равна 750 кг/</w:t>
      </w:r>
      <w:r>
        <w:rPr>
          <w:rFonts w:ascii="Times New Roman" w:hAnsi="Times New Roman"/>
          <w:i/>
          <w:sz w:val="24"/>
          <w:szCs w:val="24"/>
        </w:rPr>
        <w:t xml:space="preserve"> м</w:t>
      </w: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ind w:left="7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едел прочности древесины</w:t>
      </w:r>
      <w:r>
        <w:rPr>
          <w:rFonts w:ascii="Times New Roman" w:hAnsi="Times New Roman"/>
          <w:sz w:val="24"/>
          <w:szCs w:val="24"/>
        </w:rPr>
        <w:t xml:space="preserve"> – это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разрушается образец древесины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у можно использоватьв качестве конструкционного материала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а теряет воду.</w:t>
      </w:r>
    </w:p>
    <w:p>
      <w:pPr>
        <w:pStyle w:val="ListParagraph"/>
        <w:ind w:left="36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едел прочности древесины при скалывании</w:t>
      </w:r>
      <w:r>
        <w:rPr>
          <w:rFonts w:ascii="Times New Roman" w:hAnsi="Times New Roman"/>
          <w:sz w:val="24"/>
          <w:szCs w:val="24"/>
        </w:rPr>
        <w:t xml:space="preserve"> – это …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из древесины получают стружку.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ельное напряжение на срез, при котором разрушается образец древесины. </w:t>
      </w:r>
    </w:p>
    <w:p>
      <w:pPr>
        <w:pStyle w:val="ListParagraph"/>
        <w:numPr>
          <w:ilvl w:val="1"/>
          <w:numId w:val="7"/>
        </w:numPr>
        <w:ind w:left="993" w:hanging="65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яжение, при котором древесина (доска) изгибается.</w:t>
      </w:r>
    </w:p>
    <w:p>
      <w:pPr>
        <w:pStyle w:val="ListParagraph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пература воспламенения</w:t>
      </w:r>
      <w:r>
        <w:rPr>
          <w:rFonts w:ascii="Times New Roman" w:hAnsi="Times New Roman"/>
          <w:sz w:val="24"/>
          <w:szCs w:val="24"/>
        </w:rPr>
        <w:t xml:space="preserve"> – это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агретой древесины, при которой из нее начинают выделяются летучие продукты, способные воспламеняться от внешнего источника тепла. Наименьшая температура воспламенения древесины равна 190-230°С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нагретой древесины, при которой она обугливается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10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на, ель, кедровая сосна, пихта, осина …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1</w:t>
        <w:tab/>
        <w:t>относятся к твердым породам с твердостью 4-8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2</w:t>
        <w:tab/>
        <w:t xml:space="preserve"> относятся к мягким породам с твердостью 4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4.3</w:t>
        <w:tab/>
        <w:t>относятся к очень твердым породам с твердостью более 8 к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повышением влажности у древесины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1</w:t>
        <w:tab/>
        <w:t>Снижается электропроводность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2</w:t>
        <w:tab/>
        <w:t>Снижается теплопроводность</w:t>
      </w:r>
    </w:p>
    <w:p>
      <w:pPr>
        <w:pStyle w:val="ListParagraph"/>
        <w:numPr>
          <w:ilvl w:val="1"/>
          <w:numId w:val="8"/>
        </w:numPr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ается электропроводность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заче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сновные физические свойства древесины, их связь со строением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Физические основы механи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низотропия древесины как следствие ее макро- и микростро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Реологические свойства и состояния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ревесина как капиллярно-пористое деформируемое тело (коллоидные тела,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ллярно-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Гигроскопичность и равновесная влажность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+mn-ea"/>
          <w:sz w:val="24"/>
          <w:szCs w:val="24"/>
        </w:rPr>
        <w:t xml:space="preserve"> Явления переноса. Взаимодействие древесины с жидкостями, нанесенными на ее поверх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я следующим терминам: устойчивая влажность, гистерезис сорбции, равновесная влажность, предел гигроскопич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eastAsia="+mn-ea"/>
          <w:sz w:val="24"/>
          <w:szCs w:val="24"/>
        </w:rPr>
        <w:t xml:space="preserve"> Капиллярные явления. Адгезия. Работа адгез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eastAsia="+mn-ea"/>
          <w:sz w:val="24"/>
          <w:szCs w:val="24"/>
        </w:rPr>
        <w:t xml:space="preserve"> Электрические явления в древесине. Как влияет влажность древесины на ее электрические свойства?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eastAsia="+mn-ea"/>
          <w:sz w:val="24"/>
          <w:szCs w:val="24"/>
        </w:rPr>
        <w:t xml:space="preserve"> Механические колебания в древесине. Какими  показателями  характеризуется  распространение  механических колебаний в древесине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eastAsia="+mn-ea"/>
          <w:sz w:val="24"/>
          <w:szCs w:val="24"/>
        </w:rPr>
        <w:t xml:space="preserve"> В каких релаксационных (реологических) состояниях может находиться древесин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eastAsia="+mn-ea"/>
          <w:sz w:val="24"/>
          <w:szCs w:val="24"/>
        </w:rPr>
        <w:t xml:space="preserve"> Какие свойства древесины относят к физически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eastAsia="+mn-ea"/>
          <w:sz w:val="24"/>
          <w:szCs w:val="24"/>
        </w:rPr>
        <w:t xml:space="preserve">  Какие пороки древесины можно оценить, используя рентгенографию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eastAsia="+mn-ea"/>
          <w:sz w:val="24"/>
          <w:szCs w:val="24"/>
        </w:rPr>
        <w:t xml:space="preserve"> Диэлектрические свойства древесины. Как влияет влажность древесины на ее диэлектрические свойства?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Пьезоэлектрические свойства древесины</w:t>
      </w:r>
      <w:r>
        <w:rPr>
          <w:rFonts w:eastAsia="+mn-ea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eastAsia="+mn-ea"/>
          <w:sz w:val="24"/>
          <w:szCs w:val="24"/>
        </w:rPr>
        <w:t xml:space="preserve"> Распространение звука в древесине. Резонансная способность древесины.  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Физические явления в процессах пропитки древесины.</w:t>
      </w:r>
    </w:p>
    <w:p>
      <w:pPr>
        <w:pStyle w:val="Normal"/>
        <w:spacing w:lineRule="auto" w:line="276"/>
        <w:rPr>
          <w:rFonts w:eastAsia="+mn-ea"/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eastAsia="+mn-ea"/>
          <w:sz w:val="24"/>
          <w:szCs w:val="24"/>
        </w:rPr>
        <w:t xml:space="preserve"> Что означают понятия адсорбции и абсорбции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rFonts w:eastAsia="+mn-ea"/>
          <w:sz w:val="24"/>
          <w:szCs w:val="24"/>
        </w:rPr>
        <w:t xml:space="preserve"> </w:t>
      </w:r>
      <w:r>
        <w:rPr>
          <w:sz w:val="24"/>
          <w:szCs w:val="24"/>
        </w:rPr>
        <w:t>Как влияет влага на физические и механические свойств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Что понимают под способностью древесины смачиваться жидкостью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Групповой химический состав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Диаграммы влажного воздух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Коэффициенты поперечной деформ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Реологические свойства древесины, эластическая и упругая деформаци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tabs>
          <w:tab w:val="clear" w:pos="709"/>
          <w:tab w:val="left" w:pos="1080" w:leader="none"/>
        </w:tabs>
        <w:suppressAutoHyphens w:val="tru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3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ListParagraph"/>
        <w:tabs>
          <w:tab w:val="clear" w:pos="709"/>
          <w:tab w:val="left" w:pos="993" w:leader="none"/>
          <w:tab w:val="left" w:pos="184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рюкова, И. П. Физика древесины [Электронный ресурс] : учебное пособие / И. П. Бирюкова ; Издательство "Лань" (ЭБС). – Воронеж : ВГЛТА, 2013. – 112 с. – Режим доступа: http://e.lanbook.com/view/book/39136/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– Санкт-Петербург : СПбГЛТУ, 2013. – 68 с. – Режим доступа: http://e.lanbook.com/view/book/45222/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оданов, А. Н. Физика древесины [Электронный ресурс] : учеб.  пособие для студ. вузов, обучающихся по направлению подготовки бакалавров и магистров  «Технология лесозаготовительных и деревообрабатывающих производств  / А. Н. Чемоданов, И. П. Демитрова ; Университетская библиотека онлайн (ЭБС). – Йошкар–Ола : ПГТУ, 2016. – 160 с.  – Режим доступа: http://biblioclub.ru/index.php?page=book&amp;id=49405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0" w:leader="none"/>
        </w:tabs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лынский, В. Н.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9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0" w:leader="none"/>
        </w:tabs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Справочно-библиографическая литература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Боровиков, А. М.</w:t>
      </w:r>
      <w:r>
        <w:rPr>
          <w:rFonts w:ascii="Times New Roman" w:hAnsi="Times New Roman"/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sectPr>
      <w:footerReference w:type="even" r:id="rId14"/>
      <w:footerReference w:type="default" r:id="rId1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8"/>
        <w:i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>
        <w:sz w:val="28"/>
        <w:i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8"/>
        <w:i/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2e5e47"/>
    <w:pPr>
      <w:ind w:left="102" w:hanging="0"/>
      <w:outlineLvl w:val="1"/>
    </w:pPr>
    <w:rPr>
      <w:b/>
      <w:bCs/>
      <w:sz w:val="28"/>
      <w:szCs w:val="28"/>
      <w:lang w:val="en-US" w:eastAsia="en-US"/>
    </w:rPr>
  </w:style>
  <w:style w:type="paragraph" w:styleId="Heading2" w:customStyle="1">
    <w:name w:val="Heading 2"/>
    <w:basedOn w:val="Normal"/>
    <w:uiPriority w:val="1"/>
    <w:qFormat/>
    <w:rsid w:val="007b0ff6"/>
    <w:pPr>
      <w:ind w:left="102" w:right="32" w:firstLine="707"/>
      <w:jc w:val="both"/>
      <w:outlineLvl w:val="2"/>
    </w:pPr>
    <w:rPr>
      <w:b/>
      <w:bCs/>
      <w:i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3f4c"/>
    <w:rPr>
      <w:rFonts w:ascii="Tahoma" w:hAnsi="Tahoma" w:eastAsia="Times New Roman" w:cs="Tahoma"/>
      <w:sz w:val="16"/>
      <w:szCs w:val="16"/>
      <w:lang w:eastAsia="ru-RU"/>
    </w:rPr>
  </w:style>
  <w:style w:type="character" w:styleId="Current" w:customStyle="1">
    <w:name w:val="current"/>
    <w:basedOn w:val="DefaultParagraphFont"/>
    <w:qFormat/>
    <w:rsid w:val="00f34eb7"/>
    <w:rPr/>
  </w:style>
  <w:style w:type="character" w:styleId="FontStyle12" w:customStyle="1">
    <w:name w:val="Font Style12"/>
    <w:basedOn w:val="DefaultParagraphFont"/>
    <w:uiPriority w:val="99"/>
    <w:qFormat/>
    <w:rsid w:val="00510b09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e0042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2e5e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f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e0042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E4A7E9-1333-4244-AEBB-C96471553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9</Pages>
  <Words>5968</Words>
  <Characters>34023</Characters>
  <CharactersWithSpaces>39912</CharactersWithSpaces>
  <Paragraphs>7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5:00Z</dcterms:created>
  <dc:creator>zojav</dc:creator>
  <dc:description/>
  <dc:language>en-US</dc:language>
  <cp:lastModifiedBy>ш Демин </cp:lastModifiedBy>
  <cp:lastPrinted>2019-02-27T14:12:00Z</cp:lastPrinted>
  <dcterms:modified xsi:type="dcterms:W3CDTF">2022-06-09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