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57.png" ContentType="image/png"/>
  <Override PartName="/word/media/image110.png" ContentType="image/png"/>
  <Override PartName="/word/media/image59.png" ContentType="image/png"/>
  <Override PartName="/word/media/image4.wmf" ContentType="image/x-wmf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39.jpeg" ContentType="image/jpeg"/>
  <Override PartName="/word/media/image5.gif" ContentType="image/gif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82.png" ContentType="image/png"/>
  <Override PartName="/word/media/image14.png" ContentType="image/png"/>
  <Override PartName="/word/media/image100.png" ContentType="image/png"/>
  <Override PartName="/word/media/image49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53.jpeg" ContentType="image/jpeg"/>
  <Override PartName="/word/media/image135.png" ContentType="image/png"/>
  <Override PartName="/word/media/image43.png" ContentType="image/png"/>
  <Override PartName="/word/media/image56.png" ContentType="image/png"/>
  <Override PartName="/word/media/image54.png" ContentType="image/png"/>
  <Override PartName="/word/media/image109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37.png" ContentType="image/png"/>
  <Override PartName="/word/media/image1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.png" ContentType="image/png"/>
  <Override PartName="/word/media/image136.png" ContentType="image/png"/>
  <Override PartName="/word/media/image44.png" ContentType="image/png"/>
  <Override PartName="/word/media/image5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76.jpeg" ContentType="image/jpeg"/>
  <Override PartName="/word/media/image45.png" ContentType="image/png"/>
  <Override PartName="/word/media/image35.png" ContentType="image/png"/>
  <Override PartName="/word/media/image131.jpeg" ContentType="image/jpeg"/>
  <Override PartName="/word/media/image34.png" ContentType="image/png"/>
  <Override PartName="/word/media/image3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11.jpeg" ContentType="image/jpeg"/>
  <Override PartName="/word/media/image121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130.jpeg" ContentType="image/jpe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7.gif" ContentType="image/gif"/>
  <Override PartName="/word/media/image2.wmf" ContentType="image/x-wmf"/>
  <Override PartName="/word/media/image87.png" ContentType="image/png"/>
  <Override PartName="/word/media/image29.jpeg" ContentType="image/jpeg"/>
  <Override PartName="/word/media/image60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jpeg" ContentType="image/jpeg"/>
  <Override PartName="/word/media/image79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3.png" ContentType="image/png"/>
  <Override PartName="/word/media/image75.png" ContentType="image/png"/>
  <Override PartName="/word/media/image81.jpeg" ContentType="image/jpeg"/>
  <Override PartName="/word/media/image77.png" ContentType="image/png"/>
  <Override PartName="/word/media/image78.png" ContentType="image/png"/>
  <Override PartName="/word/media/image16.png" ContentType="image/png"/>
  <Override PartName="/word/media/image84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3.wmf" ContentType="image/x-wmf"/>
  <Override PartName="/word/media/image88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27.png" ContentType="image/pn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О.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3, часах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2 «Технология лесозаготовительных и деревоперерабатывающих производств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6 июля 2017 г.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 ___________________________ И.Н.Сухорук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ДО     ________________________________________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1. Цели и задачи дисциплины: </w:t>
      </w:r>
      <w:r>
        <w:rPr/>
        <w:t>«Теоретическая механика» (ТМ) является естественнонаучной дисциплиной, направленной на формирование образования бакалавра в области изучения динамики машин и различных видов транспорта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Целями </w:t>
      </w:r>
      <w:r>
        <w:rPr>
          <w:szCs w:val="24"/>
        </w:rPr>
        <w:t>освоения дисциплины "Теоретическая механика" являю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закономерностей форм движения тела,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widowControl/>
        <w:tabs>
          <w:tab w:val="clear" w:pos="708"/>
          <w:tab w:val="left" w:pos="136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исциплины "</w:t>
      </w:r>
      <w:r>
        <w:rPr>
          <w:sz w:val="24"/>
          <w:szCs w:val="24"/>
        </w:rPr>
        <w:t xml:space="preserve"> Теоретическая механика</w:t>
      </w:r>
      <w:r>
        <w:rPr>
          <w:color w:val="000000"/>
          <w:sz w:val="24"/>
          <w:szCs w:val="24"/>
        </w:rPr>
        <w:t xml:space="preserve"> 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теоретической механики студент должен знать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диалектику развития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содержание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законов механики в практических исследованиях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лассической механ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"Теоретическая механика" 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Сопротивление материалов</w:t>
      </w:r>
      <w:r>
        <w:rPr>
          <w:sz w:val="24"/>
          <w:szCs w:val="24"/>
        </w:rPr>
        <w:t>», «Детали машин и основы конструир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 и индикаторов их достижений: (расписываются значение компетенций согласно ФГОС ВО 3++)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(из ПООП):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ные понятия и аксиомы ст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истемы сходящихся и произвольной плоской системы сил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Произвольная пространственная система сил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Кинематика точки. Поступательное и вращательное движения твердого тела.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Плоское движение твердого тела. Сложное движение точки. </w:t>
      </w:r>
    </w:p>
    <w:p>
      <w:pPr>
        <w:pStyle w:val="Normal"/>
        <w:widowControl/>
        <w:rPr>
          <w:rFonts w:eastAsia="TimesNewRomanPSMT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Динамика точки и механической систе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0"/>
        <w:gridCol w:w="3119"/>
        <w:gridCol w:w="3590"/>
        <w:gridCol w:w="1372"/>
        <w:gridCol w:w="1270"/>
      </w:tblGrid>
      <w:tr>
        <w:trPr>
          <w:trHeight w:val="5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18"/>
        <w:gridCol w:w="2836"/>
        <w:gridCol w:w="3684"/>
        <w:gridCol w:w="993"/>
        <w:gridCol w:w="1327"/>
      </w:tblGrid>
      <w:tr>
        <w:trPr>
          <w:trHeight w:val="7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7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ика твердого тела. </w:t>
            </w:r>
            <w:r>
              <w:rPr>
                <w:rFonts w:eastAsia="TimesNewRomanPSMT"/>
                <w:lang w:eastAsia="en-US"/>
              </w:rPr>
              <w:t>Основные понятия и аксиомы статики. Системы сходящихся и произвольной плоской системы сил. Произвольная пространственная система си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 xml:space="preserve">инематика точки. </w:t>
            </w:r>
            <w:r>
              <w:rPr>
                <w:rFonts w:eastAsia="TimesNewRomanPSMT"/>
                <w:lang w:eastAsia="en-US"/>
              </w:rPr>
              <w:t>Поступательное и вращательное движения твердого тела. Плоское движение твердого тела. Сложное движение точ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3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инамика точки и механической систе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"/>
        <w:gridCol w:w="1309"/>
        <w:gridCol w:w="5026"/>
        <w:gridCol w:w="786"/>
        <w:gridCol w:w="1984"/>
      </w:tblGrid>
      <w:tr>
        <w:trPr>
          <w:trHeight w:val="6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семинар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1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3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309"/>
        <w:gridCol w:w="5027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9"/>
        <w:gridCol w:w="3525"/>
        <w:gridCol w:w="850"/>
        <w:gridCol w:w="993"/>
        <w:gridCol w:w="2693"/>
      </w:tblGrid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каторы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занятий,</w:t>
            </w:r>
            <w:r>
              <w:rPr>
                <w:sz w:val="20"/>
                <w:szCs w:val="20"/>
                <w:lang w:eastAsia="en-US"/>
              </w:rPr>
              <w:t xml:space="preserve"> домашнее задание, тестирование, опрос, опорный конспект, контрол. работа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auto"/>
        </w:rPr>
      </w:pPr>
      <w:r>
        <w:rPr>
          <w:b/>
          <w:bCs/>
          <w:color w:val="auto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10.2.  Бальные оценки при перерасчете суммы баллов в традиционную и международную оценку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268"/>
        <w:gridCol w:w="2738"/>
        <w:gridCol w:w="25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(учитывае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шно сданны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замен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71650" cy="73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15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139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81175" cy="2457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812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40.2pt;height:19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9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5175" cy="1352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051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60.2pt;height:10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"/>
        <w:gridCol w:w="8609"/>
        <w:gridCol w:w="1881"/>
        <w:gridCol w:w="46"/>
      </w:tblGrid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8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9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30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4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6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7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8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9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40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1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2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3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5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6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7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8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9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50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1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2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3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4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5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6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7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8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60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1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2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3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4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5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6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7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8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9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70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1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2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3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5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6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8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9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80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2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3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4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5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6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9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2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3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4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5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6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7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8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00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1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2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3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4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8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10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1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2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3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4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5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7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8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9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20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1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3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4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5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6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7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8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9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30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4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6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7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8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9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2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4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5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6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7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8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9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50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1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2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5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6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7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8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9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60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1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3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4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5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7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8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9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70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2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3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4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5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7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9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1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2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ВИНУТЫЙ УРОВЕНЬ УСВО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4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5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6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7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9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1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3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5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11"/>
              <w:gridCol w:w="3631"/>
              <w:gridCol w:w="270"/>
              <w:gridCol w:w="412"/>
              <w:gridCol w:w="3633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6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7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8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9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N 2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1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2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09"/>
              <w:gridCol w:w="3768"/>
              <w:gridCol w:w="270"/>
              <w:gridCol w:w="410"/>
              <w:gridCol w:w="3770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Вычисление координат центра тяжести кругового се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гновенный центр вращения фигуры. Теорема Шаля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Несвободное твердое тело. Связи и реакции свя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пределение реакций опор составной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сновные понятия и аксиомы ст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ара вращений. Момент пары вращений. При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Равновесие плоской системы сходящихся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Статически определимые и неопределимые задач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орема о равновесии трех непараллельны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Типы опор. Виды нагру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равнения равновесия плоской системы параллельны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шение задач статики в случае системы сочлененных тел.</w:t>
      </w:r>
    </w:p>
    <w:p>
      <w:pPr>
        <w:pStyle w:val="Normal"/>
        <w:numPr>
          <w:ilvl w:val="0"/>
          <w:numId w:val="2"/>
        </w:numPr>
        <w:ind w:left="284" w:right="-69" w:hanging="284"/>
        <w:rPr/>
      </w:pPr>
      <w:r>
        <w:rPr/>
        <w:t>Скорости точек тела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ересекающихся осей. Приме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пар сил на плоскости. Условие равновесия пар сил на плоск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сходящихся сил. Геометрический способ определения равнодействующих. Условие равновесия системы сходящихся сил в геометрической фор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Статически определимые и неопределимые задач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Центр системы параллельных сил. Формула для радиус-вектора и координат центра параллельных сил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Центр тяжести дуги окружн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я. Формулы, определяющие его положен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возможных перемещ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бота упругой сил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лы инерции при относительном движении. Случай относительного поко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Теорема о моментах инерции относительно параллельных ос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б изменении кинетического момента системы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Трение скольжения. Коэффициент трения скольжения. Угол и конус т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корение Кориолиса. Величина и направление Кориолисова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странственной системы параллельных с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6"/>
        <w:gridCol w:w="1945"/>
        <w:gridCol w:w="5949"/>
      </w:tblGrid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6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4"/>
        <w:gridCol w:w="2305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70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3" w:name="_GoBack"/>
      <w:r>
        <w:rPr>
          <w:rStyle w:val="Strong"/>
          <w:rFonts w:ascii="Times New Roman" w:hAnsi="Times New Roman"/>
          <w:b w:val="false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3"/>
      <w:r>
        <w:rPr>
          <w:rFonts w:ascii="Times New Roman" w:hAnsi="Times New Roman"/>
          <w:sz w:val="24"/>
          <w:szCs w:val="24"/>
        </w:rPr>
        <w:t>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71"/>
      <w:footerReference w:type="default" r:id="rId172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9f4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901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12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2.png"/><Relationship Id="rId49" Type="http://schemas.openxmlformats.org/officeDocument/2006/relationships/image" Target="media/image43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32.png"/><Relationship Id="rId53" Type="http://schemas.openxmlformats.org/officeDocument/2006/relationships/image" Target="media/image45.png"/><Relationship Id="rId54" Type="http://schemas.openxmlformats.org/officeDocument/2006/relationships/image" Target="media/image32.pn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2.png"/><Relationship Id="rId71" Type="http://schemas.openxmlformats.org/officeDocument/2006/relationships/image" Target="media/image61.jpeg"/><Relationship Id="rId72" Type="http://schemas.openxmlformats.org/officeDocument/2006/relationships/image" Target="media/image30.png"/><Relationship Id="rId73" Type="http://schemas.openxmlformats.org/officeDocument/2006/relationships/image" Target="media/image62.png"/><Relationship Id="rId74" Type="http://schemas.openxmlformats.org/officeDocument/2006/relationships/image" Target="media/image33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0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jpe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0.png"/><Relationship Id="rId88" Type="http://schemas.openxmlformats.org/officeDocument/2006/relationships/image" Target="media/image20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jpe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image" Target="media/image77.png"/><Relationship Id="rId95" Type="http://schemas.openxmlformats.org/officeDocument/2006/relationships/image" Target="media/image43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60.png"/><Relationship Id="rId100" Type="http://schemas.openxmlformats.org/officeDocument/2006/relationships/image" Target="media/image20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81.jpeg"/><Relationship Id="rId104" Type="http://schemas.openxmlformats.org/officeDocument/2006/relationships/image" Target="media/image82.png"/><Relationship Id="rId105" Type="http://schemas.openxmlformats.org/officeDocument/2006/relationships/image" Target="media/image74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jpe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74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jpe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jpeg"/><Relationship Id="rId128" Type="http://schemas.openxmlformats.org/officeDocument/2006/relationships/image" Target="media/image102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jpe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jpeg"/><Relationship Id="rId163" Type="http://schemas.openxmlformats.org/officeDocument/2006/relationships/image" Target="media/image138.png"/><Relationship Id="rId1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6" Type="http://schemas.openxmlformats.org/officeDocument/2006/relationships/hyperlink" Target="https://ru.wikipedia.org/wiki/&#1056;&#1077;&#1083;&#1103;&#1094;&#1080;&#1086;&#1085;&#1085;&#1072;&#1103;_&#1057;&#1059;&#1041;&#1044;" TargetMode="External"/><Relationship Id="rId16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0" Type="http://schemas.openxmlformats.org/officeDocument/2006/relationships/hyperlink" Target="http://biblioclub.ru/index.php?page=book_view_red&amp;book_id=258702" TargetMode="Externa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9C9731-4435-4BDE-A2DD-A0A332DBF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0</Pages>
  <Words>7469</Words>
  <Characters>42575</Characters>
  <CharactersWithSpaces>49945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3:00Z</dcterms:created>
  <dc:creator>zojav</dc:creator>
  <dc:description/>
  <dc:language>en-US</dc:language>
  <cp:lastModifiedBy>ts-electro</cp:lastModifiedBy>
  <cp:lastPrinted>2018-09-20T08:22:00Z</cp:lastPrinted>
  <dcterms:modified xsi:type="dcterms:W3CDTF">2022-05-11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