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ИДРОТЕРМИЧЕСКАЯ ОБРАБОТКА И КОНСЕРВИРОВАНИЕ ДРЕВЕСИНЫ», Б1.В.1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>кафедры «Лесное хозяйство и деревообработка</w:t>
      </w:r>
      <w:r>
        <w:rPr/>
        <w:t xml:space="preserve">» ___________________        </w:t>
      </w:r>
      <w:r>
        <w:rPr>
          <w:u w:val="single"/>
        </w:rPr>
        <w:t>И. Н. Полина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ст. преподаватель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кафедры «Лесное хозяйство и деревообработка»</w:t>
      </w:r>
      <w:r>
        <w:rPr/>
        <w:t xml:space="preserve"> _______________              </w:t>
      </w:r>
      <w:r>
        <w:rPr>
          <w:u w:val="single"/>
        </w:rPr>
        <w:t xml:space="preserve">М.Н. Кочев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ab/>
      </w:r>
      <w:r>
        <w:rPr>
          <w:vertAlign w:val="superscript"/>
        </w:rPr>
        <w:t>(должность, кафедра)</w:t>
        <w:tab/>
        <w:t xml:space="preserve">                                             (подпись)                                           (Ф.И.О.)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_____________________ 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«Лесное хозяйство и деревообработка</w:t>
      </w:r>
      <w:r>
        <w:rPr/>
        <w:t xml:space="preserve">» _____________________   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3"/>
        </w:numPr>
        <w:spacing w:before="0" w:after="0"/>
        <w:ind w:left="502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984"/>
        <w:gridCol w:w="411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-2,3 Разрабатывает технологические процессы лесозаготовительных и деревоперерабатывающих производст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Разрабатывает технологическую документац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bCs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Гидротермическая обработка и консервирование древесин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0"/>
        <w:gridCol w:w="3827"/>
        <w:gridCol w:w="1134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 -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Гидротермическая обработка и консервирование древесин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497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ойства древесины, имеющее значение при гидротермической обработк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ификация сушильных камер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ботка древесины в открытых бассейнах. Атмосферная сушка пиломатериалов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электрическ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п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укцион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теплообмена и способы нагреван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куум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ь влажности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ка шпона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ние и транспортировка штабелей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200"/>
              <w:ind w:left="123" w:firstLine="23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шка измельченной древесины.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изические закономерности и расчет процессов нагревания и оттаивания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ка шпона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497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е вопросы и задания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электрическ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паривание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укцион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ы теплообмена и способы нагрева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акуумная сушк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роль влажности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шка шпон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рмирование и транспортировка штабелей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шка измельченной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ассификация способов пропитки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оды защиты древесины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ные закономерности перемещения влаги в древесине.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ые и контрольные задания (1 этап промежуточной аттестации)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гентом обработки в процессах тепловой обработки не является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а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яной пар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воры солей;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лажный воздух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хой атмосферный воздух подчиняется уравн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лайперо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Энштей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Менделеева-Клайперон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енделеев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, находящийся в фазовом равновесии с образующей его жидкостью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насыщенны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ерегреты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хо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влажны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ревесина как влажный материал относится 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оллоидн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капиллярно-порист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капиллярно-пористым коллоидным тела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вязкоупругим телам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й прочной формой связи материала с влагой в древесине явл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физическ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химическ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адсорбционна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физико-механическ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лажность в точке насыщения волокна составля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1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2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30 %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40 %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глощение древесиной влаги из воздуха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де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сушк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личество тепла, необходимое для нагревания единицы массы материала на 1º называ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ельная теплоемк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коэффициент теплопровод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электр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дельное сопротивлени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из перечисленного относится к элементарным видам переноса теп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конвек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тепл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тепловое излучени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) теплоемкость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 какой стадии наблюдается наиболее интенсивное испарение влаг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295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о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а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вс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интенсивность везде одинаков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зовите оборудов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drawing>
          <wp:inline distT="0" distB="0" distL="0" distR="0">
            <wp:extent cx="1304925" cy="87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варочный бассейн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арильная ям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ропарочный барабан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автокла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понятие является более общи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десорбц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испарени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главным параметрам влажного воздуха относи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ельный объе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масс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теплопроводност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универсальная газовая постоянна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еплопроводность древесины не зависит о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строения древесин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температур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влаж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еста произраст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5. Сушка – процесс, связанный с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далением связанной влаг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удалением свободной влаг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удалением связанной и свободной влаг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Равновесная влажность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 xml:space="preserve"> определяется соотношением: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spacing w:lineRule="auto" w:line="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мпература предела охлаждения измер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мокрым терм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сухим терм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сихромет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манометром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очка насыщения волокна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древесина содержит только связан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древесина содержит только свобод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древесина содержит и связанную и свободную влаг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) древесина не содержит влаг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ля измерений температуры и степени насыщенности воздуха применяю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ампер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сихро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манометр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ареометр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ерегретый пар эт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пар, определенного давления, имеющий температуру ниже температуры насыщ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пар, определенного давления, имеющий температуру выше температуры насыщ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пар, определенного давления, имеющий температуру, соответствующую температуре насыщ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bookmarkStart w:id="4" w:name="_Toc504216771"/>
      <w:r>
        <w:rPr>
          <w:sz w:val="24"/>
          <w:szCs w:val="24"/>
          <w:u w:val="single"/>
        </w:rPr>
        <w:t>Задания для оценивания практических навыков</w:t>
      </w:r>
      <w:r>
        <w:rPr>
          <w:sz w:val="24"/>
          <w:szCs w:val="24"/>
        </w:rPr>
        <w:t xml:space="preserve"> (2 этап промежуточной аттестации)</w:t>
      </w:r>
      <w:bookmarkEnd w:id="4"/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1. Определить удельную теплоемкость сухой древесины, если для нагревания заготовки массой 2 кг на 4 °С потребовалось сообщить ей 13600 Дж теплоты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7 кДж/кг·град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2. Определить удельную теплоемкость древесины, имеющей влажность 50 % при температуре 62 С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2,85 кДж/кг·град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3. Определить коэффициент теплопроводности сосновой древесины в тангенциальном направлении, имеющей базисную плотность ρ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>=400 к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влажность 40 % при температуре: а) 10 С, б) 95 С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а) 0,244 Вт/м·град; б) 0,319 Вт/м·град.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4. Определить коэффициент температуропроводности древесины сосны (ρ</w:t>
      </w:r>
      <w:r>
        <w:rPr>
          <w:sz w:val="24"/>
          <w:szCs w:val="24"/>
          <w:vertAlign w:val="subscript"/>
        </w:rPr>
        <w:t>баз</w:t>
      </w:r>
      <w:r>
        <w:rPr>
          <w:sz w:val="24"/>
          <w:szCs w:val="24"/>
        </w:rPr>
        <w:t>=4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в радиальном направлении при температуре 50 С и влажности 20 %.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89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3 этап промежуточной аттестаци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войства обрабатыв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епловое оборудование сушильных каме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древесины, имеющее значение при гидротермической обработк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.  Циркуляционное оборудование сушиль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5. Способы тепловой об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6. Классификация сушильных устройст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7. Способы суш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8. Конденсатоотводч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9. Классификация сушильных каме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0. Обработка древесины в открытых бассейн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1. Атмосферная сушка пиломатериал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2. Проваривани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3. Диэлектрическ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4. Пропаривание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5. Индукционн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6. Виды теплообмена и способы нагре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7. Вакуумная су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8. Контроль влажност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9. Сушка шпон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0. Формирование и транспортировка штабе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1. Сушка измельч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2. Классификация способов пропит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ы защиты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4.  Приборы для контроля и регулирования процессов гидротермической об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5. Основные закономерности перемещения влаги в древесин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6. Технологический расчёт сушильных устан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7. Тепловой расчёт сушильных установок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</w:t>
      </w:r>
      <w:bookmarkStart w:id="5" w:name="_Hlk1587162"/>
      <w:r>
        <w:rPr>
          <w:color w:val="000000"/>
          <w:sz w:val="24"/>
          <w:szCs w:val="24"/>
        </w:rPr>
        <w:t>Аэродинамический расчёт сушильных установок.</w:t>
      </w:r>
      <w:bookmarkEnd w:id="5"/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6" w:name="_GoBack"/>
            <w:bookmarkEnd w:id="6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9"/>
        <w:gridCol w:w="1911"/>
        <w:gridCol w:w="5534"/>
      </w:tblGrid>
      <w:tr>
        <w:trPr>
          <w:tblHeader w:val="true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2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2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977" w:hRule="atLeast"/>
        </w:trPr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391" w:hRule="atLeast"/>
        </w:trPr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220" w:hRule="atLeast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тонов, А. Д. Гидротермическая обработка и консервирование древесины. Защита древесины [Электронный ресурс] : учебное пособие для студентов по направлению подготовки 250400.62 и 250400.68 - Технология лесозаготовительных и деревоперерабатывающих производств, 151000.62 – Машины и оборудование лесного комплекса / А. Д. Платонов, Т. К. Курьянова ; Издательство "Лань" (ЭБС). - Воронеж : ВГЛТУ, 2015. - 8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416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416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- Санкт-Петербург : СПбГЛТУ, 2013. - 6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2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2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рьянова, Т. К. Гидротермическая обработка и консервирование древесины [Электронный ресурс] : учебное пособие для студентов вузов, обучающихся по направлениям подготовки бакалавров 35.03.02 и магистров 35.04.02 «Технология лесозаготовительных и деревообрабатывающих производств» / Т. К. Курьянова, А. Д. Платонов ; Издательство "Лань" (ЭБС). - 3-е изд., перераб. и доп. - Воронеж : ВГЛТУ, 2015. - 159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166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166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Шубин, Г.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Гидротермическая обработка и пропитка древесины</w:t>
      </w:r>
      <w:r>
        <w:rPr>
          <w:rFonts w:ascii="Times New Roman" w:hAnsi="Times New Roman"/>
          <w:sz w:val="24"/>
          <w:szCs w:val="24"/>
        </w:rPr>
        <w:t xml:space="preserve"> [Текст] : сб. задач / Г. С. Шубин, Н. М. Малишевский ; М-во образования Рос. Федерации, Моск. гос. ун-т леса . - 4-е изд., стер. - Москва : МГУЛ, 2002. - 75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бров, В. А.</w:t>
      </w:r>
      <w:r>
        <w:rPr>
          <w:rFonts w:ascii="Times New Roman" w:hAnsi="Times New Roman"/>
          <w:sz w:val="24"/>
          <w:szCs w:val="24"/>
        </w:rPr>
        <w:t xml:space="preserve"> Справочник по деревообработке [Текст] / В. А. Бобров. – Ростов н/Д : Феникс, 2003. – 320 с.</w:t>
      </w:r>
    </w:p>
    <w:p>
      <w:pPr>
        <w:pStyle w:val="Style71"/>
        <w:widowControl/>
        <w:numPr>
          <w:ilvl w:val="0"/>
          <w:numId w:val="11"/>
        </w:numPr>
        <w:ind w:left="0"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>Деревообработка</w:t>
      </w:r>
      <w:r>
        <w:rPr/>
        <w:t xml:space="preserve"> [Текст] : практическое руководство / сост. И. М. Фридман. – Санкт-Петербург: ПрофиКС, 2003. – 544 с.</w:t>
      </w:r>
    </w:p>
    <w:sectPr>
      <w:footerReference w:type="even" r:id="rId8"/>
      <w:footerReference w:type="default" r:id="rId9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9b54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a5487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9b544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a5487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292392-9E1E-4E0E-B942-849128E07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9</Pages>
  <Words>6909</Words>
  <Characters>39384</Characters>
  <CharactersWithSpaces>46201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3:00Z</dcterms:created>
  <dc:creator>zojav</dc:creator>
  <dc:description/>
  <dc:language>en-US</dc:language>
  <cp:lastModifiedBy>ш Демин </cp:lastModifiedBy>
  <cp:lastPrinted>2018-01-30T08:32:00Z</cp:lastPrinted>
  <dcterms:modified xsi:type="dcterms:W3CDTF">2022-06-06T13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