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ИДРОТЕРМИЧЕСКАЯ ОБРАБОТКА И КОНСЕРВИРОВАНИЕ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ЕСИНЫ», Б1.В.1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8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9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___________________           </w:t>
      </w:r>
      <w:r>
        <w:rPr>
          <w:u w:val="single"/>
        </w:rPr>
        <w:t xml:space="preserve">И. Н. Полина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ь: ознакомление студентов с основами гидротермической обработки древесин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процессах гидротермической обработки древесин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етить свойства обрабатывающей сред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свойства древесин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б оборудовании для гидротермической обработки древесин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ть основы технологии гидротермической обработки.</w:t>
      </w:r>
    </w:p>
    <w:p>
      <w:pPr>
        <w:pStyle w:val="Normal"/>
        <w:shd w:val="clear" w:color="auto" w:fill="FFFFFF"/>
        <w:ind w:firstLine="709"/>
        <w:jc w:val="both"/>
        <w:rPr>
          <w:iCs/>
          <w:spacing w:val="-3"/>
          <w:sz w:val="24"/>
          <w:szCs w:val="24"/>
        </w:rPr>
      </w:pPr>
      <w:r>
        <w:rPr>
          <w:sz w:val="24"/>
          <w:szCs w:val="24"/>
        </w:rPr>
        <w:t xml:space="preserve">Видами профессиональной деятельности </w:t>
      </w:r>
      <w:r>
        <w:rPr>
          <w:iCs/>
          <w:sz w:val="24"/>
          <w:szCs w:val="24"/>
        </w:rPr>
        <w:t xml:space="preserve">выпускника, освоившего программу академического бакалавриата по направлению подготовки </w:t>
      </w:r>
      <w:r>
        <w:rPr>
          <w:bCs/>
          <w:color w:val="000000"/>
          <w:spacing w:val="-2"/>
          <w:sz w:val="24"/>
          <w:szCs w:val="24"/>
        </w:rPr>
        <w:t xml:space="preserve">35.03.02 Технология лесозаготовительных и деревоперерабатывающих производств (направленность (профиль) «Технология деревообработки»), являются: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изводственно-технологическая;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учно-исследовательская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идротермическая обработка и консервирование древесины</w:t>
      </w:r>
      <w:r>
        <w:rPr>
          <w:bCs/>
          <w:sz w:val="24"/>
          <w:szCs w:val="24"/>
        </w:rPr>
        <w:t>» относится к частью,</w:t>
      </w:r>
      <w:r>
        <w:rPr/>
        <w:t xml:space="preserve"> </w:t>
      </w:r>
      <w:r>
        <w:rPr>
          <w:bCs/>
          <w:sz w:val="24"/>
          <w:szCs w:val="24"/>
        </w:rPr>
        <w:t>формируемая участниками образовательных отношений учебного плана (</w:t>
      </w:r>
      <w:r>
        <w:rPr>
          <w:b/>
          <w:bCs/>
          <w:sz w:val="24"/>
          <w:szCs w:val="24"/>
        </w:rPr>
        <w:t>Б1.В.12</w:t>
      </w:r>
      <w:r>
        <w:rPr>
          <w:bCs/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Физика, Древесиноведение с основами лесного товароведения, Физика древесины, Технология лесопильно-деревообрабатывающих производств, Экономика производств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ектирование лесозаготовительных и деревообрабатывающих производств, </w:t>
      </w:r>
      <w:r>
        <w:rPr>
          <w:sz w:val="24"/>
          <w:szCs w:val="24"/>
        </w:rPr>
        <w:t xml:space="preserve">Основы управления качеством продукции лесозаготовительных и деревообрабатывающих производств, Комплексное использование древесины, Технология защитных декоративных покрытий древесины и древесных материалов, а также: производственная практика, </w:t>
      </w:r>
      <w:r>
        <w:rPr>
          <w:bCs/>
          <w:sz w:val="24"/>
          <w:szCs w:val="24"/>
        </w:rPr>
        <w:t>Защита выпускной квалификационной работы, включая подготовку к процедуре защиты и процедуру защиты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 –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-2,3 Разрабатывает технологические процессы лесозаготовительных и деревоперерабатывающих производст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Разрабатывает технологическую документацию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4 зачетные единицы.</w:t>
      </w:r>
    </w:p>
    <w:tbl>
      <w:tblPr>
        <w:tblStyle w:val="ab"/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794"/>
        <w:gridCol w:w="2977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1,2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: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8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экзамен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7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ёмкость, час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4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Зачетные единицы 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4486"/>
        <w:gridCol w:w="500"/>
        <w:gridCol w:w="630"/>
        <w:gridCol w:w="656"/>
        <w:gridCol w:w="558"/>
        <w:gridCol w:w="652"/>
        <w:gridCol w:w="647"/>
        <w:gridCol w:w="1575"/>
      </w:tblGrid>
      <w:tr>
        <w:trPr>
          <w:trHeight w:val="22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войства древесины, имеющие значение при её гидротермической обработ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Физические закономерности и расчёт процессов нагревания и оттаивания древес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ка шп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ка измельченной древес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4,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7"/>
        <w:gridCol w:w="4545"/>
        <w:gridCol w:w="605"/>
        <w:gridCol w:w="573"/>
        <w:gridCol w:w="573"/>
        <w:gridCol w:w="596"/>
        <w:gridCol w:w="596"/>
        <w:gridCol w:w="597"/>
        <w:gridCol w:w="1602"/>
      </w:tblGrid>
      <w:tr>
        <w:trPr>
          <w:trHeight w:val="21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войства древесины, имеющие значение при её гидротермической обработк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Физические закономерности и расчёт процессов нагревания и оттаивания древес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ка шп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ка измельченной древес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2100"/>
        <w:gridCol w:w="4614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Цель. Задачи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Цель. Задач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носители и агенты обработки. Влажный воздух и его параметры. Id-диаграмма. Нагревание и охлаждение воздуха. Испарение влаг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древесины, имеющие значение при её гидротермической обработк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влажных тел. Формы связи влаги с древесиной. Состояние влаги в древесине. Сорбция и десорбция древесной влаги. Гигроскопичность и равновесная влажность. Изменение размеров древесины в зависимости от её температуры и влаж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закономерности и расчёт процессов нагревания и оттаивания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закономерности явлений переноса в древесине. Нагревание древесины. Конвективное нагревание древесины без изменения агрегатного состояния влаги. 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и способы тепловой обработки древесины. Оттаивание древесины в открытых бассейнах. Проварка древесины. Пропарка древесин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вления, определяющие процесс сушки. Механизм процесса конвективной сушки в газовой среде. Коэффициенты влагопроводности и влагоотдачи. Расчёт продолжительности конвективной сушки в газовой сред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нтиляторы. Калориферы. Водоотводчик. Топки газовых сушилок. Увлажнительные трубы. Эжекторные установ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амеры. Начальная обработка и пропарка. Режимы сушки для различных сортиментов. Дефекты сушки и их предупреждение. Качество сушки. Окончание процесса суш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шпо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и способы сушки шпона. Сушка шпона в дыхательных прессах. Сушка в роликовых и ленточных сушилках. Сушка намазанного и пропитанного смолой шпон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измельченной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абанные сушилки. Ленточные сушилки. Пневматические сушил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2100"/>
        <w:gridCol w:w="4614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Цель. Задачи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Цель. Задач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носители и агенты обработки. Влажный воздух и его параметры. Id-диаграмма. Нагревание и охлаждение воздуха. Испарение влаг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древесины, имеющие значение при её гидротермической обработк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влажных тел. Формы связи влаги с древесиной. Состояние влаги в древесине. Сорбция и десорбция древесной влаги. Гигроскопичность и равновесная влажность. Изменение размеров древесины в зависимости от её температуры и влаж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закономерности и расчёт процессов нагревания и оттаивания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закономерности явлений переноса в древесине. Нагревание древесины. Конвективное нагревание древесины без изменения агрегатного состояния влаги. 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и способы тепловой обработки древесины. Оттаивание древесины в открытых бассейнах. Проварка древесины. Пропарка древесин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вления, определяющие процесс сушки. Механизм процесса конвективной сушки в газовой среде. Коэффициенты влагопроводности и влагоотдачи. Расчёт продолжительности конвективной сушки в газовой сред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нтиляторы. Калориферы. Водоотводчик. Топки газовых сушилок. Увлажнительные трубы. Эжекторные установ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амеры. Начальная обработка и пропарка. Режимы сушки для различных сортиментов. Дефекты сушки и их предупреждение. Качество сушки. Окончание процесса суш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шпо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и способы сушки шпона. Сушка шпона в дыхательных прессах. Сушка в роликовых и ленточных сушилках. Сушка намазанного и пропитанного смолой шпон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измельченной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абанные сушилки. Ленточные сушилки. Пневматические сушил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нятия 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4927"/>
        <w:gridCol w:w="1135"/>
        <w:gridCol w:w="17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Агенты гидротермической обработ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роскопические свойства древес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Расчёт процессов нагревания и оттаивания древес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Расчёт процесса суш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4927"/>
        <w:gridCol w:w="1135"/>
        <w:gridCol w:w="17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Агенты гидротермической обработ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-2 (ПК –2,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роскопические свойства древес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Расчёт процессов нагревания и оттаивания древес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Расчёт процесса суш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5"/>
        <w:gridCol w:w="155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-диаграмма. Нагревание и охлаждение воздуха. Испарение вл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размеров древесины в зависимости от ее температуры и вла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арка древесины. Пропарк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продолжительности конвективной сушки в газовой сред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жекторные 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екты сушки и их предупреждение. Качество сушки. Окончание процесса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в роликовых и ленточных сушилках. Сушка намазанного и пропитанного смолой шп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невматические суши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5.10 Самостоятельная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5"/>
        <w:gridCol w:w="155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-диаграмма. Нагревание и охлаждение воздуха. Испарение вл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размеров древесины в зависимости от ее температуры и вла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арка древесины. Пропарк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продолжительности конвективной сушки в газовой сред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жекторные 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екты сушки и их предупреждение. Качество сушки. Окончание процесса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в роликовых и ленточных сушилках. Сушка намазанного и пропитанного смолой шп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невматические суши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 содержанием рабочей программы дисциплины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 целями и задачами дисциплины, её связями с другими дисциплинами образовательной программы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 графиком консультаций преподавателей кафедры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ё основных вопросов, рекомендуемой литературы;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;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>: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, лабораторные работы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88. – Взамен ГОСТ 9463-72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-1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</w:rPr>
        <w:t xml:space="preserve">[Электронный ресурс] : </w:t>
      </w:r>
      <w:r>
        <w:rPr/>
        <w:t>ГОСТ 9302-83.</w:t>
      </w:r>
      <w:r>
        <w:rPr>
          <w:rStyle w:val="FontStyle37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Style w:val="FontStyle37"/>
        </w:rPr>
      </w:pPr>
      <w:r>
        <w:rPr/>
        <w:t xml:space="preserve">Пиломатериалы хвойных пород. Размеры </w:t>
      </w:r>
      <w:r>
        <w:rPr>
          <w:rStyle w:val="FontStyle37"/>
        </w:rPr>
        <w:t xml:space="preserve">[Электронный ресурс] : </w:t>
      </w:r>
      <w:r>
        <w:rPr/>
        <w:t>ГОСТ 24454-80</w:t>
      </w:r>
      <w:r>
        <w:rPr>
          <w:rStyle w:val="FontStyle37"/>
        </w:rPr>
        <w:t>. – Введ. 198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ё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9"/>
          <w:tab w:val="left" w:pos="1094" w:leader="none"/>
        </w:tabs>
        <w:jc w:val="both"/>
        <w:rPr>
          <w:rStyle w:val="FontStyle11"/>
          <w:sz w:val="24"/>
          <w:szCs w:val="24"/>
        </w:rPr>
      </w:pPr>
      <w:bookmarkStart w:id="0" w:name="_Toc504216770"/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тест)</w:t>
      </w:r>
    </w:p>
    <w:p>
      <w:pPr>
        <w:pStyle w:val="Normal"/>
        <w:rPr>
          <w:sz w:val="24"/>
          <w:szCs w:val="24"/>
          <w:u w:val="single"/>
        </w:rPr>
      </w:pPr>
      <w:bookmarkStart w:id="1" w:name="_Toc504216770"/>
      <w:r>
        <w:rPr>
          <w:sz w:val="24"/>
          <w:szCs w:val="24"/>
          <w:u w:val="single"/>
        </w:rPr>
        <w:t xml:space="preserve">Тест </w:t>
      </w:r>
      <w:bookmarkEnd w:id="1"/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гентом обработки в процессах тепловой обработки не являетс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од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одяной пар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растворы соле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влажный возду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хой атмосферный воздух подчиняется уравн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лайпер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нштей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енделеева-Клайпер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енделее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ар, находящийся в фазовом равновесии с образующей его жидкостью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сыщен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грет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ух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лажн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Древесина как влажный материал относится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ллоидным тел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апиллярно-пористым тел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апиллярно-пористым коллоидным тел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язкоупругим тел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мой прочной формой связи материала с влагой в древеси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изичес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химичес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дсорбцион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физико-механическ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лажность в точке насыщения волокна соста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0 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20 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30 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40 %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глощение древесиной влаги из воздуха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есорб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рб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уш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суш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личество тепла, необходимое для нагревания единицы массы материала на 1º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дельная теплоемк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оэффициент теплопровод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лектропровод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дельное сопроти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Что из перечисленного относится к элементарным видам переноса теп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нвек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еплопровод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епловое излу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теплоемк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а какой стадии наблюдается наиболее интенсивное испарение вла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129540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нтенсивность везде одинаков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Назовите оборудование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304925" cy="876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арочный бассей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арильная я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парочный бараб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автокла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ое понятие является более общ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рб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есорб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уш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спар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 главным параметрам влажного воздуха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дельный объ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а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еплопровод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ниверсальная газовая постоянн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Теплопроводность древесины не зависит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троения древес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емпера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лаж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еста произраста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. Сушка – процесс, связанный с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далением связанной вла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далением свободной вла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далением связанной и свободной влаг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Равновесная влажность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vertAlign w:val="subscript"/>
          <w:lang w:val="en-US"/>
        </w:rPr>
        <w:t>p</w:t>
      </w:r>
      <w:r>
        <w:rPr>
          <w:b/>
          <w:sz w:val="24"/>
          <w:szCs w:val="24"/>
        </w:rPr>
        <w:t xml:space="preserve"> определяется соотношением: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р.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р.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Температура предела охлаждения измер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окрым термомет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ухим термомет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сихромет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аномет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Точка насыщения волокна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ревесина содержит только связанную вла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ревесина содержит только свободную вла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ревесина содержит и связанную и свободную вла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древесина не содержит влаг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Для измерений температуры и степени насыщенности воздуха примен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мпермет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сихромет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аномет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ареомет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ерегретый пар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ар, определенного давления, имеющий температуру ниже температуры насы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ар, определенного давления, имеющий температуру выше температуры насы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ар, определенного давления, имеющий температуру, соответствующую температуре насы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sz w:val="24"/>
          <w:szCs w:val="24"/>
          <w:u w:val="single"/>
        </w:rPr>
        <w:t>з</w:t>
      </w:r>
      <w:r>
        <w:rPr>
          <w:u w:val="single"/>
        </w:rPr>
        <w:t>адания для оценивания практических навыков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пределить удельную теплоемкость сухой древесины, если для нагревания заготовки массой 2 кг на 4 °С потребовалось сообщить ей 13600 Дж теплоты.</w:t>
      </w:r>
    </w:p>
    <w:p>
      <w:pPr>
        <w:pStyle w:val="Normal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1,7 кДж/кг·град.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ить удельную теплоемкость древесины, имеющей влажность 50 % при температуре 62 С.</w:t>
      </w:r>
    </w:p>
    <w:p>
      <w:pPr>
        <w:pStyle w:val="Normal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2,85 кДж/кг·град.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ределить коэффициент теплопроводности сосновой древесины в тангенциальном направлении, имеющей базисную плотность ρ</w:t>
      </w:r>
      <w:r>
        <w:rPr>
          <w:b/>
          <w:sz w:val="24"/>
          <w:szCs w:val="24"/>
          <w:vertAlign w:val="subscript"/>
        </w:rPr>
        <w:t>баз</w:t>
      </w:r>
      <w:r>
        <w:rPr>
          <w:b/>
          <w:sz w:val="24"/>
          <w:szCs w:val="24"/>
        </w:rPr>
        <w:t>=400 кг/м</w:t>
      </w:r>
      <w:r>
        <w:rPr>
          <w:b/>
          <w:sz w:val="24"/>
          <w:szCs w:val="24"/>
          <w:vertAlign w:val="superscript"/>
        </w:rPr>
        <w:t xml:space="preserve">3 </w:t>
      </w:r>
      <w:r>
        <w:rPr>
          <w:b/>
          <w:sz w:val="24"/>
          <w:szCs w:val="24"/>
        </w:rPr>
        <w:t>и влажность 40 % при температуре: а) 10 С, б) 95 С.</w:t>
      </w:r>
    </w:p>
    <w:p>
      <w:pPr>
        <w:pStyle w:val="Normal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а) 0,244 Вт/м·град; б) 0,319 Вт/м·град.</w:t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ределить коэффициент температуропроводности древесины сосны (ρ</w:t>
      </w:r>
      <w:r>
        <w:rPr>
          <w:b/>
          <w:sz w:val="24"/>
          <w:szCs w:val="24"/>
          <w:vertAlign w:val="subscript"/>
        </w:rPr>
        <w:t>баз</w:t>
      </w:r>
      <w:r>
        <w:rPr>
          <w:b/>
          <w:sz w:val="24"/>
          <w:szCs w:val="24"/>
        </w:rPr>
        <w:t>=400 кг/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) в радиальном направлении при температуре 50 С и влажности 20 %.</w:t>
      </w:r>
    </w:p>
    <w:p>
      <w:pPr>
        <w:pStyle w:val="Normal"/>
        <w:ind w:firstLine="84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1,89 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jc w:val="both"/>
        <w:rPr>
          <w:rStyle w:val="FontStyle11"/>
          <w:sz w:val="24"/>
          <w:szCs w:val="24"/>
        </w:rPr>
      </w:pPr>
      <w:bookmarkStart w:id="2" w:name="_Toc504216772"/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войства обрабатывающей ср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пловое оборудование сушильных камер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 Свойства древесины, имеющее значение при гидротермической обработке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.  Циркуляционное оборудование сушильных устройств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 Способы тепловой обработки древесины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6. Классификация сушильных устройств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7. Способы сушки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8. Конденсатоотводчик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9. Классификация сушильных камер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0. Обработка древесины в открытых бассейнах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1. Атмосферная сушка пиломатериалов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2. Проваривание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3. Диэлектрическая сушк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4. Пропаривание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5. Индукционная сушк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6. Виды теплообмена и способы нагревани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7. Вакуумная сушк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8. Контроль влажности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9. Сушка шпон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0. Формирование и транспортировка штабелей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1. Сушка измельченной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2. Классификация способов пропитк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3. Методы защиты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4.  Приборы для контроля и регулирования процессов гидротермической обработки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5. Основные закономерности перемещения влаги в древесине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6. Технологический расчёт сушильных установок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7. Тепловой расчёт сушильных установо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Аэродинамический расчёт сушильных устан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12.3 – Критерии оценки текущей аттестации 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2"/>
        <w:gridCol w:w="1967"/>
        <w:gridCol w:w="5693"/>
      </w:tblGrid>
      <w:tr>
        <w:trPr>
          <w:tblHeader w:val="true"/>
        </w:trPr>
        <w:tc>
          <w:tcPr>
            <w:tcW w:w="3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59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3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59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3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eastAsia="en-US" w:bidi="ar-SA"/>
              </w:rPr>
              <w:t>Kompas</w:t>
            </w:r>
            <w:r>
              <w:rPr>
                <w:kern w:val="0"/>
                <w:lang w:val="ru-RU" w:eastAsia="en-US" w:bidi="ar-SA"/>
              </w:rPr>
              <w:t xml:space="preserve"> 3</w:t>
            </w:r>
            <w:r>
              <w:rPr>
                <w:kern w:val="0"/>
                <w:lang w:val="en-US" w:eastAsia="en-US" w:bidi="ar-SA"/>
              </w:rPr>
              <w:t>D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>
          <w:trHeight w:val="977" w:hRule="atLeast"/>
        </w:trPr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391" w:hRule="atLeast"/>
        </w:trPr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3220" w:hRule="atLeast"/>
        </w:trPr>
        <w:tc>
          <w:tcPr>
            <w:tcW w:w="19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Технология изделий из древесины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тонов, А. Д. Гидротермическая обработка и консервирование древесины. Защита древесины [Электронный ресурс] : учебное пособие для студентов по направлению подготовки 250400.62 и 250400.68 - Технология лесозаготовительных и деревоперерабатывающих производств, 151000.62 – Машины и оборудование лесного комплекса / А. Д. Платонов, Т. К. Курьянова ; Издательство "Лань" (ЭБС). - Воронеж : ВГЛТУ, 2015. - 83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64161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64161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кишенков, С. И. Гидротермическая обработка и консервирование древесины [Электронный ресурс] : учебное пособие по дисциплине для студентов специальности 250403 и направления 250400 «Технология лесозаготовительных и деревоперерабатывающих производств» / С. И. Акишенков, В. И. Корнеев, А. М. Артеменков ; Издательство "Лань" (ЭБС). - Санкт-Петербург : СПбГЛТУ, 2013. - 68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5222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5222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урьянова, Т. К. Гидротермическая обработка и консервирование древесины [Электронный ресурс] : учебное пособие для студентов вузов, обучающихся по направлениям подготовки бакалавров 35.03.02 и магистров 35.04.02 «Технология лесозаготовительных и деревообрабатывающих производств» / Т. К. Курьянова, А. Д. Платонов ; Издательство "Лань" (ЭБС). - 3-е изд., перераб. и доп. - Воронеж : ВГЛТУ, 2015. - 159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71669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71669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Шубин, Г. С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Гидротермическая обработка и пропитка древесины</w:t>
      </w:r>
      <w:r>
        <w:rPr>
          <w:rFonts w:ascii="Times New Roman" w:hAnsi="Times New Roman"/>
          <w:sz w:val="24"/>
          <w:szCs w:val="24"/>
        </w:rPr>
        <w:t xml:space="preserve"> [Текст] : сб. задач / Г. С. Шубин, Н. М. Малишевский ; М-во образования Рос. Федерации, Моск. гос. ун-т леса . - 4-е изд., стер. - Москва : МГУЛ, 2002. - 75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обров, В. А.</w:t>
      </w:r>
      <w:r>
        <w:rPr>
          <w:rFonts w:ascii="Times New Roman" w:hAnsi="Times New Roman"/>
          <w:sz w:val="24"/>
          <w:szCs w:val="24"/>
        </w:rPr>
        <w:t xml:space="preserve"> Справочник по деревообработке [Текст] / В. А. Бобров. – Ростов н/Д : Феникс, 2003. – 320 с.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отка</w:t>
      </w:r>
      <w:r>
        <w:rPr>
          <w:rFonts w:ascii="Times New Roman" w:hAnsi="Times New Roman"/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Style71"/>
        <w:widowControl/>
        <w:ind w:firstLine="709"/>
        <w:jc w:val="both"/>
        <w:rPr>
          <w:rStyle w:val="FontStyle11"/>
          <w:b/>
          <w:b/>
          <w:sz w:val="24"/>
          <w:szCs w:val="24"/>
          <w:highlight w:val="yellow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810b3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9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810b37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FD32DF-39C3-4BA4-9D09-BFB4EC84C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9</Pages>
  <Words>6698</Words>
  <Characters>38180</Characters>
  <CharactersWithSpaces>44789</CharactersWithSpaces>
  <Paragraphs>8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9:00Z</dcterms:created>
  <dc:creator>zojav</dc:creator>
  <dc:description/>
  <dc:language>en-US</dc:language>
  <cp:lastModifiedBy>ш Демин </cp:lastModifiedBy>
  <cp:lastPrinted>2019-02-27T13:36:00Z</cp:lastPrinted>
  <dcterms:modified xsi:type="dcterms:W3CDTF">2022-06-06T13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