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 И ОБОРУДОВАНИЕ ДЕРЕВЯННОГО ДОМОСТРОЕНИЯ», Б1.В.ДВ.01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Технология деревообработк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Технология деревообработк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еместр/курс):  7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трудоемкость в З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widowControl/>
        <w:spacing w:lineRule="auto" w:line="276" w:before="0" w:after="200"/>
        <w:rPr>
          <w:highlight w:val="yellow"/>
        </w:rPr>
      </w:pPr>
      <w:r>
        <w:rPr>
          <w:highlight w:val="yellow"/>
        </w:rPr>
      </w:r>
      <w:bookmarkStart w:id="2" w:name="_Toc291583320"/>
      <w:bookmarkStart w:id="3" w:name="_Toc291583320"/>
      <w:bookmarkEnd w:id="3"/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</w:t>
      </w:r>
      <w:r>
        <w:rPr>
          <w:u w:val="single"/>
        </w:rPr>
        <w:t>М. 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 ____________________     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Footer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Cs/>
                <w:sz w:val="24"/>
                <w:szCs w:val="24"/>
                <w:lang w:eastAsia="en-US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Footer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  <w:lang w:eastAsia="en-US"/>
              </w:rPr>
              <w:t>Проработка учебного материала по конспекту и учебной литературе</w:t>
            </w:r>
            <w:r>
              <w:rPr>
                <w:lang w:eastAsia="en-US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5. </w:t>
            </w:r>
            <w:r>
              <w:rPr>
                <w:lang w:eastAsia="en-US"/>
              </w:rPr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 </w:t>
            </w:r>
            <w:r>
              <w:rPr>
                <w:bCs/>
                <w:sz w:val="24"/>
                <w:szCs w:val="24"/>
                <w:lang w:eastAsia="en-US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  <w:r>
              <w:rPr>
                <w:bCs/>
                <w:sz w:val="24"/>
                <w:szCs w:val="24"/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spacing w:before="0" w:after="0"/>
        <w:ind w:left="502" w:right="-1" w:hanging="0"/>
        <w:jc w:val="both"/>
        <w:rPr/>
      </w:pPr>
      <w:r>
        <w:rPr>
          <w:b/>
        </w:rPr>
        <w:t>1. 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</w:t>
      </w:r>
      <w:r>
        <w:rPr>
          <w:b/>
          <w:iCs/>
          <w:spacing w:val="-3"/>
          <w:sz w:val="22"/>
          <w:szCs w:val="22"/>
        </w:rPr>
        <w:t>Профессиональные компетенции выпускника и индикаторы их достижений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0"/>
        <w:gridCol w:w="2692"/>
        <w:gridCol w:w="4366"/>
        <w:gridCol w:w="170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од и наименование индикатора достижения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 </w:t>
            </w:r>
            <w:r>
              <w:rPr>
                <w:lang w:eastAsia="en-US"/>
              </w:rPr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–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К -2,3 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bCs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учебной дисциплине «Технология и оборудование деревянного домостроения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>
          <w:trHeight w:val="6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ревесина как материал, используемый в деревянном домостроении. Основные физические, механические и химические свойства древесины. Пороки древесины. Защита древесины. Основные характеристики и свойства материалов, применяемых для деревянного домостроения. Обзор существующих технологий деревянного домостроения. Состояние и перспективы развития деревянного домостроения в мире и России. Зарубежный опыт в производстве деревянных дом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color w:val="000000" w:themeColor="text1"/>
                <w:shd w:fill="FFFFFF" w:val="clear"/>
                <w:lang w:eastAsia="en-US"/>
              </w:rPr>
              <w:t>Деревянная каркасная технология. Рубленая в ручную технология (брус/бревно производственной готовности (чашки и размерный ряд)).Технология оцилиндрованных бревен для домостроения.</w:t>
            </w:r>
            <w:r>
              <w:rPr>
                <w:lang w:eastAsia="en-US"/>
              </w:rPr>
              <w:t xml:space="preserve"> Расчет деревянных балок перекрытий. Типы фундаментов и виды грунтов. Конструкция сруба, особенности монтажа элементов деревянного дома (стен, крыш, перекрытий, окон, дверей, столбов), с учётом усад Технология изготовления брусчатых и панельных домов. Технология изготовления стандартных домов с использованием арболита, фибролита и других строительных материалов. Монтаж деревянных домов. Монтаж каркасных домов. Монтаж домов брусчатой конструкции. Основные требования к эксплуатации зданий с применением деревянных конструкций. Обеспечение долговечности деревянных конструкций. Защита конструкций и изделий от увлажнения, биологических повреждений и возгорания. Правила хранения, транспортировки и монтажа деревянных конструкций и издели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Verdana" w:hAnsi="Verdana"/>
                <w:color w:val="000000" w:themeColor="text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ascii="Verdana" w:hAnsi="Verdana"/>
                <w:color w:val="35332F"/>
                <w:sz w:val="19"/>
                <w:szCs w:val="19"/>
                <w:shd w:fill="FFFFFF" w:val="clear"/>
                <w:lang w:eastAsia="en-US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Расчет основных комплектующих, необходимых для строительства деревянного дома.</w:t>
            </w:r>
            <w:r>
              <w:rPr>
                <w:rFonts w:ascii="Verdana" w:hAnsi="Verdana"/>
                <w:color w:val="000000" w:themeColor="text1"/>
                <w:sz w:val="19"/>
                <w:szCs w:val="19"/>
                <w:shd w:fill="FFFFFF" w:val="clear"/>
                <w:lang w:eastAsia="en-US"/>
              </w:rPr>
              <w:t xml:space="preserve"> </w:t>
            </w:r>
            <w:r>
              <w:rPr>
                <w:color w:val="000000" w:themeColor="text1"/>
                <w:shd w:fill="FFFFFF" w:val="clear"/>
                <w:lang w:eastAsia="en-US"/>
              </w:rPr>
              <w:t>Изучение и определение расстояние между координационными осями: шаг, пролет и высота этаж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ение планов домов различных конструкций. С помощью компьютерной программы спроектировать деревянный д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ревесина как материал, используемый в деревянном домостроении. Основные физические, механические и химические свойства древесины. Пороки древесины. Защита древесины. Основные характеристики и свойства материалов, применяемых для деревянного домостроения. Обзор существующих технологий деревянного домостроения. Состояние и перспективы развития деревянного домостроения в мире и России. Зарубежный опыт в производстве деревянных дом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color w:val="000000" w:themeColor="text1"/>
                <w:shd w:fill="FFFFFF" w:val="clear"/>
                <w:lang w:eastAsia="en-US"/>
              </w:rPr>
              <w:t>Деревянная каркасная технология. Рубленая в ручную технология (брус/бревно производственной готовности (чашки и размерный ряд)).Технология оцилиндрованных бревен для домостроения.</w:t>
            </w:r>
            <w:r>
              <w:rPr>
                <w:lang w:eastAsia="en-US"/>
              </w:rPr>
              <w:t xml:space="preserve"> Расчет деревянных балок перекрытий. Типы фундаментов и виды грунтов. Конструкция сруба, особенности монтажа элементов деревянного дома (стен, крыш, перекрытий, окон, дверей, столбов), с учётом усад Технология изготовления брусчатых и панельных домов. Технология изготовления стандартных домов с использованием арболита, фибролита и других строительных материалов. Монтаж деревянных домов. Монтаж каркасных домов. Монтаж домов брусчатой конструкции. Основные требования к эксплуатации зданий с применением деревянных конструкций. Обеспечение долговечности деревянных конструкций. Защита конструкций и изделий от увлажнения, биологических повреждений и возгорания. Правила хранения, транспортировки и монтажа деревянных конструкций и издели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Verdana" w:hAnsi="Verdana"/>
                <w:color w:val="000000" w:themeColor="text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ascii="Verdana" w:hAnsi="Verdana"/>
                <w:color w:val="35332F"/>
                <w:sz w:val="19"/>
                <w:szCs w:val="19"/>
                <w:shd w:fill="FFFFFF" w:val="clear"/>
                <w:lang w:eastAsia="en-US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Расчет основных комплектующих, необходимых для строительства деревянного дома.</w:t>
            </w:r>
            <w:r>
              <w:rPr>
                <w:rFonts w:ascii="Verdana" w:hAnsi="Verdana"/>
                <w:color w:val="000000" w:themeColor="text1"/>
                <w:sz w:val="19"/>
                <w:szCs w:val="19"/>
                <w:shd w:fill="FFFFFF" w:val="clear"/>
                <w:lang w:eastAsia="en-US"/>
              </w:rPr>
              <w:t xml:space="preserve"> </w:t>
            </w:r>
            <w:r>
              <w:rPr>
                <w:color w:val="000000" w:themeColor="text1"/>
                <w:shd w:fill="FFFFFF" w:val="clear"/>
                <w:lang w:eastAsia="en-US"/>
              </w:rPr>
              <w:t>Изучение и определение расстояние между координационными осями: шаг, пролет и высота этаж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ение планов домов различных конструкций. С помощью компьютерной программы спроектировать деревянный д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1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Технология и оборудование деревянного домостроения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(модуля) по дополнительным источникам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сновы автоматизированного проектирования</w:t>
      </w:r>
      <w:r>
        <w:rPr>
          <w:sz w:val="24"/>
          <w:szCs w:val="24"/>
        </w:rPr>
        <w:t xml:space="preserve"> изделий и технологических процессов [Электронный ресурс] : учебное пособие для студентов, обучающихся по направлению 250400 (656300) «Технология и оборудование лесозаготовительных и деревообрабатывающих производств» для специальности 250403.65 (260200) «Технология деревообработки» / Н. Р. Галяветдинов [и др.] ; Университетская библиотека онлайн (ЭБС). - Казань : Издательство КНИТУ, 2013. - 112 с. - Режим доступа: http://biblioclub.ru/index.php?page=book&amp;id=427925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TextBody"/>
        <w:spacing w:lineRule="auto" w:line="276"/>
        <w:jc w:val="both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отлично», «хорошо», «удовлетворительно» и «неудовлетворительно» за дисциплины, закрываемые экзаменами по следующей шкал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</w:rPr>
        <w:t xml:space="preserve">     </w:t>
      </w:r>
      <w:r>
        <w:rPr>
          <w:rStyle w:val="FontStyle11"/>
        </w:rPr>
        <w:t xml:space="preserve">Пример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Спроектировать каркасный дом в лицензионном программном продукте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перевести графически в режим в модуль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.                                                        Вариант 2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81225" cy="1838325"/>
                <wp:effectExtent l="19050" t="0" r="9525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44.8pt;width:171.7pt;height:144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09900" cy="1695450"/>
                <wp:effectExtent l="19050" t="0" r="0" b="0"/>
                <wp:docPr id="2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33.55pt;width:236.95pt;height:1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233"/>
          <w:sz w:val="24"/>
          <w:szCs w:val="24"/>
          <w:u w:val="single"/>
        </w:rPr>
      </w:pPr>
      <w:r>
        <w:rPr>
          <w:rStyle w:val="FontStyle233"/>
          <w:u w:val="single"/>
        </w:rPr>
        <w:t>Контрольные вопросы для проведения текущей аттестации</w:t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  <w:sz w:val="24"/>
          <w:szCs w:val="24"/>
        </w:rPr>
        <w:t>1. Дайте определение понятия «проектирование».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Перспективы деревянного домостроения.</w:t>
      </w:r>
    </w:p>
    <w:p>
      <w:pPr>
        <w:pStyle w:val="Normal"/>
        <w:widowControl/>
        <w:numPr>
          <w:ilvl w:val="0"/>
          <w:numId w:val="18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стадии проектирования.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одели используют при автоматизированном проектировании?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нимают под комплексной автоматизированной системой?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овите основные типы промышленных автоматизированных систем и виды их обеспечения.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Приведите примеры проектных процедур, выполняемых в системах САЕ, СА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. САМ.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зовите основные типы промышленных автоматизированных систем и виды их обеспечения. 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Назовите основные функции автоматизированных систем: САПР, АСУП. АСУТП, АСУТП АСД.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lineRule="auto" w:line="276"/>
        <w:rPr>
          <w:color w:val="000000"/>
          <w:sz w:val="24"/>
        </w:rPr>
      </w:pPr>
      <w:r>
        <w:rPr/>
        <w:t xml:space="preserve"> </w:t>
      </w:r>
      <w:r>
        <w:rPr>
          <w:sz w:val="24"/>
          <w:szCs w:val="24"/>
        </w:rPr>
        <w:t>Способы усиления несущих конструкций</w:t>
      </w:r>
      <w:r>
        <w:rPr/>
        <w:t>.</w:t>
      </w:r>
    </w:p>
    <w:p>
      <w:pPr>
        <w:pStyle w:val="Normal"/>
        <w:widowControl/>
        <w:shd w:val="clear" w:color="auto" w:fill="FFFFFF"/>
        <w:spacing w:lineRule="auto" w:line="276"/>
        <w:rPr>
          <w:rStyle w:val="FontStyle11"/>
          <w:sz w:val="24"/>
        </w:rPr>
      </w:pPr>
      <w:r>
        <w:rPr>
          <w:sz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Древесина как строительный материал. Структура и состав древесины. Физические свойства древесины. Влияние различных факторов на механические свойства древесин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Защита деревянных конструкций от гниения и возгор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Характеристика соединений деревянных конструкц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Плоские сплошные и сквозные деревянные конструкции. Классификация. Обеспечение пространственной неизменяем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Конструкции балочного тип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Конструктивные элементы деревянных зданий и принципы их компонов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Монтаж деревянных дом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Правила хранения, транспортировки и монтажа деревянных конструкций и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Отделочные работы в деревянном дом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Монтаж каркасных дом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Эксплуатация и ремонт деревянных зданий и сооруж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Защита конструкций и изделий от увлажнения, биологических повреждений и возгор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Ремонт деревянных домов. Способы усиления несущих конструкц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Монтаж домов брусчатой конструкции</w:t>
      </w:r>
      <w:r>
        <w:rPr/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</w:t>
      </w:r>
      <w:r>
        <w:rPr/>
        <w:t xml:space="preserve"> </w:t>
      </w:r>
      <w:r>
        <w:rPr>
          <w:sz w:val="24"/>
          <w:szCs w:val="24"/>
        </w:rPr>
        <w:t>Уплотнение стыков в деревянном домостроен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Конструктивные элементы каркасных зда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Основные направления и технический уровень современного деревянного домостро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Основы технологии изготовления конструкций из древесины. Лесопиление, сушка, сортировка, складирова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Основы технологии изготовления клееных элементов несущих деревянных конструкций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. Технология возведения деревянных зданий и сооруже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1. 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6.2 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9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3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, лабораторные работы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391"/>
        <w:gridCol w:w="397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аз данны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государственной библиотек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(ГПНТБ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обственности (Роспатент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</w:t>
            </w:r>
            <w:r>
              <w:rPr>
                <w:lang w:val="en-US" w:eastAsia="en-US"/>
              </w:rPr>
              <w:t>rupto</w:t>
            </w:r>
            <w:r>
              <w:rPr>
                <w:lang w:eastAsia="en-US"/>
              </w:rPr>
              <w:t>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2122"/>
        <w:gridCol w:w="6001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 Auto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 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4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left="42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Технология и оборудование производства деревянных домов : учебное пособие / И. Т. Глебов ; Изд-во «Лань» (ЭБС). –  Санкт-Петербург : Лань, 2019. –  148 с. –  URL: https://e.lanbook.com/book/111900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дреев, Н. В. Основы лесного хозяйства и деревянного домостроительства : учебное пособие / Н. В. Андреев ; Изд-во «Лань» (ЭБС). –  Йошкар-Ола : ПГТУ, 2015. –  212 с. –  URL: https://e.lanbook.com/book/90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янные дома. Экологически чистая архитектура 21 века [Текст] : самый компетентный тематический журнал в России и странах СНГ / учредитель ЗАО Издательский Дом "Красивые дома пресс". – Москва : ЗАО Издательский Дом "Красивые дома пресс". – Выходит раз в два меся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вальчук, Л. М. Производство деревянных клееных конструкций [Текст] : производственно-практическое издание / Л. М. Ковальчук. – Москва : Лесн. пром-сть, 1979. – 216 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о деревянных домов [Текст] / [Л. Н. Крейндлин и др.]. – Москва : Лесн. пром-сть, 1979. – 3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/>
    <w:lvlOverride w:ilvl="1">
      <w:startOverride w:val="1"/>
    </w:lvlOverride>
  </w:num>
  <w:num w:numId="18">
    <w:abstractNumId w:val="4"/>
    <w:lvlOverride w:ilvl="0">
      <w:startOverride w:val="3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7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83ad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53de"/>
    <w:rPr>
      <w:rFonts w:ascii="Tahoma" w:hAnsi="Tahoma" w:eastAsia="Times New Roman" w:cs="Tahoma"/>
      <w:sz w:val="16"/>
      <w:szCs w:val="16"/>
      <w:lang w:eastAsia="ru-RU"/>
    </w:rPr>
  </w:style>
  <w:style w:type="character" w:styleId="FontStyle233" w:customStyle="1">
    <w:name w:val="Font Style233"/>
    <w:basedOn w:val="DefaultParagraphFont"/>
    <w:uiPriority w:val="99"/>
    <w:qFormat/>
    <w:rsid w:val="00971174"/>
    <w:rPr>
      <w:rFonts w:ascii="Times New Roman" w:hAnsi="Times New Roman" w:cs="Times New Roman"/>
      <w:i/>
      <w:iCs/>
      <w:sz w:val="22"/>
      <w:szCs w:val="22"/>
    </w:rPr>
  </w:style>
  <w:style w:type="character" w:styleId="Current" w:customStyle="1">
    <w:name w:val="current"/>
    <w:basedOn w:val="DefaultParagraphFont"/>
    <w:qFormat/>
    <w:rsid w:val="003b550f"/>
    <w:rPr/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161d7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83a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uiPriority w:val="22"/>
    <w:qFormat/>
    <w:rsid w:val="00b86b3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86b3c"/>
    <w:rPr/>
  </w:style>
  <w:style w:type="character" w:styleId="VisitedInternetLink">
    <w:name w:val="FollowedHyperlink"/>
    <w:basedOn w:val="DefaultParagraphFont"/>
    <w:uiPriority w:val="99"/>
    <w:semiHidden/>
    <w:unhideWhenUsed/>
    <w:rsid w:val="004a551b"/>
    <w:rPr>
      <w:color w:val="800080" w:themeColor="followedHyperlink"/>
      <w:u w:val="single"/>
    </w:rPr>
  </w:style>
  <w:style w:type="character" w:styleId="11" w:customStyle="1">
    <w:name w:val="Основной текст Знак1"/>
    <w:basedOn w:val="DefaultParagraphFont"/>
    <w:semiHidden/>
    <w:qFormat/>
    <w:rsid w:val="004a551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uiPriority w:val="99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uiPriority w:val="99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61fc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e10764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07264b"/>
    <w:pPr/>
    <w:rPr>
      <w:sz w:val="22"/>
      <w:szCs w:val="22"/>
      <w:lang w:bidi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53de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qFormat/>
    <w:rsid w:val="003c75ee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161d75"/>
    <w:pPr>
      <w:spacing w:before="0" w:after="120"/>
      <w:ind w:left="283" w:hanging="0"/>
    </w:pPr>
    <w:rPr/>
  </w:style>
  <w:style w:type="paragraph" w:styleId="Default" w:customStyle="1">
    <w:name w:val="Default"/>
    <w:uiPriority w:val="99"/>
    <w:qFormat/>
    <w:rsid w:val="00b86b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7264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39C799-B221-4335-B1FE-0C2869F65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8</Pages>
  <Words>6295</Words>
  <Characters>35883</Characters>
  <CharactersWithSpaces>42094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50:00Z</dcterms:created>
  <dc:creator>zojav</dc:creator>
  <dc:description/>
  <dc:language>en-US</dc:language>
  <cp:lastModifiedBy>ш Демин </cp:lastModifiedBy>
  <cp:lastPrinted>2019-02-27T13:32:00Z</cp:lastPrinted>
  <dcterms:modified xsi:type="dcterms:W3CDTF">2022-06-10T11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