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ЬЮТЕРНЫЙ ДИЗАЙН МЕБЕЛИ», Б1.В.ДВ.03.02</w:t>
      </w:r>
    </w:p>
    <w:p>
      <w:pPr>
        <w:pStyle w:val="Normal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(очная):  8/5 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widowControl/>
        <w:spacing w:lineRule="auto" w:line="276" w:before="0" w:after="200"/>
        <w:rPr/>
      </w:pPr>
      <w:r>
        <w:rPr/>
      </w:r>
      <w:bookmarkStart w:id="2" w:name="_Toc291583320"/>
      <w:bookmarkStart w:id="3" w:name="_Toc291583320"/>
      <w:bookmarkEnd w:id="3"/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Компьютерный дизайн мебели» подготовка в области автоматизированного проектирования  мебели с учётом удобства, экономичности и крас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изучения дисциплины - ознакомить студентов с требованиями, предъявляемыми к мебели, современными системами автоматизированного проектирования мебели, а также возможностями системы  «Базис»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Элективная дисциплина  (модули ) «</w:t>
      </w:r>
      <w:r>
        <w:rPr>
          <w:sz w:val="24"/>
          <w:szCs w:val="24"/>
        </w:rPr>
        <w:t>Компьютерный дизайн мебели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 учебного плана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Древесиноведение, лесное товароведение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изика древесины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Начертательная геометрия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Инженерная и компьютерная графика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Информатика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Информационные технологии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Технология изделий из древеси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>, Автоматизированное проектирование деревянных конструкций, а также на производственной практике: Преддипломная практика. Научно-исследовательская работа и при подготовке к защите и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</w:t>
      </w:r>
      <w:r>
        <w:rPr>
          <w:b/>
          <w:iCs/>
          <w:spacing w:val="-3"/>
          <w:sz w:val="22"/>
          <w:szCs w:val="22"/>
        </w:rPr>
        <w:t>Профессиональные компетенции выпускника и индикаторы их достижени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К -1.1.</w:t>
            </w:r>
            <w:r>
              <w:rPr>
                <w:sz w:val="22"/>
                <w:szCs w:val="22"/>
              </w:rPr>
              <w:t>Способен организовывать ведение технологического процесса изготовления продукции в деревообработ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3"/>
        <w:gridCol w:w="1827"/>
        <w:gridCol w:w="1804"/>
      </w:tblGrid>
      <w:tr>
        <w:trPr/>
        <w:tc>
          <w:tcPr>
            <w:tcW w:w="6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 учебной работы</w:t>
            </w:r>
          </w:p>
        </w:tc>
        <w:tc>
          <w:tcPr>
            <w:tcW w:w="182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чная форма обучения)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рс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67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,15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1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ом числе: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кци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бораторные работы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i/>
                <w:iCs/>
                <w:kern w:val="0"/>
                <w:lang w:val="ru-RU" w:bidi="ar-SA"/>
              </w:rPr>
              <w:t>Другие виды контактной работы (прием зачета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15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1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Самостоятельная работа (всего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,85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промежуточной аттестации (зачёт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бщая трудоемкость, час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8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8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>Зачетные  Единицы Трудоемкост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180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"/>
        <w:gridCol w:w="5058"/>
        <w:gridCol w:w="678"/>
        <w:gridCol w:w="773"/>
        <w:gridCol w:w="741"/>
        <w:gridCol w:w="623"/>
        <w:gridCol w:w="1767"/>
      </w:tblGrid>
      <w:tr>
        <w:trPr>
          <w:trHeight w:val="21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/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8"/>
        <w:gridCol w:w="5078"/>
        <w:gridCol w:w="741"/>
        <w:gridCol w:w="743"/>
        <w:gridCol w:w="640"/>
        <w:gridCol w:w="639"/>
        <w:gridCol w:w="1785"/>
      </w:tblGrid>
      <w:tr>
        <w:trPr>
          <w:trHeight w:val="21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/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– не предусмотрено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 </w:t>
      </w:r>
      <w:r>
        <w:rPr>
          <w:b/>
          <w:bCs/>
          <w:sz w:val="24"/>
          <w:szCs w:val="24"/>
        </w:rPr>
        <w:t>Лабораторный практикум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борочного чертеж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карт раскро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стоимости изготовления издел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меню модуля «Базис-Мебельщик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сборочного чертеж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карт раскро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ёт стоимости изготовления издел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меню модуля «Базис-Шкаф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шкафов  в модуле «Базис-Шкаф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</w:t>
      </w:r>
      <w:r>
        <w:rPr>
          <w:b/>
          <w:bCs/>
          <w:sz w:val="24"/>
          <w:szCs w:val="24"/>
        </w:rPr>
        <w:t>предусмотрен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Самостоятельная работа для 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543"/>
        <w:gridCol w:w="1134"/>
        <w:gridCol w:w="127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</w:rPr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Отчёт по лабораторной работе (электронный 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зачёту и сдача за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 для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2551"/>
        <w:gridCol w:w="1985"/>
        <w:gridCol w:w="141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</w:rPr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Отчёт по лабораторной работе (электронный 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Подготовка к зачёту и сдача за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3"/>
        <w:gridCol w:w="2917"/>
        <w:gridCol w:w="3025"/>
      </w:tblGrid>
      <w:tr>
        <w:trPr>
          <w:trHeight w:val="4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диску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филь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мебельного производства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Лабораторные работы проводятся в у</w:t>
      </w:r>
      <w:r>
        <w:rPr>
          <w:rStyle w:val="Current"/>
        </w:rPr>
        <w:t>чебно-научно-производственной лаборатории</w:t>
      </w:r>
      <w:r>
        <w:rPr>
          <w:rFonts w:eastAsia="" w:eastAsiaTheme="minorEastAsia"/>
          <w:lang w:eastAsia="en-US"/>
        </w:rPr>
        <w:t xml:space="preserve"> «</w:t>
      </w:r>
      <w:r>
        <w:rPr>
          <w:rStyle w:val="Current"/>
        </w:rPr>
        <w:t>Инновационные технологии в мебельной и деревообрабатывающей промышленности: а) Компьютерное проектирование изделий из древесины и технологических процессов</w:t>
      </w:r>
      <w:r>
        <w:rPr>
          <w:rFonts w:eastAsia="" w:eastAsiaTheme="minorEastAsia"/>
          <w:lang w:eastAsia="en-US"/>
        </w:rPr>
        <w:t>» (ул. Ленина, д. 39, каб. №</w:t>
      </w:r>
      <w:r>
        <w:rPr/>
        <w:t xml:space="preserve"> каб. 107а-2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Материальное обеспечение лаборатории согласно паспорту лаборатори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Программное обеспечение: Лицензионная программа «Базис-Мебельщик»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Current"/>
        </w:rPr>
        <w:t>Учебно-научно-производственная лаборатория</w:t>
      </w:r>
      <w:r>
        <w:rPr/>
        <w:t xml:space="preserve"> (каб. 107а-2) оборудована техническими средствами обучения: 9 персональных ЭВМ, сетевая версия комплексной мебели «Базис- 9.0» на 9 рабочих мест (2 лицензии)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атырева, И. М. Автоматизация конструирования и технологической подготовки производства корпусной мебели [Текст] / учеб. пособие для студ. Вузов, обучающихся по спец.260200 "Технология деревообработки" / И. М. Батырева, П. Ю. Бунаков;  ГОУ ВПО.- М.  :  МГУЛ, 2007. - 392 с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2. Бунаков, П. Ю. Автоматизированное конструирование корпусной мебели средствами системы "Базис – Конструктор - Мебельщик" : учеб. пособие по курсовому проектированию для студ. очной, заочной и дистанционной форм обучения спец. 260200 / П. Ю. Бунаков, Ю. И. Рудин ;  под ред. С. Н. Рыкунина;  М. : МГУЛ, 2004. – 123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здательство «Лань» [Электронный ресурс]: электронная библиотечная система: содержит электронные версии книг издательства «Лань» и других ведущих издательств учебной литературы, так и электронные версии периодических изданий по естественным, техническим и гуманитарным наукам. – Москва, 2010. Режим доступа: http://e.lanbook.com. 26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работка интерьера помещения [Текст]: метод. Указания к выполнению граф. Работы для студентов очной и заоч. Форм обучения по специальности 250403.65 «Технология деревообработки», дисциплина «Основы техн. Эстетики» / С. Б. Шишкина, С. В. Совина ; Урал. Гос. Лесотехн. Ун-т, Каф. Механ. Обработки древесины. – Екатеринбург : УГЛТУ, 2012. – 18 с. 3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Газеев, М. В. Основы автоматизированного проектирования изделий мебели в системе "Базис" : метод. указания по выполнению лаборат. и практ. работ для студентов направления 250300 по дисциплине – «Информационные технологии в отрасли» и специальности 250403 по дисциплине «Основы автоматизированного проектирования изделий и технологических процессов» / М. В. Газеев ; Урал. гос. лесотехн. ун-т. - Екатеринбург : УГЛТУ, 2009. - 50 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ё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Классификация мебели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Какие свойства мебели входят в понятие качество?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Основные конструктивные элементы изделия мебели.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2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ие основные схемы корпусов мебели применяются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иды соединений элементов мебели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иды материалов, применяемых при изготовлении мебели.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Что такое структура изделия и как с ней работать в Базисе?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4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 составить карту раскроя в модуле «Базис-Мебельщик»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 сделать чертеж изделия в «Базис-Мебельщик»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 распечатать чертеж в «Базис-Мебельщик»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5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зовите команды оформления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ие возможности имеются в модуле конструирования мебели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 может осуществляться управление маркером?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вопрос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модули имеются в программе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элементы системы Базис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структура изделия и как с ней работать в Базис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проект и для чего он предназначен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оставить карту раскроя в модуле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чертеж изделия в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распечатать чертеж в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расчёт стоимости изделия в модуле «Базис - Смета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области панелей инструментов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 директивы имеются в панели директив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Какие команды построения Вы знаете в панели основных команд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панели дополнительных команд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редактирование построения Вы знает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размеры можно задать при помощи команды постановки размеров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копирования и перемещения Вы знает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оформления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возможности имеются в модуле конструирование мебели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может осуществляться управление маркером?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2 вопрос </w:t>
      </w:r>
    </w:p>
    <w:p>
      <w:pPr>
        <w:pStyle w:val="TextBody"/>
        <w:spacing w:lineRule="auto" w:line="276"/>
        <w:rPr/>
      </w:pPr>
      <w:r>
        <w:rPr/>
        <w:t>Сделать построение чертежа изделия в программе «Базис-Мебельщик» (по индивидуальному заданию)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лабораторны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всех лабораторны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всех лабораторны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4" w:name="_GoBack"/>
            <w:bookmarkEnd w:id="4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Компьютерный дизайн мебели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Лукаш, А. А. Основы конструирования изделий из древесины. Дизайн корпусной мебели [Электронный ресурс] : учеб. пособие / А. А. Лукаш ; Изд-во «Лань». (ЭБС). – Санкт–Петербург : Лань, 2018. – 132 с. – Режим доступа: https://e.lanbook.com/book/98241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тырева, И. М.</w:t>
      </w:r>
      <w:r>
        <w:rPr>
          <w:rFonts w:ascii="Times New Roman" w:hAnsi="Times New Roman"/>
          <w:sz w:val="24"/>
          <w:szCs w:val="24"/>
        </w:rPr>
        <w:t xml:space="preserve"> Автоматизация конструирования и технологической подготовки производства корпусной мебели [Текст] : учеб. пособие для студ. вузов, обучающихся по спец. 250303 "Технология деревообработки" / И. М. Батырева, П. Ю. Бунаков ; Моск. гос. ун-т леса. – Москва : МГУЛ, 2007. – 392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мебельщик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260200 (250403) "Технология деревообработки" / Всерос. проектно-конструкторский и технол. ин-т мебели, Мос. гос. ун-т леса ; под ред. В. П. Бухтиярова. – 2-е изд. – Москва : МГУЛ, 2008. – 6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нструирование мебели</w:t>
      </w:r>
      <w:r>
        <w:rPr>
          <w:rFonts w:ascii="Times New Roman" w:hAnsi="Times New Roman"/>
          <w:sz w:val="24"/>
          <w:szCs w:val="24"/>
        </w:rPr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зов, В. Н. Справочник мастера мебельного производства [Текст] / В. Н. Розов. – 2-е изд., испр. и доп. – Москва : Лесн. пром-сть, 1990. – 160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бель бытовая. Функциональные размеры отделений для хранения [Электронный ресурс] : ГОСТ 13025.1-85. − Введ. 1987-01-01 // СПС «КонсультантПлюс»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бель. Общие технические условия 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>ГОСТ 16371-2014</w:t>
      </w:r>
      <w:r>
        <w:rPr>
          <w:rFonts w:ascii="Times New Roman" w:hAnsi="Times New Roman"/>
          <w:sz w:val="24"/>
          <w:szCs w:val="24"/>
        </w:rPr>
        <w:t>. − Введ. 2016-01-01 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357940"/>
    <w:rPr>
      <w:b/>
      <w:bCs/>
    </w:rPr>
  </w:style>
  <w:style w:type="character" w:styleId="Current" w:customStyle="1">
    <w:name w:val="current"/>
    <w:basedOn w:val="DefaultParagraphFont"/>
    <w:qFormat/>
    <w:rsid w:val="006d498f"/>
    <w:rPr/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527e9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926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Number">
    <w:name w:val="List Number"/>
    <w:basedOn w:val="Normal"/>
    <w:uiPriority w:val="99"/>
    <w:qFormat/>
    <w:rsid w:val="00004c8a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527e92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712158-D291-4A15-8E50-F16D8C678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4</Pages>
  <Words>4134</Words>
  <Characters>23570</Characters>
  <CharactersWithSpaces>27649</CharactersWithSpaces>
  <Paragraphs>5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2:00Z</dcterms:created>
  <dc:creator>zojav</dc:creator>
  <dc:description/>
  <dc:language>en-US</dc:language>
  <cp:lastModifiedBy>ш Демин </cp:lastModifiedBy>
  <cp:lastPrinted>2015-07-09T13:13:00Z</cp:lastPrinted>
  <dcterms:modified xsi:type="dcterms:W3CDTF">2022-05-16T12:1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