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2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 № 698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8"/>
        <w:gridCol w:w="4200"/>
        <w:gridCol w:w="1133"/>
        <w:gridCol w:w="993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A87754-AEB6-463C-9238-B1CA501B7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2105</Words>
  <Characters>12002</Characters>
  <CharactersWithSpaces>1407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user</cp:lastModifiedBy>
  <dcterms:modified xsi:type="dcterms:W3CDTF">2022-01-17T12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