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  <w:r>
        <w:rPr>
          <w:b/>
          <w:sz w:val="28"/>
          <w:szCs w:val="28"/>
        </w:rPr>
        <w:t xml:space="preserve"> «ТЕХНОЛОГИЯ КЛЕЕНЫХ ДРЕВЕСНЫХ МАТЕРИАЛОВ», Б1.В.ДВ.01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      ___________________          </w:t>
      </w:r>
      <w:r>
        <w:rPr>
          <w:u w:val="single"/>
        </w:rPr>
        <w:t xml:space="preserve">И. Н. Полина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ь: ознакомление студентов с основами технологии клееных материал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клееных материалах, классификации, применен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исходное сырьё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видах связующи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етить технологический процесс и способы производств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лективная дисциплина (модуль) «</w:t>
      </w:r>
      <w:r>
        <w:rPr>
          <w:sz w:val="24"/>
          <w:szCs w:val="24"/>
        </w:rPr>
        <w:t>Технология клееных древесных материалов</w:t>
      </w:r>
      <w:r>
        <w:rPr>
          <w:bCs/>
          <w:sz w:val="24"/>
          <w:szCs w:val="24"/>
        </w:rPr>
        <w:t>» (Б1.В.ДВ.01.01) части, формируемой участниками образователь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исциплина (модуль) основывается на результатах освоения следующих дисциплин (модулей): Химия, Физика древесины,</w:t>
      </w:r>
      <w:r>
        <w:rPr/>
        <w:t xml:space="preserve"> </w:t>
      </w:r>
      <w:r>
        <w:rPr>
          <w:iCs/>
          <w:sz w:val="24"/>
          <w:szCs w:val="24"/>
        </w:rPr>
        <w:t>Древесиноведение с основами лесного товароведения,</w:t>
      </w:r>
      <w:r>
        <w:rPr>
          <w:sz w:val="24"/>
          <w:szCs w:val="24"/>
        </w:rPr>
        <w:t xml:space="preserve"> учебных практик.</w:t>
      </w:r>
    </w:p>
    <w:p>
      <w:pPr>
        <w:pStyle w:val="Normal"/>
        <w:ind w:firstLine="709"/>
        <w:jc w:val="both"/>
        <w:rPr>
          <w:bCs/>
          <w:spacing w:val="-1"/>
        </w:rPr>
      </w:pP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>Изучение дисциплины (модуля) необходимо для дальнейшего освоения таких дисциплин (модулей), как:</w:t>
      </w:r>
      <w:r>
        <w:rPr>
          <w:sz w:val="24"/>
          <w:szCs w:val="24"/>
        </w:rPr>
        <w:t xml:space="preserve"> Комплексное использование древесины, Основы управления качеством продукции лесозаготовительных и деревообрабатывающих производств, Проектирование лесозаготовительных и деревоперерабатывающих производств, а также для производственных практик.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,4 Владеет навыками выбора материалов и их обработки, навыками выбора оборудования для реализации технологических процессов изготовления продукции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5 зачетных единиц.</w:t>
      </w:r>
    </w:p>
    <w:tbl>
      <w:tblPr>
        <w:tblStyle w:val="ab"/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794"/>
        <w:gridCol w:w="2977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5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: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емкость, час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"/>
        <w:gridCol w:w="4418"/>
        <w:gridCol w:w="481"/>
        <w:gridCol w:w="610"/>
        <w:gridCol w:w="749"/>
        <w:gridCol w:w="649"/>
        <w:gridCol w:w="652"/>
        <w:gridCol w:w="651"/>
        <w:gridCol w:w="1516"/>
      </w:tblGrid>
      <w:tr>
        <w:trPr>
          <w:trHeight w:val="223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сушки лущеного шпона Паровые роликовые сушил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ые и другие</w:t>
            </w:r>
            <w:r>
              <w:rPr/>
              <w:t xml:space="preserve"> </w:t>
            </w:r>
            <w:r>
              <w:rPr>
                <w:color w:val="000000"/>
              </w:rPr>
              <w:t>сушилки для шпона Сортировка и обработка сухого шп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я для производства строганного шп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right"/>
              <w:rPr>
                <w:color w:val="000000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0"/>
        <w:gridCol w:w="4555"/>
        <w:gridCol w:w="570"/>
        <w:gridCol w:w="539"/>
        <w:gridCol w:w="753"/>
        <w:gridCol w:w="602"/>
        <w:gridCol w:w="602"/>
        <w:gridCol w:w="554"/>
        <w:gridCol w:w="1559"/>
      </w:tblGrid>
      <w:tr>
        <w:trPr>
          <w:trHeight w:val="218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сушки лущеного шпона Паровые роликовые сушил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ые и другие</w:t>
            </w:r>
            <w:r>
              <w:rPr/>
              <w:t xml:space="preserve"> </w:t>
            </w:r>
            <w:r>
              <w:rPr>
                <w:color w:val="000000"/>
              </w:rPr>
              <w:t>сушилки для шпона Сортировка и обработка сухого шп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я для производства строганного шп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3143"/>
        <w:gridCol w:w="3867"/>
        <w:gridCol w:w="1010"/>
        <w:gridCol w:w="16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еная массивная древесина. Клееная слоистая древесина. Материалы из измельченной древесины. Клееная комбинированная древеси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о происхождению. По составу. По способу получения. По отношению к теплу. По водостойкости. По виду растворителя. По внешнему виду. Требования к клеям. Основные компоненты и способы регулирования свойств синтетических клеев. Основные типы клеев для деревообработки. Основные показатели клеев. Процессы, протекающие при склеиван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рмореактивные смолы и клеи на их основе. Основные компоненты. Достоинства и недостатки. Показатели карбамидных смол, используемых в деревообработке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компоненты. Показатели. Достоинства и недостатки. Модификация фенолоформальдегидных смол. Характеристика смол, содержащих резорцин. Другие термореактивные кле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винилацетатные клеи. Основные компоненты. Достоинства и недостатки. Показатели. Клеи-расплавы. Недостатки. Показатели. Изоцианаты и полиуретановые клеи. Каучуковые клеи. Белковые клеи. Прочие клеи, используемые в деревообработ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ачивание. Увлажнение. Когезия. Адгезия клеевого шва. Усад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ояние древесины. Состояние клея. Расход клея. Время открытой выдержки. Время закрытой выдержки. Давление прессования. Температура и время прессования. Соотношение различных периодов процесса склеивания. Методы испытания клеевого соединения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фанере и лущеном шпоне. Фанера общего назначения. Фанера березовая авиационная. Фанера декоративная. 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клад сырья. Разделка и окорка. Тепловая обработка сырья. Оборудование для ГТО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ирование чураков. Режимы лущения шпона. Устройство и работа лущильного станка. Рубка и укладка шпона. Структура лущильного цех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хнология сушки лущеного шпона Паровые роликовые сушил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технологии сушки шпона. Технология сушки шпона. Оборудование для сушки шпона. Характеристика оборудования. Производительно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Газовые и другие</w:t>
            </w:r>
            <w:r>
              <w:rPr/>
              <w:t xml:space="preserve"> </w:t>
            </w:r>
            <w:r>
              <w:rPr>
                <w:color w:val="000000"/>
              </w:rPr>
              <w:t>сушилки для шпона Сортировка и обработка сухого шпо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оборудования. Сортирование сухого шпона. Нормализация размеров и качества шпо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я для производства строганного шпо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арактеристика материала. Подготовка к строганию. Строгание брусьев и ванчесов. Технологические расчеты. Аналитический способ расчета. Выбор и расчет потребности в оборудовани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готовление и нанесение клея на шпон. Сборка пакетов. Холодная подпрессовка. Прессы для получения клееных материалов. Технология склеивания фанеры. Упрессовка фанер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лаждение фанеры. Обрезка кромок. Переобрез фанеры. Сортирование фанеры. Починка фанеры. Шлифование. Упаковка. Контроль качества фанерной продук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3144"/>
        <w:gridCol w:w="3866"/>
        <w:gridCol w:w="1010"/>
        <w:gridCol w:w="16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еная массивная древесина. Клееная слоистая древесина. Материалы из измельченной древесины. Клееная комбинированная древеси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о происхождению. По составу. По способу получения. По отношению к теплу. По водостойкости. По виду растворителя. По внешнему виду. Требования к клеям. Основные компоненты и способы регулирования свойств синтетических клеев. Основные типы клеев для деревообработки. Основные показатели клеев. Процессы, протекающие при склеиван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рмореактивные смолы и клеи на их основе. Основные компоненты. Достоинства и недостатки. Показатели карбамидных смол, используемых в деревообработке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компоненты. Показатели. Достоинства и недостатки. Модификация фенолоформальдегидных смол. Характеристика смол, содержащих резорцин. Другие термореактивные кле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винилацетатные клеи. Основные компоненты. Достоинства и недостатки. Показатели. Клеи-расплавы. Недостатки. Показатели. Изоцианаты и полиуретановые клеи. Каучуковые клеи. Белковые клеи. Прочие клеи, используемые в деревообработ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ачивание. Увлажнение. Когезия. Адгезия клеевого шва. Усад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ояние древесины. Состояние клея. Расход клея. Время открытой выдержки. Время закрытой выдержки. Давление прессования. Температура и время прессования. Соотношение различных периодов процесса склеивания. Методы испытания клеевого соединения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фанере и лущеном шпоне. Фанера общего назначения. Фанера березовая авиационная. Фанера декоративная. 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клад сырья. Разделка и окорка. Тепловая обработка сырья. Оборудование для ГТО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ирование чураков. Режимы лущения шпона. Устройство и работа лущильного станка. Рубка и укладка шпона. Структура лущильного цех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Расчёт продолжительности гидротермической обработки древесины</w:t>
            </w:r>
            <w:r>
              <w:rPr/>
              <w:t xml:space="preserve"> </w:t>
            </w:r>
            <w:r>
              <w:rPr>
                <w:color w:val="000000"/>
              </w:rPr>
              <w:t>и производительности бассейн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чёт выхода шпона из чурака и количество образующихся отходов при лущ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пределение продолжительности сушки шпона и производительности сушил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Расчёт продолжительности гидротермической обработки древесины</w:t>
            </w:r>
            <w:r>
              <w:rPr/>
              <w:t xml:space="preserve"> </w:t>
            </w:r>
            <w:r>
              <w:rPr>
                <w:color w:val="000000"/>
              </w:rPr>
              <w:t>и производительности бассейн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чёт выхода шпона из чурака и количество образующихся отходов при лущ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пределение продолжительности сушки шпона и производительности сушил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9 Самостоятельная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Показатели карбамидных смол, используемых в деревообработке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Методы испытания клеевого соединения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Оборудование для ГТО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расчеты. Аналитический способ расчета. Выбор и расчет потребности в оборудовании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Упрессовка фанеры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10 Самостоятельная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, индикат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казатели карбамидных смол, используемых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тоды испытания клеевого соедин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рудование для ГТ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Технологические расчеты. Аналитический способ расчета. Выбор и расчет потребности в оборудо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Упрессовка фан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48"/>
        <w:gridCol w:w="1332"/>
        <w:gridCol w:w="2225"/>
      </w:tblGrid>
      <w:tr>
        <w:trPr>
          <w:trHeight w:val="83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43"/>
        <w:gridCol w:w="1333"/>
        <w:gridCol w:w="2229"/>
      </w:tblGrid>
      <w:tr>
        <w:trPr>
          <w:trHeight w:val="833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с содержанием рабочей программы дисциплины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с целями и задачами дисциплины, её связями с другими дисциплинами образовательной программы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с графиком консультаций преподавателей кафедры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;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>: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;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;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3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13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13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14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14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14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5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5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6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6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Общая оценка за доклад учитывает содержание доклада, его презентацию, а также ответы на вопросы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я клееных материалов и древесных плит [Электронный ресурс] : метод. пособие по курсовому проектированию для студ. спец. 250403 "Технология деревообработки" и направлений бакалавриата 250300 "Технология и оборудование лесозаготовительных и деревообрабатывающих производств", 250400.62 "Технология лесозаготовительных и деревообрабатывающих производств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: О. В. Юрова, М. Н. Кочева. – Изд. 2-е, перераб. – Электрон. текстовые дан. (1 файл в формате pdf: 1,6 Мб). – Сыктывкар : СЛИ, 2012. – on-line. – Систем. требования: Acrobat Reader (любая версия). – Загл. с титул. экрана. – Режим доступа: http://lib.sfi.komi.com/ft/301-000228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rPr>
          <w:sz w:val="24"/>
          <w:szCs w:val="24"/>
          <w:u w:val="single"/>
        </w:rPr>
      </w:pPr>
      <w:bookmarkStart w:id="0" w:name="_Toc504216770"/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rPr>
          <w:i/>
          <w:i/>
          <w:sz w:val="24"/>
          <w:szCs w:val="24"/>
        </w:rPr>
      </w:pPr>
      <w:bookmarkStart w:id="1" w:name="_Toc504216770"/>
      <w:r>
        <w:rPr>
          <w:i/>
          <w:sz w:val="24"/>
          <w:szCs w:val="24"/>
        </w:rPr>
        <w:t xml:space="preserve">Тестовые и контрольные задания </w:t>
      </w:r>
      <w:bookmarkEnd w:id="1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леи, которые при повышении температуры сначала плавятся, а затем необратимо отверждаются, называю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термопластич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рмореактив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конденсационны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ой компонент кле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отверд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аствор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аполн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интетическая смол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) антисептик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аким наполнителям относится древесная мук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е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инеральны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ремя, в течение которого клей после добавления в него отвердителя способен сохранять рабочую вязкость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еящая 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жизнен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ремя отверждения кле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ие показатели следует регулировать для улучшения смачивания древесины клее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аличие загрязнений поверхн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язк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ем отличаются друг от друга реакции поликонденсации и полимеризац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ич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и поликонденсации не образуются низкомолекулярные побочные продукт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ротекают при различной температур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ри полимеризации не образуются низкомолекулярные продукт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явление адгезии и когезии происходи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начала адгезия потом коге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дновременн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начала когезия потом адгез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следствие чего происходит усадка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изменения р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даление летучих вещест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химическое связывание клея и древесин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изменение влажности подло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ие параметры древесины важнейшие при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шероховат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влажность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ое давление применяется при склеивании досок по толщин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0,3-0,5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 0,5-0,7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0,7-1,0 МП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оотнесите рисунок – процесс:</w:t>
      </w:r>
    </w:p>
    <w:p>
      <w:pPr>
        <w:pStyle w:val="Normal"/>
        <w:ind w:firstLine="851"/>
        <w:rPr>
          <w:sz w:val="24"/>
          <w:szCs w:val="24"/>
        </w:rPr>
      </w:pPr>
      <w:r>
        <w:rPr/>
        <w:drawing>
          <wp:inline distT="0" distB="0" distL="0" distR="0">
            <wp:extent cx="250507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ша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огезионное по древесин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огезио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адгезионно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чность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увеличив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меньш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е зависит от толщины шв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параметр определяет продолжительность процесса склеивани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авление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и время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ремя открытой выдер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азовите исходные компоненты в производстве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чевин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формальдег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елами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резорц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акие КФ-смолы являются смолами с повышенной жизнеспособностью и применяются для производства фанеры, деталей мебели, для изготовления столярно-строительных детале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Ф-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Ф-Б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Ф-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Ф-БЖ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акой отвердитель применяется для холодного склеивания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аммо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щавелевая кислот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Что является отвердителем для мелам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осфорная кислот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латек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ретья заключительная стадия поликонденсации фенола и формальдегида, при которой продукт представляет собой твердое тело высокой прочности и твердост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ез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езит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езит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Отвердитель для резорц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ароформальдегид (параформ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латек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мел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Отвердитель для БФ-смол при холодном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малеиновый ангидр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этиленполи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Взвесь твердых веществ в жидкости (глобулы ПВА размером 1-3 мкм в воде)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с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спен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дисперс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Время отверждения клеев-расплаво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3-5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4-6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5-7 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За счет какой добавки происходит вулканизация резиновых клее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арганец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хро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бро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Материал, полученный путем склеивания не менее трех листов лущеного шпона со взаимно перпендикулярным направлением волокон в смежных слоях называю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Ст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В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ан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лоистые пласти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Что обозначают Е1 и Е2 при маркировке фанеры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асс влагостойк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наличие или отсутствие шлифов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ласс эмиссии формальдегид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Для каких целей применяются фанерные плиты ПФ-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роизводство лы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оизводство лодок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 сельхозмашиностроени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 вагоностроени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Способ хранения, применяемый для высококачественного сырья, которое поступает в зимнее время, а используется лето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крое хране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ожде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замораживани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замазка торцов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Цель гидротермической обработки сырь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азморажи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овышение качества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ыравнивание температур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Основные параметры режима лущения шпон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чурак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ачество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угловые параметры лущильного нож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Шпон каких сортов подлежит починк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I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IV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bookmarkStart w:id="2" w:name="_Toc504216772"/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  <w:bookmarkEnd w:id="2"/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лееных материалов и древесных пли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нера. Виды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клеев для древесины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леям для древесин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ненты синтетических клее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регулирования свойств клеев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ипы клеев, применяемых в деревообработке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синтетических смол и клеев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, протекающие при склеиван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ы склеивания древесин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роизводства лущеного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щение. Режимы лущения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шка шпона. Оборудование для сушки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инка и ребросклеивание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ка пакетов фанеры. Способы нанесения клея. Характеристика оборудования для нанесения кле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одная подпрессовка пакет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сование фанеры в горячем прессе. Параметры режима склеивания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прессовая обработка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блицованной и декоративной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акелизированной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фанерных плит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сырья при изготовлении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изготовления гнутоклеенных заготово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строганого шпон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есностружечные плиты, их классификац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древесностружечных пли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адгезия? Что такое когези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ряж? Что такое чурак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меры лесоматериалов для лущени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а гидротермическая обработка сырья перед лущением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аких целей производится окорка сырь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лущеный шпон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способы ребросклеивания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оганный шпон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строганного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леевых вальц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клеевых вальц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оизводится подпрессовка пакетов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каких составляющих складывается цикл прессования фанеры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производительность горячего пресса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омпоненты входят в состав кле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именяется сортировка сухого шпона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контроля качества склеивания фанеры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паковке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каких параметров зависит производительность бассейнов для  гидротермической обработки сырь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есоматериалам для лущ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фанер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разновидности гнутоклееных загот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1"/>
        <w:gridCol w:w="1925"/>
        <w:gridCol w:w="5572"/>
      </w:tblGrid>
      <w:tr>
        <w:trPr>
          <w:tblHeader w:val="true"/>
        </w:trPr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8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9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38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eastAsia="en-US" w:bidi="ar-SA"/>
              </w:rPr>
              <w:t>Kompas</w:t>
            </w:r>
            <w:r>
              <w:rPr>
                <w:kern w:val="0"/>
                <w:lang w:val="ru-RU" w:eastAsia="en-US" w:bidi="ar-SA"/>
              </w:rPr>
              <w:t xml:space="preserve"> 3</w:t>
            </w:r>
            <w:r>
              <w:rPr>
                <w:kern w:val="0"/>
                <w:lang w:val="en-US" w:eastAsia="en-US" w:bidi="ar-SA"/>
              </w:rPr>
              <w:t>D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>
          <w:trHeight w:val="977" w:hRule="atLeast"/>
        </w:trPr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391" w:hRule="atLeast"/>
        </w:trPr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2494" w:hRule="atLeast"/>
        </w:trPr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данной  дисциплине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клееных материалов [Электронный ресурс] : учебное пособие для бакалавров вузов, обучающихся по направлению подготовки «Технология лесозаготовительных и деревоперерабатывающих производств» / А. А. Лукаш ; Издательство "Лань" (ЭБС). - Санкт-Петербург : Лань, 2014. - 140 с. - Режим доступа: http://e.lanbook.com/book/50170.</w:t>
      </w:r>
      <w:r>
        <w:rPr>
          <w:rFonts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занов, Л. Ф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. Характеристики и планировочные изображения оборудования для производства шпона и продукции на его основе [Текст] : учеб. пособие по курсовому и дипломному проектированию для студ. спец. 250403 (260200) "Технология деревообработки" / Л. Ф. Базанов, М. И. Балакин ; ГОУ ВПО "Моск. гос. ун-т леса". – Москва : МГУЛ, 2006. – 129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лынский, В. Н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[Электронный ресурс] : учебно-справочное пособие / В. Н. Волынский ; Издательство "Лань" (ЭБС). - 2-е изд., испр. - Санкт-Петербург : Лань, 2012. - 320 с. - Режим доступа: http://e.lanbook.com/view/book/2899/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новых клееных материалов [Электронный ресурс] : учебное пособие для студентов вузов, обучающихся по направлению подготовки бакалавров «Технология лесозаготовительных и деревоперерабатывающих производств», профиль «Технология деревообработки» / А. А. Лукаш ; Издательство "Лань" (ЭБС). - Санкт-Петербург : Лань, 2014. - 308 с. - Режим доступа: http://e.lanbook.com/books/element.php?pl1_id=51932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болев, А. В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 [Текст] : учеб. пособие по курсовому проектированию для студ. вузов лесотехн. профиля, по направлению 656300 "Технология и оборудование лесозаготовительных и деревоперерабатывающих производств, обучающихся по спец. 260200 (250403) "Технология деревообработки" / А. В. Соболев ; ГОУ ВПО "Моск. гос. ун-т леса". – Москва : МГУЛ, 2008. – 14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древесноволокнистым</w:t>
      </w:r>
      <w:r>
        <w:rPr>
          <w:rFonts w:ascii="Times New Roman" w:hAnsi="Times New Roman"/>
          <w:sz w:val="24"/>
          <w:szCs w:val="24"/>
        </w:rPr>
        <w:t xml:space="preserve"> плитам [Текст] / В. И. Бирюков. – Москва : Лесн. пром-сть, 1981. – 184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производству</w:t>
      </w:r>
      <w:r>
        <w:rPr>
          <w:rFonts w:ascii="Times New Roman" w:hAnsi="Times New Roman"/>
          <w:sz w:val="24"/>
          <w:szCs w:val="24"/>
        </w:rPr>
        <w:t xml:space="preserve"> древесностружечных плит [Текст] / И. А. Отлев [и др.]. – 2-е изд., перераб. и доп. – Москва : Лесн. пром-сть, 1990. – 381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ое пособие по производству фанеры [Текст] / Ю. В. Васечкин [и др.]. – Москва : Экология, 1996. – 276 с.</w:t>
      </w:r>
    </w:p>
    <w:p>
      <w:pPr>
        <w:pStyle w:val="Style71"/>
        <w:widowControl/>
        <w:ind w:firstLine="709"/>
        <w:jc w:val="both"/>
        <w:rPr>
          <w:b/>
          <w:b/>
          <w:bCs/>
          <w:highlight w:val="yellow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39786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8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unhideWhenUsed/>
    <w:rsid w:val="00397867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D51CC4-B966-4E65-AF72-285BDEA43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0</Pages>
  <Words>7085</Words>
  <Characters>40389</Characters>
  <CharactersWithSpaces>47380</CharactersWithSpaces>
  <Paragraphs>9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5:00Z</dcterms:created>
  <dc:creator>zojav</dc:creator>
  <dc:description/>
  <dc:language>en-US</dc:language>
  <cp:lastModifiedBy>ш Демин </cp:lastModifiedBy>
  <cp:lastPrinted>2018-01-26T10:12:00Z</cp:lastPrinted>
  <dcterms:modified xsi:type="dcterms:W3CDTF">2022-05-12T13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