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ОРЕЖУЩИЕ СТАНКИ И ИНСТРУМЕНТЫ», Б1.В.09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3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 xml:space="preserve">утвержденного 20.10.2015, №1164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 xml:space="preserve"> 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    </w:t>
      </w:r>
      <w:r>
        <w:rPr>
          <w:u w:val="single"/>
        </w:rPr>
        <w:t xml:space="preserve">С. Г. Ганапольский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vertAlign w:val="superscript"/>
        </w:rPr>
      </w:pPr>
      <w:r>
        <w:rPr>
          <w:vertAlign w:val="superscript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</w:r>
      <w:r>
        <w:rPr>
          <w:sz w:val="16"/>
          <w:szCs w:val="16"/>
          <w:vertAlign w:val="superscript"/>
        </w:rPr>
        <w:t xml:space="preserve">                       </w:t>
      </w:r>
      <w:r>
        <w:rPr>
          <w:sz w:val="16"/>
          <w:szCs w:val="16"/>
        </w:rPr>
        <w:t xml:space="preserve">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ind w:firstLine="720"/>
        <w:rPr/>
      </w:pPr>
      <w:bookmarkStart w:id="2" w:name="_Toc291583320"/>
      <w:r>
        <w:rPr>
          <w:bCs/>
        </w:rPr>
        <w:t xml:space="preserve"> </w:t>
      </w:r>
      <w:bookmarkEnd w:id="2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2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3119"/>
        <w:gridCol w:w="2552"/>
        <w:gridCol w:w="2126"/>
      </w:tblGrid>
      <w:tr>
        <w:trPr>
          <w:trHeight w:val="9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,2 Определяет технологические режимы и показатели качества функционирования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-Опрос,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>- описание практических работ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Дереворежущие станки и инструменты» выделены  такие  виды самостоятельной работы студентов: </w:t>
      </w:r>
    </w:p>
    <w:p>
      <w:pPr>
        <w:pStyle w:val="TextBody"/>
        <w:spacing w:lineRule="auto" w:line="276"/>
        <w:ind w:firstLine="709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9"/>
        <w:gridCol w:w="1521"/>
        <w:gridCol w:w="3732"/>
        <w:gridCol w:w="1105"/>
        <w:gridCol w:w="968"/>
        <w:gridCol w:w="193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>(детализа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е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е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9"/>
        <w:gridCol w:w="1521"/>
        <w:gridCol w:w="3732"/>
        <w:gridCol w:w="1105"/>
        <w:gridCol w:w="968"/>
        <w:gridCol w:w="193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>(детализа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е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 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е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Резание древесины и древесных материало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6"/>
        <w:gridCol w:w="509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4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явлений процесса резания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Общая классификация процессов резания в деревообработке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Рабочие движения при резани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Особенности строения древесины, влияющие на резание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Особенности стружкообразования при резании древесины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Геометрия срезаемого слоя и стружк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Геометрия обработанной поверхност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>Силы при резани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 xml:space="preserve">Силовое взаимодействие передней грани резца с древесиной.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 xml:space="preserve">Силовое взаимодействие задней грани резца с древесиной.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9" w:right="-1" w:firstLine="161"/>
              <w:jc w:val="both"/>
              <w:rPr/>
            </w:pPr>
            <w:r>
              <w:rPr/>
              <w:t xml:space="preserve">Силовое взаимодействие лезвия резца с древесиной.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теории резани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е взаимодействие лезвия с обрабатываемым материалом при простом резании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ории стружкообразования при простом резании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простого резани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водственных (станочных) процессов резани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пилени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давления древесины на стружку-полуфабрикат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 бесстружечного давления 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чные процессы поверхностей обработки: фрезерование; точение; шлифование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 для заочной формы обучения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4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е расчёты процессов резания 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Какой измерительный инструмент и для каких целей применяется?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before="0" w:after="0"/>
              <w:ind w:left="198" w:firstLine="159"/>
              <w:jc w:val="both"/>
              <w:rPr/>
            </w:pPr>
            <w:r>
              <w:rPr/>
              <w:t>Какие режущие инструменты изучены и какие параметры замеряются?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198"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средние нормы времени на основные операции подготовки дереворежущего инструмента ?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198"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ывают количество основных и вспомогательных рабочих в инструментальном хозяйстве ?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198"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ывают расходный фонд режущего инструмента ?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198"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яют потребность предприятия в абразивном и контрольно-измерительном инструментах ?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72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ётных задач и методы расчётов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жимов резания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, тест)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>Оптимальный износ и стойкость инструмента. Технологические критерии оценки стойкости инструмент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/>
        <w:t>Пути повышения стойкости дереворежущего инструмент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 xml:space="preserve">Измельчение древесины на щепу и стружку.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ст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щность резания круглопильных станков находится по форму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ср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фуговальных станках выпол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ботка в размер по толщине или ширине, снятием слоя древесины с противоположной от базовой стороны за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ние базовой поверхности на одной или двух смежных сторонах за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ботка со всех четырёх сторо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чего служит подрезная пила на круглопильных станках форматного распил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легчает пиление основной пи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резает перед основной пилой слой материала, предотвращающий появление с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зволяет производить поперечное распиливание пли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правочный коэффициент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в</w:t>
      </w:r>
      <w:r>
        <w:rPr>
          <w:b/>
          <w:sz w:val="24"/>
          <w:szCs w:val="24"/>
        </w:rPr>
        <w:t xml:space="preserve"> обозначае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роду древес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лажность древес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епень затупления рез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сключите неправильное утверждение  для чего нужна окор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увеличения ресурса режущего инстру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качественной ще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коренное бревно быстрее перемещается в лесопильном пото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ключите неправильное обозначение муф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4.5pt;width:52.35pt;height:82.7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7947377" r:id="rId2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поставьте названия и обозначения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3.6pt;width:36.85pt;height:37.3pt;mso-wrap-distance-right:0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57678845" r:id="rId4"/>
        </w:object>
      </w:r>
      <w:r>
        <w:rPr>
          <w:sz w:val="24"/>
          <w:szCs w:val="24"/>
        </w:rPr>
        <w:t>Подшипник качения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шипник скольж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е обозначение не относится к стойкам (опорам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.85pt;width:72.2pt;height:69.6pt;mso-wrap-distance-right:0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11163703" r:id="rId6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2.75pt;width:57.45pt;height:10.3pt;mso-wrap-distance-right:0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88261024" r:id="rId8"/>
        </w:object>
      </w:r>
      <w:r>
        <w:rPr>
          <w:b/>
          <w:sz w:val="24"/>
          <w:szCs w:val="24"/>
        </w:rPr>
        <w:t>9. Что обозначает изображени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вин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ружи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18.95pt;width:28.9pt;height:28.3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807798256" r:id="rId10"/>
        </w:object>
      </w:r>
      <w:r>
        <w:rPr>
          <w:sz w:val="24"/>
          <w:szCs w:val="24"/>
        </w:rPr>
        <w:t>3. тяг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обозначает изображени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дис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рыча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маховичок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ое оборудование не входит в классификацию станков общего назна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опильные ра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шлифовальн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йсмусов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ерлильн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Шаг зубьев пилы, это –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размер межзубной впадин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сстояние между вершинами зубье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асстояние от центра пилы до края зуба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Общая классификация процессов резания в деревообработке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Рабочие движения при резании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оения древесины, влияющие на резание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ужкообразования при резании древесины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срезаемого слоя и стружки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обработанной поверхности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Силы при резании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передней грани резца с древесиной.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задней грани резца с древесиной.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лезвия резца с древесиной.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Условия организации установившегося процесса стружкообразования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Физическая сущность износа и затупления инструмента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Изменение затупления инструмента в процессе его работы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Оптимальный износ и стойкость инструмента. Технологические критерии оценки стойкости инструмента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Пути повышения стойкости дереворежущего инструмента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Инструментальные материалы. Углеродистые, легированные, быстрорежущие стали. Твердые сплавы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Основные положения термообработки инструмента. Закалка, нормализация, отжиг, отпуск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Линейные и угловые параметры, характеризующие режущий инструмент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Влияние различных факторов на процесс резания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рамн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ленточными пилами. Значение, кинематика, геометрия срезаемого слоя, геометрия поверхности пропила, силы, и мощность резания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кругл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Точение древесины. Назначение, классификация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Лущение древесины. Назначение, классификация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Строгание древесины. Назначение, разновидности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Измельчение древесины на щепу и стружку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рамных пил. Технологический процесс подготовки рамных пил к работе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ленточных пил. Технологический процесс подготовки ленточных пил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круглых пил. Технологический процесс подготовки круглых пил к работе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фрезерного инструмента. Технологический процесс подготовки фрез к работе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1. 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6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16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16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7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7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7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6.2 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8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8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9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9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3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, лабораторные работы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9"/>
        <w:gridCol w:w="1925"/>
        <w:gridCol w:w="2061"/>
        <w:gridCol w:w="1872"/>
        <w:gridCol w:w="1015"/>
      </w:tblGrid>
      <w:tr>
        <w:trPr>
          <w:tblHeader w:val="true"/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3" w:name="_GoBack"/>
            <w:bookmarkEnd w:id="3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4"/>
        <w:gridCol w:w="1905"/>
        <w:gridCol w:w="5843"/>
      </w:tblGrid>
      <w:tr>
        <w:trPr>
          <w:tblHeader w:val="true"/>
        </w:trPr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1"/>
        <w:gridCol w:w="3368"/>
      </w:tblGrid>
      <w:tr>
        <w:trPr>
          <w:tblHeader w:val="true"/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Резание древесины [Электронный ресурс] : учебное пособие для студентов лесотехнических вузов / И. Т. Глебов ; Издательство "Лань" (ЭБС). - 2-е изд., перераб. и доп. - Санкт-Петербург : Лань, 2016. - 307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87573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87573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 Решение задач по резанию древесины [Электронный ресурс] : учебное пособие для студентов, бакалавров, магистров, аспирантов лесотехнических вузов / И. Т. Глебов ; Издательство "Лань" (ЭБС). - Санкт-Петербург : Лань, 2012. - 28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3894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3894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http://biblioclub.ru/index.php?page=book_view_red&amp;book_id=1431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ебов, И. Т. Справочник по резанию древесины [Текст] / И. Т. Глебов, В. Г. Новоселов, Л. Г. Швамм ; М-во общ. и проф. образования Рос. Федерации, Урал. гос. лесотехн. акад. – Екатеринбург : УГЛТА, 1999. – 190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круглые плоские для распиловки древесины. Технические условия [Электронный ресурс] : ГОСТ 980-80 (ИСО 2935-74). − Введ. 1982-01-01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b34be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af1492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645c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171fc0"/>
    <w:rPr>
      <w:b/>
      <w:bCs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f7b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urrent" w:customStyle="1">
    <w:name w:val="current"/>
    <w:basedOn w:val="DefaultParagraphFont"/>
    <w:qFormat/>
    <w:rsid w:val="005a4369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c570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b34b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a2b39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1517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b289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qFormat/>
    <w:rsid w:val="001645cc"/>
    <w:pPr>
      <w:widowControl/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uiPriority w:val="99"/>
    <w:qFormat/>
    <w:rsid w:val="00ac50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f7b0c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c5709c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8b6bf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B99C48-5FA2-4E46-9D58-39B0AD3AA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7</Pages>
  <Words>9452</Words>
  <Characters>53877</Characters>
  <CharactersWithSpaces>63203</CharactersWithSpaces>
  <Paragraphs>12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5:00Z</dcterms:created>
  <dc:creator>zojav</dc:creator>
  <dc:description/>
  <dc:language>en-US</dc:language>
  <cp:lastModifiedBy>ш Демин </cp:lastModifiedBy>
  <cp:lastPrinted>2015-07-09T13:13:00Z</cp:lastPrinted>
  <dcterms:modified xsi:type="dcterms:W3CDTF">2022-05-12T12:15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