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Строительство»</w:t>
      </w:r>
    </w:p>
    <w:p>
      <w:pPr>
        <w:pStyle w:val="Normal"/>
        <w:jc w:val="both"/>
        <w:rPr/>
      </w:pPr>
      <w:r>
        <w:rPr/>
        <w:t>Направление подготовки: 08.03.01 «Строительство»</w:t>
      </w:r>
    </w:p>
    <w:p>
      <w:pPr>
        <w:pStyle w:val="Normal"/>
        <w:jc w:val="both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481 от 31.05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с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Романов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Г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Выбор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Оценка соответствия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 Систематизация обнаруженной информации, полученной из разных источников, в соответствии с требованиями и условиями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ние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Понимание принципов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-1.3., ОПК-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-1.3., ОПК-2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., ОПК-2.1., ОПК-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3., ОПК-2.1., ОПК-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УК-1.3., ОПК-2.1., ОПК-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1., УК-1.2., ОПК-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2., ОПК-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., ОПК-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2-26T17:41:00Z</dcterms:modified>
  <cp:revision>52</cp:revision>
  <dc:subject/>
  <dc:title/>
</cp:coreProperties>
</file>