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троительные материалы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2 (заочная)</w:t>
        <w:tab/>
        <w:t xml:space="preserve">                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Паршина Е. И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ind w:left="218" w:right="219" w:firstLine="840"/>
        <w:jc w:val="both"/>
        <w:rPr/>
      </w:pPr>
      <w:r>
        <w:rPr>
          <w:lang w:val="ru-RU"/>
        </w:rPr>
        <w:t>Целью изучения дисциплины «Строительные материалы» явля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w w:val="99"/>
          <w:lang w:val="ru-RU"/>
        </w:rPr>
        <w:t xml:space="preserve"> </w:t>
      </w:r>
      <w:r>
        <w:rPr>
          <w:lang w:val="ru-RU"/>
        </w:rPr>
        <w:t>высококвалифицированных бакалавров по направлению 08.03.01  «Строительство» 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асти овладения ими представленийо взаимосвязи состава, строения и свойств конструкцион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строительных материалов; знаний по способам формирования заданных структуры 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ойств материалов при максимальном ресурсоэнергосбережении; методов оцен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казателей качества и умения выбирать материалы, обеспечивающие требуемый уровень надеж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безопасности сооружений при воздействии окружающей среды. Д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означенной цели решаются следующие задачи освоен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исциплины.</w:t>
      </w:r>
    </w:p>
    <w:p>
      <w:pPr>
        <w:pStyle w:val="TextBody"/>
        <w:ind w:left="1058" w:hanging="0"/>
        <w:jc w:val="both"/>
        <w:rPr/>
      </w:pPr>
      <w:r>
        <w:rPr>
          <w:lang w:val="ru-RU"/>
        </w:rPr>
        <w:t>Задачи осво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исциплины: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361" w:leader="none"/>
        </w:tabs>
        <w:spacing w:lineRule="auto" w:line="240" w:before="0" w:after="0"/>
        <w:ind w:left="218" w:right="221" w:firstLine="90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бакалавров представлений о строительных материала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х системы «материал – конструкция – здание, сооружение»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 функционирование конструкций с требуемой монтажной, эксплуатационн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ежностью, долговечностью и безопасностью в различных услов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уатации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402" w:leader="none"/>
        </w:tabs>
        <w:spacing w:lineRule="auto" w:line="240" w:before="0" w:after="0"/>
        <w:ind w:left="218" w:right="219" w:firstLine="90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знакомление с номенклатурой материалов, применяемых в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, на основе их классификации по составу, структуре, свойствам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а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 ифункциональном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ю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409" w:leader="none"/>
        </w:tabs>
        <w:spacing w:lineRule="auto" w:line="240" w:before="0" w:after="0"/>
        <w:ind w:left="218" w:right="220" w:firstLine="90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учение наиболее важных потребительских свойств строительных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 как функции их состава, структуры и состояния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347" w:leader="none"/>
        </w:tabs>
        <w:spacing w:lineRule="auto" w:line="240" w:before="0" w:after="0"/>
        <w:ind w:left="218" w:right="224" w:firstLine="90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технологии строительных материалов как поэтапного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я структуры, обеспечивающей требуемые свойст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409" w:leader="none"/>
        </w:tabs>
        <w:spacing w:lineRule="auto" w:line="240" w:before="0" w:after="0"/>
        <w:ind w:left="218" w:right="220" w:firstLine="90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учение основ технологии изготовления конструкционных 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альных строительных материалов и технических требований, предъявляемых к исходным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ырьевы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ам и материалам в зависимости от и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ия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9"/>
          <w:tab w:val="left" w:pos="1318" w:leader="none"/>
          <w:tab w:val="left" w:pos="2143" w:leader="none"/>
          <w:tab w:val="left" w:pos="3328" w:leader="none"/>
          <w:tab w:val="left" w:pos="3700" w:leader="none"/>
          <w:tab w:val="left" w:pos="5251" w:leader="none"/>
          <w:tab w:val="left" w:pos="6134" w:leader="none"/>
          <w:tab w:val="left" w:pos="7845" w:leader="none"/>
          <w:tab w:val="left" w:pos="8193" w:leader="none"/>
        </w:tabs>
        <w:spacing w:lineRule="auto" w:line="240" w:before="0" w:after="0"/>
        <w:ind w:left="218" w:right="222" w:firstLine="90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учение системы показателей качества строительных материалов и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 методов их определения и оценки полученной путём сравнения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ндартизированных </w:t>
      </w:r>
      <w:r>
        <w:rPr>
          <w:rFonts w:cs="Times New Roman" w:ascii="Times New Roman" w:hAnsi="Times New Roman"/>
          <w:spacing w:val="-1"/>
          <w:sz w:val="24"/>
        </w:rPr>
        <w:t>количественных</w:t>
        <w:tab/>
        <w:t>значений</w:t>
        <w:tab/>
      </w:r>
      <w:r>
        <w:rPr>
          <w:rFonts w:cs="Times New Roman" w:ascii="Times New Roman" w:hAnsi="Times New Roman"/>
          <w:sz w:val="24"/>
        </w:rPr>
        <w:t>и</w:t>
        <w:tab/>
      </w:r>
      <w:r>
        <w:rPr>
          <w:rFonts w:cs="Times New Roman" w:ascii="Times New Roman" w:hAnsi="Times New Roman"/>
          <w:spacing w:val="-1"/>
          <w:sz w:val="24"/>
        </w:rPr>
        <w:t>фактических даных</w:t>
        <w:tab/>
        <w:t>определённых</w:t>
        <w:tab/>
      </w:r>
      <w:r>
        <w:rPr>
          <w:rFonts w:cs="Times New Roman" w:ascii="Times New Roman" w:hAnsi="Times New Roman"/>
          <w:w w:val="95"/>
          <w:sz w:val="24"/>
        </w:rPr>
        <w:t>с</w:t>
        <w:tab/>
      </w:r>
      <w:r>
        <w:rPr>
          <w:rFonts w:cs="Times New Roman" w:ascii="Times New Roman" w:hAnsi="Times New Roman"/>
          <w:spacing w:val="-1"/>
          <w:sz w:val="24"/>
        </w:rPr>
        <w:t>использованием</w:t>
      </w:r>
      <w:r>
        <w:rPr>
          <w:rFonts w:cs="Times New Roman" w:ascii="Times New Roman" w:hAnsi="Times New Roman"/>
          <w:spacing w:val="-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 исследовательского оборудования и статистической обработк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Стро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</w:t>
      </w:r>
      <w:r>
        <w:rPr/>
        <w:t xml:space="preserve">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Химия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 Основания и фундаменты зданий, сооружений, Основы технологии возведения зданий, </w:t>
      </w:r>
      <w:r>
        <w:rPr>
          <w:rFonts w:cs="Times New Roman" w:ascii="Times New Roman" w:hAnsi="Times New Roman"/>
          <w:sz w:val="24"/>
        </w:rPr>
        <w:t>Металлические конструкции,  Железобетонные и каменные конструкции; Конструкции из дерева и пластмасс  и др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сновных сведений об объектах и процессах профессиональной деятельности посредством использования профессиональной терминолог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роительных материалов для строительных конструкций (издели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6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Значение и классификация строительных материалов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строительные материалы на основе расплавов: керамика, стекло, металлы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Основные органические вяжущие вещества: нефтяной битум и полимеры. 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строительные материалы на основе органических вяжущих веществ: асфальтобетон, полимербетон, бетонополимер.</w:t>
      </w:r>
    </w:p>
    <w:p>
      <w:pPr>
        <w:pStyle w:val="Normal"/>
        <w:ind w:left="34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Древесина и изделия из нее.</w:t>
      </w:r>
    </w:p>
    <w:p>
      <w:pPr>
        <w:pStyle w:val="Normal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Основные кровельные, гидроизоляционные, теплоизоляционные, акустические и отделочные материал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66"/>
        <w:gridCol w:w="506"/>
        <w:gridCol w:w="506"/>
        <w:gridCol w:w="506"/>
        <w:gridCol w:w="506"/>
        <w:gridCol w:w="612"/>
        <w:gridCol w:w="612"/>
        <w:gridCol w:w="612"/>
        <w:gridCol w:w="985"/>
      </w:tblGrid>
      <w:tr>
        <w:trPr>
          <w:trHeight w:val="23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1"/>
        <w:gridCol w:w="516"/>
        <w:gridCol w:w="506"/>
        <w:gridCol w:w="506"/>
        <w:gridCol w:w="636"/>
        <w:gridCol w:w="612"/>
        <w:gridCol w:w="506"/>
        <w:gridCol w:w="506"/>
        <w:gridCol w:w="991"/>
      </w:tblGrid>
      <w:tr>
        <w:trPr>
          <w:trHeight w:val="23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98"/>
        <w:gridCol w:w="4729"/>
        <w:gridCol w:w="709"/>
        <w:gridCol w:w="1102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направления развития</w:t>
            </w:r>
            <w:r>
              <w:rPr>
                <w:spacing w:val="20"/>
              </w:rPr>
              <w:t xml:space="preserve"> </w:t>
            </w:r>
            <w:r>
              <w:rPr/>
              <w:t>строительных материалов и изделий в современных условиях.</w:t>
            </w:r>
            <w:r>
              <w:rPr>
                <w:spacing w:val="31"/>
              </w:rPr>
              <w:t xml:space="preserve"> </w:t>
            </w:r>
            <w:r>
              <w:rPr/>
              <w:t>Материал как элемент системы «материал – конструкция</w:t>
            </w:r>
            <w:r>
              <w:rPr>
                <w:spacing w:val="54"/>
              </w:rPr>
              <w:t xml:space="preserve"> </w:t>
            </w:r>
            <w:r>
              <w:rPr/>
              <w:t>–</w:t>
            </w:r>
            <w:r>
              <w:rPr>
                <w:w w:val="99"/>
              </w:rPr>
              <w:t xml:space="preserve"> </w:t>
            </w:r>
            <w:r>
              <w:rPr/>
              <w:t>сооружение». Вещественный,  химический,</w:t>
            </w:r>
            <w:r>
              <w:rPr>
                <w:spacing w:val="26"/>
              </w:rPr>
              <w:t xml:space="preserve"> </w:t>
            </w:r>
            <w:r>
              <w:rPr/>
              <w:t>минеральный и фазовый состав строительных материалов.</w:t>
            </w:r>
            <w:r>
              <w:rPr>
                <w:spacing w:val="31"/>
              </w:rPr>
              <w:t xml:space="preserve"> </w:t>
            </w:r>
            <w:r>
              <w:rPr/>
              <w:t>Масштабные</w:t>
            </w:r>
            <w:r>
              <w:rPr>
                <w:w w:val="99"/>
              </w:rPr>
              <w:t xml:space="preserve"> </w:t>
            </w:r>
            <w:r>
              <w:rPr/>
              <w:t>уровни структуры. Параметры состояния</w:t>
            </w:r>
            <w:r>
              <w:rPr>
                <w:spacing w:val="56"/>
              </w:rPr>
              <w:t xml:space="preserve"> </w:t>
            </w:r>
            <w:r>
              <w:rPr/>
              <w:t>материалов. Физические, механические, химические,</w:t>
            </w:r>
            <w:r>
              <w:rPr>
                <w:spacing w:val="51"/>
              </w:rPr>
              <w:t xml:space="preserve"> </w:t>
            </w:r>
            <w:r>
              <w:rPr/>
              <w:t>технологические</w:t>
            </w:r>
            <w:r>
              <w:rPr>
                <w:w w:val="99"/>
              </w:rPr>
              <w:t xml:space="preserve"> </w:t>
            </w:r>
            <w:r>
              <w:rPr/>
              <w:t>свойства строительных материалов, их взаимосвязь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 xml:space="preserve">составом, структуры и состояния материала. </w:t>
            </w:r>
            <w:r>
              <w:rPr>
                <w:spacing w:val="2"/>
              </w:rPr>
              <w:t xml:space="preserve"> </w:t>
            </w:r>
            <w:r>
              <w:rPr/>
              <w:t>Надежность и долговечность строительных материалов, изделий</w:t>
            </w:r>
            <w:r>
              <w:rPr>
                <w:spacing w:val="43"/>
              </w:rPr>
              <w:t xml:space="preserve"> </w:t>
            </w:r>
            <w:r>
              <w:rPr/>
              <w:t>и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ие сведения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иродном камне, классификация горных</w:t>
            </w:r>
            <w:r>
              <w:rPr>
                <w:rFonts w:cs="Times New Roman" w:ascii="Times New Roman" w:hAnsi="Times New Roman"/>
                <w:b w:val="false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род. Важнейшие   строительно-технические   свойства </w:t>
            </w:r>
            <w:r>
              <w:rPr>
                <w:rFonts w:cs="Times New Roman" w:ascii="Times New Roman" w:hAnsi="Times New Roman"/>
                <w:b w:val="false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рных пород, зависимость их от состава, структуры и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текстуры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рных пород. Виды природных каменных материалов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и области их применения. Горные породы как сырье</w:t>
            </w:r>
            <w:r>
              <w:rPr>
                <w:rFonts w:cs="Times New Roman" w:ascii="Times New Roman" w:hAnsi="Times New Roman"/>
                <w:b w:val="false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ства строительных</w:t>
            </w:r>
            <w:r>
              <w:rPr>
                <w:rFonts w:cs="Times New Roman"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текло и изделия из каменных расплавов:</w:t>
            </w:r>
            <w:r>
              <w:rPr>
                <w:spacing w:val="-9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состав, структура, свойства, технология изготовления,</w:t>
            </w:r>
            <w:r>
              <w:rPr>
                <w:spacing w:val="-10"/>
              </w:rPr>
              <w:t xml:space="preserve"> </w:t>
            </w:r>
            <w:r>
              <w:rPr/>
              <w:t>номенклатура изделий, применение. Керамические</w:t>
            </w:r>
            <w:r>
              <w:rPr>
                <w:spacing w:val="-13"/>
              </w:rPr>
              <w:t xml:space="preserve"> </w:t>
            </w:r>
            <w:r>
              <w:rPr/>
              <w:t>материалы и изделия: классификация, состав,</w:t>
            </w:r>
            <w:r>
              <w:rPr>
                <w:spacing w:val="-13"/>
              </w:rPr>
              <w:t xml:space="preserve"> </w:t>
            </w:r>
            <w:r>
              <w:rPr/>
              <w:t>структура, свойства, способы производства, номенклатура</w:t>
            </w:r>
            <w:r>
              <w:rPr>
                <w:spacing w:val="37"/>
              </w:rPr>
              <w:t xml:space="preserve"> </w:t>
            </w:r>
            <w:r>
              <w:rPr/>
              <w:t>изделий, применение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бщие сведения о металлах. Строение и свойства металлов.</w:t>
            </w:r>
            <w:r>
              <w:rPr>
                <w:spacing w:val="-13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/>
              <w:t>технологии чугуна и стали. Конструкционные</w:t>
            </w:r>
            <w:r>
              <w:rPr>
                <w:spacing w:val="-15"/>
              </w:rPr>
              <w:t xml:space="preserve"> </w:t>
            </w:r>
            <w:r>
              <w:rPr/>
              <w:t>строительные стали. Металлические конструкции:</w:t>
            </w:r>
            <w:r>
              <w:rPr>
                <w:spacing w:val="-10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номенклатура и применение в строительстве.</w:t>
            </w:r>
            <w:r>
              <w:rPr>
                <w:spacing w:val="-14"/>
              </w:rPr>
              <w:t xml:space="preserve">  </w:t>
            </w:r>
            <w:r>
              <w:rPr/>
              <w:t>Достоинства</w:t>
            </w:r>
            <w:r>
              <w:rPr>
                <w:w w:val="99"/>
              </w:rPr>
              <w:t xml:space="preserve"> </w:t>
            </w:r>
            <w:r>
              <w:rPr/>
              <w:t>и недостатки металлических строительных</w:t>
            </w:r>
            <w:r>
              <w:rPr>
                <w:spacing w:val="-9"/>
              </w:rPr>
              <w:t xml:space="preserve"> </w:t>
            </w:r>
            <w:r>
              <w:rPr/>
              <w:t>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органические вяжущие веществ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ырье, технология изготовления, химический и минеральный состав. Механизмы твердения, их зависим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 вида и состава вяжущего. Основные техниче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арактеристики и область применения минер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яжущих. Коррозия цементного камня и методы 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от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структуре бетонов, растворов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</w:t>
            </w:r>
            <w:r>
              <w:rPr>
                <w:spacing w:val="-1"/>
                <w:sz w:val="24"/>
              </w:rPr>
              <w:t>тельных композитов. Классификация бетонов. Запол</w:t>
            </w:r>
            <w:r>
              <w:rPr>
                <w:sz w:val="24"/>
              </w:rPr>
              <w:t>нители для бетонов и растворов: классификац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лучения, технические характеристики. Добав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ов</w:t>
              <w:tab/>
              <w:t xml:space="preserve">и </w:t>
            </w:r>
            <w:r>
              <w:rPr>
                <w:spacing w:val="-1"/>
                <w:sz w:val="24"/>
              </w:rPr>
              <w:t>растворов. Классификация</w:t>
              <w:tab/>
            </w:r>
            <w:r>
              <w:rPr>
                <w:sz w:val="24"/>
              </w:rPr>
              <w:t>и маркир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ных растворов. Свойства растворных смес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раствора, контроль их качества. Бетонные смес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</w:t>
            </w:r>
            <w:r>
              <w:rPr>
                <w:spacing w:val="-1"/>
                <w:sz w:val="24"/>
              </w:rPr>
              <w:t>основы приготовления, технические характеристики.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Железобетон: определение, структу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ы технологии монолитного бетонирова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одской</w:t>
              <w:tab/>
              <w:t>технологии сборного</w:t>
              <w:tab/>
              <w:t>железобетона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Технические </w:t>
            </w:r>
            <w:r>
              <w:rPr>
                <w:spacing w:val="-1"/>
                <w:sz w:val="24"/>
              </w:rPr>
              <w:t>характеристики бетонов. Особенност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ктуры, свойств</w:t>
              <w:tab/>
            </w:r>
            <w:r>
              <w:rPr>
                <w:sz w:val="24"/>
              </w:rPr>
              <w:t>и</w:t>
              <w:tab/>
              <w:t xml:space="preserve"> </w:t>
            </w:r>
            <w:r>
              <w:rPr>
                <w:spacing w:val="-1"/>
                <w:sz w:val="24"/>
              </w:rPr>
              <w:t>способов</w:t>
              <w:tab/>
              <w:t xml:space="preserve">получения </w:t>
            </w:r>
            <w:r>
              <w:rPr>
                <w:sz w:val="24"/>
              </w:rPr>
              <w:t>легких, силикатных, мелкозернистых и других 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етонов. Коррозия бетонов, оценка степени агрессивност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ы, методы предупреждения и защиты 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ификация и назначение органических вяжу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ществ. Состав и свойства битумов и асфаль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яжущих. Битумные эмульсии, пасты и мастики.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сфальтов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ы и растворы: состав, структура, 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остоинства и недостатки, применение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роительстве. Общие сведения о полимерах. Исход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.</w:t>
              <w:tab/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ы получения строительных изделий 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пластмасс. </w:t>
            </w:r>
            <w:r>
              <w:rPr>
                <w:spacing w:val="-1"/>
                <w:sz w:val="24"/>
              </w:rPr>
              <w:t>Основные свойства строительных полимеров.</w:t>
              <w:tab/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</w:t>
              <w:tab/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изделий.</w:t>
            </w:r>
            <w:r>
              <w:rPr>
                <w:spacing w:val="-55"/>
                <w:sz w:val="24"/>
              </w:rPr>
              <w:t xml:space="preserve">  </w:t>
            </w:r>
            <w:r>
              <w:rPr>
                <w:sz w:val="24"/>
              </w:rPr>
              <w:t>Полимербет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98"/>
        <w:gridCol w:w="4729"/>
        <w:gridCol w:w="709"/>
        <w:gridCol w:w="1102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Значение и классификация строительных материалов.</w:t>
            </w:r>
          </w:p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типы структур, основные элементы структуры и базовые взаимосвязи структуры и свойств строительных материалов; способы управления параметрами структуры строительного материала, в том числе с применением нанотехнологи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направления развития</w:t>
            </w:r>
            <w:r>
              <w:rPr>
                <w:spacing w:val="20"/>
              </w:rPr>
              <w:t xml:space="preserve"> </w:t>
            </w:r>
            <w:r>
              <w:rPr/>
              <w:t>строительных материалов и изделий в современных условиях.</w:t>
            </w:r>
            <w:r>
              <w:rPr>
                <w:spacing w:val="31"/>
              </w:rPr>
              <w:t xml:space="preserve"> </w:t>
            </w:r>
            <w:r>
              <w:rPr/>
              <w:t>Материал как элемент системы «материал – конструкция</w:t>
            </w:r>
            <w:r>
              <w:rPr>
                <w:spacing w:val="54"/>
              </w:rPr>
              <w:t xml:space="preserve"> </w:t>
            </w:r>
            <w:r>
              <w:rPr/>
              <w:t>–</w:t>
            </w:r>
            <w:r>
              <w:rPr>
                <w:w w:val="99"/>
              </w:rPr>
              <w:t xml:space="preserve"> </w:t>
            </w:r>
            <w:r>
              <w:rPr/>
              <w:t>сооружение». Вещественный,  химический,</w:t>
            </w:r>
            <w:r>
              <w:rPr>
                <w:spacing w:val="26"/>
              </w:rPr>
              <w:t xml:space="preserve"> </w:t>
            </w:r>
            <w:r>
              <w:rPr/>
              <w:t>минеральный и фазовый состав строительных материалов.</w:t>
            </w:r>
            <w:r>
              <w:rPr>
                <w:spacing w:val="31"/>
              </w:rPr>
              <w:t xml:space="preserve"> </w:t>
            </w:r>
            <w:r>
              <w:rPr/>
              <w:t>Масштабные</w:t>
            </w:r>
            <w:r>
              <w:rPr>
                <w:w w:val="99"/>
              </w:rPr>
              <w:t xml:space="preserve"> </w:t>
            </w:r>
            <w:r>
              <w:rPr/>
              <w:t>уровни структуры. Параметры состояния</w:t>
            </w:r>
            <w:r>
              <w:rPr>
                <w:spacing w:val="56"/>
              </w:rPr>
              <w:t xml:space="preserve"> </w:t>
            </w:r>
            <w:r>
              <w:rPr/>
              <w:t>материалов. Физические, механические, химические,</w:t>
            </w:r>
            <w:r>
              <w:rPr>
                <w:spacing w:val="51"/>
              </w:rPr>
              <w:t xml:space="preserve"> </w:t>
            </w:r>
            <w:r>
              <w:rPr/>
              <w:t>технологические</w:t>
            </w:r>
            <w:r>
              <w:rPr>
                <w:w w:val="99"/>
              </w:rPr>
              <w:t xml:space="preserve"> </w:t>
            </w:r>
            <w:r>
              <w:rPr/>
              <w:t>свойства строительных материалов, их взаимосвязь</w:t>
            </w:r>
            <w:r>
              <w:rPr>
                <w:spacing w:val="59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 xml:space="preserve">составом, структуры и состояния материала. </w:t>
            </w:r>
            <w:r>
              <w:rPr>
                <w:spacing w:val="2"/>
              </w:rPr>
              <w:t xml:space="preserve"> </w:t>
            </w:r>
            <w:r>
              <w:rPr/>
              <w:t>Надежность и долговечность строительных материалов, изделий</w:t>
            </w:r>
            <w:r>
              <w:rPr>
                <w:spacing w:val="43"/>
              </w:rPr>
              <w:t xml:space="preserve"> </w:t>
            </w:r>
            <w:r>
              <w:rPr/>
              <w:t>и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Сырье для производства строительных материалов: природное минеральное сырье, техногенные отходы отраслей промышленности, попутные продукты добычи и обогащения полезных ископаемых, вторичные рециклируемые ресурс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ие сведения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иродном камне, классификация горных</w:t>
            </w:r>
            <w:r>
              <w:rPr>
                <w:rFonts w:cs="Times New Roman" w:ascii="Times New Roman" w:hAnsi="Times New Roman"/>
                <w:b w:val="false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род. Важнейшие   строительно-технические   свойства </w:t>
            </w:r>
            <w:r>
              <w:rPr>
                <w:rFonts w:cs="Times New Roman" w:ascii="Times New Roman" w:hAnsi="Times New Roman"/>
                <w:b w:val="false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рных пород, зависимость их от состава, структуры и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текстуры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рных пород. Виды природных каменных материалов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и области их применения. Горные породы как сырье</w:t>
            </w:r>
            <w:r>
              <w:rPr>
                <w:rFonts w:cs="Times New Roman" w:ascii="Times New Roman" w:hAnsi="Times New Roman"/>
                <w:b w:val="false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ства строительных</w:t>
            </w:r>
            <w:r>
              <w:rPr>
                <w:rFonts w:cs="Times New Roman"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расплавов: керамика, стекло, металл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текло и изделия из каменных расплавов:</w:t>
            </w:r>
            <w:r>
              <w:rPr>
                <w:spacing w:val="-9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состав, структура, свойства, технология изготовления,</w:t>
            </w:r>
            <w:r>
              <w:rPr>
                <w:spacing w:val="-10"/>
              </w:rPr>
              <w:t xml:space="preserve"> </w:t>
            </w:r>
            <w:r>
              <w:rPr/>
              <w:t>номенклатура изделий, применение. Керамические</w:t>
            </w:r>
            <w:r>
              <w:rPr>
                <w:spacing w:val="-13"/>
              </w:rPr>
              <w:t xml:space="preserve"> </w:t>
            </w:r>
            <w:r>
              <w:rPr/>
              <w:t>материалы и изделия: классификация, состав,</w:t>
            </w:r>
            <w:r>
              <w:rPr>
                <w:spacing w:val="-13"/>
              </w:rPr>
              <w:t xml:space="preserve"> </w:t>
            </w:r>
            <w:r>
              <w:rPr/>
              <w:t>структура, свойства, способы производства, номенклатура</w:t>
            </w:r>
            <w:r>
              <w:rPr>
                <w:spacing w:val="37"/>
              </w:rPr>
              <w:t xml:space="preserve"> </w:t>
            </w:r>
            <w:r>
              <w:rPr/>
              <w:t>изделий, применение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бщие сведения о металлах. Строение и свойства металлов.</w:t>
            </w:r>
            <w:r>
              <w:rPr>
                <w:spacing w:val="-13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/>
              <w:t>технологии чугуна и стали. Конструкционные</w:t>
            </w:r>
            <w:r>
              <w:rPr>
                <w:spacing w:val="-15"/>
              </w:rPr>
              <w:t xml:space="preserve"> </w:t>
            </w:r>
            <w:r>
              <w:rPr/>
              <w:t>строительные стали. Металлические конструкции:</w:t>
            </w:r>
            <w:r>
              <w:rPr>
                <w:spacing w:val="-10"/>
              </w:rPr>
              <w:t xml:space="preserve"> </w:t>
            </w:r>
            <w:r>
              <w:rPr/>
              <w:t>классификация,</w:t>
            </w:r>
            <w:r>
              <w:rPr>
                <w:w w:val="99"/>
              </w:rPr>
              <w:t xml:space="preserve"> </w:t>
            </w:r>
            <w:r>
              <w:rPr/>
              <w:t>номенклатура и применение в строительстве.</w:t>
            </w:r>
            <w:r>
              <w:rPr>
                <w:spacing w:val="-14"/>
              </w:rPr>
              <w:t xml:space="preserve">  </w:t>
            </w:r>
            <w:r>
              <w:rPr/>
              <w:t>Достоинства</w:t>
            </w:r>
            <w:r>
              <w:rPr>
                <w:w w:val="99"/>
              </w:rPr>
              <w:t xml:space="preserve"> </w:t>
            </w:r>
            <w:r>
              <w:rPr/>
              <w:t>и недостатки металлических строительных</w:t>
            </w:r>
            <w:r>
              <w:rPr>
                <w:spacing w:val="-9"/>
              </w:rPr>
              <w:t xml:space="preserve"> </w:t>
            </w:r>
            <w:r>
              <w:rPr/>
              <w:t>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: строительный гипс, строительная известь, портландцемент и его разновидности, глиноземистый цемент, тонкомолотые, композиционные цементы, вяжущие низкой водопотребност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органические вяжущие веществ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ырье, технология изготовления, химический и минеральный состав. Механизмы твердения, их зависим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 вида и состава вяжущего. Основные техничес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арактеристики и область применения минер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яжущих. Коррозия цементного камня и методы 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от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строительные материалы на основе минеральных вяжущих веществ: строительные растворы, сухие строительные смеси, бетон и его разновидности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структуре бетонов, растворов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</w:t>
            </w:r>
            <w:r>
              <w:rPr>
                <w:spacing w:val="-1"/>
                <w:sz w:val="24"/>
              </w:rPr>
              <w:t>тельных композитов. Классификация бетонов. Запол</w:t>
            </w:r>
            <w:r>
              <w:rPr>
                <w:sz w:val="24"/>
              </w:rPr>
              <w:t>нители для бетонов и растворов: классификац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лучения, технические характеристики. Добав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ов</w:t>
              <w:tab/>
              <w:t xml:space="preserve">и </w:t>
            </w:r>
            <w:r>
              <w:rPr>
                <w:spacing w:val="-1"/>
                <w:sz w:val="24"/>
              </w:rPr>
              <w:t>растворов. Классификация</w:t>
              <w:tab/>
            </w:r>
            <w:r>
              <w:rPr>
                <w:sz w:val="24"/>
              </w:rPr>
              <w:t>и маркир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ных растворов. Свойства растворных смес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 раствора, контроль их качества. Бетонные смес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</w:t>
            </w:r>
            <w:r>
              <w:rPr>
                <w:spacing w:val="-1"/>
                <w:sz w:val="24"/>
              </w:rPr>
              <w:t>основы приготовления, технические характеристики.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Железобетон: определение, структу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ы технологии монолитного бетонирован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одской</w:t>
              <w:tab/>
              <w:t>технологии сборного</w:t>
              <w:tab/>
              <w:t>железобетона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Технические </w:t>
            </w:r>
            <w:r>
              <w:rPr>
                <w:spacing w:val="-1"/>
                <w:sz w:val="24"/>
              </w:rPr>
              <w:t>характеристики бетонов. Особенност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уктуры, свойств</w:t>
              <w:tab/>
            </w:r>
            <w:r>
              <w:rPr>
                <w:sz w:val="24"/>
              </w:rPr>
              <w:t>и</w:t>
              <w:tab/>
              <w:t xml:space="preserve"> </w:t>
            </w:r>
            <w:r>
              <w:rPr>
                <w:spacing w:val="-1"/>
                <w:sz w:val="24"/>
              </w:rPr>
              <w:t>способов</w:t>
              <w:tab/>
              <w:t xml:space="preserve">получения </w:t>
            </w:r>
            <w:r>
              <w:rPr>
                <w:sz w:val="24"/>
              </w:rPr>
              <w:t>легких, силикатных, мелкозернистых и других 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етонов. Коррозия бетонов, оценка степени агрессивност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ы, методы предупреждения и защиты 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ро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Основные органические вяжущие вещества: нефтяной битум и полимеры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лассификация и назначение органических вяжу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ществ. Состав и свойства битумов и асфаль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яжущих. Битумные эмульсии, пасты и мастики.</w:t>
            </w:r>
            <w:r>
              <w:rPr>
                <w:spacing w:val="8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: асфальтобетон, полимербетон, бетонополимер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Асфальтов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бетоны и растворы: состав, структура, 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остоинства и недостатки, применение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роительстве. Общие сведения о полимерах. Исход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.</w:t>
              <w:tab/>
            </w:r>
            <w:r>
              <w:rPr>
                <w:sz w:val="24"/>
              </w:rPr>
              <w:t>Со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ы получения строительных изделий 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пластмасс. </w:t>
            </w:r>
            <w:r>
              <w:rPr>
                <w:spacing w:val="-1"/>
                <w:sz w:val="24"/>
              </w:rPr>
              <w:t>Основные свойства</w:t>
              <w:tab/>
              <w:t>строительных полимеров.</w:t>
              <w:tab/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ных</w:t>
              <w:tab/>
              <w:t>строительных материалов</w:t>
              <w:tab/>
              <w:tab/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изделий.</w:t>
            </w:r>
            <w:r>
              <w:rPr>
                <w:spacing w:val="-55"/>
                <w:sz w:val="24"/>
              </w:rPr>
              <w:t xml:space="preserve">  </w:t>
            </w:r>
            <w:r>
              <w:rPr>
                <w:sz w:val="24"/>
              </w:rPr>
              <w:t>Полимербет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щие сведения о древесине, ее положительные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ицательные качества. Основные породы древесины и 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 свойства. Сортамен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сных строительных материалов и изделий. Способ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древесины от гниения и возго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кровельные, гидроизоляционные, теплоизоляционные, акустические и отделочные материал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Изоляционные материалы (кровельны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идроизоляционные), теплоизоляционные, акустические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обенности структуры, классификация, основные свойств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овидности. Технико-экономическое значение гидро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плоизоляции в строительстве. Современные способ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термического сопротивления огражд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рукций и конструктивные решения стен. Отделоч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и их разновидности. Основные техн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еб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сок для строите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работ. </w:t>
            </w:r>
            <w:r>
              <w:rPr>
                <w:spacing w:val="-1"/>
                <w:sz w:val="24"/>
              </w:rPr>
              <w:t>Определение</w:t>
              <w:tab/>
              <w:t>фактических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оказателей качества, провер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1"/>
                <w:sz w:val="24"/>
              </w:rPr>
              <w:t>соответствия</w:t>
              <w:tab/>
              <w:t>требованиям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стандар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</w:t>
              <w:tab/>
              <w:t>нормативных</w:t>
            </w:r>
            <w:r>
              <w:rPr>
                <w:sz w:val="24"/>
                <w:szCs w:val="24"/>
              </w:rPr>
              <w:t xml:space="preserve"> показателей качества металл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ла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минеральны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</w:rPr>
              <w:t>Битум. Опреде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казателей каче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лич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пределение </w:t>
            </w:r>
            <w:r>
              <w:rPr>
                <w:spacing w:val="-6"/>
                <w:sz w:val="24"/>
                <w:szCs w:val="24"/>
              </w:rPr>
              <w:t>показ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аче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тодов неразруш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о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сок для строите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работ. </w:t>
            </w:r>
            <w:r>
              <w:rPr>
                <w:spacing w:val="-1"/>
                <w:sz w:val="24"/>
              </w:rPr>
              <w:t>Определение</w:t>
              <w:tab/>
              <w:t>фактических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оказателей качества, провер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1"/>
                <w:sz w:val="24"/>
              </w:rPr>
              <w:t>соответствия</w:t>
              <w:tab/>
              <w:t>требованиям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стандар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ление</w:t>
              <w:tab/>
              <w:t>нормативных</w:t>
            </w:r>
            <w:r>
              <w:rPr>
                <w:sz w:val="24"/>
                <w:szCs w:val="24"/>
              </w:rPr>
              <w:t xml:space="preserve"> показателей качества металл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лав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минеральные вяжущие ве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минеральны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</w:rPr>
              <w:t>Битум. Опреде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снов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казателей каче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личных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р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строительные материалы на основе органических вяжущих вещ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Древесина и изделия из не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пределение </w:t>
            </w:r>
            <w:r>
              <w:rPr>
                <w:spacing w:val="-6"/>
                <w:sz w:val="24"/>
                <w:szCs w:val="24"/>
              </w:rPr>
              <w:t>показ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ачеств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ьзованием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тодов неразруш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нтро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3.1, ОПК-3.8, ОПК-3.9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42"/>
        <w:gridCol w:w="2697"/>
        <w:gridCol w:w="1087"/>
        <w:gridCol w:w="1804"/>
        <w:gridCol w:w="168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42"/>
        <w:gridCol w:w="2697"/>
        <w:gridCol w:w="1087"/>
        <w:gridCol w:w="1804"/>
        <w:gridCol w:w="168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, ОПК-3.8, ОПК-3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экзамен. 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, В. В. Строительные материалы [Текст] : учебник для студентов вузов, обучающихся по программе бакалавриата по направлению 08.03.01 - «Строительство» / В. В. Белов, В. Б. Петропавловская, Н. В. Храмцов ; под ред. В. В. Белова. - Москва : АСВ, 2016. - 27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b/>
          <w:sz w:val="24"/>
          <w:szCs w:val="24"/>
        </w:rPr>
        <w:t>учебная и учебно-методическая литератур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Материаловедение в строительстве [Текст] : учеб. пособие для студ., обучающихся по спец. 270102 "Промышленное и гражданское строительство" направления 270100 "Строительство" / под ред. И. А. Рыбьева. - Москва : Академия, 2006. - 528 с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Heading9"/>
        <w:spacing w:before="0" w:after="0"/>
        <w:ind w:firstLine="53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онтрольная работа</w:t>
      </w:r>
    </w:p>
    <w:p>
      <w:pPr>
        <w:pStyle w:val="Heading9"/>
        <w:spacing w:before="0" w:after="0"/>
        <w:ind w:firstLine="53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ариант 1</w:t>
      </w:r>
    </w:p>
    <w:p>
      <w:pPr>
        <w:pStyle w:val="Normal"/>
        <w:ind w:firstLine="567"/>
        <w:jc w:val="both"/>
        <w:rPr/>
      </w:pPr>
      <w:r>
        <w:rPr>
          <w:sz w:val="24"/>
        </w:rPr>
        <w:t>Требуется подобрать состав бетона, к которому  не предъявляются иные требования, кроме прочности. Марка бетона, подвижность бетонной смеси (осадка конуса) принимается согласно варианта. предельная крупность щебня 2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арактеристика материалов:</w:t>
      </w:r>
    </w:p>
    <w:p>
      <w:pPr>
        <w:pStyle w:val="Normal"/>
        <w:ind w:firstLine="567"/>
        <w:jc w:val="both"/>
        <w:rPr/>
      </w:pPr>
      <w:r>
        <w:rPr>
          <w:sz w:val="24"/>
        </w:rPr>
        <w:t>Цемент портландский, марка и активность принимается согласно варианта. Нормальная густота цементного теста для М400 – 28 %, М500 – 25 %, удельный вес – 3,10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Щебень фракции 5-20 мм, объемный вес – 2,65 кг/л, пустотность -  V п.щ. коэффициент заполнения пустот и раздвижки зерен щебня раствором -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, принимается согласно вариа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сок кварцевый, средней крупности. удельный вес зерен – 2,63 кг/л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в заполнителях пыли, глинистых и илистых частиц и примесей, крупности песка и щебня, нормальной густоты цементного теста, прочности исходной породы заполнителей учитывается коэффициентом – А – принимается согласно вариа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ход воды на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бетона в зависимости от подвижности бетонной смеси принимается по графику. Рис 1. График прилагает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, принимаемые согласно варианта, представлены в таблиц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ариан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показ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т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б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сто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3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. </w:t>
            </w:r>
            <w:r>
              <w:rPr>
                <w:rFonts w:eastAsia="Symbol" w:cs="Symbol" w:ascii="Symbol" w:hAnsi="Symbol"/>
                <w:sz w:val="22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7</w:t>
            </w:r>
          </w:p>
        </w:tc>
      </w:tr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бет. смеси /ОК/. с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полнения контрольной работы следует определить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Водоцементное отнош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 xml:space="preserve">Расход воды по прилагаемому к заданию графику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Расход цемен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 xml:space="preserve">Объем цементного теста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ц.т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 xml:space="preserve">Суммарный абсолютный объем заполнителей.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зап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 xml:space="preserve">Абсолютный объем щебня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щ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 xml:space="preserve">Абсолютный объем песка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Весовые количества щебня и песк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Провести проверку состава путем суммирования объемовцемента, воды, щебня, песка, рассчитанных в соответствии с пп. 2, 3, 6, 7. Сумма должна быть равна 1000 литр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Объемный вес бетонной смеси,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Окончательный состав бетона (расход материалов на 1 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Цемента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Щебня   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Песка           к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оды            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54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уется запроектировать состав мелкозернистого плотного горячего асфальтобетона марки </w:t>
      </w:r>
      <w:r>
        <w:rPr>
          <w:sz w:val="24"/>
          <w:lang w:val="en-US"/>
        </w:rPr>
        <w:t>I</w:t>
      </w:r>
      <w:r>
        <w:rPr>
          <w:sz w:val="24"/>
        </w:rPr>
        <w:t>, тип Б. Проектирование провести учетом требований ГОСТ 9128-97. смеси асфальтобетонные дорожные, аэродромные и асфальтобетон. Технические условия. Определить расход всех компонентов на 1т асфальтобетонной смес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ходные материалы: щебень марки 1200 плотностью 2620 кг/м</w:t>
      </w:r>
      <w:r>
        <w:rPr>
          <w:sz w:val="24"/>
          <w:vertAlign w:val="superscript"/>
        </w:rPr>
        <w:t>3</w:t>
      </w:r>
      <w:r>
        <w:rPr>
          <w:sz w:val="24"/>
        </w:rPr>
        <w:t>, песок природный плотностью 2700 кг/м</w:t>
      </w:r>
      <w:r>
        <w:rPr>
          <w:sz w:val="24"/>
          <w:vertAlign w:val="superscript"/>
        </w:rPr>
        <w:t>3</w:t>
      </w:r>
      <w:r>
        <w:rPr>
          <w:sz w:val="24"/>
        </w:rPr>
        <w:t>, битум БНД 60/90.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о: Результаты пофракционного ситового рассева минеральных материалов (м) в г. и общий вес просеянной навески (м</w:t>
      </w:r>
      <w:r>
        <w:rPr>
          <w:sz w:val="24"/>
          <w:vertAlign w:val="subscript"/>
        </w:rPr>
        <w:t>1</w:t>
      </w:r>
      <w:r>
        <w:rPr>
          <w:sz w:val="24"/>
        </w:rPr>
        <w:t>) в г.; содержание зерен щебня крупнее 5 мм и минерального порошка мельче 0,071 мм в минеральной части асфальтобетонной смеси в % по массе, представлены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05"/>
        <w:gridCol w:w="135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инерального материа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 навески, г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отверстий, мм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 материала на сите, г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бен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щебня крупн. 5 мм в мин части смеси, в % по ма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с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0,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98"/>
        <w:gridCol w:w="108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еральный порош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0,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cantSplit w:val="true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ин. порошка мельче 0,971 в минер. смеси, в % по м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8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т1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1,7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Па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Какие основные показатели применяются для расчета мощности дробильно-сортировочного завода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/>
      </w:pPr>
      <w:r>
        <w:rPr>
          <w:sz w:val="24"/>
          <w:szCs w:val="24"/>
        </w:rPr>
        <w:t>3.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/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ой метод обработки применяют для получения готовых каменных материалов и изделий имеющих поверхность правильной формы, одинакового размера и объем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Метод пиления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Метод дробления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Метод обколки и обтес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Метод раскалывания и обрез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Метод взрыва и клин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4. Как называется способ производства портландцемента при котором сырьем являются мергели или смеси твердых известняков и глин небольшой влажности, а их тонкоизмельченная смесь перед обжигом гранулируется в виде зерен и обжигается во вращающихся печах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Мокрый способ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Сухой способ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Известняк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Гипс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Глин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характеризующий перемещение изделия по рабочим местам, расположенным по ходу процесса, в одном направлении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Пропорциональ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Непрерыв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Прямоточность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Ритмичность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6.  Где, в заводских условиях, происходит ускоренный набор прочности железобетонных изделий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из огненно-жидкой массы в результате ее остывания в условиях высоких температур и давления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/. </w:t>
      </w:r>
      <w:r>
        <w:rPr>
          <w:i/>
          <w:iCs/>
          <w:sz w:val="24"/>
          <w:szCs w:val="24"/>
        </w:rPr>
        <w:t>Модуль упругости Е какого металла равен 2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10 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применяются для расчета мощности (производительности) гравийно-сортировочного завода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fill="FFFFFF" w:val="clear"/>
        <w:ind w:firstLine="1080"/>
        <w:rPr/>
      </w:pPr>
      <w:r>
        <w:rPr>
          <w:sz w:val="24"/>
          <w:szCs w:val="24"/>
        </w:rPr>
        <w:t>3.  Производительность дробилок второй, третьей стадий дробления и грохотов, отделяющих песок.</w:t>
      </w:r>
    </w:p>
    <w:p>
      <w:pPr>
        <w:pStyle w:val="Normal"/>
        <w:shd w:fill="FFFFFF" w:val="clear"/>
        <w:ind w:firstLine="1080"/>
        <w:rPr/>
      </w:pPr>
      <w:r>
        <w:rPr>
          <w:sz w:val="24"/>
          <w:szCs w:val="24"/>
        </w:rPr>
        <w:t>4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3. Какой метод используется для развалки каменного монолита на блоки для изготовления из них плит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Метод дробления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Метод обколки и обтес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Метод раскалывания и обрезки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Метод пиления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Метод взрыва и клин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 Содержание какого компонента в портландцементе должно составлять 75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78 % от общего объема сырьевой смеси.</w:t>
      </w:r>
    </w:p>
    <w:p>
      <w:pPr>
        <w:pStyle w:val="Normal"/>
        <w:shd w:fill="FFFFFF" w:val="clear"/>
        <w:ind w:firstLine="1080"/>
        <w:jc w:val="both"/>
        <w:rPr/>
      </w:pPr>
      <w:r>
        <w:rPr>
          <w:i/>
          <w:iCs/>
          <w:sz w:val="24"/>
          <w:szCs w:val="24"/>
        </w:rPr>
        <w:t xml:space="preserve">1.  </w:t>
      </w:r>
      <w:r>
        <w:rPr>
          <w:sz w:val="24"/>
          <w:szCs w:val="24"/>
        </w:rPr>
        <w:t>Мокрый способ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повторяемость каждой операции и всего технологического процесса в целом через строго установленные промежутки времени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Ритмич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Параллель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порциональ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Непрерыв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ямоточность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  Куда при заводском изготовлении ЖБИ поступает из бетоносмесителя готовая бетонная смесь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в результате уплотнения и цементации, из водных растворов минеральных веществ, таких как гипс, доломиты, известковые туфы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2,1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применяются для расчета мощности (производительности) гидромеханизированного предприятия?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1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им методом изготовляют кровельные плитки из глинистого (кровельного) сланца, называемого природным шифером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од дроблени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етод раскалывания и обрезк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од обколки и обтеск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етод взрыва и клин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Метод пил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 Какой компонент, для регулирования сроков схватывания цемента добавляется в количестве 1,5- 3,5 % от его веса при помоле обожженной до спекания сырьевой смеси, называемой клинкером?</w:t>
      </w:r>
    </w:p>
    <w:p>
      <w:pPr>
        <w:pStyle w:val="Normal"/>
        <w:shd w:fill="FFFFFF" w:val="clear"/>
        <w:ind w:firstLine="1080"/>
        <w:jc w:val="both"/>
        <w:rPr/>
      </w:pPr>
      <w:r>
        <w:rPr>
          <w:i/>
          <w:iCs/>
          <w:sz w:val="24"/>
          <w:szCs w:val="24"/>
        </w:rPr>
        <w:t xml:space="preserve">1.  </w:t>
      </w:r>
      <w:r>
        <w:rPr>
          <w:sz w:val="24"/>
          <w:szCs w:val="24"/>
        </w:rPr>
        <w:t>Мокрый способ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проведение каждой последующей операции процесса сразу после окончания предыдущей, оборудование и рабочие не простаивают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Непрерыв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порциональ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Ритмичность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ямоточность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.  Куда при заводском изготовлении ЖБИ поступает из бетоноукладчика готовая бетонная смесь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аллическая форм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Бетоносмесительный узел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Виброплощадк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7. К какому виду по характеру образования и составу относят горные породы, представляющие собой, вследствие их физического и химического распада, накопления рыхлых продуктов (глины, пески, гравий), а вследствие уплотнения и цементации песчаники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агматические глубинные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24"/>
        <w:tabs>
          <w:tab w:val="clear" w:pos="709"/>
          <w:tab w:val="left" w:pos="32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9"/>
          <w:tab w:val="left" w:pos="32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Модуль упругости Е какого металла равен 7,1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  <w:vertAlign w:val="superscript"/>
        </w:rPr>
        <w:t>4</w:t>
      </w:r>
      <w:r>
        <w:rPr>
          <w:i/>
          <w:iCs/>
          <w:sz w:val="24"/>
          <w:szCs w:val="24"/>
        </w:rPr>
        <w:t xml:space="preserve"> МПа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Отливки из серого грунт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Алюминиевого сплав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Прокатной стали и отливки из углеродистой стал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Пучки и пряди из высокопрочной проволо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Канаты стальные спирально-закрыты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Какие основные показатели отдельных предприятий, для производства материалов, применяются при выборе экономической эффективности вариантов возможного размещения, степени оснащения оборудованием, мощности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Размер куска породы принимаемого в ковш экскаватора и размер приемного отверстия дробильного оборудовани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Удельные капиталовложения на единицу годовой продукции, себестоимость единицы продукции, срок окупаемости капиталовложений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3.  Производительность землесосных снарядов в зависимости от категории разрабатываемого грунта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  Производительность дробилок второй, третьей стадий дробления и грохотов, отделяющих песок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Пропускная способность головного дробильного оборудова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Каким методом изготовляют из каменных пород бортовые дорожные камни, брусчатку?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  Методом обколки и обтеск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 Методом дроблени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 Методом раскалывания и обрезки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 Методом взрыва и клина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5.  Методом пил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Содержание какого компонента в портландцементе должно составлять 22 -25 % от общего объема сырьевой смеси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Мокрый способ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Известняк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Гипс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Глин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Сухой способ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   Как называется принцип организации технологического процесса изготовления железобетонных изделий (ЖБИ), устанавливающий количество рабочих мест, на которых выполняются операции в соответствии с их трудоемкостью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Параллель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Непрерыв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Ритмичность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Прямоточность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Пропорциональность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6.  На чем происходит уплотнение готовой бетонной смеси, уложенной в металлические формы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Бетоносмесительный узел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Виброплощадк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Металлическая форма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Бетоноукладчик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Пропарочная камер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К какому виду относят горные породы, образованные в результате уплотнения и цементации отложений осадков некоторых водорослей и живых организмов, такие как большинство известняков, мел, ракушечник?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1.  Осадочные из химических осадков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  Магматические глубинные: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  Осадочные из органических пород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  Магматические излившиеся;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  Осадочные из механических отложений (обломоч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экзамену</w:t>
      </w:r>
      <w:r>
        <w:rPr>
          <w:sz w:val="24"/>
          <w:u w:val="none"/>
        </w:rPr>
        <w:t>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ительные материалы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ификац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55" w:after="0"/>
        <w:ind w:left="358" w:hanging="24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став и структура строитель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681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аметры состояния материалов (истинная, средняя, насыпная, относительная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от- ности, пористость, межзернов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тотность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719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ойства строительных материалов. Взаимосвязь состава, структуры, параметров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- стояния и свой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554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идрофизические свойства (влажность, водопоглощение, гигроскопичность,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достой- кость, морозостойкость, влагоотдача, водопроницаемость, водонепроницаемость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о-</w:t>
      </w:r>
    </w:p>
    <w:p>
      <w:pPr>
        <w:pStyle w:val="TextBody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паропроницаемость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674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плофизические свойства (теплопроводность, термическое сопротивление,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плоем- кость, огнестойкость, огнеупорность, термическая стойкость, жаростойкость)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а- цион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йкость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978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формационные свойства (упругость, пластичность, хрупкость, текучесть,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зу- честь, вязкость, релаксация)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олог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118" w:right="779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чностные свойства строительных материалов (предел прочности при сжатии,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- гибе, растяжении, динамическая прочность, истираемость, износ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ердость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359" w:leader="none"/>
        </w:tabs>
        <w:spacing w:lineRule="auto" w:line="240" w:before="0" w:after="0"/>
        <w:ind w:left="358" w:hanging="24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общающие эксплуатационные свойства строительных материалов 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й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рные породы. Генетическая классификация гор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о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ные породообразующие минералы горн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о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обыча и переработка гор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о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щита изделий из гор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од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ерамические материалы и изделия. Классификация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ырье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и получения керам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пич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ерамические материалы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екло. Классификация. Характеристи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ырь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щая технология получ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кл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ойства стекла. Материалы и изделия на основ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кл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таллы, шлакоситаллы, изделия из кам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лав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аллические материалы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ификац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ение металлов. Свойст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льная арматура для железобето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й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инеральные вяжущие вещества. Классификация. Общая технолог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451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ипсовые вяжущие вещества (классификация, сырье, технология, свойства,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ердение, применение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42" w:after="0"/>
        <w:ind w:left="118" w:right="462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здушная известь (классификация, сырье, технология, свойства, твердение,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Жидкое (растворимое) стекло. Магнезиаль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яжущие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идравлическая известь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-цемент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тландцемент. Сырье, химический и минералогически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я производст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ландцемент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ы твердения портландцемента. Свойст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тландцемент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ррозия цемент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мн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501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новидности портландцемента. Другие виды цементов. Композиционные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ераль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яжущие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ительные растворы. Классификация, свойства раствора и растворной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с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я получения строительных растворов. Проектирование состав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вор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тоны. Классификация бетонов. Характеристика материалов для тяжел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тон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ойства тяжелого бетона и бетон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с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473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новидности бетона (тяжелый, легкий, высокопрочный, ячеистый,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пнопористый, поризованный, мелкозернистый, декоративный, полимербетон, бетонополимер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ментнополимерный бетон, фибролит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болит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ликатные материалы и изделия. Силикатны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пич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Ячеистый силикатный бетон. Плотный силикат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тон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сбестоцементные материалы 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есные материалы (состав, строение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472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оки древесины и защита древесины от гниения, поражения насекомыми 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горан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ы и изделия из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евесин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итумные и дегтевые вяжущие вещества (состав, строение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ы и изделия на основе битумных и дегтев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яжущих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имерные материалы (состав, строение свойства). Связующ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щества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513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я производства полимерных материалов. Материалы и изделия из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ме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идроизоляцион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плоизоляционные материалы (состав, строение 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органические теплоизоляцио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ческие теплоизоляцио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менение теплоизоляцио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устические материалы. Звукопоглощающ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478" w:right="10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устические материалы. Звукоизоляцио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9"/>
          <w:tab w:val="left" w:pos="479" w:leader="none"/>
        </w:tabs>
        <w:spacing w:lineRule="auto" w:line="240" w:before="0" w:after="0"/>
        <w:ind w:left="118" w:right="566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делочные материалы. Красочные материалы. Природный и искусственный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мень. </w:t>
      </w:r>
    </w:p>
    <w:p>
      <w:pPr>
        <w:pStyle w:val="Style17"/>
        <w:widowControl w:val="false"/>
        <w:tabs>
          <w:tab w:val="clear" w:pos="709"/>
          <w:tab w:val="left" w:pos="479" w:leader="none"/>
        </w:tabs>
        <w:spacing w:lineRule="auto" w:line="240" w:before="0" w:after="0"/>
        <w:ind w:left="118" w:right="566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7.Керамика, стекло, металл. Лесные материалы. Полимер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, В. В. Строительные материалы [Текст] : учебник для студентов вузов, обучающихся по программе бакалавриата по направлению 08.03.01 - «Строительство» / В. В. Белов, В. Б. Петропавловская, Н. В. Храмцов ; под ред. В. В. Белова. - Москва : АСВ, 2016. - 27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  <w:r>
        <w:rPr>
          <w:rStyle w:val="FontStyle11"/>
          <w:b/>
          <w:sz w:val="24"/>
          <w:szCs w:val="24"/>
        </w:rPr>
        <w:t>учебная и учебно-методическая литература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атериаловедение в строительстве [Текст] : учеб. пособие для студ., обучающихся по спец. 270102 "Промышленное и гражданское строительство" направления 270100 "Строительство" / под ред. И. А. Рыбьева. - Москва : Академия, 2006. - 52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танков, В. Ф. Сухие строительные смеси с повышенными эксплуатационными характеристиками [Электронный ресурс] : монография / В. Ф. Хританков, И. В. Белан, А. П. Пичугин ; Университетская библиотека онлайн (ЭБС). – Новосибирск : Золотой колос, 2014. – 160 с. – Режим доступа: http://biblioclub.ru/index.php?page=book&amp;id=278186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  <w:tab w:val="left" w:pos="32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кин, Л. И. Справочник по строительному материаловедению [Электронный ресурс] : учебно-практическое пособие / Л. И. Дворкин, О. Л. Дворкин ; Университетская библиотека онлайн (ЭБС). – Москва : Инфра-Инженерия, 2010. – 472 с. – Режим доступа: http://biblioclub.ru/index.php?page=book&amp;id=14480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материалы [Текст] : справочник / под ред. А. С.  Болдырева, П. П. Золотова. – Москва : Стройиздат, 1989. – 567 с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6" w:hanging="28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218" w:hanging="242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7" w:hanging="2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5" w:hanging="2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2" w:hanging="2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0" w:hanging="2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7" w:hanging="2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5" w:hanging="242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9-11-01T10:19:00Z</cp:lastPrinted>
  <dcterms:modified xsi:type="dcterms:W3CDTF">2024-05-30T11:29:00Z</dcterms:modified>
  <cp:revision>417</cp:revision>
  <dc:subject/>
  <dc:title/>
</cp:coreProperties>
</file>