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8.03.01 «Строительство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  от 31.05.2017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879A15-4238-4008-8B58-E9110E967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2511</Words>
  <Characters>14314</Characters>
  <CharactersWithSpaces>1679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greb</cp:lastModifiedBy>
  <dcterms:modified xsi:type="dcterms:W3CDTF">2022-01-13T10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