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Архитектура зданий и сооружений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1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3 (очная), 3,4 (заочная)</w:t>
        <w:tab/>
        <w:t xml:space="preserve">                                                            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7, 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 (2), зачет с оценкой,  экзамен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 xml:space="preserve">Разработчик _____________ </w:t>
      </w:r>
      <w:r>
        <w:rPr>
          <w:u w:val="single"/>
          <w:lang w:val="ru-RU"/>
        </w:rPr>
        <w:t>кафедры ЛАСиЗУ</w:t>
      </w:r>
      <w:r>
        <w:rPr>
          <w:lang w:val="ru-RU"/>
        </w:rPr>
        <w:t>______________________Микова Е. Ю.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ЛАСиЗУ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кафедрой </w:t>
      </w:r>
      <w:r>
        <w:rPr>
          <w:u w:val="single"/>
          <w:lang w:val="ru-RU"/>
        </w:rPr>
        <w:t>ЛАСиЗУ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4"/>
          <w:szCs w:val="24"/>
        </w:rPr>
        <w:t>Дисциплина «Архитектура зданий и сооружений» дает знания об основных этапах развития архитектуры, приемах и средствах архитектурной композиции, функциональных и физико-технических основах проектирования. Является одной из самых важных дисциплин специализации, обучающей студентов проектированию зданий и сооруж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еподавания дисциплины является: формирование основополагающих знаний, умений и навыков в области теории и практики архитектурно-строительного проектирования гражданских, промышленных зданий и сооружений с элементами градостроительства и размещения промышленных предприятий в застройке городов и поселк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изучения дисциплин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учение студентов разработке прогрессивных конструктивных решений гражданских и промышленных зданий как единого целого, состоящего из связанных между собой несущих и ограждающих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знакомление студентов с особенностями удешевления современных несущих и ограждающих конструкций, с современными приемами объемно- планировочных решений, в том числе и для строительства в особых природно-климатически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знакомление студентов с понятиями развития современного градостроительства, с опорой на новые научные достиж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Архитектура зданий и сооружений</w:t>
      </w:r>
      <w:r>
        <w:rPr>
          <w:rFonts w:cs="Times New Roman" w:ascii="Times New Roman" w:hAnsi="Times New Roman"/>
          <w:sz w:val="24"/>
          <w:szCs w:val="24"/>
        </w:rPr>
        <w:t>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сновывается на результатах освоения следующих дисциплин: Основы архитектуры, Основы строительных конструкц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</w:t>
      </w:r>
      <w:r>
        <w:rPr>
          <w:color w:val="000000"/>
          <w:sz w:val="24"/>
          <w:szCs w:val="24"/>
        </w:rPr>
        <w:t>Основы технологии возведения зданий, Обследование, испытание и реконструкция зданий и сооруж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09"/>
        <w:gridCol w:w="2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, 4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4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4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, физико-технические и композиционные основы проектирования гражданских зда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ектирования современных многоэтажных, многоквартирных жилых зданий. Конструктивные схемы многоэтажных жилых зда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щие и ограждающие конструкции. Несущие и ограждающие элементы гражданских зданий. Основания и фундаменты. Звукоизоляция стен и перекрытий. Инсоляция, КЕ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е коммуникации. Эксплуатируемые крыши многоэтажных зданий. Светопрозрачные наружные ограждающие конструкции. Особенности фундаментной части зданий в зоне распространения вечномерзлых грун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и физико-технические основы проектирования промышленных зда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о-планировочные и конструктивные решения одноэтажных промышленных зда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ждающие конструкции промышленных зданий. Окна, фонари. Полы промышленных зданий. Лестниц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этажные промышленные з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но-планировочные и конструктивные решения АБК. Основы проектирования генеральных план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700"/>
        <w:gridCol w:w="434"/>
        <w:gridCol w:w="567"/>
        <w:gridCol w:w="767"/>
        <w:gridCol w:w="650"/>
        <w:gridCol w:w="709"/>
        <w:gridCol w:w="709"/>
        <w:gridCol w:w="992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 (проек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700"/>
        <w:gridCol w:w="434"/>
        <w:gridCol w:w="567"/>
        <w:gridCol w:w="767"/>
        <w:gridCol w:w="650"/>
        <w:gridCol w:w="709"/>
        <w:gridCol w:w="709"/>
        <w:gridCol w:w="992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1"/>
        <w:gridCol w:w="4536"/>
        <w:gridCol w:w="709"/>
        <w:gridCol w:w="1275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, физико-технические и композиционные основы проектирования граждански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ирования современных многоэтажных, многоквартирных жилых зданий. Конструктивные схемы многоэтажных жилы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ущие и ограждающие конструкции. Несущие и ограждающие элементы гражданских зданий. Основания и фундаменты. Звукоизоляция стен и перекрытий. Инсоляция, КЕ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 коммуникации. Эксплуатируемые крыши многоэтажных зданий. Светопрозрачные наружные ограждающие конструкции. Особенности фундаментной части зданий в зоне распространения вечномерзлых гру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и физико-технические основы проектирования промышленны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о-планировочные и конструктивные решения одноэтажных промышленны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ающие конструкции промышленных зданий. Окна, фонари. Полы промышленных зданий. Лестницы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промышленные з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о-планировочные и конструктивные решения АБК. Основы проектирования генеральных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1"/>
        <w:gridCol w:w="4536"/>
        <w:gridCol w:w="709"/>
        <w:gridCol w:w="1275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, физико-технические и композиционные основы проектирования граждански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ирования современных многоэтажных, многоквартирных жилых зданий. Конструктивные схемы многоэтажных жилы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ущие и ограждающие конструкции. Несущие и ограждающие элементы гражданских зданий. Основания и фундаменты. Звукоизоляция стен и перекрытий. Инсоляция, КЕ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 коммуникации. Эксплуатируемые крыши многоэтажных зданий. Светопрозрачные наружные ограждающие конструкции. Особенности фундаментной части зданий в зоне распространения вечномерзлых гру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и физико-технические основы проектирования промышленны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о-планировочные и конструктивные решения одноэтажных промышленны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ающие конструкции промышленных зданий. Окна, фонари. Полы промышленных зданий. Лестницы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промышленные з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о-планировочные и конструктивные решения АБК. Основы проектирования генеральных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2"/>
        <w:gridCol w:w="2577"/>
        <w:gridCol w:w="1078"/>
        <w:gridCol w:w="1777"/>
        <w:gridCol w:w="18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 с оценкой, курсовая работа, экзамен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зачет с оценкой, курсовая работа, экзамен</w:t>
            </w:r>
          </w:p>
        </w:tc>
      </w:tr>
      <w:tr>
        <w:trPr/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2"/>
        <w:gridCol w:w="2577"/>
        <w:gridCol w:w="1078"/>
        <w:gridCol w:w="1777"/>
        <w:gridCol w:w="18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 с оценкой, курсовая работа, экзамен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зачет с оценкой, курсовая работа, экзамен</w:t>
            </w:r>
          </w:p>
        </w:tc>
      </w:tr>
      <w:tr>
        <w:trPr/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ятков, С. В. Архитектура промышленных зданий [Текст] : учеб. для студ. вузов, обучающихся по строит. спец. / С. В. Дятков, А. П. Михеев. – Изд. 4-е перераб. и доп. – Москва : АСВ, 2010. – 552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Рыбакова, Г. С. Основы архитектуры [Электронный ресурс] : учебное пособие / Г.С. Рыбакова, А. С. Першина, Э. Н. Бородачева ;Университетская библиотека онлайн (ЭБС). - Самара : Самарский государственный архитектурно-строительный университет, 2015. - 127 с. – Режим доступ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biblioclub.ru/index.php?page=book&amp;id=438388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ота, С. И. Архитектура [Текст] : учеб. для студ. ВПО, обучающихся по направлению 270100 "Строительство" / С. И. Чикота. - Москва : АСВ, 2010. - 152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18"/>
        <w:spacing w:before="0" w:after="0"/>
        <w:jc w:val="both"/>
        <w:rPr/>
      </w:pPr>
      <w:r>
        <w:rPr>
          <w:b/>
        </w:rPr>
        <w:t>11.1 Тематика контрольных работ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u w:val="single"/>
        </w:rPr>
        <w:t>Контрольные вопросы по дисциплине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ие объемно-планировочные элементы здания вы знаете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ие конструктивные элементы здания Вы знаете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риведите классификацию нагрузок на здание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задачи и методы строительной механики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виды несущих остовов гражданских здан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конструктивных решений фундаментов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архитектурно-конструктивные элементы кирпичных стен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конструирования и возведения зданий из монолитного железобетона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риведите конструктивные решения совмещенных и чердачных крыш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конструктивные решения лестниц в гражданских зданиях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конструирования крупнопанельных здан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конструирования крупноблочных здан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конструктивные решения перекрытий различных здан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риведите основные конструктивные решения системы промышленных здан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мероприятия, обеспечивающие общую устойчивость промышленного здания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такое деформационные швы и их устройство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виды подъемно-транспортного оборудования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конструктивные решения фундаментов промышленных здан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о конструктивное решение основных железобетонных элементов несущего остова одноэтажного промышленного здания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бъясните конструктивное решение основных железобетонных элементов несущего остова многоэтажного промышленного здания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о конструктивное решение основных элементов стального каркаса одноэтажного промышленного здания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типы стен промышленных здан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конструктивные решения покрытий и фонарей промышленных здан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виды полов промышленных зданий и требования к ним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бъясните необходимость применения фахверковых колонн промышленных здан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а цель расчета строительных конструкц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называется расчетной стоимостью конструкц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называется предельным состоянием конструкции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такое расчетное сопротивление материала, что такое расчетная нагрузка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т чего зависит глубина заложения фундамента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Где устанавливается рабочая арматура в изгибаемых железобетонных элементах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Назовите достоинства клееных деревянных конструкц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такое ферма? В чем принцип работы фермы? Ее преимущества перед балочными конструкциями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такое арка? Принцип работы арки и область применения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типы сельскохозяйственных производственных здан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бъясните конструктивное решение различных типов сельскохозяйственных здан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планировочные мероприятия по обеспечению сейсмоустойчивости здания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новные конструктивные мероприятия по обеспечению сейсмостойкости здания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проектирования зданий в условиях вечной мерзлоты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бъясните особенности конструктивных решений зданий, возводимых в условиях вечной мерзлоты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задачи реконструкции здания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архитектурно-строительные ситуации, решаемые при реконструкции промышленных зданий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spacing w:before="280" w:after="2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1 . Кому принадлежит высказывание о том, что в архитектуре должны выступать в единстве польза, прочность, красота?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ревнеримскому архитектору Витрувию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вестному архитектору эпохи Возрождения Виньоле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скому архитектору академику Желтовскому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ранцузскому архитектору Ле Карбюзье.</w:t>
      </w:r>
    </w:p>
    <w:p>
      <w:pPr>
        <w:pStyle w:val="Normal"/>
        <w:spacing w:before="280" w:after="280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2. К каким типам зданий (по назначению) относятся вокзалы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изводственным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тивным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ественным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помогательным.</w:t>
      </w:r>
    </w:p>
    <w:p>
      <w:pPr>
        <w:pStyle w:val="Normal"/>
        <w:spacing w:before="280" w:after="2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3. На сколько степеней огнестойкости подразделяются здания и чем характеризуется огнестойкость?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две степени, характеризующие предел огнестойкости и класс здания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ри степени, характеризующие группу возгораемости материала и класс здания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пять степеней, характеризующихся пределом огнестойкости и группой возгораемости материала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2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четыре степени, определяющие опасность технологического процесса (пожароопасный, неопасный и т.д.)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Какие условия устанавливаются функциональными требованиями к зданиям?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очности и устойчивости здания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условиям рациональной планировки, назначение размеров помещений с целью рационального размещения технических процессов, протекающих в зданиях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условий долговечности, огнестойкости и прочности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соответствующего класса здания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</w:t>
      </w:r>
      <w:r>
        <w:rPr>
          <w:i/>
          <w:iCs/>
          <w:color w:val="000000"/>
          <w:sz w:val="24"/>
          <w:szCs w:val="24"/>
        </w:rPr>
        <w:t>Что называют типизацией в строительстве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внедрение индустриальных методов строительства и превращение строительной площадки в монтажную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е типов конструкций и зданий к обоснованному небольшому числу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универсальности и взаимозаменяемости элементов зд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ратное использование одинаковых изделий в ряде зд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 </w:t>
      </w:r>
      <w:r>
        <w:rPr>
          <w:i/>
          <w:color w:val="000000"/>
          <w:sz w:val="24"/>
          <w:szCs w:val="24"/>
        </w:rPr>
        <w:t xml:space="preserve">Что называют высотой этажа многоэтажного здания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между полом и выступающими конструкциями на потолке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по вертикали от уровня пола данного этажа до уровня пола вышележащего этаж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по вертикали между полом и потолком в пределах этаж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от пола до верха оконного проема. 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 Что принято за основу при разработке нормалей планировочных решений зданий?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проектирования отдельных видов жилых и общественных зданий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противопожарные нормы проектирования зданий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 стандарты на мебель и оборудование, требования ЕМС в строительстве, требования освещенности и инсоляции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проектирования различных видов зданий, санитарные и противопожарные нормы, государственные стандарты на мебель и оборудование, требования ЕМС в строительстве.</w:t>
      </w:r>
    </w:p>
    <w:p>
      <w:pPr>
        <w:pStyle w:val="Normal"/>
        <w:tabs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i/>
          <w:color w:val="000000"/>
          <w:sz w:val="24"/>
          <w:szCs w:val="24"/>
        </w:rPr>
        <w:t>8.  </w:t>
      </w:r>
      <w:r>
        <w:rPr>
          <w:i/>
          <w:iCs/>
          <w:sz w:val="24"/>
          <w:szCs w:val="24"/>
        </w:rPr>
        <w:t xml:space="preserve">Какие виды вспомогательных помещений предусматриваются при проектировании производственных предприятий?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и бытовые, учебные, помещения общественных организаций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деробные, душевые, умывальные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деробные, столовые, душевые, уборные и т.п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овые и подсобные производственные. 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9. Что называется в архитектуре пропорцией?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выражения одних размеров через другие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размера здания к модульному размеру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соотношений размеров элементов зданий между собой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Это сочетание свойств между объёмом здания и человеком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0. Дайте определение понятия микроклимата помещений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овокупность параметров искусственной среды помещения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характерная для данного помещения температура и влажность воздуха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воеобразное изменение параметров среды за счёт отопления, вентиляции и других средств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ируемое значение параметров воздушной среды в помещении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. Какие секции используются при проектировании жилых зданий?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рядовые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 и коридорные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, торцевые и угловые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 секционные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i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 </w:t>
      </w:r>
      <w:r>
        <w:rPr>
          <w:iCs/>
          <w:sz w:val="24"/>
          <w:szCs w:val="24"/>
        </w:rPr>
        <w:t>Что называется инсоляцией помещения?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ивание постоянства температуры воздуха в помещении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помещения через оконные проёмы и фонари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80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учение помещений прямым солнечным светом через светопрозрачные ограждения (окна, фонари)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учение пространства помещения ультрафиолетовыми лу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3. Какие конструкции называются унифицированными?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которые применяются при многократном строительстве типовых зданий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имеющие стандартные размеры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приведенные к ограниченному числу типоразмеров и применяемые в зданиях различного назначения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дустриальные конструкции, изготавливаемые на строительных предприятиях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4. Для чего предназначены фундаменты зданий?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обеспечения долговечности и прочности здания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повышения несущей способности грунтов оснований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устройства подвалов и цокольных этажей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передачи нагрузки от несущего остова на основание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5. Как классифицируются стены по характеру статической работы?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елкоэлементные и крупноэлементны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днородные и неоднородны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есущие, самонесущие, ненесущие (навесные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ружные, внутренни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i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 </w:t>
      </w:r>
      <w:r>
        <w:rPr>
          <w:sz w:val="24"/>
          <w:szCs w:val="24"/>
        </w:rPr>
        <w:t xml:space="preserve">Каково назначение фахверковых колонн в промышленном здании?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крепления стеновых панелей в торце здания и восприятия ветровых нагрузок и передачи их на каркас здания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оспринимают равномерно распределенную нагрузку от массы покрытия и снежного покрова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оспринимают нагрузки от кранового оборуд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величение высоты здания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7. Какие элементы каркасных деревянных зданий обеспечивает его жёсткость?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йки каркаса, выполненные на всю высоту здания.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яя и верхняя обвязки каркаса.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изонтальные ригели, обрамляющие дверные и оконные проёмы.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осы, врезанные в стойки заподлицо с ними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. Назовите составные части (элементы) перекрытий.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лок, пол, несущие элементы.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ждающие и несущие элементы.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еплитель, пол, потолок, звукоизоляция.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ирующие элементы, конструкция пола, несущие элементы, потолок и его отделка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9. Как крепится рулонная кровля к сплошному деревянному настилу?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леивается мастико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ивается гвоздями и приклеиваетс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слой прибивается гвоздями, последующие слои приклеиваютс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жимается рейками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0. На какие типы делятся лестницы по своему назначению?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лавные, вспомогательные, пожарные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утренние, внутриквартирные, наружные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дномаршевые, двухмаршевые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интовые, с забежными ступенями, двухмаршевые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1. Как обеспечивается устойчивость кирпичных перегородок?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м марки кирпича и толщины перегородок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мированием горизонтальных и вертикальных швов кладк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ким закреплением перегородок к стенам по периметру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м отделочного слоя штукатурки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2. Что называется переплетом?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вязка, связанная горбылькам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ижная часть оконного заполн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лянное заполнение, укрепленное штапикам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ла, соединенные в пакет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3. За счет чего обеспечивается водонепроницаемость (от дождя) горизонтального стыка наружных панелей в крупнопанельных зданиях?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плоского стыка с утеплителем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вкладышей из пенополистирольных плит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омоноличивания стыка после сварки бетоном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конструкции стыка с зубом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4. Расстояние между разбивочными осями, определяющими деление зданий на планировочные элементы называют ?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лет.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а.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а.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5. Организованным управляемым и регулируемым воздухообменом производственных помещений называют?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ая вентиляция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эрация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ильтрация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рганизованный воздухообмен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6. Планировочная схема, которая применяется при проектировании различных общественных, учебных, административных зданий называется?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филадная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идорная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ическая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ционная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7. Тип зданий в виде системы ячеек, образованных стенами и перекрытиями называется?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каркасный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касный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еполным каркасом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8. Что такое каталог индустриальных изделий?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типовых зданий с указанием их основных характеристик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перечень изделий, которые можно применять при строительстве типовых зданий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рабочих чертежей типовых деталей зданий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2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унифицированных по материалу элементов зданий с указанием их основных размеров и технических характеристик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720"/>
        <w:contextualSpacing/>
        <w:jc w:val="both"/>
        <w:rPr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9. </w:t>
      </w:r>
      <w:r>
        <w:rPr>
          <w:iCs/>
          <w:sz w:val="24"/>
          <w:szCs w:val="24"/>
        </w:rPr>
        <w:t>Что понимается под функциональной схемой зданий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spacing w:before="0" w:after="0"/>
        <w:ind w:left="1495" w:hanging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помещений в пространстве этажа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80" w:leader="none"/>
        </w:tabs>
        <w:spacing w:before="0" w:after="0"/>
        <w:ind w:left="1495" w:hanging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но-пространственная композиция зданий. 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ная схема размещения помещений с обозначением их технологических взаимосвязей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spacing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ая материальная оболочка, ограничивающая здание.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i/>
          <w:iCs/>
          <w:color w:val="000000"/>
          <w:sz w:val="24"/>
          <w:szCs w:val="24"/>
        </w:rPr>
        <w:t xml:space="preserve">30. </w:t>
      </w:r>
      <w:r>
        <w:rPr>
          <w:iCs/>
          <w:sz w:val="24"/>
          <w:szCs w:val="24"/>
        </w:rPr>
        <w:t>В каком случае целесообразно делать производственные здания многоэтажным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в технологическом процессе используется тяжёлое оборудование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хнологический процесс можно развивать в одном уровне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хнологический процесс не требует тяжёлого оборудования и может быть размещён в нескольких уровнях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желанию заказчика независимо от технологического процесс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  <w:lang w:val="ru-RU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</w:t>
      </w:r>
      <w:r>
        <w:rPr>
          <w:sz w:val="24"/>
          <w:u w:val="none"/>
        </w:rPr>
        <w:t>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Основные физико-механические свойства строительных материалов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Основные виды и применение строительных материалов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Классификация и основные конструктивные схемы промышленных зданий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Классификация и основные конструктивные схемы жилых зданий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Единая модульная система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Основные принципы градостроительства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Архитектурные элементы применяемые в строительстве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Основные элементы каркаса промышленных зданий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Классификация конструктивных элементов здания, их назначение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Классификация стен по материалу и характеру работы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Стены из кирпича, система кладки, марка кирпича, раствора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Панельные стены, разрезка фасада, конструкция панелей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Междуэтажные перекрытия зданий различных конструктивных схем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Покрытия промышленных зданий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Кровли. Их виды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Каркас здания. Несущие элементы каркасных зданий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Стадии проектирования и порядок утверждения проектов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Основные физико-механические свойства  строительных материалов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Классификация и основные и конструктивные схемы промышленных и жилых зданий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Основные принципы градостроительства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Классификация и назначение конструктивных элементов зданий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Стены из кирпича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Стены  панельные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Междуэтажные перекрытия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Несущие элементы каркасных зданий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Кровли зданий.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ранспортная сеть города. Система улиц и проездов в микрорайоне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Функциональное зонирование территории населенных мест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Градообразующие факторы. Основные группы населения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строение и расчет сети общественных зданий города и поселка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емы застройки микрорайонов и поселков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ммунально-складская зона и зона внешнего транспорта населенного места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Факторы, влияющие на планировочное решение города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обенности планировочных решений квартир для различных природно-климатических условий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/>
      </w:pPr>
      <w:r>
        <w:rPr>
          <w:b w:val="false"/>
          <w:sz w:val="24"/>
          <w:u w:val="none"/>
        </w:rPr>
        <w:t>Средства обеспечения пожарной эвакуации населения многоэтажных домов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/>
      </w:pPr>
      <w:r>
        <w:rPr>
          <w:b w:val="false"/>
          <w:sz w:val="24"/>
          <w:u w:val="none"/>
        </w:rPr>
        <w:t>Области применения лифтов, их размещение, планировочные схемы лестнично-лифтовых узлов здания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 каких случаях необходимо применение в застройке шумозащищенных зданий?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ъемно-планировочные средства обеспечения шумозащиты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ые  мероприятия по обеспечению шумозащиты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отивопожарные мероприятия в крупных гостиницах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айте определение стандартного времени ревербирации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/>
      </w:pPr>
      <w:r>
        <w:rPr>
          <w:b w:val="false"/>
          <w:sz w:val="24"/>
          <w:u w:val="none"/>
        </w:rPr>
        <w:t>Как влияют на ревербирацию размеры помещения и свойства его поверхности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Чем достигается хорошая артикуляция в помещениях?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зовите планировочные элементы общественных зданий, требования к ним. Элементы основной и вспомогательной функции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/>
      </w:pPr>
      <w:r>
        <w:rPr>
          <w:b w:val="false"/>
          <w:sz w:val="24"/>
          <w:u w:val="none"/>
        </w:rPr>
        <w:t>Композиционно-планировочные системы применяемые в различных типах общественных зданий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/>
      </w:pPr>
      <w:r>
        <w:rPr>
          <w:b w:val="false"/>
          <w:sz w:val="24"/>
          <w:u w:val="none"/>
        </w:rPr>
        <w:t>Входной узел общественных зданий – определения понятия, состав элементов входного узла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/>
      </w:pPr>
      <w:r>
        <w:rPr>
          <w:b w:val="false"/>
          <w:sz w:val="24"/>
          <w:u w:val="none"/>
        </w:rPr>
        <w:t>Зоны массового использования в общественных зданиях различного назначения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етодика определения класса здания, требования к зданиям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щие нормативные требования ко всем видам и типам общественных зданий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лиматическое районирование и его значение для проектирования зданий.</w:t>
      </w:r>
    </w:p>
    <w:p>
      <w:pPr>
        <w:pStyle w:val="Heading"/>
        <w:numPr>
          <w:ilvl w:val="0"/>
          <w:numId w:val="17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акие виды шумов различаются в зданиях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6.</w:t>
        <w:tab/>
        <w:t>Как нормируется шум в помещениях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7.</w:t>
        <w:tab/>
        <w:t>Какие параметры однослойного ограждения определяют степень изоляции им воздушного звука? Как зависит изоляция от частоты звука?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28.</w:t>
        <w:tab/>
        <w:t>Назовите виды многослойных стен, применяемых в массовом строительстве для звукоизоляции. Каковы их преимущества и недостатки по сравнению с однослойными стенами?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29.</w:t>
        <w:tab/>
        <w:t>Назовите виды полов, применяемых в междуэтажных конструкциях массового строительства. Каково их акустическое назначение?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30.</w:t>
        <w:tab/>
        <w:t xml:space="preserve">Раскройте механизмы увеличения изоляции звука многослойными ограждениями. </w:t>
      </w:r>
    </w:p>
    <w:p>
      <w:pPr>
        <w:pStyle w:val="Heading"/>
        <w:numPr>
          <w:ilvl w:val="0"/>
          <w:numId w:val="35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новное содержание методов конструирования и его задачи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иды воздействий на элементы здания и вызываемые ими последствия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аковы основные материалы конструкций панелей наружных стен?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истемы разрезок наружных стен на панели и области их применения.</w:t>
      </w:r>
    </w:p>
    <w:p>
      <w:pPr>
        <w:pStyle w:val="Heading"/>
        <w:numPr>
          <w:ilvl w:val="0"/>
          <w:numId w:val="35"/>
        </w:numPr>
        <w:ind w:left="0" w:hanging="0"/>
        <w:jc w:val="both"/>
        <w:rPr/>
      </w:pPr>
      <w:r>
        <w:rPr>
          <w:b w:val="false"/>
          <w:sz w:val="24"/>
          <w:u w:val="none"/>
        </w:rPr>
        <w:t>Методы обеспечения прочности и долговечности панельных стен (по сечениям панелей и их стыков)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етоды обеспечения водонепроницаемости и теплоизоляции панельных стен и их стыков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атериалы и конструкции монолитных стен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пособы теплоизоляции наружных стен сборно-монолитных зданий.</w:t>
      </w:r>
    </w:p>
    <w:p>
      <w:pPr>
        <w:pStyle w:val="Heading"/>
        <w:numPr>
          <w:ilvl w:val="0"/>
          <w:numId w:val="35"/>
        </w:numPr>
        <w:ind w:left="0" w:hanging="0"/>
        <w:jc w:val="both"/>
        <w:rPr/>
      </w:pPr>
      <w:r>
        <w:rPr>
          <w:b w:val="false"/>
          <w:sz w:val="24"/>
          <w:u w:val="none"/>
        </w:rPr>
        <w:t>Устройство перекрытий в сборно-монолитных зданиях и связей перекрытий со стенами.</w:t>
      </w:r>
    </w:p>
    <w:p>
      <w:pPr>
        <w:pStyle w:val="Heading"/>
        <w:numPr>
          <w:ilvl w:val="0"/>
          <w:numId w:val="35"/>
        </w:numPr>
        <w:ind w:left="0" w:hanging="0"/>
        <w:jc w:val="both"/>
        <w:rPr/>
      </w:pPr>
      <w:r>
        <w:rPr>
          <w:b w:val="false"/>
          <w:sz w:val="24"/>
          <w:u w:val="none"/>
        </w:rPr>
        <w:t>Области применения наружных стен из небетонных материалов и дерева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ипы солнцезащитных устройств и области их применения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ое обеспечение прочности внутренних несущих стен из панелей, крупных блоков и штучных материалов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ции вертикальных и горизонтальных стыков панельных стен.</w:t>
      </w:r>
    </w:p>
    <w:p>
      <w:pPr>
        <w:pStyle w:val="Heading"/>
        <w:numPr>
          <w:ilvl w:val="0"/>
          <w:numId w:val="35"/>
        </w:numPr>
        <w:ind w:left="0" w:hanging="0"/>
        <w:jc w:val="both"/>
        <w:rPr/>
      </w:pPr>
      <w:r>
        <w:rPr>
          <w:b w:val="false"/>
          <w:sz w:val="24"/>
          <w:u w:val="none"/>
        </w:rPr>
        <w:t>Требования звукоизоляции и методы их обеспечения при проектировании внутренних стен и перегородок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авила построения планов скатных крыш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истемы несущих деревянных конструкций крыш, меры повышения их долговечности и устойчивости при ветровых воздействиях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лияние материала кровли и климатических условий на выбор уклона кровли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еры обеспечения гидроизоляции крыш при различных материалах кровли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новные типы чердачных железобетонных крыш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новные типы и области применения совмещенных железобетонных крыш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обенности устройства эксплуатируемых крыш.</w:t>
      </w:r>
    </w:p>
    <w:p>
      <w:pPr>
        <w:pStyle w:val="Heading"/>
        <w:numPr>
          <w:ilvl w:val="0"/>
          <w:numId w:val="35"/>
        </w:numPr>
        <w:ind w:left="0" w:hanging="0"/>
        <w:jc w:val="both"/>
        <w:rPr/>
      </w:pPr>
      <w:r>
        <w:rPr>
          <w:b w:val="false"/>
          <w:sz w:val="24"/>
          <w:u w:val="none"/>
        </w:rPr>
        <w:t>Способы гидроизоляции сопряжений элементов сборных железобетонных крыш.</w:t>
      </w:r>
    </w:p>
    <w:p>
      <w:pPr>
        <w:pStyle w:val="Heading"/>
        <w:numPr>
          <w:ilvl w:val="0"/>
          <w:numId w:val="35"/>
        </w:numPr>
        <w:ind w:left="0" w:hanging="0"/>
        <w:jc w:val="both"/>
        <w:rPr/>
      </w:pPr>
      <w:r>
        <w:rPr>
          <w:b w:val="false"/>
          <w:sz w:val="24"/>
          <w:u w:val="none"/>
        </w:rPr>
        <w:t>Конструктивные системы зданий из больших объемных блоков и области их применения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о-технологические решения наружных стен объемно-блочных зданий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числите конструктивные схемы общественных зданий.</w:t>
      </w:r>
    </w:p>
    <w:p>
      <w:pPr>
        <w:pStyle w:val="Heading"/>
        <w:numPr>
          <w:ilvl w:val="0"/>
          <w:numId w:val="35"/>
        </w:numPr>
        <w:ind w:left="0" w:hanging="0"/>
        <w:jc w:val="both"/>
        <w:rPr/>
      </w:pPr>
      <w:r>
        <w:rPr>
          <w:b w:val="false"/>
          <w:sz w:val="24"/>
          <w:u w:val="none"/>
        </w:rPr>
        <w:t>Дайте определения строительных систем – основных и комбинированных.</w:t>
      </w:r>
    </w:p>
    <w:p>
      <w:pPr>
        <w:pStyle w:val="Heading"/>
        <w:numPr>
          <w:ilvl w:val="0"/>
          <w:numId w:val="35"/>
        </w:numPr>
        <w:ind w:left="0" w:hanging="0"/>
        <w:jc w:val="both"/>
        <w:rPr/>
      </w:pPr>
      <w:r>
        <w:rPr>
          <w:b w:val="false"/>
          <w:sz w:val="24"/>
          <w:u w:val="none"/>
        </w:rPr>
        <w:t>Охарактеризовать особенности и области применения строительных систем из кирпича и мелких блоков; полносборных, сборно-монолитных и монолитных систем на основе бетонов; систем из дерева и пластмасс, систем с использованием металлических конструкций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зовите приемы размещения вспомогательных зданий по отношению к производственным?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  <w:u w:val="none"/>
        </w:rPr>
        <w:t>Перечислите требования, предъявляемые к производственным и вспомогательным зданиям?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числите характеристики, параметры (пролет, шаг, высота, привязки) одноэтажных производственных зданий?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числите требования унификации и модульной координации размеров при проектировании и строительстве производственных зданий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  <w:u w:val="none"/>
        </w:rPr>
        <w:t>Многоэтажные промышленные здания, их характеристика и область применения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новные положения строительной физики и учет ее требований в промышленном строительстве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  <w:u w:val="none"/>
        </w:rPr>
        <w:t>Методика технико-экономической оценки проектных решений производственных и вспомогательных зданий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редства и приемы архитектурной композиции производственных зданий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Характеристика элементов каркаса одноэтажного производственного здания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Характеристика элементов каркаса многоэтажного производственного здания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b w:val="false"/>
          <w:sz w:val="24"/>
          <w:u w:val="none"/>
        </w:rPr>
        <w:t>Особенности и область применения пространственных конструкций покрытий производственных зданий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ое решение каркасно-панельных административно-бытовых зданий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овременные типы наружных ограждающих конструкций из крупных блоков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ые системы производственных зданий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ветопрозрачные ограждающие конструкции промышленных зданий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лы. Требования к полам. Конструктивные элементы полов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Лестницы в промышленных зданиях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городки сборно-разборной конструкции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орота. Основные типы ворот. Двери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двесные потолки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тены из облегченных конструкций.</w:t>
      </w:r>
    </w:p>
    <w:p>
      <w:pPr>
        <w:pStyle w:val="Heading"/>
        <w:numPr>
          <w:ilvl w:val="0"/>
          <w:numId w:val="35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граждающие конструкции покрытий.</w:t>
      </w:r>
    </w:p>
    <w:p>
      <w:pPr>
        <w:pStyle w:val="Heading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пособы сохранения грунтов основания в мерзлом состоян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4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7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ятков, С. В. Архитектура промышленных зданий [Текст] : учеб. для студ. вузов, обучающихся по строит. спец. / С. В. Дятков, А. П. Михеев. – Изд. 4-е перераб. и доп. – Москва : АСВ, 2010. – 55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бакова, Г. С. Основы архитектуры [Электронный ресурс] : учебное пособие / Г.С. Рыбакова, А. С. Першина, Э. Н. Бородачева ;Университетская библиотека онлайн (ЭБС). - Самара : Самарский государственный архитектурно-строительный университет, 2015. - 127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3838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ота, С. И. Архитектура [Текст] : учеб. для студ. ВПО, обучающихся по направлению 270100 "Строительство" / С. И. Чикота. - Москва : АСВ, 2010. - 152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Style17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, Л. П. Архитектура атриумных пространств крупных общественных зданий [Электронный ресурс] : монография / Л. П. Шевчен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Южный федеральный университет", Институт архитектуры и искусств ; Университетская библиотека онлайн (ЭБС). – Ростов-на-Дону : Издательство Южного федерального университета, 2011. – 76 с. – Режим доступа: http://biblioclub.ru/index.php?page=book&amp;id=24116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7"/>
        <w:numPr>
          <w:ilvl w:val="0"/>
          <w:numId w:val="5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. Строительство. Дизайн [Текст] : журнал / Международная Ассоциация Союзов Архитекторов. – Москва : Международная Ассоциация Союзов Архитекторов. – [Б. м.] : Союз московских архитекторов. – [Б. м.] : ГУП "Мосгоргеотрест". – [Б. м.] : Архитектурно-строительный центр "Дом на Брестской". – [Б. м.] : Международная конфедерация Союзов художников. – Издается с 1934 г. – Выходит ежеквартально.</w:t>
      </w:r>
    </w:p>
    <w:p>
      <w:pPr>
        <w:pStyle w:val="Style17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ник СГАСУ. Градостроительство и архитектура [Электронный ресурс] : научно-технический журнал в области архитектуры и строительства / под ред. М. И. Бальзанникова. – Самара : Самарский государственный архитектурно-строительный университет. – Выходит ежеквартально. – Режим доступа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journal&amp;jid=22977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17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градостроительство [Текст] : энциклопедия / гл. ред. А. В. Иконников. – Москва : Стройиздат , 2001. – 688 с.</w:t>
      </w:r>
    </w:p>
    <w:p>
      <w:pPr>
        <w:pStyle w:val="Style17"/>
        <w:numPr>
          <w:ilvl w:val="0"/>
          <w:numId w:val="3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Архитектур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промышленных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предприяти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зда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сооруже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[Текст] / под общ. ред. Н. Н. Кима. - 2-е изд., перераб. и доп. - Москва : Стройиздат, 1990. - 638 с. - (Справочник проектировщика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numPr>
          <w:ilvl w:val="0"/>
          <w:numId w:val="3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– 3-е изд., перераб. и доп. – Москва : Стройиздат, 1991. – 656 с.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Style17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  <w:color w:val="0000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6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41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8">
    <w:name w:val="WW8Num24z8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C5">
    <w:name w:val="c5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388" TargetMode="External"/><Relationship Id="rId3" Type="http://schemas.openxmlformats.org/officeDocument/2006/relationships/hyperlink" Target="http://biblioclub.ru/index.php?page=book&amp;id=438388" TargetMode="External"/><Relationship Id="rId4" Type="http://schemas.openxmlformats.org/officeDocument/2006/relationships/hyperlink" Target="http://biblioclub.ru/index.php?page=journal&amp;jid=229773" TargetMode="External"/><Relationship Id="rId5" Type="http://schemas.openxmlformats.org/officeDocument/2006/relationships/hyperlink" Target="http://biblioclub.ru/index.php?page=book&amp;id=3217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kvlt</cp:lastModifiedBy>
  <cp:lastPrinted>2019-11-01T10:19:00Z</cp:lastPrinted>
  <dcterms:modified xsi:type="dcterms:W3CDTF">2022-05-31T08:01:00Z</dcterms:modified>
  <cp:revision>452</cp:revision>
  <dc:subject/>
  <dc:title/>
</cp:coreProperties>
</file>