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еталлические конструкци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1 </w:t>
      </w:r>
      <w:r>
        <w:rPr>
          <w:spacing w:val="-7"/>
          <w:sz w:val="24"/>
          <w:szCs w:val="24"/>
        </w:rPr>
        <w:t>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,4 (очная), 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 (2), зачет, экзамен (очная)</w:t>
      </w:r>
    </w:p>
    <w:p>
      <w:pPr>
        <w:pStyle w:val="TextBody"/>
        <w:rPr>
          <w:lang w:val="ru-RU"/>
        </w:rPr>
      </w:pPr>
      <w:r>
        <w:rPr>
          <w:lang w:val="ru-RU"/>
        </w:rPr>
        <w:t>контрольная работа, экзамен (заочная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доцент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_____________Микова Е. Ю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ЛАСиЗУ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изучаемой дисциплины</w:t>
      </w:r>
      <w:r>
        <w:rPr>
          <w:sz w:val="24"/>
          <w:szCs w:val="24"/>
        </w:rPr>
        <w:t xml:space="preserve">: получение основополагающих знаний, умения и навыков в области теории и практики расчета и проектирования элементов металлических конструкций, их узлов и соединений, проектирования рабочих площадок, промышленных зданий со стальным каркасом, большепролетных зданий и специальных стальных конструкций (резервуары, башни, опоры линий электропередачи)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освоения дисциплин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онимания основ работы элементов конструкций и их со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принципами проектирования, компоновки и технико-экономического анализа принятых конструктивных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выков расчета и конструирования конкретных элементов и сооружений с использованием действующих норм проектирования, стандартов и лицензионных средств автоматизации проек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бобщенной системы знаний о способах сварки строительных конструкций, обеспечивающих их высокое качество и эксплуатационную надеж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Металлические конструкции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5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еталлических конструкций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их структура и свойства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тали под нагрузкой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металлических конструкций. Соединения металлических конструкций, их работа и расчет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сварки. Типы сварных соединений. Виды сварочных материалов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ки и балочные конструкции. Центрально и внецентренно сжатые колонны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овка одноэтажных производственных зданий и расчет их каркасов. Колонны производственных зданий. Их ра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пильные фермы. Покрытий зданий. Виды ферм. Конструирование и расчёт. Подкрановые конструкции производственных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84"/>
        <w:gridCol w:w="506"/>
        <w:gridCol w:w="506"/>
        <w:gridCol w:w="506"/>
        <w:gridCol w:w="76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4"/>
        <w:gridCol w:w="506"/>
        <w:gridCol w:w="506"/>
        <w:gridCol w:w="506"/>
        <w:gridCol w:w="756"/>
        <w:gridCol w:w="612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таллических конструкци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х структура и свойства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под нагрузко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металлических конструкций. Соединения металлических конструкций, их работа и расч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варки. Типы сварных соединений. Виды сварочных материал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и балочные конструкции. Центрально и внецентренно сжатые колон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одноэтажных производственных зданий и расчет их каркасов. Колонны производственных зданий. Их расче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ые фермы. Покрытий зданий. Виды ферм. Конструирование и расчёт. Подкрановые конструкции производственных з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таллических конструкци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х структура и свойства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под нагрузко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металлических конструкций. Соединения металлических конструкций, их работа и расч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варки. Типы сварных соединений. Виды сварочных материал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и балочные конструкции. Центрально и внецентренно сжатые колон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одноэтажных производственных зданий и расчет их каркасов. Колонны производственных зданий. Их расче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ые фермы. Покрытий зданий. Виды ферм. Конструирование и расчёт. Подкрановые конструкции производственных з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0"/>
        <w:gridCol w:w="2884"/>
        <w:gridCol w:w="1086"/>
        <w:gridCol w:w="1792"/>
        <w:gridCol w:w="17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ллически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"Промышленное и гражданское строительство" / под ред. Ю. И. Кудишина. – 9-е изд., стер. – Москва : Академия, 2007. – 688 с.</w:t>
      </w:r>
    </w:p>
    <w:p>
      <w:pPr>
        <w:pStyle w:val="Style7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Style71"/>
        <w:widowControl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отов, О. В. </w:t>
      </w:r>
      <w:r>
        <w:rPr>
          <w:rFonts w:cs="Times New Roman" w:ascii="Times New Roman" w:hAnsi="Times New Roman"/>
          <w:sz w:val="24"/>
          <w:szCs w:val="24"/>
        </w:rPr>
        <w:t>Металлические конструкции [Электронный ресурс] : учебное пособие для студентов направления 270100.62 «Строительство» / О. В. Колотов ; Университетская библиотека онлайн (ЭБС). - Нижний Новгород : ННГАСУ, 2010. - 100 с. - http://biblioclub.ru/index.php?page=book&amp;id=427261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>
          <w:i/>
          <w:i/>
        </w:rPr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 . Т. 1. Элементы конструкций / В. В Горев, Б. Ю. Уваров, В. В. Филиппов ; под ред. : В. В. Горева. - 3-е изд., стер. - Москва : Высш. шк., 2004. - 551 с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2. Конструкции зданий / В. В. Горев [и др.] ; под ред. В. В. Горева. - 3-е изд., стер. - Москва : Высш. шк., 2004. - 528 с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3. Специальные конструкции и сооружения / В. Г. Аржаков [и др.] ; под ред. В. В. Горева. - 3-е изд., испр. - Москва : Высш. шк., 2005. - 544 с.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аллически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струкции. Расч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/ А. А. Семенов [и др.]. – Москва : СКАД СОФТ : АСВ, 2012. – 338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 xml:space="preserve">«Расчет и изображение элементов конструкций стального каркаса производственного здания»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 выполнения контрольной работы:</w:t>
      </w:r>
      <w:r>
        <w:rPr>
          <w:sz w:val="24"/>
          <w:szCs w:val="24"/>
        </w:rPr>
        <w:t xml:space="preserve"> получение основополагающих знаний о строительном проектировании стальных конструкций производственных зданий, умение использовать нормативно-техническую литературу и современные компьютерные программы в строительном проектировании элементов и конструкций из стали и их соединений.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на контрольную работу выдается преподавателем на занят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сходные данны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строительства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окрытия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подъемность кранов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лет цеха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колонн,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здания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головки кранового рельса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прочности бетона фундамен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разделов пояснительной записки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структивной схемы проектируемого здания и основных конструкций;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ых несущих стальных конструкций (поперечной рамы, колонны и базы, стропильной фермы, прогонов)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ический расчет поперечной рамы с определением усилий (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в расчетных сечениях выполняется преимущественно на ПЭВМ с использованием базовых программ для САПР, например стандартных программ расчета стержневых систем (СТРУКТУРА, ЛИРА-9.0 или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7.31), установленных в компьютерном кла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я в элементах-стержнях стропильной фермы определяются аналитическим либо графо-аналитическим способом (диаграмма Максвелла-Кремоны), допускается использование вышеуказанных стандартных программ расчета стержнев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рафическая часть контрольной работы:  </w:t>
      </w:r>
      <w:r>
        <w:rPr>
          <w:sz w:val="24"/>
          <w:szCs w:val="24"/>
        </w:rPr>
        <w:t xml:space="preserve">выполняется на двух листах формата А-1 на основе ЕСКД (Единая система конструкторской документации). </w:t>
      </w:r>
    </w:p>
    <w:p>
      <w:pPr>
        <w:pStyle w:val="Normal"/>
        <w:ind w:left="42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вом листе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речный разрез здания,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ы связей по верхним поясам ферм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оскости нижних поясов ферм и вертикальных связей между колоннами;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й чертеж подкрановой балки (фасад, поперечный разрез, вид с торца);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й чертеж колонны (общий вид, поперечный разрез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характерные узлы (сопряжение фермы с колонной, подкрановой балки с колонной, базы колонны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втором лист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щенная геометрическая схема фермы и расчетных усилий в ее элемент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теж КМД половины фермы (фасад, план верхнего и нижнего поясов, вид с торц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упнительные узлы отдельно; спецификация элементов фер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 (Контрольная работа в форме тестов)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варки относятся к термическому клас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г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аз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ифуз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ошла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варки относятся к термомеханическому класс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рыв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зер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акт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узион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ьтразвуков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варки относятся к механическому класс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змен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рыв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о-лучев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ов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энергии применяется при автоматической сварке под флю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арке на какой полярности электрод служит катодом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ям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ям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 с какой статической вольт-амперной характеристикой преимущественно применяется при ручной дуговой свар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жес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ад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возраст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зависимость между напряжением и током сварочной д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тическая вольт-амперная характерист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шняя 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у источника сварочного тока необходимо повышенное напряжение холодного  ход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остижения постоянной проплавляющей способности дуг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легчения зажигания дуг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редотвращения перегрева источника то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каком токе в качестве источника сварочного тока применяют сварочные трансформа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постоя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переме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начает цифра в обозначении типа электрода для сварки конструкционных ста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ность наплавленн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углерода в наплавленном метал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ность электродного стерж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углерода в элет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ердость наплавленн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его выбирают диаметр электрод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химического состава свариваемой детал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рочности свариваемых детал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толщины свариваемых детал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силы сварочного то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химического состава электродного стерж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ерации механизированы при полуавтоматической сварке под флю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ача сварочной проволоки в зону ду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мещение сварочной проволоки вдоль свариваемого  со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ача ф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варка в атмосфере углекислого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остоянном токе прям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остоянном токе обратн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лавящимся электродом на постоянном токе обратн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лавящимся электродом на постоянном токе прям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еременном т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арки целесообразно применять для производства конструкций из легких и тугоплавких металлов и сплав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овую под слоем флюс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овую в атмосфере арго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овую в атмосфере углекислого газ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й газ применяемый преимущественно при газовой свар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д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ры бензина и керо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родный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цети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фтяные г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 газосварочной горелке инжекторного конус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горячей смес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асывание ацетиле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асывание кислор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сварочного пламен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ходе какой части газосварочной горелки образуется сварочное пламя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дшту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кт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меры смеши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нечни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уемого вентил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пламени, имеющее соотношение газов кислород-ацетилен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кисл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угероживаю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способу относится газокислородная рез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р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рмохи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токе сваривают алюминий и его сплавы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стоянном токе обртной поляр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стоянном токе прямой поляр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еменно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выбора строительной стали, болтов и сварочных материалов  для заданной констр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ьной конструкции в условиях низких температур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стали от коррозии и воздействия высоких температур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и проектирования изгибаемых стальных элементов по методике предельных состоян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горитм расчета стальной балки с учетом пластической стадии работы стал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сварки стали (основные виды сварки; типы сварных швов и соединений; термический цикл сварки; деформации сварных соединений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и расчет сварных стыковых и угловых сварных соединений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конструирования сварного соединения двух листовых элементов с накладкой при работе на растяж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олтовых соедин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и расчет болтовых соединений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конструирования болтового соединения двух листовых элементов при работе на растяж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жатых и растянутых элементов фермы, изготовленной из стальных уголк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нификации и равноустойчивости при проектировании схемы, элементов и узлов стальных ферм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и проектирования центрально сжатых стальных колонн сплошного и сквозного сеч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ны стальных каркас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внецентренно сжатых и сжатоизогнутых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и расчетная схемы стального карка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странственной жесткости стального карка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облочный монтаж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овые металлические конструкции (классификация сооружений, основы расчета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расчета и конструирования вертикального цилиндрического резерву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ий исторический обзор развити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ласть применения металлических конструкций; основные требования, предъявляемые при их проектир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стальных и алюминиев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металла. Основные методы борьбы с коррозией металла в различных вида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алей по прочности. Механические характеристики сталей. Марки сталей дл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алюминиевых сплавов дл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тамент. Общая характеристика профилей сортамента и целесообразные области их примен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и на растяжение; диаграмма растяжения стали, характерные точки диаграмм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ирования металлических конструкций. Основные задачи вариантного проект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етода расчета металлических конструкций. Основные задачи вариантного проект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узки и воздействия; нормативные и расчетные нагрузки, сочетания нагрузок. Нормативные и расчетные сопротивления стал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центрально-сжатых и  растянут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внецентренно-сжатых и растянут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изгибаем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и при концентрации напряжений. Старение металл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аллических конструкций при повторных и переменных нагрузках. Сопротивляемость усталостному разрушению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сварки, типы сварных швов и соединений, их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характеристика заклепочных соединений. Расчет заклепо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характеристика болтовых соединений. Расчет болтов. Особенности работы и расчета соединений на высокопрочных болт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балочных конструкций. Типы балок, компоновка балочных конструкций (клеток)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атные стальные балки. Подбор и проверка сечения прокатных бало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оны сплошного сечения; их конструкция и расчет. Сквозные прогон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ки составного сечения (составные балки). Типы сечений; определение основных размеров сечения балки (высота балки и стенки, толщина стенки и поясов, ширина поясов); компоновка составного сечения бал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чности и прогибов составных сварных бало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обеспечение общей устойчивости стальных балок. Проверка и обеспечение местной устойчивости элементов сечения составных балок (поясов и стенки)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боты и расчета подкрановых балок, их конструктивное реш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оединения поясов составной балки со стенкой. Особенности расчета поясных соединений в подкрановых балк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ыки и опорные узлы балок составного сечения; их конструктивное оформле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едварительно напряженных балк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центрально-сжатых сплошн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центрально-сжатых сквозных колонн, их конструирование и расчет стержня. Расчет планок и решетки сквозных центрально-сжатых колонн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ы центрально-сжатых сквозн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внецентренно-сжатых сплошных колонн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внецентренно-сжатых сквозных колонн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ы внецентренно-сжат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рмы. Классификация ферм, элементы кровельного покрытия: фермы в составе конструкций покрыт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ферм. Сбор нагрузок и определение усилий в стержня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сечений элементов ферм, подбор сечений стержне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оформление и расчет узлов стропильной ферм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стальном каркасе промышленных зданий; конструктивные решения элементов каркаса, принципы расчет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компоновки промышленного здания. оптимальное решение конструктивной схемы стального каркас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 конструктивных и объемно-планировочных решений, модулирование и унификац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зи. Их виды, назначение и размещ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хверк. Его назначение и конструктивное реш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ольшепролетн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очные конструкции покрытий большепролетных зданий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мные конструкции покрытий большепролетных зданий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-напряженные ферм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очные покрытия больших пролетов. Особенности конструирования и расчет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конструкции покрытий зданий, их классификации и принципы констру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-стержневые системы – структу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польные покрытия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сячие покрытия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гольде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ервуа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нкера. Общие сведения о конструкциях и их расчет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шни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чты. Общие сведения о конструкциях и их работе под нагрузкой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2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ллически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"Промышленное и гражданское строительство" / под ред. Ю. И. Кудишина. – 9-е изд., стер. – Москва : Академия, 2007. – 688 с.</w:t>
      </w:r>
    </w:p>
    <w:p>
      <w:pPr>
        <w:pStyle w:val="Style7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Style71"/>
        <w:widowControl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отов, О. В. </w:t>
      </w:r>
      <w:r>
        <w:rPr>
          <w:rFonts w:cs="Times New Roman" w:ascii="Times New Roman" w:hAnsi="Times New Roman"/>
          <w:sz w:val="24"/>
          <w:szCs w:val="24"/>
        </w:rPr>
        <w:t>Металлические конструкции [Электронный ресурс] : учебное пособие для студентов направления 270100.62 «Строительство» / О. В. Колотов ; Университетская библиотека онлайн (ЭБС). - Нижний Новгород : ННГАСУ, 2010. - 100 с. - http://biblioclub.ru/index.php?page=book&amp;id=427261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>
          <w:i/>
          <w:i/>
        </w:rPr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 . Т. 1. Элементы конструкций / В. В Горев, Б. Ю. Уваров, В. В. Филиппов ; под ред. : В. В. Горева. - 3-е изд., стер. - Москва : Высш. шк., 2004. - 551 с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2. Конструкции зданий / В. В. Горев [и др.] ; под ред. В. В. Горева. - 3-е изд., стер. - Москва : Высш. шк., 2004. - 528 с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3. Специальные конструкции и сооружения / В. Г. Аржаков [и др.] ; под ред. В. В. Горева. - 3-е изд., испр. - Москва : Высш. шк., 2005. - 544 с.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аллически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струкции. Расч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/ А. А. Семенов [и др.]. – Москва : СКАД СОФТ : АСВ, 2012. – 338 с. </w:t>
      </w:r>
    </w:p>
    <w:p>
      <w:pPr>
        <w:pStyle w:val="Style7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Вестник гражданских инженеров</w:t>
      </w:r>
      <w:r>
        <w:rPr>
          <w:sz w:val="24"/>
          <w:szCs w:val="24"/>
        </w:rPr>
        <w:t> 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Жилищное строительство</w:t>
      </w:r>
      <w:r>
        <w:rPr/>
        <w:t>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Строительство </w:t>
      </w:r>
      <w:r>
        <w:rPr/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71"/>
        <w:widowControl/>
        <w:tabs>
          <w:tab w:val="clear" w:pos="709"/>
          <w:tab w:val="left" w:pos="851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правочник металлиста [Текст] : справочное издание / А. Е. Древаль [и др.] ; под общ. ред. А. Е. Древаля, Е. А. Скороходова. – 4-е изд., перераб. и доп. – Москва : Машиностроение, 2005. – 960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троительных конструкций от коррозии. Актуализированная редакция СНиП 2.03.11-85 [Электронный ресурс] : СП 28.13330.2012. – Введ. 2013-01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контроль качества стальных строительных конструкций [Электронный ресурс] : СП 53-101-98. – Введ. 1999-01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 стальные строительные. Общие технические условия [Электронный ресурс] : ГОСТ 23118-2012. – Взамен ГОСТ 23118-99 ; введ. 2013-07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авил по проектированию и строительству. Общие правила проектирования стальных конструкций [Электронный ресурс] : СП 53-102-2004. – Введ. 2005-01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ьные конструкции. Актуализированная редакция СНиП II-23-81* [Электронный ресурс] : СП 16.13330.2011.  – Введ. 2011-05-20 // СПС "КонсультантПлюс"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pacing w:val="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9-12-03T14:42:00Z</cp:lastPrinted>
  <dcterms:modified xsi:type="dcterms:W3CDTF">2022-05-31T09:33:00Z</dcterms:modified>
  <cp:revision>495</cp:revision>
  <dc:subject/>
  <dc:title/>
</cp:coreProperties>
</file>