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нструкции из дерева и пластмасс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ст. преподаватель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_ Корчагина А. А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«Конструкции из дерева и пластмасс» является подготовка бакалавров в области строительства – изучение наземных строительных конструкции зданий. Для этого студенту необходимо хорошо знать части гражданских и общественных з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данной дисциплины позволяет наиболее оптимально использовать разнообразные строительные конструкции, сообразуя конструктивные формы с особенностями номенклатуры и механики работы древесины и пластмасс, что обуславливает принятие наиболее экономичных, долговечных и безопасных решений при проектировании зданий и сооружени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«Конструкции из дерева и пластмасс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технологию изготовления, монтажа, эксплуатации, ремонта и реконструкции зданий и сооружений различного назначения, изготовленных из дерева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по свойствам древесины, работе элементов деревянных конструкций (ДК) и основам расчета их надежности; требованиям, предъявляемым к конструкциям зданий и сооружений, выполненных из древесины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нормативно-техническую литературу по строительному проектированию элементов и конструкций из дерева и пластмасс, их защите при эксплуатации 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ами проектирования элементов и конструкций из дерева и пластмас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Конструкции из дерева и пластмасс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5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ческий обзор развития конструкций из древесины и пластмасс в РФ и за рубежом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онструкций цельного сечения, составного сечения на податливых связях и их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ограждающие конструкции. Основная, классификация, конструирование и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несущие конструкции. Основные формы и общие вопросы проек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ные сквозные деревянные конструкции. Основные формы и общие вопросы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07"/>
        <w:gridCol w:w="506"/>
        <w:gridCol w:w="506"/>
        <w:gridCol w:w="506"/>
        <w:gridCol w:w="51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3"/>
        <w:gridCol w:w="516"/>
        <w:gridCol w:w="506"/>
        <w:gridCol w:w="506"/>
        <w:gridCol w:w="63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4671"/>
        <w:gridCol w:w="992"/>
        <w:gridCol w:w="18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, В. М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угин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ревян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спец. "Промышленное и гражданское строительство" / А. В. Калугин. - Москва : АСВ, 2003. - 224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ешить задачи: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С использованием СП 64.13330.2017 «Деревянные конструкции»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300 см,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5 см, диаметр отверстия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см, материал – пихта 2 сорта, условия эксплуатации – А3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. Шарнирно опертая деревянная двухконсольная балка пролетом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400 см, вылетом консоли а = 100 см загружена равномерно распределенной нагрузкой по всей дли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,0 кН/м. Параметры сечения и материала: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2,5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материал – сосна 2 сорта, условия эксплуатации – А1. Выполнить проверку прочности бал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3. С использованием СП 64.13330.2017 «Деревянные конструкции» выполнить проверку прочности контактного соединения (упора) дубового столба на дубовую подкладку длиной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700 мм. Сила давления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длина зоны смятия вдоль волокон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= 20 см, материал – дуб 2 сорта, условия эксплуатации – А1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4. С использованием СП 64.13330.2017 «Деревянные конструкции» 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4 кН, сечение элемента 17,5х17,5 см, материал – пихта 2 сорта, условия эксплуатации – А3, нагели (гвозди) –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120 (диаметр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5 мм, длина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120 мм). Стальные накладки следует принять шириной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40 мм и толщиной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00 см,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0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5 см, диаметр отверстия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40 см, материал - пихта 2 сорта, условия эксплуатации - A3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Шарнирно опертая деревянная двухконсольная балка пролетом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00 см, вылетом консол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00 см загружена равномерно распределенной нагрузкой по всей длине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0,0 кН/м. Параметры сечения и материала: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2,5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материал - сосна 2 сорта, условия эксплуатации — А1. Выполнить проверку прочности балки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Выполнить проверку прочности контактного соединения (упора) дубового столба на дубовую подкладку длиной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700 мм. Сила давления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длина зоны смятия вдоль волокон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см</w:t>
      </w:r>
      <w:r>
        <w:rPr>
          <w:color w:val="000000"/>
          <w:sz w:val="24"/>
          <w:szCs w:val="24"/>
        </w:rPr>
        <w:t xml:space="preserve"> = 20 см, материал - дуб 2 сорта, условия эксплуатации - А1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N = 24 кН, сечение элемента 17,5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7,5 см, материал - пихта 2 сорта, условия эксплуатации - A3, нагели (гвозди) - 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120 (диаметр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 5мм, длина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120 мм). Стальные накладки следует принять шириной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40 мм и толщиной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добрать размеры цельного сечения центрально-сжатой стойки пр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тр </w:t>
      </w:r>
      <w:r>
        <w:rPr>
          <w:color w:val="000000"/>
          <w:sz w:val="24"/>
          <w:szCs w:val="24"/>
        </w:rPr>
        <w:t>= 19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есты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. Как называют в деревянном здании горизонтальный ряд бревен (брусьев)?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касом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тенк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2. Как называется нижний ряд брёвен, соприкасающийся с фундаментом в деревянных бревенчатых зданиях?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ладным венцом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пц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3. Какие соединения используют в углах рублёных бревенчатых зданий?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шку, в лап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понк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ип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желобов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бревенчатых и брусчатых стенах делают соединения венцов шипами или нагелями?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сключения осадки сруб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искривления стен в вертикальной плоскости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упреждения потери устойчивости стен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держания уплотнителя в горизонтальных швах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5. Для чего деревянные рубленые стены снабжают сжимами?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величения несущей способности стен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беспечения устойчивости и предотвращения выпучивания стен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осадки стен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сохранения конопатки швов.</w:t>
      </w:r>
    </w:p>
    <w:p>
      <w:pPr>
        <w:pStyle w:val="Normal"/>
        <w:spacing w:before="280" w:after="28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6. Когда рубленые стены снабжают контрфорсами?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ёв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усье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большой высоте стен и отсутствии поперечных ст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необходимости архитектурного оформления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7. К чему крепится досчатая обшивка рубленых стен?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трфорсу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окладному венцу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обоинам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жима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8. Из каких элементов состоит несущий остов каркасного деревянного здания?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окладных венцов и сжимов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верхних и нижних обвязок, раскосов жесткост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чатых венцов, стяжных болтов и обшивк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обшивки и ветрозащитного экрана из рулонного материала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9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0. Какие материалы предпочтительней использовать в качестве утеплителей в деревянных каркасных стенах?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ыпки из шлака, керамзита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ераловатные, камышитовые, фибролитовые плитные материалы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лонные материалы (толь, рубероид, пергамин), располагаемые по внутренней поверхности каркаса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/>
      </w:pPr>
      <w:r>
        <w:rPr>
          <w:i/>
          <w:iCs/>
          <w:sz w:val="24"/>
          <w:szCs w:val="24"/>
        </w:rPr>
        <w:t>Противофильтрационные материалы с наружной и внутренней стороны с обшивкой снаружи из досок или асбестоцементных листов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1. Из каких элементов состоит щит стеновой панели в деревянных домах индустриальной конструкции?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утеплителя, уложенного между листами ограждения (фанерой, оргалитом и т.п.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каркаса, обшитого листовым материалом с утеплителем в плоскости каркас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ьев, обшитых с обеих сторон сухой штукатурко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жестких минераловатных плит, обклеенных с обеих сторон пергамин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2. Какие конструкции стен с применением дерева обеспечивают наименьший расход древесины и низкую построечную трудоёмкость?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ревенчатые стены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усчатые сте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ны каркасные с эффективными утеплителям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товые стены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3. Каким способом выполняется соединение стеновых щитов в деревянных щитовых зданиях?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ахлёст друг на друга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открытого стыка щитов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оноличиванием с упругими прокладками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шпунт или под р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: 1, 3, 1, 3, 2, 3, 3, 2, 4, 2, 2, 4, 4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евесина как строительный материал. Применение древесины в строительстве. Структура и состав древесины. Физические свойства древесины. Влияние различных факторов на механические свойства древесины. Защита деревянных конструкций от гниения и возгор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ектирования деревянных конструкций по предельным состояниям. Особенности расчета настилов и обрешеток, прогонов и балок, клеефанерных плит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деревянных конструкций. Лобовые упоры и соединения на врубках. Соединения на нагелях, на растянутых связях, на металлических зубчатых пластинах, на клеях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еревянных конструкций. Оборудование, клеевые системы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формы промышленных и гражданских зданий с применением древесины и пластмасс. Расчетные схемы деревянных зданий. Сбор нагрузок, статический расчет с использованием ЭВМ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еревянных конструкций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странственных деревянных конструкций. Кружально-сетчатые своды. Купола и гипары (тонкостенные оболочки, ребристые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етчатые и кружально-сетчатые).</w:t>
      </w:r>
      <w:r>
        <w:rPr>
          <w:color w:val="339966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К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К. Оборудование, клеевые системы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деревянных конструкций. Основные принципы и примеры вариантного проектирования. Оптимизация конструктивных решений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конструкций из дерева и пластмасс в России и за рубежом. Номенклатура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, В. М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угин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ревян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спец. "Промышленное и гражданское строительство" / А. В. Калугин. - Москва : АСВ, 2003. - 224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нюк, Б. Н. Теоретические основы проектирования деревянных конструкций по нормам Европейского Союза – Еврокоду 5 [Электронный ресурс] : монография / Б. Н. Ягнюк ; Университетская библиотека онлайн (ЭБС). – Москва ; Берлин : Директ-Медиа, 2015. – 140 с. – Режим доступа: http://biblioclub.ru/index.php?page=book&amp;id=3490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е строительство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инженера-конструктора жилых и общественных зданий [Текст] : справочное издание / под ред. О. Г. Дыховичного. – Москва : Стройиздат, 1975. – 439 с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7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ые конструкции. Актуализированная редакция СНиП II-25-80 [Электронный ресурс] : СП 64.13330.2011. – Введ. 2011-05-20 // СПС "КонсультантПлюс"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энергоэффективных одноквартирных жилых домов с деревянным каркасом [Электронный ресурс] : СП 31-105-2002. – Введ. 2002-07-01 // СПС "КонсультантПлюс"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9-12-03T14:42:00Z</cp:lastPrinted>
  <dcterms:modified xsi:type="dcterms:W3CDTF">2022-05-31T09:26:00Z</dcterms:modified>
  <cp:revision>507</cp:revision>
  <dc:subject/>
  <dc:title/>
</cp:coreProperties>
</file>