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«_____»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ая практика. Технологическ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ое и гражданск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3.01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 (профиль): «Промышленное и гражданск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 бакалаври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оведения практики: стационарна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дискре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8"/>
        <w:gridCol w:w="3625"/>
        <w:gridCol w:w="377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ЗЕТ/час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</w:tr>
      <w:tr>
        <w:trPr>
          <w:trHeight w:val="8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 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566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__</w:t>
      </w:r>
      <w:r>
        <w:rPr>
          <w:u w:val="single"/>
        </w:rPr>
        <w:t xml:space="preserve"> </w:t>
      </w:r>
      <w:r>
        <w:rPr/>
        <w:t xml:space="preserve">___________ </w:t>
      </w:r>
      <w:r>
        <w:rPr>
          <w:u w:val="single"/>
        </w:rPr>
        <w:t>кафедры «ЛА,СиЗУ»</w:t>
      </w:r>
      <w:r>
        <w:rPr/>
        <w:t>__________</w:t>
      </w:r>
      <w:r>
        <w:rPr>
          <w:u w:val="single"/>
        </w:rPr>
        <w:t xml:space="preserve">    </w:t>
      </w:r>
      <w:r>
        <w:rPr/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 ЛА,СиЗУ»</w:t>
      </w:r>
      <w:r>
        <w:rPr/>
        <w:t>_________________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«</w:t>
      </w:r>
      <w:r>
        <w:rPr>
          <w:u w:val="single"/>
        </w:rPr>
        <w:t>ЛА, С и ЗУ»</w:t>
      </w:r>
      <w:r>
        <w:rPr/>
        <w:t xml:space="preserve">____________________________    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</w:r>
    </w:p>
    <w:p>
      <w:pPr>
        <w:pStyle w:val="TextBody"/>
        <w:rPr/>
      </w:pPr>
      <w:r>
        <w:rPr>
          <w:u w:val="single"/>
        </w:rPr>
        <w:t>Декан ЛиСХ</w:t>
      </w:r>
      <w:r>
        <w:rPr/>
        <w:t xml:space="preserve">________________________________            </w:t>
      </w:r>
      <w:r>
        <w:rPr>
          <w:u w:val="single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284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проведения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111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1832"/>
        <w:gridCol w:w="2848"/>
        <w:gridCol w:w="435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П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037"/>
        <w:gridCol w:w="3140"/>
        <w:gridCol w:w="2885"/>
        <w:gridCol w:w="27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хемы операционного контроля качества строительно-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9 зачетных единиц, 6 недель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3028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312" w:before="187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е организации; предприятия стройиндустрии; научно-исследовательские  и проектно-конструкторские организации, где возможно изучение материалов, связанных с темой выпускной квалификационн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 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6.  Фонд оценочных средств для проведения промежуточной аттестации обучающихся по практике  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яется  отдельным документом и является приложением  к рабочей программе.</w:t>
      </w:r>
    </w:p>
    <w:p>
      <w:pPr>
        <w:pStyle w:val="Normal"/>
        <w:tabs>
          <w:tab w:val="clear" w:pos="708"/>
          <w:tab w:val="left" w:pos="-284" w:leader="underscor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римерные задания для текущей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b/>
          <w:b/>
        </w:rPr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лльные оценки для элементов контроля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2225"/>
        <w:gridCol w:w="2951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на начало пр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17" w:right="11" w:hanging="7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программы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та собранных материалов на прак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.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удовлетворитель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, 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Normal"/>
        <w:tabs>
          <w:tab w:val="clear" w:pos="708"/>
          <w:tab w:val="left" w:pos="0" w:leader="none"/>
        </w:tabs>
        <w:spacing w:lineRule="exact" w:line="269" w:before="13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Msonormalbullet2gifbullet1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0. Перечень информационных технологий, используемых при прохождении практики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4"/>
        <w:gridCol w:w="2302"/>
        <w:gridCol w:w="6632"/>
      </w:tblGrid>
      <w:tr>
        <w:trPr/>
        <w:tc>
          <w:tcPr>
            <w:tcW w:w="4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11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11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9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 w:tgtFrame="Растровый графический редактор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1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2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Материально-техническая база, необходимая для проведения практики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>Материально-техническая база строительства (МТБС):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-  предприятия и хозяйства строительных организаций, предприятий промышленности строительных материалов,   отраслей, обслуживающих строительство.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- Стройплощадки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строительно-монтажной организации (предприятия):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1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основного производства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(подразделения по производству строительных и монтажных работ (строительно-монтажные управления или участки), а также цеха по изготовлению строительных деталей в домострои</w:t>
        <w:softHyphen/>
        <w:t>тельных комбинатах и аналогичных организациях);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2) 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обслуживающие хозяйства и участки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подразделения производственно-технологической комплектации, складское хозяйство, автотранспортные хозяйства, участки механизации, занимающиеся эксплуатацией строительных машин, инструмента, транспорта, находящиеся на собственном ба</w:t>
        <w:softHyphen/>
        <w:t xml:space="preserve">лансе строительно-монтажной организации);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3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подсобно-вспомогательные производства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цеха и полигоны по частичной переработке и раскрою строительных материалов, изготовлению полуфабрикатов, товарной арматуры, приготовлению товарного бетона и раствора, асфальта, изготовлению и ремонту опалубки, инвентар</w:t>
        <w:softHyphen/>
        <w:t>ных лесов, подмостей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Управление строительства (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отделы аппарата управления строительного предприятия</w:t>
      </w:r>
      <w:r>
        <w:rPr>
          <w:rFonts w:ascii="Times New Roman" w:hAnsi="Times New Roman"/>
          <w:color w:val="000000" w:themeColor="text1"/>
          <w:spacing w:val="2"/>
          <w:sz w:val="24"/>
          <w:szCs w:val="24"/>
          <w:shd w:fill="FFFFFF" w:val="clear"/>
          <w:lang w:val="ru-RU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роизводственно-технический отдел (ПТО), Сметно-договорной отдел (СДО), Отдел материально-технического обеспечения (ОМТО), Планово-экономический отдел (ПЭО)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Строительные машины и механизмы, стро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 Профессиональ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автоматизированного проектирова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utoCad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chiCAD идр)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 Перечень учебной, нормативной  литературы, методических изданий и ресурсов сети Интернет, необходимых для прове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  </w:t>
      </w:r>
      <w:hyperlink r:id="rId24">
        <w:r>
          <w:rPr>
            <w:rStyle w:val="InternetLink"/>
            <w:bCs/>
            <w:sz w:val="24"/>
            <w:szCs w:val="24"/>
            <w:shd w:fill="FFFFFF" w:val="clear"/>
            <w:lang w:val="ru-RU"/>
          </w:rPr>
          <w:t>Теличенко, В. И.</w:t>
        </w:r>
      </w:hyperlink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строительных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процессов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  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Ч. 2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>. - 392 с.</w:t>
      </w:r>
    </w:p>
    <w:p>
      <w:pPr>
        <w:pStyle w:val="ListParagraph"/>
        <w:widowControl/>
        <w:numPr>
          <w:ilvl w:val="0"/>
          <w:numId w:val="4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 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Теличенко, В. И. 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строительных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процессов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  <w:lang w:val="ru-RU"/>
        </w:rPr>
        <w:t>Ч. 1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  <w:lang w:val="ru-RU"/>
        </w:rPr>
        <w:t>. - 392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anboo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/9461#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name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околов, Г. К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  <w:lang w:val="ru-RU"/>
        </w:rPr>
        <w:t>Технология строительного производства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. пособие для студ. вузов, обучающихся по направлению </w:t>
      </w:r>
      <w:r>
        <w:rPr>
          <w:rFonts w:ascii="Times New Roman" w:hAnsi="Times New Roman"/>
          <w:sz w:val="24"/>
          <w:szCs w:val="24"/>
        </w:rPr>
        <w:t xml:space="preserve">270100 "Строительство" / Г. К. Соколов. - Москва : Академия, 2006. - 544 с. </w:t>
      </w:r>
    </w:p>
    <w:p>
      <w:pPr>
        <w:pStyle w:val="ListParagraph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Технология строительных процессов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  <w:tab w:val="left" w:pos="720" w:leader="none"/>
          <w:tab w:val="left" w:pos="993" w:leader="none"/>
          <w:tab w:val="left" w:pos="113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Учебные, производственные и</w:t>
      </w:r>
      <w:r>
        <w:rPr>
          <w:rFonts w:ascii="Times New Roman" w:hAnsi="Times New Roman"/>
          <w:sz w:val="24"/>
          <w:szCs w:val="24"/>
          <w:lang w:val="ru-RU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</w:t>
      </w:r>
      <w:r>
        <w:rPr>
          <w:rFonts w:ascii="Times New Roman" w:hAnsi="Times New Roman"/>
          <w:sz w:val="24"/>
          <w:szCs w:val="24"/>
        </w:rPr>
        <w:t xml:space="preserve">С.М. Кирова (СЛИ), Каф. </w:t>
      </w:r>
      <w:r>
        <w:rPr>
          <w:rFonts w:ascii="Times New Roman" w:hAnsi="Times New Roman"/>
          <w:sz w:val="24"/>
          <w:szCs w:val="24"/>
          <w:lang w:val="ru-RU"/>
        </w:rPr>
        <w:t xml:space="preserve">«Физика и автоматизация технологических процессов и производств» ; сост.: К. Е. Вайс, В. С. Слабиков.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715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8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321701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6"/>
        </w:numPr>
        <w:tabs>
          <w:tab w:val="left" w:pos="720" w:leader="none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0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ListParagraph"/>
        <w:widowControl/>
        <w:numPr>
          <w:ilvl w:val="0"/>
          <w:numId w:val="7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6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31.13330.2012</w:t>
      </w:r>
      <w:r>
        <w:rPr>
          <w:rFonts w:cs="Times New Roman" w:ascii="Times New Roman" w:hAnsi="Times New Roman"/>
          <w:sz w:val="24"/>
          <w:szCs w:val="24"/>
        </w:rPr>
        <w:t>. – Введ. 2013-01-01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5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7-01 // СПС «КонсультантПлюс»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24.13330.2012</w:t>
      </w:r>
      <w:r>
        <w:rPr>
          <w:rFonts w:cs="Times New Roman" w:ascii="Times New Roman" w:hAnsi="Times New Roman"/>
          <w:sz w:val="24"/>
          <w:szCs w:val="24"/>
        </w:rPr>
        <w:t>. – Введ. 2013-01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firstLine="426"/>
        <w:rPr>
          <w:sz w:val="24"/>
          <w:szCs w:val="24"/>
        </w:rPr>
      </w:pPr>
      <w:r>
        <w:rPr/>
      </w:r>
    </w:p>
    <w:sectPr>
      <w:type w:val="nextPage"/>
      <w:pgSz w:w="11906" w:h="16838"/>
      <w:pgMar w:left="28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</w:num>
  <w:num w:numId="15">
    <w:abstractNumId w:val="10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a05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7a05"/>
    <w:rPr>
      <w:rFonts w:ascii="Times New Roman" w:hAnsi="Times New Roman"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9b7a05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0d54a4"/>
    <w:rPr>
      <w:rFonts w:eastAsia="Times New Roman"/>
      <w:lang w:eastAsia="ru-RU"/>
    </w:rPr>
  </w:style>
  <w:style w:type="character" w:styleId="Strong">
    <w:name w:val="Strong"/>
    <w:basedOn w:val="DefaultParagraphFont"/>
    <w:uiPriority w:val="22"/>
    <w:qFormat/>
    <w:rsid w:val="00cc169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30950"/>
    <w:rPr/>
  </w:style>
  <w:style w:type="character" w:styleId="Applestylespan" w:customStyle="1">
    <w:name w:val="apple-style-span"/>
    <w:basedOn w:val="DefaultParagraphFont"/>
    <w:qFormat/>
    <w:rsid w:val="00630950"/>
    <w:rPr/>
  </w:style>
  <w:style w:type="character" w:styleId="FontStyle226" w:customStyle="1">
    <w:name w:val="Font Style226"/>
    <w:basedOn w:val="DefaultParagraphFont"/>
    <w:uiPriority w:val="99"/>
    <w:qFormat/>
    <w:rsid w:val="003050ac"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0d54a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a05"/>
    <w:pPr>
      <w:numPr>
        <w:ilvl w:val="0"/>
        <w:numId w:val="1"/>
      </w:num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b7a05"/>
    <w:pPr>
      <w:widowControl w:val="false"/>
      <w:tabs>
        <w:tab w:val="clear" w:pos="708"/>
        <w:tab w:val="left" w:pos="72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71" w:customStyle="1">
    <w:name w:val="Style7"/>
    <w:basedOn w:val="Normal"/>
    <w:uiPriority w:val="99"/>
    <w:qFormat/>
    <w:rsid w:val="009b7a05"/>
    <w:pPr>
      <w:widowControl w:val="false"/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9d324a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qFormat/>
    <w:rsid w:val="003050ac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050ac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9e5091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hyperlink" Target="http://docs.qgis.org/2.6/ru/docs/user_manual/appendices" TargetMode="External"/><Relationship Id="rId22" Type="http://schemas.openxmlformats.org/officeDocument/2006/relationships/hyperlink" Target="https://docs.python.org/3/license.html" TargetMode="External"/><Relationship Id="rId23" Type="http://schemas.openxmlformats.org/officeDocument/2006/relationships/hyperlink" Target="https://ru.wikipedia.org/wiki/&#1056;&#1077;&#1083;&#1103;&#1094;&#1080;&#1086;&#1085;&#1085;&#1072;&#1103;_&#1057;&#1059;&#1041;&#1044;" TargetMode="External"/><Relationship Id="rId2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25" Type="http://schemas.openxmlformats.org/officeDocument/2006/relationships/hyperlink" Target="http://biblioclub.ru/index.php?page=book&amp;id=32170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5CD32E-6E62-46AA-AD3E-EE121F14B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5</Pages>
  <Words>5601</Words>
  <Characters>31932</Characters>
  <CharactersWithSpaces>37459</CharactersWithSpaces>
  <Paragraphs>7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5:00Z</dcterms:created>
  <dc:creator>irinaku</dc:creator>
  <dc:description/>
  <dc:language>en-US</dc:language>
  <cp:lastModifiedBy>irinaku</cp:lastModifiedBy>
  <dcterms:modified xsi:type="dcterms:W3CDTF">2021-10-08T09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