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spacing w:before="0" w:after="160"/>
        <w:ind w:right="198" w:hanging="0"/>
        <w:contextualSpacing/>
        <w:rPr/>
      </w:pPr>
      <w:r>
        <w:rPr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</w:rPr>
            </w:r>
          </w:p>
          <w:p>
            <w:pPr>
              <w:pStyle w:val="Fr1bullet3gif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bCs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Зав. кафедрой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</w:rPr>
              <w:t xml:space="preserve">______________   </w:t>
            </w:r>
            <w:r>
              <w:rPr>
                <w:rFonts w:eastAsia="" w:eastAsiaTheme="minorEastAsia"/>
                <w:bCs/>
              </w:rPr>
              <w:t>Г. Г. Романов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</w:rPr>
              <w:t>«___» _______________ 2021 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,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                                                                       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91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комендации по самостоятельной подготовке отчетов по практик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exact" w:line="274"/>
        <w:ind w:left="5" w:hanging="5"/>
        <w:rPr>
          <w:rFonts w:eastAsia="Times New Roman"/>
        </w:rPr>
      </w:pPr>
      <w:r>
        <w:rPr/>
        <w:t xml:space="preserve">Цель исполнительской практики - </w:t>
      </w:r>
      <w:r>
        <w:rPr>
          <w:rFonts w:eastAsia="Times New Roman"/>
        </w:rPr>
        <w:t>знакомство с направлением деятельности предприятия; ознакомление с инфраструктурой предприятия, деятельностью его подразделений служб и отделов, графиком и режимом работы; выбор и анализ исходной информации для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расчётного обоснования проектных решений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организационно-технологического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технико-экономической оценки здания (сооружения) промышленного и гражданского назначения, согласно специфике предприятия, изучение правил охраны труда и организации рабочих мест на строительных объектах; выполнение производственных заданий; выбор и анализ информации об объектах профессиональ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Общепрофессиональные компетенции выпускника и индикаторы их достижений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970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П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2190"/>
        <w:gridCol w:w="3075"/>
        <w:gridCol w:w="2841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фессиональную деятельность, Строительные материалы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практи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Технологические процессы в строительстве, Инженерная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в строительстве, 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управление и планирование в строительстве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9"/>
        <w:gridCol w:w="4873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выполнении одной из строительных работ (земляных, каменных, бетонных, монтажных, отделочных и п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ребований строительных норм и правил на производство и приемку конкретных видов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ительской практике должен в полной мере отражать глубину освоения программы производственной практики и составляться каждым студентом на основе личных наблюдений, материалов рабочего дневника, технической документации, изучаемой литературы, консультаций с инженерно-техническими работниками и преподавателем – руководителем-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ледующие разде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онной структуре строительной организации, форме собственности, производственной базе, о разрешенных государственной лицензией видах строительной деятельности и работ. Наименование, назначение и основные характеристики строительного объекта: площадь, объем, этажность, число пролетов (для промышленных зданий), количество квартир, жилая и полезная площадь, стоимость, разработчик проекта, генеральный подрядчик, субподрядч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 Сведения об организации строите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и и подготовке строительного производства, схема управления участком (строительного) объекта, технический уровень оснащенности работ, документация по организации строительства и производству работ, материально-техническое обеспечение, транспорт, склады, временные дороги и инженерные се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сновные данные по гидрогеологическим условиям строительной площадки и архитектурно-конструктивному решению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еологическом разрезе и уровне грунтовых вод по материалам инженерно-геологических изысканий участка строительства; данные о типе и конструктивном решении фунд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о-конструктивного решения объекта (планы, разрезы, основные конструктивные элементы, чертежи, схемы и фотографии узлов, деталей), сведения об использованных материалах и издел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хнолог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двух – трех видов строительных работ, в которых практикант принимал непосредственное участие; описании технологии и организации производства работ на строительной площадке в целом. При этом необходимо указать применяемые материалы, конструкции, способы их доставки на объект и условия хранения на строительной площадке. Привести перечень используемых машин, механизмов и оборудования, их технические характеристики. Описать схемы работы при выполнении строительных процессов механизированным способом, изложить последовательность технологических приемов при выполнении строительных процессов и указать состав исполнителей, привести схемы организации рабочих мест, охарактеризовать эффективность использования машин, осветить вопросы охраны труда, критерии контроля качества при приемке рассматриваем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Охрана труда и мероприятия по противопожарной безопасности и 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тражаются мероприятия по охране труда, производственной санитарии, технике безопасности, охране окружающей среды, противопожарной безопасности, предусмотренные документами ПОС и ППР, показывается степень их реализации на объекте, где работал практик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существо работы, выполненной в интересах производства по заданию руководителя практикой или по лич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Предложения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писывается мнение студента о результатах практики, ее достоинствах и недостатках. Приводятся предложения и пожелания по улучшению прохождения практики.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иллюстрирован схемами, эскизами, чертежами и фотографиями. В начале отчета приводится оглавление с указанием разделов и номеров страниц, в конце дается список использованной литературы. Разделы отчета определяются в соответствии с разделом 5 настоящих указаний. Отчет должен быть написан технически грамотным языком, подписан студентом, руководителем практики от института. Отчет выполняется на стандартных листах писчей бумаги формата А-4, в объеме не менее 15-20 страниц. К отчету прикладываются рабочий дневник,  подтверждение о прохождении  практики с предприятия и договор о проведении практики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детально ознаком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b/>
          <w:b/>
        </w:rPr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b/>
          <w:b/>
          <w:bCs/>
          <w:iCs/>
        </w:rPr>
      </w:pPr>
      <w:r>
        <w:rPr>
          <w:rStyle w:val="FontStyle226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бные, производственные и</w:t>
      </w:r>
      <w:r>
        <w:rPr>
          <w:rFonts w:cs="Times New Roman" w:ascii="Times New Roman" w:hAnsi="Times New Roman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,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,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биков В. С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544"/>
        <w:gridCol w:w="29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</w:num>
  <w:num w:numId="15">
    <w:abstractNumId w:val="6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2" w:uiPriority="39"/>
    <w:lsdException w:name="toc 4" w:uiPriority="39"/>
    <w:lsdException w:name="toc 5" w:uiPriority="39"/>
    <w:lsdException w:name="toc 6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b3e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1b3e"/>
    <w:pPr>
      <w:keepNext w:val="true"/>
      <w:keepLines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1b3e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f1b3e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0f1b3e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1b3e"/>
    <w:pPr>
      <w:keepNext w:val="tru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1b3e"/>
    <w:pPr>
      <w:keepNext w:val="tru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1b3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1b3e"/>
    <w:rPr>
      <w:rFonts w:ascii="Arial" w:hAnsi="Arial" w:eastAsia="Times New Roman"/>
      <w:b/>
      <w:bCs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1b3e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f1b3e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1b3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1b3e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1b3e"/>
    <w:rPr>
      <w:rFonts w:eastAsia="Times New Roman"/>
      <w:b/>
      <w:bCs/>
      <w:szCs w:val="21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1b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0f1b3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f1b3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0f1b3e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0f1b3e"/>
    <w:rPr>
      <w:rFonts w:eastAsia="Times New Roman"/>
      <w:sz w:val="20"/>
      <w:szCs w:val="20"/>
      <w:lang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0f1b3e"/>
    <w:rPr>
      <w:rFonts w:ascii="Calibri" w:hAnsi="Calibri" w:cs="" w:asciiTheme="minorHAnsi" w:cstheme="minorBidi" w:hAnsiTheme="minorHAnsi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f1b3e"/>
    <w:rPr>
      <w:rFonts w:eastAsia="Times New Roman"/>
      <w:sz w:val="28"/>
      <w:szCs w:val="2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f1b3e"/>
    <w:rPr>
      <w:rFonts w:eastAsia="Times New Roman"/>
      <w:sz w:val="28"/>
      <w:szCs w:val="22"/>
      <w:lang w:eastAsia="ru-RU"/>
    </w:rPr>
  </w:style>
  <w:style w:type="character" w:styleId="11" w:customStyle="1">
    <w:name w:val="Название Знак1"/>
    <w:basedOn w:val="DefaultParagraphFont"/>
    <w:link w:val="Title"/>
    <w:uiPriority w:val="99"/>
    <w:qFormat/>
    <w:locked/>
    <w:rsid w:val="000f1b3e"/>
    <w:rPr>
      <w:rFonts w:eastAsia="Times New Roman"/>
      <w:b/>
      <w:bCs/>
      <w:sz w:val="28"/>
      <w:szCs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0f1b3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0f1b3e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0f1b3e"/>
    <w:rPr>
      <w:rFonts w:ascii="TimesET" w:hAnsi="TimesET" w:eastAsia="Times New Roman"/>
      <w:sz w:val="28"/>
      <w:lang w:eastAsia="ru-RU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0f1b3e"/>
    <w:rPr>
      <w:rFonts w:ascii="Calibri" w:hAnsi="Calibri" w:cs="" w:asciiTheme="minorHAnsi" w:cstheme="minorBidi" w:hAnsiTheme="minorHAnsi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0f1b3e"/>
    <w:rPr>
      <w:rFonts w:eastAsia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f1b3e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f1b3e"/>
    <w:rPr>
      <w:rFonts w:eastAsia="Times New Roman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0f1b3e"/>
    <w:rPr>
      <w:rFonts w:eastAsia="Times New Roman"/>
      <w:sz w:val="16"/>
      <w:szCs w:val="16"/>
      <w:lang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0f1b3e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f1b3e"/>
    <w:rPr>
      <w:rFonts w:ascii="Segoe UI" w:hAnsi="Segoe UI" w:cs="Segoe UI"/>
      <w:sz w:val="18"/>
      <w:szCs w:val="18"/>
    </w:rPr>
  </w:style>
  <w:style w:type="character" w:styleId="23" w:customStyle="1">
    <w:name w:val="Знак Знак2"/>
    <w:basedOn w:val="DefaultParagraphFont"/>
    <w:qFormat/>
    <w:rsid w:val="000f1b3e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13" w:customStyle="1">
    <w:name w:val="Знак Знак1"/>
    <w:basedOn w:val="DefaultParagraphFont"/>
    <w:qFormat/>
    <w:rsid w:val="000f1b3e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0f1b3e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0f1b3e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qFormat/>
    <w:rsid w:val="000f1b3e"/>
    <w:rPr>
      <w:rFonts w:ascii="Times New Roman" w:hAnsi="Times New Roman" w:cs="Times New Roman"/>
      <w:spacing w:val="10"/>
      <w:sz w:val="20"/>
      <w:szCs w:val="20"/>
    </w:rPr>
  </w:style>
  <w:style w:type="character" w:styleId="FontStyle45" w:customStyle="1">
    <w:name w:val="Font Style45"/>
    <w:basedOn w:val="DefaultParagraphFont"/>
    <w:qFormat/>
    <w:rsid w:val="000f1b3e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qFormat/>
    <w:rsid w:val="000f1b3e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0f1b3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qFormat/>
    <w:rsid w:val="000f1b3e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qFormat/>
    <w:rsid w:val="000f1b3e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qFormat/>
    <w:rsid w:val="000f1b3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 w:customStyle="1">
    <w:name w:val="Знак Знак"/>
    <w:basedOn w:val="DefaultParagraphFont"/>
    <w:qFormat/>
    <w:rsid w:val="000f1b3e"/>
    <w:rPr>
      <w:rFonts w:ascii="Times New Roman" w:hAnsi="Times New Roman" w:cs="Times New Roman"/>
      <w:sz w:val="24"/>
      <w:szCs w:val="24"/>
    </w:rPr>
  </w:style>
  <w:style w:type="character" w:styleId="Googqstidbit1" w:customStyle="1">
    <w:name w:val="goog_qs-tidbit-1"/>
    <w:basedOn w:val="DefaultParagraphFont"/>
    <w:qFormat/>
    <w:rsid w:val="000f1b3e"/>
    <w:rPr>
      <w:rFonts w:ascii="Times New Roman" w:hAnsi="Times New Roman" w:cs="Times New Roman"/>
    </w:rPr>
  </w:style>
  <w:style w:type="character" w:styleId="S5" w:customStyle="1">
    <w:name w:val="s5"/>
    <w:basedOn w:val="DefaultParagraphFont"/>
    <w:qFormat/>
    <w:rsid w:val="000f1b3e"/>
    <w:rPr>
      <w:rFonts w:ascii="Times New Roman" w:hAnsi="Times New Roman" w:cs="Times New Roman"/>
    </w:rPr>
  </w:style>
  <w:style w:type="character" w:styleId="S8" w:customStyle="1">
    <w:name w:val="s8"/>
    <w:basedOn w:val="DefaultParagraphFont"/>
    <w:qFormat/>
    <w:rsid w:val="000f1b3e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0f1b3e"/>
    <w:rPr>
      <w:rFonts w:ascii="Times New Roman" w:hAnsi="Times New Roman" w:cs="Times New Roman"/>
    </w:rPr>
  </w:style>
  <w:style w:type="character" w:styleId="FontStyle21" w:customStyle="1">
    <w:name w:val="Font Style21"/>
    <w:basedOn w:val="DefaultParagraphFont"/>
    <w:qFormat/>
    <w:rsid w:val="000f1b3e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0f1b3e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0f1b3e"/>
    <w:rPr>
      <w:rFonts w:ascii="Times New Roman" w:hAnsi="Times New Roman" w:cs="Times New Roman"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0f1b3e"/>
    <w:rPr>
      <w:rFonts w:ascii="Times New Roman" w:hAnsi="Times New Roman" w:cs="Times New Roman"/>
    </w:rPr>
  </w:style>
  <w:style w:type="character" w:styleId="Style17" w:customStyle="1">
    <w:name w:val="Текст Знак"/>
    <w:basedOn w:val="DefaultParagraphFont"/>
    <w:link w:val="PlainText"/>
    <w:qFormat/>
    <w:rsid w:val="00d57796"/>
    <w:rPr>
      <w:rFonts w:ascii="Courier New" w:hAnsi="Courier New"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0f1b3e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f1b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0f1b3e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7"/>
    <w:uiPriority w:val="99"/>
    <w:semiHidden/>
    <w:unhideWhenUsed/>
    <w:rsid w:val="000f1b3e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0f1b3e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f1b3e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0f1b3e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0f1b3e"/>
    <w:pPr>
      <w:numPr>
        <w:ilvl w:val="0"/>
        <w:numId w:val="1"/>
      </w:numPr>
      <w:tabs>
        <w:tab w:val="left" w:pos="708" w:leader="none"/>
      </w:tabs>
      <w:spacing w:lineRule="auto" w:line="240" w:before="0" w:after="0"/>
      <w:ind w:left="0" w:firstLine="567"/>
    </w:pPr>
    <w:rPr>
      <w:rFonts w:ascii="Times New Roman" w:hAnsi="Times New Roman" w:eastAsia="Times New Roman" w:cs="Times New Roman"/>
      <w:bCs/>
      <w:i/>
      <w:iCs/>
      <w:sz w:val="28"/>
      <w:szCs w:val="28"/>
      <w:lang w:eastAsia="ru-RU"/>
    </w:rPr>
  </w:style>
  <w:style w:type="paragraph" w:styleId="Title">
    <w:name w:val="Title"/>
    <w:basedOn w:val="Normal"/>
    <w:link w:val="11"/>
    <w:uiPriority w:val="99"/>
    <w:qFormat/>
    <w:rsid w:val="000f1b3e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0f1b3e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" w:hAnsi="TimesET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0f1b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0f1b3e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f1b3e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0f1b3e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0f1b3e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f1b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f1b3e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f1b3e"/>
    <w:pPr>
      <w:spacing w:before="0" w:after="160"/>
      <w:ind w:left="720" w:hanging="0"/>
      <w:contextualSpacing/>
    </w:pPr>
    <w:rPr/>
  </w:style>
  <w:style w:type="paragraph" w:styleId="Style18" w:customStyle="1">
    <w:name w:val="Знак Знак Знак Знак"/>
    <w:basedOn w:val="Normal"/>
    <w:uiPriority w:val="99"/>
    <w:qFormat/>
    <w:rsid w:val="000f1b3e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 w:customStyle="1">
    <w:name w:val="Знак1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 w:customStyle="1">
    <w:name w:val="список с точками"/>
    <w:basedOn w:val="Normal"/>
    <w:uiPriority w:val="99"/>
    <w:qFormat/>
    <w:rsid w:val="000f1b3e"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uiPriority w:val="99"/>
    <w:qFormat/>
    <w:rsid w:val="000f1b3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Знак"/>
    <w:basedOn w:val="Normal"/>
    <w:uiPriority w:val="99"/>
    <w:qFormat/>
    <w:rsid w:val="000f1b3e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 w:customStyle="1">
    <w:name w:val="FR2"/>
    <w:uiPriority w:val="99"/>
    <w:qFormat/>
    <w:rsid w:val="000f1b3e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uiPriority w:val="99"/>
    <w:qFormat/>
    <w:rsid w:val="000f1b3e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uiPriority w:val="99"/>
    <w:qFormat/>
    <w:rsid w:val="000f1b3e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tables12" w:customStyle="1">
    <w:name w:val="for_tables_12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 Знак Знак Знак Знак Знак Знак Знак Знак Знак"/>
    <w:basedOn w:val="Normal"/>
    <w:uiPriority w:val="99"/>
    <w:qFormat/>
    <w:rsid w:val="000f1b3e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 w:customStyle="1">
    <w:name w:val="Знак Знак Знак Знак Знак Знак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11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uiPriority w:val="99"/>
    <w:qFormat/>
    <w:rsid w:val="000f1b3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По центру"/>
    <w:basedOn w:val="Normal"/>
    <w:uiPriority w:val="99"/>
    <w:qFormat/>
    <w:rsid w:val="000f1b3e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25" w:customStyle="1">
    <w:name w:val="Форма для подписи"/>
    <w:basedOn w:val="Normal"/>
    <w:uiPriority w:val="99"/>
    <w:qFormat/>
    <w:rsid w:val="000f1b3e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Ee9" w:customStyle="1">
    <w:name w:val="ОбычныEe9"/>
    <w:uiPriority w:val="99"/>
    <w:qFormat/>
    <w:rsid w:val="000f1b3e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0f1b3e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0f1b3e"/>
    <w:pPr>
      <w:widowControl w:val="false"/>
      <w:spacing w:lineRule="exact" w:line="277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qFormat/>
    <w:rsid w:val="000f1b3e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qFormat/>
    <w:rsid w:val="000f1b3e"/>
    <w:pPr>
      <w:widowControl w:val="false"/>
      <w:spacing w:lineRule="exact" w:line="274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qFormat/>
    <w:rsid w:val="000f1b3e"/>
    <w:pPr>
      <w:widowControl w:val="false"/>
      <w:spacing w:lineRule="exact" w:line="274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qFormat/>
    <w:rsid w:val="000f1b3e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qFormat/>
    <w:rsid w:val="000f1b3e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1" w:customStyle="1">
    <w:name w:val="Style23"/>
    <w:basedOn w:val="Normal"/>
    <w:uiPriority w:val="99"/>
    <w:qFormat/>
    <w:rsid w:val="000f1b3e"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0f1b3e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0f1b3e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аблица 2"/>
    <w:basedOn w:val="Normal"/>
    <w:uiPriority w:val="99"/>
    <w:qFormat/>
    <w:rsid w:val="000f1b3e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Style26" w:customStyle="1">
    <w:name w:val="Обычный_влево"/>
    <w:basedOn w:val="Normal"/>
    <w:uiPriority w:val="99"/>
    <w:qFormat/>
    <w:rsid w:val="000f1b3e"/>
    <w:pPr>
      <w:tabs>
        <w:tab w:val="clear" w:pos="708"/>
        <w:tab w:val="left" w:pos="357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0f1b3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qFormat/>
    <w:rsid w:val="000f1b3e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4" w:customStyle="1">
    <w:name w:val="Style134"/>
    <w:basedOn w:val="Normal"/>
    <w:uiPriority w:val="99"/>
    <w:qFormat/>
    <w:rsid w:val="000f1b3e"/>
    <w:pPr>
      <w:widowControl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5" w:customStyle="1">
    <w:name w:val="Style135"/>
    <w:basedOn w:val="Normal"/>
    <w:uiPriority w:val="99"/>
    <w:qFormat/>
    <w:rsid w:val="000f1b3e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1"/>
    <w:basedOn w:val="Normal"/>
    <w:uiPriority w:val="99"/>
    <w:qFormat/>
    <w:rsid w:val="000f1b3e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1" w:customStyle="1">
    <w:name w:val="Style25"/>
    <w:basedOn w:val="Normal"/>
    <w:uiPriority w:val="99"/>
    <w:qFormat/>
    <w:rsid w:val="000f1b3e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9" w:customStyle="1">
    <w:name w:val="Style179"/>
    <w:basedOn w:val="Normal"/>
    <w:uiPriority w:val="99"/>
    <w:qFormat/>
    <w:rsid w:val="000f1b3e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qFormat/>
    <w:rsid w:val="000f1b3e"/>
    <w:pPr>
      <w:widowControl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Style67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qFormat/>
    <w:rsid w:val="000f1b3e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5" w:customStyle="1">
    <w:name w:val="Style115"/>
    <w:basedOn w:val="Normal"/>
    <w:uiPriority w:val="99"/>
    <w:qFormat/>
    <w:rsid w:val="000f1b3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Основной текст с отступом1"/>
    <w:basedOn w:val="Normal"/>
    <w:uiPriority w:val="99"/>
    <w:qFormat/>
    <w:rsid w:val="000f1b3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0f1b3e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0f1b3e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P16" w:customStyle="1">
    <w:name w:val="p16"/>
    <w:basedOn w:val="Normal"/>
    <w:uiPriority w:val="99"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f1b3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qFormat/>
    <w:rsid w:val="000f1b3e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61" w:customStyle="1">
    <w:name w:val="Style6"/>
    <w:basedOn w:val="Normal"/>
    <w:uiPriority w:val="99"/>
    <w:qFormat/>
    <w:rsid w:val="00d57796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d5779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Fr1bullet1gif" w:customStyle="1">
    <w:name w:val="fr1bullet1.gif"/>
    <w:basedOn w:val="Normal"/>
    <w:qFormat/>
    <w:rsid w:val="008372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bullet3gif" w:customStyle="1">
    <w:name w:val="fr1bullet3.gif"/>
    <w:basedOn w:val="Normal"/>
    <w:qFormat/>
    <w:rsid w:val="008372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8372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3"/>
    <w:uiPriority w:val="59"/>
    <w:rsid w:val="000f1b3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8</Pages>
  <Words>3673</Words>
  <Characters>20942</Characters>
  <CharactersWithSpaces>24566</CharactersWithSpaces>
  <Paragraphs>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1:00Z</dcterms:created>
  <dc:creator>irinaku</dc:creator>
  <dc:description/>
  <dc:language>en-US</dc:language>
  <cp:lastModifiedBy>irinaku</cp:lastModifiedBy>
  <dcterms:modified xsi:type="dcterms:W3CDTF">2021-10-05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