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08.03.01 «Строительство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 и науки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от 31.05.2017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08 » июня 2021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кафедрой                                          _____________________       </w:t>
      </w:r>
      <w:r>
        <w:rPr>
          <w:sz w:val="28"/>
          <w:szCs w:val="28"/>
        </w:rPr>
        <w:t xml:space="preserve">Е. Ю.  Микова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>Декан        ТТФ                           ________________            Самородницкий А. А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1. Оценка влияния образа жизни на здоровье и физическую подготовку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Оценка уровня развития личных физических качеств, показателей собственного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3. Выбор здоровьесберегающих технологий с учетом физиологических особенностей орган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4. Выбор методов и средств физической культуры и спорта для собственного физического развития, коррекции здоровья и восстано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5. Выбор рациональных способов и приемов профилактики профессиональных заболеваний, психофизического и нервно-эмоционального утомления на рабочем месте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, с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 (см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Бросок в кольцо после 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Плавание на вынослив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B23522-82F6-4D88-8FFB-0BD6D8818D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0</Pages>
  <Words>7441</Words>
  <Characters>42418</Characters>
  <CharactersWithSpaces>49760</CharactersWithSpaces>
  <Paragraphs>9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greb</cp:lastModifiedBy>
  <cp:lastPrinted>2018-12-03T10:12:00Z</cp:lastPrinted>
  <dcterms:modified xsi:type="dcterms:W3CDTF">2022-01-13T10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