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E6BBA5-9B62-4354-8BDD-349F08A22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126</Words>
  <Characters>12124</Characters>
  <CharactersWithSpaces>1422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2-01-13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