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WWHeading4"/>
        <w:ind w:hanging="142"/>
        <w:jc w:val="center"/>
        <w:rPr/>
      </w:pPr>
      <w:r>
        <w:rPr>
          <w:sz w:val="24"/>
          <w:szCs w:val="24"/>
          <w:lang w:val="ru-RU"/>
        </w:rPr>
        <w:t>МИНИСТЕРСТВО  НАУКИ И ВЫСШЕГО ОБРАЗОВАНИЯ РОССИЙСКОЙ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/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УЧЕБНОЙ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сновы технической эксплуатации зданий и сооружений»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Б1.О.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Наименование ООП ВО: «Промышленное и гражданское строительство»</w:t>
      </w:r>
    </w:p>
    <w:p>
      <w:pPr>
        <w:pStyle w:val="WWHeading4"/>
        <w:tabs>
          <w:tab w:val="clear" w:pos="709"/>
          <w:tab w:val="left" w:pos="10347" w:leader="none"/>
        </w:tabs>
        <w:ind w:first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WW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WWHeading4"/>
        <w:rPr/>
      </w:pPr>
      <w:r>
        <w:rPr>
          <w:sz w:val="24"/>
          <w:szCs w:val="24"/>
          <w:lang w:val="ru-RU"/>
        </w:rPr>
        <w:t>Программа подготовки:  бакалаври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обучения: очная, заоч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rPr/>
      </w:pPr>
      <w:r>
        <w:rPr>
          <w:sz w:val="24"/>
          <w:szCs w:val="24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rPr/>
      </w:pPr>
      <w:r>
        <w:rPr>
          <w:sz w:val="24"/>
          <w:szCs w:val="24"/>
        </w:rPr>
        <w:t>Год начала подготовки: 2021</w:t>
      </w:r>
      <w:r>
        <w:rPr>
          <w:spacing w:val="-7"/>
          <w:sz w:val="24"/>
          <w:szCs w:val="24"/>
        </w:rPr>
        <w:t xml:space="preserve"> г.</w:t>
      </w:r>
    </w:p>
    <w:p>
      <w:pPr>
        <w:pStyle w:val="TextBody"/>
        <w:tabs>
          <w:tab w:val="clear" w:pos="709"/>
          <w:tab w:val="left" w:pos="-567" w:leader="none"/>
        </w:tabs>
        <w:jc w:val="center"/>
        <w:rPr>
          <w:rFonts w:eastAsia="Calibri"/>
          <w:color w:val="FF0000"/>
          <w:spacing w:val="-7"/>
          <w:sz w:val="24"/>
          <w:szCs w:val="24"/>
          <w:lang w:val="ru-RU"/>
        </w:rPr>
      </w:pPr>
      <w:r>
        <w:rPr>
          <w:rFonts w:eastAsia="Calibri"/>
          <w:color w:val="FF0000"/>
          <w:spacing w:val="-7"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-567" w:leader="none"/>
        </w:tabs>
        <w:jc w:val="center"/>
        <w:rPr>
          <w:lang w:val="ru-RU"/>
        </w:rPr>
      </w:pPr>
      <w:r>
        <w:rPr>
          <w:lang w:val="ru-RU"/>
        </w:rPr>
        <w:t>Курс 4 (очная), 5 (заочная)</w:t>
        <w:tab/>
        <w:t xml:space="preserve">                                                                                                 Семестр (очная): 7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: 4, 1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Форма контроля: контрольная работа, зачет с оценкой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FF0000"/>
          <w:spacing w:val="-7"/>
          <w:sz w:val="24"/>
          <w:szCs w:val="24"/>
        </w:rPr>
      </w:pPr>
      <w:r>
        <w:rPr>
          <w:b/>
          <w:bCs/>
          <w:color w:val="FF0000"/>
          <w:spacing w:val="-7"/>
          <w:sz w:val="24"/>
          <w:szCs w:val="24"/>
        </w:rPr>
      </w:r>
    </w:p>
    <w:p>
      <w:pPr>
        <w:pStyle w:val="Normal"/>
        <w:rPr>
          <w:color w:val="FF0000"/>
          <w:spacing w:val="-7"/>
          <w:sz w:val="24"/>
          <w:szCs w:val="24"/>
        </w:rPr>
      </w:pPr>
      <w:r>
        <w:rPr>
          <w:color w:val="FF0000"/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ктывкар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__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>
          <w:lang w:val="ru-RU"/>
        </w:rPr>
        <w:t>Лис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гласова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ind w:firstLine="566"/>
        <w:jc w:val="both"/>
        <w:rPr>
          <w:spacing w:val="-3"/>
          <w:lang w:val="ru-RU"/>
        </w:rPr>
      </w:pPr>
      <w:r>
        <w:rPr>
          <w:lang w:val="ru-RU"/>
        </w:rPr>
        <w:t>Рабочая программа составлена с учетом требований Федераль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государственного образовательного стандарта высшего образования (ФГОС ВО 3++)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 направлению подготовки  08.03.01 «Строительство», утвержденного приказом Министерства науки и высшего образования РФ</w:t>
      </w:r>
      <w:r>
        <w:rPr>
          <w:spacing w:val="-3"/>
          <w:lang w:val="ru-RU"/>
        </w:rPr>
        <w:t xml:space="preserve">  31.05.2017,   № 481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firstLine="566"/>
        <w:jc w:val="both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TextBody"/>
        <w:tabs>
          <w:tab w:val="clear" w:pos="709"/>
          <w:tab w:val="left" w:pos="6691" w:leader="none"/>
        </w:tabs>
        <w:jc w:val="both"/>
        <w:rPr>
          <w:lang w:val="ru-RU"/>
        </w:rPr>
      </w:pPr>
      <w:r>
        <w:rPr>
          <w:lang w:val="ru-RU"/>
        </w:rPr>
        <w:t>рассмотрена и утверждена на заседании кафедры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«__» _____  20__ г., протокол №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jc w:val="both"/>
        <w:rPr>
          <w:lang w:val="ru-RU"/>
        </w:rPr>
      </w:pPr>
      <w:r>
        <w:rPr>
          <w:lang w:val="ru-RU"/>
        </w:rPr>
        <w:t>Разработчик __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___________ </w:t>
      </w:r>
      <w:r>
        <w:rPr>
          <w:u w:val="single"/>
          <w:lang w:val="ru-RU"/>
        </w:rPr>
        <w:t>кафедры «ЛА,СиЗУ»</w:t>
      </w:r>
      <w:r>
        <w:rPr>
          <w:lang w:val="ru-RU"/>
        </w:rPr>
        <w:t>__________</w:t>
      </w:r>
      <w:r>
        <w:rPr>
          <w:u w:val="single"/>
          <w:lang w:val="ru-RU"/>
        </w:rPr>
        <w:t xml:space="preserve">    </w:t>
      </w:r>
      <w:r>
        <w:rPr>
          <w:lang w:val="ru-RU"/>
        </w:rPr>
        <w:t>_____________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в. кафедрой __</w:t>
      </w:r>
      <w:r>
        <w:rPr>
          <w:u w:val="single"/>
          <w:lang w:val="ru-RU"/>
        </w:rPr>
        <w:t xml:space="preserve">доцент кафедры </w:t>
      </w:r>
      <w:r>
        <w:rPr>
          <w:lang w:val="ru-RU"/>
        </w:rPr>
        <w:t>_</w:t>
      </w:r>
      <w:r>
        <w:rPr>
          <w:u w:val="single"/>
          <w:lang w:val="ru-RU"/>
        </w:rPr>
        <w:t>« ЛА,СиЗУ»</w:t>
      </w:r>
      <w:r>
        <w:rPr>
          <w:lang w:val="ru-RU"/>
        </w:rPr>
        <w:t>_________________</w:t>
      </w:r>
      <w:r>
        <w:rPr>
          <w:u w:val="single"/>
          <w:lang w:val="ru-RU"/>
        </w:rPr>
        <w:t xml:space="preserve">Романов Г. Г. 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в. выпускающей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кафедрой «</w:t>
      </w:r>
      <w:r>
        <w:rPr>
          <w:u w:val="single"/>
          <w:lang w:val="ru-RU"/>
        </w:rPr>
        <w:t>ЛА, С и ЗУ»</w:t>
      </w:r>
      <w:r>
        <w:rPr>
          <w:lang w:val="ru-RU"/>
        </w:rPr>
        <w:t xml:space="preserve">____________________________                   </w:t>
      </w:r>
      <w:r>
        <w:rPr>
          <w:u w:val="single"/>
          <w:lang w:val="ru-RU"/>
        </w:rPr>
        <w:t>Романов Г. Г.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jc w:val="both"/>
        <w:rPr/>
      </w:pPr>
      <w:r>
        <w:rPr>
          <w:lang w:val="ru-RU"/>
        </w:rPr>
        <w:tab/>
        <w:t>(название кафедры)</w:t>
        <w:tab/>
        <w:t xml:space="preserve">    (подпись)</w:t>
        <w:tab/>
        <w:t xml:space="preserve">                                  (Ф.И.О.)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u w:val="single"/>
          <w:lang w:val="ru-RU"/>
        </w:rPr>
        <w:t>Декан ЛиСХ</w:t>
      </w:r>
      <w:r>
        <w:rPr>
          <w:lang w:val="ru-RU"/>
        </w:rPr>
        <w:t xml:space="preserve">________________________________            </w:t>
      </w:r>
      <w:r>
        <w:rPr>
          <w:u w:val="single"/>
          <w:lang w:val="ru-RU"/>
        </w:rPr>
        <w:t xml:space="preserve">                         Попова Т. В.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jc w:val="both"/>
        <w:rPr/>
      </w:pPr>
      <w:r>
        <w:rPr>
          <w:lang w:val="ru-RU"/>
        </w:rPr>
        <w:tab/>
        <w:t>(название факультета)</w:t>
        <w:tab/>
        <w:t>(подпись)</w:t>
        <w:tab/>
        <w:t xml:space="preserve">                                   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а дисциплины: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Целью преподавания дисциплины</w:t>
      </w:r>
      <w:r>
        <w:rPr>
          <w:sz w:val="24"/>
        </w:rPr>
        <w:t xml:space="preserve"> является приобретение знаний и практических навыков в области технической эксплуатации зданий.</w:t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Задачи изучения дисциплины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В результате изучения курса «Основы технической эксплуатации зданий и сооружений» студент должен знать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основные положения по технической эксплуатации зданий и сооружений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методику оценки технического состояния здания и эксплуатационные характеристики фундаментов, стен, перекрытий и других конструктивных элементов здания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етодику определения сроков службы зданий, их капитальности, зависимости износа от эксплуатации здани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етоды ремонта и усиления конструкций зда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приемке в эксплуатацию новых зданий и сооружений.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 «</w:t>
      </w:r>
      <w:r>
        <w:rPr>
          <w:rFonts w:cs="Times New Roman" w:ascii="Times New Roman" w:hAnsi="Times New Roman"/>
          <w:sz w:val="24"/>
        </w:rPr>
        <w:t>Основы технической эксплуатации зданий и сооружений</w:t>
      </w:r>
      <w:r>
        <w:rPr>
          <w:rFonts w:cs="Times New Roman" w:ascii="Times New Roman" w:hAnsi="Times New Roman"/>
          <w:sz w:val="24"/>
          <w:szCs w:val="24"/>
        </w:rPr>
        <w:t>» относится к  обязательной части учебного плана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Основы строительных конструкций, </w:t>
      </w:r>
      <w:r>
        <w:rPr>
          <w:color w:val="000000"/>
          <w:sz w:val="24"/>
          <w:szCs w:val="24"/>
        </w:rPr>
        <w:t xml:space="preserve">Металлические конструкции, Железобетонные и каменные конструкции, Основания и фундаменты зданий, сооружений, Теплогазоснабжение с основами теплотехники, </w:t>
      </w:r>
      <w:r>
        <w:rPr>
          <w:sz w:val="24"/>
          <w:szCs w:val="24"/>
        </w:rPr>
        <w:t>Водоснабжение и водоотведение с основами гидравлики, Основы технологии возведения зданий, Обследование, испытание и реконструкция зданий и сооружений.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/>
      </w:pPr>
      <w:r>
        <w:rPr>
          <w:b/>
          <w:lang w:val="ru-RU"/>
        </w:rPr>
        <w:t>3.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цесс изучения дисциплины направлен на формирование следующих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компетенций и индикаторов их достижений:</w:t>
      </w:r>
    </w:p>
    <w:p>
      <w:pPr>
        <w:pStyle w:val="Normal"/>
        <w:spacing w:before="168" w:after="0"/>
        <w:ind w:left="840" w:right="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.1. Общепрофессиональные компетенции выпускника и индикаторы их достижений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55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(группа) универс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документацией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 Способе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ную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ую документацию,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же норматив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акты в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й индустрии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го хозяй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бор нормативно-правовых и нормативно-технических документов, регулирующих деятельность в области строительства, строительно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устрии и жилищно-коммунального хозяйства для решения задачи профессиональной деятельност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 Способе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ую эксплуатацию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емонт объе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 и/и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, проводи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надзор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у объе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перечня выполнения работ производственным подразделением по технической эксплуатации (техническом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луживанию или ремонту) профильного объек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 деятельност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перечня мероприятий по контролю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ического состояния и режимов работы профильного объекта профессиональной деятельност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перечня мероприятий по контролю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людения норм промышленной и противопожарной безопасности в процессе эксплуатации профильного объекта профессиональной деятельности, выбор мероприятий по обеспечению безопасност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а результатов выполнения ремонтных работ на профильном объекте профессиональной деятельност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а технического состояния профильного объекта профессиональной деятельности</w:t>
            </w:r>
          </w:p>
        </w:tc>
      </w:tr>
    </w:tbl>
    <w:p>
      <w:pPr>
        <w:pStyle w:val="Normal"/>
        <w:spacing w:before="168" w:after="0"/>
        <w:ind w:left="840" w:right="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</w:t>
      </w: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>зачетные единицы.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489"/>
      </w:tblGrid>
      <w:tr>
        <w:trPr>
          <w:trHeight w:val="27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8647" w:leader="none"/>
              </w:tabs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 форма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8647" w:leader="none"/>
              </w:tabs>
              <w:autoSpaceDE w:val="true"/>
              <w:ind w:right="-675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(4 курс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310" w:leader="none"/>
                <w:tab w:val="left" w:pos="8647" w:leader="none"/>
              </w:tabs>
              <w:autoSpaceDE w:val="tru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чная    форма</w:t>
            </w:r>
          </w:p>
          <w:p>
            <w:pPr>
              <w:pStyle w:val="Normal"/>
              <w:tabs>
                <w:tab w:val="clear" w:pos="709"/>
                <w:tab w:val="left" w:pos="248" w:leader="none"/>
                <w:tab w:val="left" w:pos="8647" w:leader="none"/>
              </w:tabs>
              <w:autoSpaceDE w:val="true"/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5 курс)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8647" w:leader="none"/>
              </w:tabs>
              <w:autoSpaceDE w:val="true"/>
              <w:ind w:right="-6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,15</w:t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8" w:leader="none"/>
                <w:tab w:val="left" w:pos="8647" w:leader="none"/>
              </w:tabs>
              <w:autoSpaceDE w:val="true"/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,15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8647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310" w:leader="none"/>
                <w:tab w:val="left" w:pos="8647" w:leader="none"/>
              </w:tabs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иды контактной работ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 за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8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 на контроль (зачет с оценко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межуточной аттестации (зач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трудоемкость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четные  Единицы Трудоемк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дидактических единиц (по ПООП ВО):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о-правовая база технической эксплуатации объектов строительства.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ввода объекта в эксплуатацию. Обязанности службы эксплуатации. Техническая эксплуатационная документация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 службы эксплуатации по обеспечению безопасности пользования, безопасных условий пребывания и проживания. Мероприятия по контролю промышленной, противопожарной безопасности, энергетической эффективности объектов строительства и жилищно-коммунального хозяйства в процессе эксплуатации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технического состояния объектов строительства и жилищно-коммунального хозяйства: организация, перечень, состав и периодичность работ. Контроль соблюдения режимов и условий работы конструкций и систем инженерно-технического обеспечения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ритерии и методики оценки технического состояния.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надзор качества технической эксплуатации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технического обслуживания объектов строительства и жилищно-коммунального хозяйства: задачи, перечень, состав и периодичность работ.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зонное обслуживание.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а эксплуатации конструкций, систем инженерно-технического обеспечения, помещений, прилегающей территории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текущих и капитальных ремонтов: условия назначения объекта на текущий и капитальный ремонт, организация и финансирование работ, перечень, состав и периодичность работ, составление планов ремонтов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Экспертиза проектной документации капитального ремонта. Процедура проведения государственного технического надзора. Контроль качества выполнения ремонтных рабо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709"/>
        <w:gridCol w:w="709"/>
        <w:gridCol w:w="708"/>
        <w:gridCol w:w="993"/>
        <w:gridCol w:w="708"/>
        <w:gridCol w:w="426"/>
        <w:gridCol w:w="850"/>
        <w:gridCol w:w="1843"/>
      </w:tblGrid>
      <w:tr>
        <w:trPr>
          <w:trHeight w:val="23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-правовая база технической эксплуатации объектов строительства.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ввода объекта в эксплуатацию. Обязанности службы эксплуатации. Техническая эксплуатационная документ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лужбы эксплуатации по обеспечению безопасности пользования, безопасных условий пребывания и проживания. Мероприятия по контролю промышленной, противопожарной безопасности, энергетической эффективности объектов строительства и жилищно-коммунального хозяйства в процессе эксплуа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технического состояния объектов строительства и жилищно-коммунального хозяйства: организация, перечень, состав и периодичность работ. Контроль соблюдения режимов и условий работы конструкций и систем инженерно-технического обеспе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и методики оценки технического состоя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дзор качества технической эксплуа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ехнического обслуживания объектов строительства и жилищно-коммунального хозяйства: задачи, перечень, состав и периодичность рабо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зонное обслужива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эксплуатации конструкций, систем инженерно-технического обеспечения, помещений, прилегающей террито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екущих и капитальных ремонтов: условия назначения объекта на текущий и капитальный ремонт, организация и финансирование работ, перечень, состав и периодичность работ, составление планов ремонт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ной документации капитального ремон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проведения государственного технического надз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выполнения ремонтных раб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709"/>
        <w:gridCol w:w="709"/>
        <w:gridCol w:w="708"/>
        <w:gridCol w:w="993"/>
        <w:gridCol w:w="708"/>
        <w:gridCol w:w="567"/>
        <w:gridCol w:w="709"/>
        <w:gridCol w:w="1843"/>
      </w:tblGrid>
      <w:tr>
        <w:trPr>
          <w:trHeight w:val="23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-правовая база технической эксплуатации объектов строительства.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ввода объекта в эксплуатацию. Обязанности службы эксплуатации. Техническая эксплуатационная документ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лужбы эксплуатации по обеспечению безопасности пользования, безопасных условий пребывания и проживания. Мероприятия по контролю промышленной, противопожарной безопасности, энергетической эффективности объектов строительства и жилищно-коммунального хозяйства в процессе эксплуа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технического состояния объектов строительства и жилищно-коммунального хозяйства: организация, перечень, состав и периодичность работ. Контроль соблюдения режимов и условий работы конструкций и систем инженерно-технического обеспе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и методики оценки технического состоя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дзор качества технической эксплуа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ехнического обслуживания объектов строительства и жилищно-коммунального хозяйства: задачи, перечень, состав и периодичность рабо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зонное обслужива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эксплуатации конструкций, систем инженерно-технического обеспечения, помещений, прилегающей террито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екущих и капитальных ремонтов: условия назначения объекта на текущий и капитальный ремонт, организация и финансирование работ, перечень, состав и периодичность работ, составление планов ремонт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ной документации капитального ремон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проведения государственного технического надз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выполнения ремонтных раб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 с оценк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 для студентов очной формы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536"/>
        <w:gridCol w:w="127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-правовая база технической эксплуатации объектов строительства.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ввода объекта в эксплуатацию. Обязанности службы эксплуатации. Техническая эксплуатационная документац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38" w:firstLine="3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сновные термины и определения. Перечень основных законодательных и нормативных правовых актов, а также иных нормативно-технических документов, регулирующих </w:t>
            </w:r>
            <w:r>
              <w:rPr>
                <w:sz w:val="24"/>
                <w:szCs w:val="24"/>
              </w:rPr>
              <w:t>техническую эксплуатацию объектов строительства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Алгоритм процедуры приемки и ввода в эксплуатацию объекта завершенного строительства. </w:t>
            </w:r>
            <w:r>
              <w:rPr>
                <w:sz w:val="24"/>
                <w:szCs w:val="24"/>
              </w:rPr>
              <w:t>Основные задачи, функции, права и ответственность  службы эксплуа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лужбы эксплуатации по обеспечению безопасности пользования, безопасных условий пребывания и проживания. Мероприятия по контролю промышленной, противопожарной безопасности, энергетической эффективности объектов строительства и жилищно-коммунального хозяйства в процессе эксплуат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механической безопасности (прочности, жесткости и устойчивости) конструкций и оснований зданий и сооружений в нормальных условиях эксплуатации.</w:t>
            </w:r>
          </w:p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 пожарной безопасности и взрывопожаробезопасности зданий и сооружений. Требования безопасности зданий и сооружений в сложных природных и природно-техногенных условиях.</w:t>
            </w:r>
          </w:p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безопасных для здоровья человека условий проживания, труда, быта и отдыха, предъявляемые к зданиям, сооружениям и прилегающим территориям.</w:t>
            </w:r>
          </w:p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 безопасного уровня воздействий строительных объектов на окружающую среду в процессе строительства, использования по назначению и эксплуа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технического состояния объектов строительства и жилищно-коммунального хозяйства: организация, перечень, состав и периодичность работ. Контроль соблюдения режимов и условий работы конструкций и систем инженерно-технического обеспеч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 xml:space="preserve">Техническое обслуживание и ремонт инженерного оборудования систем теплоснабжения. </w:t>
            </w:r>
          </w:p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систем центрального отопления.</w:t>
            </w:r>
          </w:p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систем горячего водоснабжения.</w:t>
            </w:r>
          </w:p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 xml:space="preserve">Техническое обслуживание и ремонт систем децентрализованного теплоснабжения. </w:t>
            </w:r>
          </w:p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систем газоснабжения.</w:t>
            </w:r>
          </w:p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систем электро-, радио и телеоборудования.</w:t>
            </w:r>
          </w:p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систем вентиляции.</w:t>
            </w:r>
          </w:p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 xml:space="preserve">Техническое обслуживание и ремонт систем внутреннего водопровода и канализации. </w:t>
            </w:r>
          </w:p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>Техническая эксплуатация мусоропроводов.</w:t>
            </w:r>
          </w:p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лиф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и методики оценки технического состоян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ура, приборы и методы контроля состояния и эксплуатационных свойств материалов и конструкций при обследовании зданий:</w:t>
            </w:r>
          </w:p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 xml:space="preserve">-Метод проникающих сред </w:t>
            </w:r>
          </w:p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ханические методы испытаний</w:t>
            </w:r>
          </w:p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устические методы испытаний</w:t>
            </w:r>
          </w:p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>-Магнитные методы испытаний</w:t>
            </w:r>
          </w:p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 xml:space="preserve">-Радиационные испытания, связанные </w:t>
            </w:r>
          </w:p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 xml:space="preserve">с использованием нейтронов и радиоизотопов. </w:t>
            </w:r>
          </w:p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 xml:space="preserve">- Радиоволновой метод испытаний               </w:t>
            </w:r>
          </w:p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>-Электрические методы испытаний</w:t>
            </w:r>
          </w:p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>-Использование геодезических приборов и инструментов при освидетельствовании и испытаниях конструкций</w:t>
            </w:r>
          </w:p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>Методика оценки эксплуатационных характеристик элементов зданий:</w:t>
            </w:r>
          </w:p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>-Определение параметров надежности строительных конструкций.</w:t>
            </w:r>
          </w:p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ение влажности помещений и элементов.</w:t>
            </w:r>
          </w:p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>-Определение параметров звукоизоляции ограждающих конструкций.</w:t>
            </w:r>
          </w:p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>-Определение параметров естественной  освещенности.</w:t>
            </w:r>
          </w:p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Определение параметров необходимой теплозащиты огра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дзор качества технической эксплуат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государственного надзора качества технической эксплуатации. Его результ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ехнического обслуживания объектов строительства и жилищно-коммунального хозяйства: задачи, перечень, состав и периодичность работ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left="-38" w:firstLine="36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рганизация работ по технической эксплуатации зданий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left="-38" w:firstLine="36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Физический и моральный износ зданий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left="-38" w:firstLine="36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Срок службы зданий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left="-38" w:firstLine="36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Эксплуатационные требования к здан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зонное обслуживание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left="-38" w:firstLine="36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сенние осмотры. Осенние осмотры. Необходимые мероприятия при осмотре зд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эксплуатации конструкций, систем инженерно-технического обеспечения, помещений, прилегающей территор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/>
            </w:pPr>
            <w:r>
              <w:rPr>
                <w:spacing w:val="-10"/>
                <w:sz w:val="24"/>
                <w:szCs w:val="24"/>
              </w:rPr>
              <w:t xml:space="preserve">Правила содержания помещений квартир. 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/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Содержание чердачных помещений. 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/>
            </w:pPr>
            <w:r>
              <w:rPr>
                <w:spacing w:val="-10"/>
                <w:sz w:val="24"/>
                <w:szCs w:val="24"/>
              </w:rPr>
              <w:t xml:space="preserve">Техническая эксплуатация оснований, фундаментов  и подвальных помещений.  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Техническая эксплуатация стен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/>
            </w:pPr>
            <w:r>
              <w:rPr>
                <w:spacing w:val="-10"/>
                <w:sz w:val="24"/>
                <w:szCs w:val="24"/>
              </w:rPr>
              <w:t xml:space="preserve">Техническая эксплуатация перекрытий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ехническая эксплуатация поло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ехническая эксплуатация перегородок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ехническая эксплуатация крыш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ехническая эксплуатация лестниц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Техническая эксплуатация окон, дверей, световых фонарей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ехническая эксплуатация фасада здани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ащита зданий от преждевременного износа: защита металлических и бетонных конструктивных элементов от коррозии; гниение древесины,  меры защиты; меры защиты полимерных констру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екущих и капитальных ремонтов: условия назначения объекта на текущий и капитальный ремонт, организация и финансирование работ, перечень, состав и периодичность работ, составление планов ремонтов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Система планово-предупредительных ремонтов: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 Оценка технического состояния конструктивных элементов здани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 Порядок назначения здания на капитальный ремон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/>
            </w:pPr>
            <w:r>
              <w:rPr>
                <w:spacing w:val="-10"/>
                <w:sz w:val="24"/>
                <w:szCs w:val="24"/>
              </w:rPr>
              <w:t>-Планирование текущего ремонт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Основные принципы усиления и устранения дефектов: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- Составление проекта (предложений) по ремонту и усилению;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Производство работ по ремонту и усилению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-Классификация методов усиления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силение оснований зданий и сооружений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/>
            </w:pPr>
            <w:r>
              <w:rPr>
                <w:spacing w:val="-10"/>
                <w:sz w:val="24"/>
                <w:szCs w:val="24"/>
              </w:rPr>
              <w:t xml:space="preserve">Ремонт и усиление фундаментов зданий и сооружений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Ремонт и усиление стен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/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Ремонт и усиление перекрытий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Ремонт стропильных крыш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емонт лестн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ной документации капитального ремон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left="-38" w:firstLine="36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авовое регулирование</w:t>
            </w:r>
            <w:r>
              <w:rPr>
                <w:b/>
                <w:spacing w:val="-10"/>
                <w:sz w:val="24"/>
                <w:szCs w:val="24"/>
              </w:rPr>
              <w:t xml:space="preserve">. 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Формы проведения экспертизы проектной документации. Основания проведения экспертизы </w:t>
            </w:r>
            <w:r>
              <w:rPr>
                <w:sz w:val="24"/>
                <w:szCs w:val="24"/>
              </w:rPr>
              <w:t xml:space="preserve">проектной документации капитального ремонта. </w:t>
            </w:r>
            <w:r>
              <w:rPr>
                <w:rStyle w:val="StrongEmphasis"/>
                <w:b w:val="false"/>
                <w:sz w:val="24"/>
                <w:szCs w:val="24"/>
              </w:rPr>
              <w:t>Субъекты, уполномоченные на проведение экспертизы проектной документации, и требования, предъявляемые к ним. Порядок проведения экспертизы проектной документации и результаты экспертизы проектной докумен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проведения государственного технического надзор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left="-38" w:firstLine="360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основа технического надзора.  Порядок осуществления полномочий по техническому надзору. Обязанности службы технадзора. Права службы технадз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выполнения ремонтных рабо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left="-38" w:firstLine="36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иды контроля </w:t>
            </w:r>
            <w:r>
              <w:rPr>
                <w:sz w:val="24"/>
                <w:szCs w:val="24"/>
              </w:rPr>
              <w:t>качества выполнения ремонтных работ. Общий порядок проведения  контроля качества. Результаты контро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  <w:lang w:val="ru-RU"/>
              </w:rPr>
              <w:t>Все</w:t>
            </w:r>
            <w:r>
              <w:rPr>
                <w:sz w:val="22"/>
                <w:szCs w:val="22"/>
              </w:rPr>
              <w:t>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 для студентов заочной формы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536"/>
        <w:gridCol w:w="127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-правовая база технической эксплуатации объектов строительства.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ввода объекта в эксплуатацию. Обязанности службы эксплуатации. Техническая эксплуатационная документац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38" w:firstLine="3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сновные термины и определения. Перечень основных законодательных и нормативных правовых актов, а также иных нормативно-технических документов, регулирующих </w:t>
            </w:r>
            <w:r>
              <w:rPr>
                <w:sz w:val="24"/>
                <w:szCs w:val="24"/>
              </w:rPr>
              <w:t>техническую эксплуатацию объектов строительства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Алгоритм процедуры приемки и ввода в эксплуатацию объекта завершенного строительства. </w:t>
            </w:r>
            <w:r>
              <w:rPr>
                <w:sz w:val="24"/>
                <w:szCs w:val="24"/>
              </w:rPr>
              <w:t>Основные задачи, функции, права и ответственность  службы эксплуа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лужбы эксплуатации по обеспечению безопасности пользования, безопасных условий пребывания и проживания. Мероприятия по контролю промышленной, противопожарной безопасности, энергетической эффективности объектов строительства и жилищно-коммунального хозяйства в процессе эксплуат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механической безопасности (прочности, жесткости и устойчивости) конструкций и оснований зданий и сооружений в нормальных условиях эксплуатации.</w:t>
            </w:r>
          </w:p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 пожарной безопасности и взрывопожаробезопасности зданий и сооружений. Требования безопасности зданий и сооружений в сложных природных и природно-техногенных условиях.</w:t>
            </w:r>
          </w:p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безопасных для здоровья человека условий проживания, труда, быта и отдыха, предъявляемые к зданиям, сооружениям и прилегающим территориям.</w:t>
            </w:r>
          </w:p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 безопасного уровня воздействий строительных объектов на окружающую среду в процессе строительства, использования по назначению и эксплуа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технического состояния объектов строительства и жилищно-коммунального хозяйства: организация, перечень, состав и периодичность работ. Контроль соблюдения режимов и условий работы конструкций и систем инженерно-технического обеспеч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 xml:space="preserve">Техническое обслуживание и ремонт инженерного оборудования систем теплоснабжения. </w:t>
            </w:r>
          </w:p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систем центрального отопления.</w:t>
            </w:r>
          </w:p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систем горячего водоснабжения.</w:t>
            </w:r>
          </w:p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 xml:space="preserve">Техническое обслуживание и ремонт систем децентрализованного теплоснабжения. </w:t>
            </w:r>
          </w:p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систем газоснабжения.</w:t>
            </w:r>
          </w:p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систем электро-, радио и телеоборудования.</w:t>
            </w:r>
          </w:p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систем вентиляции.</w:t>
            </w:r>
          </w:p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 xml:space="preserve">Техническое обслуживание и ремонт систем внутреннего водопровода и канализации. </w:t>
            </w:r>
          </w:p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>Техническая эксплуатация мусоропроводов.</w:t>
            </w:r>
          </w:p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лиф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и методики оценки технического состоян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ура, приборы и методы контроля состояния и эксплуатационных свойств материалов и конструкций при обследовании зданий:</w:t>
            </w:r>
          </w:p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 xml:space="preserve">-Метод проникающих сред </w:t>
            </w:r>
          </w:p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ханические методы испытаний</w:t>
            </w:r>
          </w:p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устические методы испытаний</w:t>
            </w:r>
          </w:p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>-Магнитные методы испытаний</w:t>
            </w:r>
          </w:p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 xml:space="preserve">-Радиационные испытания, связанные </w:t>
            </w:r>
          </w:p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 xml:space="preserve">с использованием нейтронов и радиоизотопов. </w:t>
            </w:r>
          </w:p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 xml:space="preserve">- Радиоволновой метод испытаний               </w:t>
            </w:r>
          </w:p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>-Электрические методы испытаний</w:t>
            </w:r>
          </w:p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>-Использование геодезических приборов и инструментов при освидетельствовании и испытаниях конструкций</w:t>
            </w:r>
          </w:p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>Методика оценки эксплуатационных характеристик элементов зданий:</w:t>
            </w:r>
          </w:p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>-Определение параметров надежности строительных конструкций.</w:t>
            </w:r>
          </w:p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ение влажности помещений и элементов.</w:t>
            </w:r>
          </w:p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>-Определение параметров звукоизоляции ограждающих конструкций.</w:t>
            </w:r>
          </w:p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>-Определение параметров естественной  освещенности.</w:t>
            </w:r>
          </w:p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Определение параметров необходимой теплозащиты огра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дзор качества технической эксплуат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государственного надзора качества технической эксплуатации. Его результ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ехнического обслуживания объектов строительства и жилищно-коммунального хозяйства: задачи, перечень, состав и периодичность работ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left="-38" w:firstLine="36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рганизация работ по технической эксплуатации зданий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left="-38" w:firstLine="36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Физический и моральный износ зданий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left="-38" w:firstLine="36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Срок службы зданий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left="-38" w:firstLine="36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Эксплуатационные требования к здан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зонное обслуживание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left="-38" w:firstLine="36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сенние осмотры. Осенние осмотры. Необходимые мероприятия при осмотре зд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эксплуатации конструкций, систем инженерно-технического обеспечения, помещений, прилегающей территор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/>
            </w:pPr>
            <w:r>
              <w:rPr>
                <w:spacing w:val="-10"/>
                <w:sz w:val="24"/>
                <w:szCs w:val="24"/>
              </w:rPr>
              <w:t xml:space="preserve">Правила содержания помещений квартир. 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/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Содержание чердачных помещений. 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/>
            </w:pPr>
            <w:r>
              <w:rPr>
                <w:spacing w:val="-10"/>
                <w:sz w:val="24"/>
                <w:szCs w:val="24"/>
              </w:rPr>
              <w:t xml:space="preserve">Техническая эксплуатация оснований, фундаментов  и подвальных помещений.  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/>
            </w:pPr>
            <w:r>
              <w:rPr>
                <w:spacing w:val="-10"/>
                <w:sz w:val="24"/>
                <w:szCs w:val="24"/>
              </w:rPr>
              <w:t xml:space="preserve">Техническая эксплуатация стен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/>
            </w:pPr>
            <w:r>
              <w:rPr>
                <w:spacing w:val="-10"/>
                <w:sz w:val="24"/>
                <w:szCs w:val="24"/>
              </w:rPr>
              <w:t xml:space="preserve">Техническая эксплуатация перекрытий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ехническая эксплуатация поло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ехническая эксплуатация перегородок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ехническая эксплуатация крыш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ехническая эксплуатация лестниц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Техническая эксплуатация окон, дверей, световых фонарей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ехническая эксплуатация фасада здани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ащита зданий от преждевременного износа: защита металлических и бетонных конструктивных элементов от коррозии; гниение древесины,  меры защиты; меры защиты полимерных констру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екущих и капитальных ремонтов: условия назначения объекта на текущий и капитальный ремонт, организация и финансирование работ, перечень, состав и периодичность работ, составление планов ремонтов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Система планово-предупредительных ремонтов: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 Оценка технического состояния конструктивных элементов здани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 Порядок назначения здания на капитальный ремон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/>
            </w:pPr>
            <w:r>
              <w:rPr>
                <w:spacing w:val="-10"/>
                <w:sz w:val="24"/>
                <w:szCs w:val="24"/>
              </w:rPr>
              <w:t>-Планирование текущего ремонт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Основные принципы усиления и устранения дефектов: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- Составление проекта (предложений) по ремонту и усилению;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Производство работ по ремонту и усилению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-Классификация методов усиления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силение оснований зданий и сооружений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/>
            </w:pPr>
            <w:r>
              <w:rPr>
                <w:spacing w:val="-10"/>
                <w:sz w:val="24"/>
                <w:szCs w:val="24"/>
              </w:rPr>
              <w:t xml:space="preserve">Ремонт и усиление фундаментов зданий и сооружений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Ремонт и усиление стен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/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Ремонт и усиление перекрытий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Ремонт стропильных крыш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емонт лестн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ной документации капитального ремон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left="-38" w:firstLine="36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авовое регулирование</w:t>
            </w:r>
            <w:r>
              <w:rPr>
                <w:b/>
                <w:spacing w:val="-10"/>
                <w:sz w:val="24"/>
                <w:szCs w:val="24"/>
              </w:rPr>
              <w:t xml:space="preserve">. 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Формы проведения экспертизы проектной документации. Основания проведения экспертизы </w:t>
            </w:r>
            <w:r>
              <w:rPr>
                <w:sz w:val="24"/>
                <w:szCs w:val="24"/>
              </w:rPr>
              <w:t xml:space="preserve">проектной документации капитального ремонта. </w:t>
            </w:r>
            <w:r>
              <w:rPr>
                <w:rStyle w:val="StrongEmphasis"/>
                <w:b w:val="false"/>
                <w:sz w:val="24"/>
                <w:szCs w:val="24"/>
              </w:rPr>
              <w:t>Субъекты, уполномоченные на проведение экспертизы проектной документации, и требования, предъявляемые к ним. Порядок проведения экспертизы проектной документации и результаты экспертизы проектной докумен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проведения государственного технического надзор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left="-38" w:firstLine="360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основа технического надзора.  Порядок осуществления полномочий по техническому надзору. Обязанности службы технадзора. Права службы технадз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выполнения ремонтных рабо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left="-38" w:firstLine="36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иды контроля </w:t>
            </w:r>
            <w:r>
              <w:rPr>
                <w:sz w:val="24"/>
                <w:szCs w:val="24"/>
              </w:rPr>
              <w:t>качества выполнения ремонтных работ. Общий порядок проведения  контроля качества. Результаты контро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  <w:lang w:val="ru-RU"/>
              </w:rPr>
              <w:t>Все</w:t>
            </w:r>
            <w:r>
              <w:rPr>
                <w:sz w:val="22"/>
                <w:szCs w:val="22"/>
              </w:rPr>
              <w:t>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 занятия для студентов очной формы обучения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6095"/>
        <w:gridCol w:w="113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-правовая база технической эксплуатации объектов строительства.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ввода объекта в эксплуатацию. Обязанности службы эксплуатации. Техническая эксплуатационная документац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лужбы эксплуатации по обеспечению безопасности пользования, безопасных условий пребывания и проживания. Мероприятия по контролю промышленной, противопожарной безопасности, энергетической эффективности объектов строительства и жилищно-коммунального хозяйства в процессе эксплуатац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технического состояния объектов строительства и жилищно-коммунального хозяйства: организация, перечень, состав и периодичность работ. Контроль соблюдения режимов и условий работы конструкций и систем инженерно-технического обеспеч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и методики оценки технического состояния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дзор качества технической эксплуатац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ехнического обслуживания объектов строительства и жилищно-коммунального хозяйства: задачи, перечень, состав и периодичность работ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зонное обслуживание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эксплуатации конструкций, систем инженерно-технического обеспечения, помещений, прилегающей территор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екущих и капитальных ремонтов: условия назначения объекта на текущий и капитальный ремонт, организация и финансирование работ, перечень, состав и периодичность работ, составление планов ремонтов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ной документации капитального ремон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проведения государственного технического надзо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выполнения ремонтных рабо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Практические занятия для студентов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6095"/>
        <w:gridCol w:w="113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-правовая база технической эксплуатации объектов строительства.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ввода объекта в эксплуатацию. Обязанности службы эксплуатации. Техническая эксплуатационная документац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лужбы эксплуатации по обеспечению безопасности пользования, безопасных условий пребывания и проживания. Мероприятия по контролю промышленной, противопожарной безопасности, энергетической эффективности объектов строительства и жилищно-коммунального хозяйства в процессе эксплуатац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технического состояния объектов строительства и жилищно-коммунального хозяйства: организация, перечень, состав и периодичность работ. Контроль соблюдения режимов и условий работы конструкций и систем инженерно-технического обеспеч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екущих и капитальных ремонтов: условия назначения объекта на текущий и капитальный ремонт, организация и финансирование работ, перечень, состав и периодичность работ, составление планов ремонтов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827"/>
        <w:gridCol w:w="1134"/>
        <w:gridCol w:w="1701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выступления на практическом занятии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, выступления на практическом занятии, за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, выступления на практическом занятии, за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выступления на практическом занятии, за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выступления на практическом занятии, за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выступления на практическом занятии, за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выступления на практическом занятии, за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выступления на практическом занятии, за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выступления на практическом занятии, за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выступления на практическом занятии, за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выступления на практическом занятии, за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выступления на практическом занятии, зачет.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>5.8. Самостоятельная</w:t>
      </w:r>
      <w:r>
        <w:rPr/>
        <w:t xml:space="preserve"> работа для студентов заочной формы обучения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827"/>
        <w:gridCol w:w="1134"/>
        <w:gridCol w:w="1701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выступления на практическом занятии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, выступления на практическом занятии, за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, выступления на практическом занятии, за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 за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 за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 за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 за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 за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выступления на практическом занятии, за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 за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 за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 зачет.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95"/>
        <w:gridCol w:w="695"/>
        <w:gridCol w:w="867"/>
        <w:gridCol w:w="868"/>
      </w:tblGrid>
      <w:tr>
        <w:trPr>
          <w:trHeight w:val="78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 занятия, (час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8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оманд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. 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bCs/>
        </w:rPr>
        <w:t xml:space="preserve">7.1. Рекомендации по подготовке к лекционным занятиям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удентам необходимо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2. Методические рекомендации по выполнению различных форм самостоятельных домашних заданий (контрольная работа)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ам следует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дготовке к зачету параллельно прорабатывать соответствующие теоретические и практические разделы дисциплин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3. Методические рекомендации по работе с литературой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литература - это учебники и учебные пособия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/>
      </w:pPr>
      <w:r>
        <w:rPr>
          <w:sz w:val="24"/>
          <w:szCs w:val="24"/>
        </w:rPr>
        <w:t>К учебно-методическим материалам, обеспечивающим освоение учебных дисципли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есены: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чая программа,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С,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СРС.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основной и дополнительной литературы по курсу (смотрите далее);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у с электронными учебными ресурсами;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материалов периодической печати, Интернет - ресурсов;</w:t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подготовку к зачету</w:t>
      </w:r>
    </w:p>
    <w:p>
      <w:pPr>
        <w:pStyle w:val="Style2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rFonts w:eastAsia="Calibri"/>
          <w:b/>
          <w:color w:val="FF0000"/>
          <w:sz w:val="24"/>
          <w:szCs w:val="24"/>
        </w:rPr>
        <w:t>Таблица 9.1 Балльные оценки для элементов контроля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Сдача зачета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9.2 – Пересчет суммы баллов в традиционную и международную оценку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ind w:right="-1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(учитывает успешно сданный </w:t>
            </w:r>
            <w:r>
              <w:rPr>
                <w:b/>
                <w:sz w:val="24"/>
                <w:szCs w:val="24"/>
              </w:rPr>
              <w:t xml:space="preserve">зачет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(отличн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 - 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5 –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5 –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0 - 7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5 – 6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0 - 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Style21"/>
        <w:spacing w:before="0" w:after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Style21"/>
        <w:spacing w:before="0" w:after="0"/>
        <w:jc w:val="both"/>
        <w:rPr/>
      </w:pPr>
      <w:r>
        <w:rPr>
          <w:b/>
        </w:rPr>
        <w:t>11. Промежуточный и текущий контроль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11.1 Тематика контрольных работ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1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1.Каков порядок обследования оснований и фундаментов, подвальных помещений?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2. Задача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Определить физический износ трехслойных панелей по техническому состоянию и по сроку службы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Данные для расчета: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Толщина панелей 400 мм. Утеплитель – ячеистый бетон со сроком службы 60 лет. Срок эксплуатации – 40 лет. Срок службы железобетона – 10 ле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Размер панелей 3,6 х 2,7 х 0,4 м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Количество панелей – 170 ш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Признаки износа: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1. Выбоины в фактурном слое, ржавые подтеки на площади повреждения до 15 % - 40 ш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2. Трещины до 15 мм, выбоины, отслоения защитного слоя бетона, местами протечки и промерзание в стыках. Площадь повреждения до 15 % - 60 ш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3. То же на площади до 25 % - 40 ш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4. Выбоины в фактурном слое, ржавые потеки, площадь повреждения до 10 % - 30 ш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2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1. Назовите виды разрушений стен и причины, вызывающие эти разрушения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2. Задача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Определить физический износ трехслойных панелей совмещенной крыши по сроку службы и техническому состоянию. Срок эксплуатации 40 ле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Данные для расчета: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Количество панелей – 250 ш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рок службы железобетона – 100 ле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рок службы утеплителя (легкий бетон) – 60 ле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Признаки износа: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1. Мелкие выбоины и сколы на поверхности бетона с повреждением на площади до 10 % - 50 панелей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2. Трещины шириной до 2 мм, выбоины, отслоение защитного слоя бетона, промерзание в стыках. Площадь повреждения 15 % - 120 ш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3. Отслоение раствора в стыках, трещины на наружной поверхности до 1 мм, следы протечек на площади до 10 % - 30 ш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4. Трещины в панелях, повреждение ребер до арматуры, пробоины, площадь повреждения до 15 % - 50 ш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3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1. Как осуществляются наблюдения за деформацией в стенах зданий?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Задача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2. Определить физический износ несущих перегородок пятиэтажного дома, состоящего из двух секций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Данные для расчета: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Перегородки размером 5,9 х 2,6 х 0,12 – 10 шт.; 4,1 х 2,6 х 0,12 – 8 шт.; 3,7 х 2,6 х 0,12 – 6 шт. – на этаж, на секцию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тоимость 1 м2 перегородок – 14,5 руб.; 17,4 руб.; 20,1 руб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Признаки износа: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1 этаж – глубокие трещины до 3 мм и выкрашивание раствора в местах сопряжения со смежными конструкциями. Снижение несущей способности до 10 %. Площадь повреждения до 20 %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2 – 3 этажи – большие сколы и сквозные трещины до 4 мм в панелях, в местах примыкания к перекрытиям, разрушение защитного слоя бетона. Снижение несущей способности до 15 %. Площадь повреждения до 25 %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4 – 5 этажи – трещины в местах сопряжения с плитами перекрытий и в местах соприкосновения с дверными блоками. Ширина трещин до 2 мм. Площадь повреждения до 15 %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4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1.Перечислите параметры, характеризующие техническое состояние здания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2. Задача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Определить физический износ гипсобетонных перегородок 55 – квартирного пятиэтажного дома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Данные для расчета: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Перегородки размером 5,6 х 2,7 х 0,008 – 24 шт.; 4,3 х 2,7 х 0,08 – 18 шт.; 3,4 х 2,7 х 0,08 – 20 ш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тоимость 1 м2 перегородок – 26,5 руб.; 32,3 руб.; 36,7 руб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Признаки износа: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1 этаж – выбоины и сколы, нарушение связей между отдельными плитами перегородок, площадь повреждения – 40 %. Трещины до 10 мм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2 – 3 этажи – сквозные трещины в местах сопряжения со смежными стенами и конструкциями, ширина раскрытия трещин до 10 мм. Площадь повреждения до 30 %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4 – 5 этажи – нарушение связей между отдельными плитами перегородок, деформации каркаса. Площадь повреждения до 35 %. Ширина раскрытия трещин до 15 мм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Оценка физического износа ленточного крупноблочного фундамента с учетом удельного веса участков, имеющих различное техническое состояние.</w:t>
        <w:br/>
        <w:br/>
        <w:t>Исходные данные:</w:t>
        <w:br/>
        <w:br/>
        <w:t>При определении физического износа отдельных участков ленточного крупноблочного фундамента пятиэтажного трехсекционного жилого дома выявлено, что на 1-м участке (под первой секцией) физический износ составляет 40%; на 2-м участке (под второй секцией) -20%; на 3-м участке (под третьей секцией) 50%.</w:t>
        <w:br/>
        <w:br/>
        <w:t>Определить физический износ ленточного крупноблочного фундамента с учетом удельного веса участков, имеющих различное техническое состояние.</w:t>
        <w:br/>
        <w:t> 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5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1.Назовите виды разрушений стен и причины вызывающие эти разрушения?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2. Задача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Определить физический износ системы центрального отопления в девятиэтажном доме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Данные для расчета: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Центральное отопление выполнено из стальных труб, радиаторы чугунные. Срок эксплуатации системы – 15 лет. 8 лет тому назад заменена запорная арматура и калориферы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Признаки износа: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1 - 3 этаж – капельные течи в местах врезки запорной арматуры, приборов и в секциях отопительных приборов. Повреждение на 30 % общего объемы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4 - 7 этажи – те же признаки + значительное нарушение теплоизоляции магистрали, наличие отдельных хомутов на стояках и магистралях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7 - 9 этажи – ослабление прокладок и набивки запорной арматуры, и стояков, нарушение теплоизоляции магистралей в отдельных местах. Повреждение на площади до 25 %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6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1. Каков порядок и сроки осмотра чердачных, междуэтажных и подвальных перекрытий?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2. Задача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Определить физический износ стен из слоистых железобетонных двухслойных панелей на крупнопанельном доме со сроком эксплуатации 30 ле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Данные для расчета: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Панели толщиной – 30 см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Размеры 3,6 х 3,0 с легким утеплением из керамзитобетона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рок службы железобетона – 100 лет, утеплителя – 60 ле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тоимость 1 м 3 панелей – 207 руб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Общее количество панелей – 260 ш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Признаки износа: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1. Отслоение раствора в стыках , трещины на наружной поверхности, следы протечек в помещении, площадь повреждения 15 % - 40 панелей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2. Трещины, выбоины, отслоение защитного слоя бетона, протечки промерзания на площади до 20 % - 55 панелей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3. Выбоины в фактурном слое, ржавые потеки, повреждение на площади до 15 % - 65 панелей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4. Горизонтальные трещины в простенках и вертикальные до 3 мм в перемычках, выпучивание бетонных слоев до 1/200 – 70 панелей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Трещины до 2 мм, выбоины, отслоение защитного слоя бетона, повреждение на площади до 15 % - 3 панелей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7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1.</w:t>
      </w:r>
      <w:r>
        <w:rPr>
          <w:b/>
          <w:bCs/>
          <w:color w:val="000000"/>
        </w:rPr>
        <w:t> </w:t>
      </w:r>
      <w:r>
        <w:rPr>
          <w:color w:val="000000"/>
        </w:rPr>
        <w:t>В чем сущность планово-предупредительных ремонтов?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2. Задача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Определить физический износ крыши из сборных железобетонных, слоистых панелей в здании со сроком эксплуатации 40 ле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Данные для расчета: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Панели трехслойные размером 6,0 х 1,8 х 0,35 – 715 ш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рок службы железобетона – 80 лет, утеплителя из ячеистого бетона – 60 лет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Признаки износа: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1. Трещины в панелях, пробоины, следы протечек на площади до 10 %, ширина трещин – 1 мм – 135 ш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2. Множественные трещины до 1,5 мм, протечки и промерзания на площади до 20 % - 290 ш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3. Мелкие выбоины и волосяные трещины. Площадь повреждения до 20 % - 290 ш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4. Пробоины, протечки на площади до 10 %, оседание утеплителя местами – 80 ш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8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1. Назовите оценку технического состояния и эксплуатационных характеристик систем водоотведения и мусороудаления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2. Задача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Определить физический износ трёхслойных панельных стен толщиной 35 см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со сроком эксплуатации 20 лет;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при осмотре стен выявлены износ 15 % панелей;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имеют отслоение раствора в стыках, трещины на наружной поверхности, следы протечек в помещениях на площади до 10 %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Остальные панели имеют выбоины в фактурном слое и ржавые потёки на площади до 15 %. Панель состоит из двух слоёв железобетона и одного слоя цементного фибролита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рок службы железобетонных слоёв – 100 ле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рок службы цементного фибролита – 40 ле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9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1. Перечислите аппаратуру, приборы и методы контроля состояния, эксплуатационных свойств материалов и конструкций при обследовании зданий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2. Задача</w:t>
      </w:r>
      <w:r>
        <w:rPr>
          <w:b/>
          <w:bCs/>
          <w:color w:val="000000"/>
        </w:rPr>
        <w:t>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Определить физический износ трёхслойных панельных стен толщиной 40 см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со сроком эксплуатации 20 лет;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при осмотре стен выявлены износ 25 % панелей;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имеют отслоение раствора в стыках, трещины на наружной поверхности, следы протечек в помещениях на площади до 10 %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Остальные панели имеют выбоины в фактурном слое и ржавые потёки на площади до 15 %. Панель состоит из двух слоёв железобетона и одного слоя цементного фибролита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рок службы железобетонных слоёв – 100 ле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рок службы цементного фибролита – 40 ле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10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1. Каков порядок осмотра крыш?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2. Задача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Определить физический износ совмещённой крыши из сборных трёхслойных панелей с утеплителем из минеральный ваты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срок службы здания 17 лет;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при осмотре обнаружены трещины шириной до 1 мм в панелях, следы проточек, оседание утеплителя, его высокая влажность, более 20 %. Протечки обнаружены на площади до 10 %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рок службы железобетона принять - 100 ле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рок службы минеральной ваты -50 ле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11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1. В чем заключается текущий ремонт зданий?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2. Задача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Определить физический износ совмещённой крыши из сборных трёхслойных панелей с утеплителем из минеральный ваты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срок службы здания 22 года;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при осмотре обнаружены трещины шириной до 1 мм в панелях, следы проточек, оседание утеплителя, его высокая влажность, более 20 %. Протечки обнаружены на площади до 10 %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рок службы железобетона принять = 100 ле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рок службы минеральной ваты = 50 ле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12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  <w:shd w:fill="FFFFFF" w:val="clear"/>
        </w:rPr>
        <w:t>1.В чем заключается суть капитального ремонта здания?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2. Задача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Определить физический износ совмещённой крыши из двухслойных панелей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срок эксплуатации здания 18 лет;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при осмотре обнаружены мелкие выбоины на поверхности плит на площади до 15 %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рок службы железобетона принять - 125 ле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рок службы лёгкого бетона (утеплителя) - 60 ле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13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1. Как часто производится осмотр окон, дверей и смотровых фонарей?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2. Задача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Определить физический износ совмещённой крыши из двухслойных панелей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срок эксплуатации здания 24 года;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при осмотре обнаружены мелкие выбоины на поверхности плит на площади до 15 %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рок службы железобетона принять - 125 ле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рок службы лёгкого бетона (утеплителя) - 60 ле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14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1.Как определяется физический износ элементов здания?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2. Определить физический износ системы горячего водоснабжения 5 этажного кирпичного дома по техническому состоянию и по сроку службы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истема горячего водоснабжения выполнена из оцинкованных труб с латунной запорной арматурой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срок эксплуатации 10 лет;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запорная арматура, смесители и полотенцесушители были заменены – 2 года назад;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при осмотре выявлено: капельные течи в местах врезки запорной арматуры, нарушение теплоизоляции магистралей и стояков, поражение коррозией магистралей отдельными местами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15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1. Как определить степень морального износа здания?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2. Задача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Определить физический износ системы горячего водоснабжения 5 этажного кирпичного дома по техническому состоянию и по сроку службы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истема горячего водоснабжения выполнена из оцинкованных труб с латунной запорной арматурой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срок эксплуатации 16 лет;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запорная арматура, смесители и полотенце сушители были заменены – 6 лет назад;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при осмотре выявлено: капельные течи в местах врезки запорной арматуры, нарушение теплоизоляции магистралей и стояков, поражение коррозией магистралей отдельными местами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16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1. Какие мероприятия обеспечивают нормативный срок службы зданий?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2. Задача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Определить физический износ системы холодного водоснабжения 2-х этажного деревянного дома со сроком эксплуатации 45 ле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капитальный ремонт дома проводился 12 лет назад;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система холодного водоснабжения выполнено из стальных чёрных труб, краны и запорная арматура латунные;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краны и запорная арматура были заменены 2 года назад;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при обследовании выявлены следы ремонта трубопроводов (хомуты и заварка), значительная коррозия трубопроводов и повреждения смывных бачков до 10 %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17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1. Каков порядок приемки зданий в эксплуатацию?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2. Задача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Определить физический износ системы холодного водоснабжения 2-х этажного деревянного дома со сроком эксплуатации 45 ле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капитальный ремонт дома проводился 14 лет назад;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система холодного водоснабжения выполнено из стальных чёрных труб, краны и запорная арматура латунные;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краны и запорная арматура были заменены 4 года назад;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при обследовании выявлены следы ремонта трубопроводов (хомуты и заварка), значительная коррозия трубопроводов и повреждения смывных бачков до 10 %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18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1. Порядок приемки зданий в эксплуатацию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2. Задача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Задача по определению физического износа перекрытия из сборного железобетонного настила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Данные для расчета: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1) 10 % всех плит имеют значительное смещение (до 3 см) плит относительно друг друга по высоте на площади до 20 %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2) 60 % всех плит имеют трещины в швах между плитами (ширина трещин до 2 мм)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3) Остальные плиты имеют незначительное смещение плит по высоте, отслоение выравнивающего слоя в заделке швов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19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1. При каких условиях происходит гниение древесины?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2. Задача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Задача по определению физического износа внутреннего горячего водоснабжения 9-ти этажного дома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Данные для расчета: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тоянки и магистрали выполнены из черных труб, запорная арматура – латунная. Срок эксплуатации здания – 8 ле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Признаки износа: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Капельные течи в местах резьбовых соединений трубопроводов и врезки запорной арматуры, нарушение теплоизоляции магистралей и стояков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20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1. Назовите основные правила содержания системы внутреннего водопровода?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2. Задача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Задача по определению физического износа системы центрального отопления пятиэтажного дома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Данные для расчета: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Центральное отопление выполнено из стальных труб, радиаторы чугунные. Срок эксплуатации системы – 15 лет. 8 лет назад заменена запорная арматура и калориферы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Признаки износа: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Капельные течи в местах врезки запорной арматуры, приборов и в секциях отопительных приборов, значительные нарушения теплоизоляции магистралей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21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1. Назовите порядок приемки в эксплуатацию новых, капитально отремонтированных и модернизированных зданий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2. Задача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Определить физический износ системы центрального отопления в 5-этажном жилом доме со сроком эксплуатации 18 ле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истема центрального отопления выполнена с верхней разводкой из стальных стояков и конвекторов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При осмотре выявлено: капельные течи у приборов и в местах их врезки, большое количество хомутов на магистрали, имеются отдельные хомуты на стояках, замена в двух местах трубопроводов длиной, значительная коррозия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Три года назад заменены калориферы и 90 % запорной арматуры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22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1. Как ведется подготовка систем отопления к отопительному сезону?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2. Задача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Определить физический износ системы электрооборудования в 5-этажном жилом доме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При осмотре выявлено: Полная потеря эластичности изоляции проводов, значительные повреждения магистральных и внутриквартирных сетей и приборов, следы ремонта системы с частичной заменой сетей и приборов отдельными местами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23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1. Как ведется техническая эксплуатация систем электроснабжения?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2. Задача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При обследовании плоской совмещенной крыши обнаружены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ледующие признаки износа панелей: протечки и промерзания на площади до 25 %; трещины в панелях шириной до 2 мм; мелкие выбоины на поверхности пли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Панели выполнены трехслойными, с утеплителем из ячеистого бетона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рок эксплуатации здания – 18 лет. Определить физический износ крыши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24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1. Как ведется техническая эксплуатация систем газоснабжения?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2. Задача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Определить физический износ и техническое состояние системы</w:t>
      </w:r>
      <w:r>
        <w:rPr>
          <w:b/>
          <w:bCs/>
          <w:color w:val="000000"/>
        </w:rPr>
        <w:t> </w:t>
      </w:r>
      <w:r>
        <w:rPr>
          <w:color w:val="000000"/>
        </w:rPr>
        <w:t>канализации и водостоков, если при визуальном обследовании установлены следующие признаки износа: наличие течи в местах при соединения приборов до 10% всего количества ; повреждение эмалированного покрытия моек, раковин, умывальников, ванн до 20% их поверхности ; повреждение керамических умывальников и унитазов (сколы, трещины, выбоины) до 10% их количества; повреждения отдельных мест чугунных трубопроводов; значительное повреждение трубопроводов из полимерных материалов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25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1. Как осуществляется подготовка зданий к зиме?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2. Задача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При обследовании деревянной крыши жилого дома выявлены следующие повреждения</w:t>
      </w:r>
      <w:r>
        <w:rPr>
          <w:rFonts w:eastAsia="Symbol" w:cs="Symbol" w:ascii="Symbol" w:hAnsi="Symbol"/>
          <w:color w:val="000000"/>
        </w:rPr>
        <w:t></w:t>
      </w:r>
      <w:r>
        <w:rPr>
          <w:color w:val="000000"/>
        </w:rPr>
        <w:t xml:space="preserve"> 1-й участок – поражение древесины несущих элементов гнилью на площади до 50% от общей площади обследованного участка</w:t>
      </w:r>
      <w:r>
        <w:rPr>
          <w:rFonts w:eastAsia="Symbol" w:cs="Symbol" w:ascii="Symbol" w:hAnsi="Symbol"/>
          <w:color w:val="000000"/>
        </w:rPr>
        <w:t></w:t>
      </w:r>
      <w:r>
        <w:rPr>
          <w:color w:val="000000"/>
        </w:rPr>
        <w:t xml:space="preserve"> 2-й участок – ослабление креплений и повреждение деталей слуховых окон; 3-й участок – поражение гнилью мауэрлата и концов стропильных ног и обрешетки, дополнительные элементы крепления стропильных ног и увлажнение древесины на площади около 50% участка.</w:t>
        <w:br/>
        <w:br/>
        <w:t>Определить физический износ участков деревянной крыши</w:t>
      </w:r>
      <w:r>
        <w:rPr>
          <w:rFonts w:eastAsia="Symbol" w:cs="Symbol" w:ascii="Symbol" w:hAnsi="Symbol"/>
          <w:color w:val="000000"/>
        </w:rPr>
        <w:t>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11.2. Текущий контроль</w:t>
      </w:r>
    </w:p>
    <w:p>
      <w:pPr>
        <w:pStyle w:val="Style21"/>
        <w:spacing w:before="0" w:after="0"/>
        <w:jc w:val="both"/>
        <w:rPr/>
      </w:pPr>
      <w:r>
        <w:rPr/>
        <w:t>Примеры тестов для контроля знан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С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) Что понимают под термином «эксплуатация зданий»?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систему мероприятий, обеспечивающих длительную сохранность здани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обслуживание зданий в процессе эксплуатации с обеспечением потребительских качеств в течении заданного срока долговечности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сохранение надежной работы зданий 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 xml:space="preserve">2) За счет каких свойств обеспечивается надежность работы здания в процессе эксплуатации?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качественного обслуживания зданий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выполнений условий безотказности, долговечности, ремонтопригодности и сохраняемости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) Какие разновидности отказов различают в практике эксплуатации зданий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большие и малы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видимые, невидимые, аварийные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проектные, строительные, эксплуатационные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) На сколько групп капитальности разделяют здания при эксплуатации?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по срокам службы в годах (150, 100, 50, 30, 15 лет)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на 2 группы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на 6 групп капитальности, в зависимости от вида материала используемых для конструкции в здании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5) Какие формы собственности жилых зданий имеются в нашей стране?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частные и государственные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частные, ведомственные, муниципальные и кооперативны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федеральная и местная собственность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6) Что такое ЖЭК в коммунальном хозяйстве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хозрасчетная жилищно-эксплуатационная контора, занимающаяся организацией технической эксплуатацией зданий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система обеспечивающая жилые здания расходными материалами (водой, теплом, газом и т.д.)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структура управления коммунального хозяйства в органах местной власти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7) Чем характеризуется износ здания?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снижением долговечности и надежности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потерей потребительских качеств или повышением уровня нормативных качеств при эксплуатаци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 несоответствием планировочной структуры зданий современным требованиям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8) С какого момента официально начинается техническая эксплуатация зданий?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после подключения всех коммуникаций (водопровода, канализации, отопления, энергоснабжения и т.д.)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с началом его строительства и до полного износа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после официальной приемки Государственной комиссией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9) Чем измеряется раскрытие трещин?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маяками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марками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мерной лентой с теодолитом 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>10) Какие обязанности ИТР службы технической эксплуатации систем водоснабжения и канализаций?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проводить не реже 1го раза в год прочистку систем канализации, менять прокладки в кранах, исправлять неисправности по заявкам жильцов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заниматься исправлением неисправностей в системах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проводить профилактическую разъяснительную работу с пользователями, следить за состоянием запорных систем, водомеров, задвижек, внешних колодцев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1) Сколько процентов всех затрат направляется на непредвиденные работы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40 %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25 %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30 %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2) Как называется явление, после которого невозможно дальнейшая эксплуатация элемента?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отказ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отбой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износ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3) Чем отличается физический износ от морального износа здание?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проведением капитального ремонта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заменой строительных элементов частично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принятием объемно-планировочных решений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4) Сколько стадий проходит приемно-законченного строительства?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две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четыре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одна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15) Обязательная оценка соответствия зданий и сооружений в процессе их эксплуатации осуществляется в форм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эксплуатационного контроля или государственного контроля (надзор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только в форме эксплуатационного контрол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только  в форме государственного контроля (надзора) 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6) Как называется деформация, связанная с искривлением сооружения?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перенос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прогиб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 крен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7) Для каких грунтов применяют цементацию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крупнопористых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плотных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песчаных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8) Сколько процентов составляют потеря тепла через окна и балконные двери?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10 %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25 %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 15 %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9) Во избежание замерзания водопроводов ввод заглубляют на отметку ниже глубины промерзания грунта на…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20см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15 см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30см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0) На сколько больше должен быть диаметр вытянутых труб по сравнению с диаметром трубы, стоя на…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на10мм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на 50мм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на 30мм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1) Какая нормативная температура в жилых помещениях?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15-20 градусов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18-22 градус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25-28 градусов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22) По долговечности строительные конструкции 1 степени с повещенным сроком службы…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более 100 лет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менее 100 лет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более 50 лет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3) На практике принято считать полный износ здания соответствующий физическому износу…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60-65%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70-75%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50-59%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4) Моральный износ жилого фонда ликвидируется…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при реконструкции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при текущем ремонт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 при эксплуатации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5) На каком растворе выполняют кладку цоколя?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на известковом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цементно-известковом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цементном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6) Жизненный цикл здания или сооружения – это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период, в течение которого осуществляются инженерные изыскания, проектирование, строительство (в том числе консервация), эксплуатация (в том числе текущие ремонты), реконструкция, капитальный ремонт, снос здания или соору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период, охватывающий эксплуатацию, реконструкцию, капитальный ремонт, снос здания или соору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период, в течение которого осуществляются инженерные изыскания, проектирование, строительство, исключая консервацию, реконструкцию и снос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7) Капитальный ремонт кровли выполняют при объеме работ более…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40%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50%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60%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8) Пуск лифтов должен производиться после испытаний, которые проводятся каждые…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6 месяцев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12 месяцев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3 месяца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9) Какой срок службы деревянного перекрытия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30 лет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50 лет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 60 лет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30) Гидростатические и манометрические испытания систем холодного и горячего водоснабжения проводятся до…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установки водоразборной арматур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после установки водоразборной арматуры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 в период установки водоразборной арматуры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11.3. Промежуточны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Вопросы к зачету</w:t>
      </w:r>
      <w:r>
        <w:rPr>
          <w:sz w:val="24"/>
          <w:u w:val="none"/>
          <w:lang w:val="ru-RU"/>
        </w:rPr>
        <w:t xml:space="preserve"> с оценкой</w:t>
      </w:r>
      <w:r>
        <w:rPr>
          <w:sz w:val="24"/>
          <w:u w:val="none"/>
        </w:rPr>
        <w:t>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цедура ввода объекта в эксплуатацию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лужбы эксплуатаци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механической безопасности (прочности, жесткости и устойчивости) конструкций и оснований зданий и сооружений в нормальных условиях эксплуатаци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пожарной безопасности и взрывопожаробезопасности зданий и сооружений. Требования безопасности зданий и сооружений в сложных природных и природно-техногенных условиях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Требования безопасных для здоровья человека условий проживания, труда, быта и отдыха, предъявляемые к зданиям, сооружениям и прилегающим территориям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ебования безопасного уровня воздействий строительных объектов на окружающую среду в процессе строительства, использования по назначению и эксплуат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Техническое обслуживание и ремонт инженерного оборудования систем теплоснабж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Техническое обслуживание и ремонт систем центрального отоп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Техническое обслуживание и ремонт систем горячего водоснаб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Техническое обслуживание и ремонт систем децентрализованного теплоснабж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Техническое обслуживание и ремонт систем газоснаб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Техническое обслуживание и ремонт систем электро-, радио и телеобору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Техническое обслуживание и ремонт систем вентиля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Техническое обслуживание и ремонт систем внутреннего водопровода и канализ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Техническая эксплуатация мусоропроводов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Техническая эксплуатация лифтов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Метод проникающих сред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Механические методы испытаний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Акустические методы испытаний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Магнитные методы испытаний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Радиационные испытания, связанные с использованием нейтронов и радиоизотопов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Радиоволновой метод испытаний.  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            Электрические методы испытаний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Использование геодезических приборов и инструментов при освидетельствовании и испытаниях конструкций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пределение параметров надежности строительных конструкций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Определение влажности помещений и элементов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пределение параметров звукоизоляции ограждающих конструкций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пределение параметров естественной  освещенност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Определение параметров необходимой теплозащиты ограждений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Государственный надзор качества технической эксплуатаци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Организация технического обслуживания объектов строительства и жилищно-коммунального хозяйства: задачи, перечень, состав и периодичность работ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Сезонное обслуживание.</w:t>
      </w:r>
    </w:p>
    <w:p>
      <w:pPr>
        <w:pStyle w:val="Normal"/>
        <w:tabs>
          <w:tab w:val="clear" w:pos="709"/>
          <w:tab w:val="left" w:pos="708" w:leader="none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33. </w:t>
      </w:r>
      <w:r>
        <w:rPr>
          <w:spacing w:val="-10"/>
          <w:sz w:val="24"/>
          <w:szCs w:val="24"/>
        </w:rPr>
        <w:t xml:space="preserve">Правила содержания помещений квартир.  </w:t>
      </w:r>
    </w:p>
    <w:p>
      <w:pPr>
        <w:pStyle w:val="Normal"/>
        <w:tabs>
          <w:tab w:val="clear" w:pos="709"/>
          <w:tab w:val="left" w:pos="708" w:leader="none"/>
          <w:tab w:val="left" w:pos="851" w:leader="none"/>
        </w:tabs>
        <w:ind w:firstLine="709"/>
        <w:jc w:val="both"/>
        <w:rPr/>
      </w:pPr>
      <w:r>
        <w:rPr>
          <w:spacing w:val="-10"/>
          <w:sz w:val="24"/>
          <w:szCs w:val="24"/>
        </w:rPr>
        <w:t xml:space="preserve">34. Содержание чердачных помещений.  </w:t>
      </w:r>
    </w:p>
    <w:p>
      <w:pPr>
        <w:pStyle w:val="Normal"/>
        <w:tabs>
          <w:tab w:val="clear" w:pos="709"/>
          <w:tab w:val="left" w:pos="708" w:leader="none"/>
          <w:tab w:val="left" w:pos="851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35. Техническая эксплуатация оснований, фундаментов  и подвальных помещений.   </w:t>
      </w:r>
    </w:p>
    <w:p>
      <w:pPr>
        <w:pStyle w:val="Normal"/>
        <w:tabs>
          <w:tab w:val="clear" w:pos="709"/>
          <w:tab w:val="left" w:pos="708" w:leader="none"/>
          <w:tab w:val="left" w:pos="851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36. Техническая эксплуатация стен. </w:t>
      </w:r>
    </w:p>
    <w:p>
      <w:pPr>
        <w:pStyle w:val="Normal"/>
        <w:tabs>
          <w:tab w:val="clear" w:pos="709"/>
          <w:tab w:val="left" w:pos="708" w:leader="none"/>
          <w:tab w:val="left" w:pos="851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37. Техническая эксплуатация перекрытий. </w:t>
      </w:r>
    </w:p>
    <w:p>
      <w:pPr>
        <w:pStyle w:val="Normal"/>
        <w:tabs>
          <w:tab w:val="clear" w:pos="709"/>
          <w:tab w:val="left" w:pos="708" w:leader="none"/>
          <w:tab w:val="left" w:pos="851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38. Техническая эксплуатация полов.</w:t>
      </w:r>
    </w:p>
    <w:p>
      <w:pPr>
        <w:pStyle w:val="Normal"/>
        <w:tabs>
          <w:tab w:val="clear" w:pos="709"/>
          <w:tab w:val="left" w:pos="708" w:leader="none"/>
          <w:tab w:val="left" w:pos="851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39. Техническая эксплуатация перегородок.</w:t>
      </w:r>
    </w:p>
    <w:p>
      <w:pPr>
        <w:pStyle w:val="Normal"/>
        <w:tabs>
          <w:tab w:val="clear" w:pos="709"/>
          <w:tab w:val="left" w:pos="708" w:leader="none"/>
          <w:tab w:val="left" w:pos="851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40. Техническая эксплуатация крыш.</w:t>
      </w:r>
    </w:p>
    <w:p>
      <w:pPr>
        <w:pStyle w:val="Normal"/>
        <w:tabs>
          <w:tab w:val="clear" w:pos="709"/>
          <w:tab w:val="left" w:pos="708" w:leader="none"/>
          <w:tab w:val="left" w:pos="851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41. Техническая эксплуатация лестниц.</w:t>
      </w:r>
    </w:p>
    <w:p>
      <w:pPr>
        <w:pStyle w:val="Normal"/>
        <w:tabs>
          <w:tab w:val="clear" w:pos="709"/>
          <w:tab w:val="left" w:pos="708" w:leader="none"/>
          <w:tab w:val="left" w:pos="851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42. Техническая эксплуатация окон, дверей, световых фонарей. </w:t>
      </w:r>
    </w:p>
    <w:p>
      <w:pPr>
        <w:pStyle w:val="Normal"/>
        <w:tabs>
          <w:tab w:val="clear" w:pos="709"/>
          <w:tab w:val="left" w:pos="708" w:leader="none"/>
          <w:tab w:val="left" w:pos="851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43. Техническая эксплуатация фасада здания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44. Защита зданий от преждевременного износа: защита металлических и бетонных конструктивных элементов от коррозии; гниение древесины,  меры защиты; меры защиты полимерных конструкций.</w:t>
      </w:r>
    </w:p>
    <w:p>
      <w:pPr>
        <w:pStyle w:val="Normal"/>
        <w:tabs>
          <w:tab w:val="clear" w:pos="709"/>
          <w:tab w:val="left" w:pos="708" w:leader="none"/>
          <w:tab w:val="left" w:pos="851" w:leader="none"/>
        </w:tabs>
        <w:ind w:firstLine="709"/>
        <w:jc w:val="both"/>
        <w:rPr/>
      </w:pPr>
      <w:r>
        <w:rPr>
          <w:spacing w:val="-10"/>
          <w:sz w:val="24"/>
          <w:szCs w:val="24"/>
        </w:rPr>
        <w:t>45. Система планово-предупредительных ремонтов.</w:t>
      </w:r>
    </w:p>
    <w:p>
      <w:pPr>
        <w:pStyle w:val="Normal"/>
        <w:tabs>
          <w:tab w:val="clear" w:pos="709"/>
          <w:tab w:val="left" w:pos="708" w:leader="none"/>
          <w:tab w:val="left" w:pos="851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46. Основные принципы усиления и устранения дефектов.</w:t>
      </w:r>
    </w:p>
    <w:p>
      <w:pPr>
        <w:pStyle w:val="Normal"/>
        <w:tabs>
          <w:tab w:val="clear" w:pos="709"/>
          <w:tab w:val="left" w:pos="708" w:leader="none"/>
          <w:tab w:val="left" w:pos="851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47. Усиление оснований зданий и сооружений.</w:t>
      </w:r>
    </w:p>
    <w:p>
      <w:pPr>
        <w:pStyle w:val="Normal"/>
        <w:tabs>
          <w:tab w:val="clear" w:pos="709"/>
          <w:tab w:val="left" w:pos="708" w:leader="none"/>
          <w:tab w:val="left" w:pos="851" w:leader="none"/>
        </w:tabs>
        <w:ind w:firstLine="709"/>
        <w:jc w:val="both"/>
        <w:rPr/>
      </w:pPr>
      <w:r>
        <w:rPr>
          <w:spacing w:val="-10"/>
          <w:sz w:val="24"/>
          <w:szCs w:val="24"/>
        </w:rPr>
        <w:t xml:space="preserve">48. Ремонт и усиление фундаментов зданий и сооружений. </w:t>
      </w:r>
    </w:p>
    <w:p>
      <w:pPr>
        <w:pStyle w:val="Normal"/>
        <w:tabs>
          <w:tab w:val="clear" w:pos="709"/>
          <w:tab w:val="left" w:pos="708" w:leader="none"/>
          <w:tab w:val="left" w:pos="851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49. Ремонт и усиление стен. </w:t>
      </w:r>
    </w:p>
    <w:p>
      <w:pPr>
        <w:pStyle w:val="Normal"/>
        <w:tabs>
          <w:tab w:val="clear" w:pos="709"/>
          <w:tab w:val="left" w:pos="708" w:leader="none"/>
          <w:tab w:val="left" w:pos="851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50. Ремонт и усиление перекрытий. </w:t>
      </w:r>
    </w:p>
    <w:p>
      <w:pPr>
        <w:pStyle w:val="Normal"/>
        <w:tabs>
          <w:tab w:val="clear" w:pos="709"/>
          <w:tab w:val="left" w:pos="708" w:leader="none"/>
          <w:tab w:val="left" w:pos="851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51.  Ремонт стропильных крыш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52. Ремонт лестниц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53. </w:t>
      </w:r>
      <w:r>
        <w:rPr>
          <w:rFonts w:cs="Times New Roman" w:ascii="Times New Roman" w:hAnsi="Times New Roman"/>
          <w:sz w:val="24"/>
          <w:szCs w:val="24"/>
        </w:rPr>
        <w:t>Экспертиза проектной документации капитального ремонт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Процедура проведения государственного технического надзор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Контроль качества выполнения ремонтных работ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is.rkomi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http://www1.</w:t>
            </w:r>
            <w:r>
              <w:rPr>
                <w:sz w:val="24"/>
                <w:szCs w:val="24"/>
                <w:lang w:val="en-US"/>
              </w:rPr>
              <w:t>fips</w:t>
            </w:r>
            <w:r>
              <w:rPr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8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8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Университетская библиотека online";</w:t>
      </w:r>
    </w:p>
    <w:p>
      <w:pPr>
        <w:pStyle w:val="Normal"/>
        <w:widowControl/>
        <w:numPr>
          <w:ilvl w:val="2"/>
          <w:numId w:val="8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8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8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  <w:sz w:val="24"/>
          <w:szCs w:val="24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ое программное обеспечение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Debian</w:t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FreeBSD</w:t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DreamSpark Agreement (Комплекс программных средств)</w:t>
        <w:br/>
        <w:t>Договор №</w:t>
      </w:r>
      <w:r>
        <w:rPr>
          <w:sz w:val="24"/>
          <w:szCs w:val="24"/>
          <w:lang w:val="en-US"/>
        </w:rPr>
        <w:t>Tr</w:t>
      </w:r>
      <w:r>
        <w:rPr>
          <w:sz w:val="24"/>
          <w:szCs w:val="24"/>
        </w:rPr>
        <w:t xml:space="preserve">000142108 от 17.02.2017 с АО «СофтЛайн Трейд» на период </w:t>
      </w:r>
      <w:r>
        <w:rPr>
          <w:sz w:val="24"/>
          <w:szCs w:val="24"/>
          <w:u w:val="single"/>
        </w:rPr>
        <w:t>с 02.2017 по 02.202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ублицензионный договор № 3-3К/2021 от 01.03.2021 с АО «СофтЛайн Трейд» на период </w:t>
      </w:r>
      <w:r>
        <w:rPr>
          <w:sz w:val="24"/>
          <w:szCs w:val="24"/>
          <w:u w:val="single"/>
        </w:rPr>
        <w:t>с 03.2021 по 03.202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фисный пакет LibreOffice </w:t>
        <w:br/>
        <w:t>Лицензия GNU LGPL (https://ru.libreoffice.org/about-us/license/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тивирус Касперского</w:t>
        <w:br/>
        <w:t xml:space="preserve">Договор №616-ТУ-ИБ/2017 от 10.08.2017 с ООО «Технологии успеха» на период </w:t>
      </w:r>
      <w:r>
        <w:rPr>
          <w:sz w:val="24"/>
          <w:szCs w:val="24"/>
          <w:u w:val="single"/>
        </w:rPr>
        <w:t>с 11.08.2017 по 15.09.2019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оговор №02-01-40/19 от 18.11.2019 с ООО «Технологии успеха» на период </w:t>
      </w:r>
      <w:r>
        <w:rPr>
          <w:sz w:val="24"/>
          <w:szCs w:val="24"/>
          <w:u w:val="single"/>
        </w:rPr>
        <w:t>с 11.11.2019 по 18.11.202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рхиватор 7-zip</w:t>
        <w:br/>
        <w:t>Лицензия GNU LGPL (http://7-zip.org/license.txt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Файловый менеджер Far</w:t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Mozilla Firefox</w:t>
        <w:br/>
        <w:t>Лицензия MPL (https://www.mozilla.org/en-US/MPL/2.0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Google Chrome</w:t>
        <w:br/>
        <w:t>Модифицированная лицензия BSD https://www.google.ru/chrome/browser/privacy/eula_text.html)</w:t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Консультант 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ные библиотечные 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автоматизации библиотек ИРБИС-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79"/>
        <w:gridCol w:w="3224"/>
      </w:tblGrid>
      <w:tr>
        <w:trPr>
          <w:trHeight w:val="316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ind w:firstLine="709"/>
        <w:rPr>
          <w:rStyle w:val="FontStyle11"/>
          <w:b/>
          <w:b/>
          <w:sz w:val="24"/>
          <w:szCs w:val="24"/>
        </w:rPr>
      </w:pPr>
      <w:r>
        <w:rPr>
          <w:shd w:fill="FFFFFF" w:val="clear"/>
        </w:rPr>
        <w:t>  </w:t>
      </w:r>
      <w:r>
        <w:rPr>
          <w:shd w:fill="FFFFFF" w:val="clear"/>
        </w:rPr>
        <w:t xml:space="preserve">1. </w:t>
      </w:r>
      <w:hyperlink r:id="rId2">
        <w:r>
          <w:rPr>
            <w:rStyle w:val="InternetLink"/>
            <w:b/>
            <w:bCs/>
            <w:color w:val="000000"/>
            <w:u w:val="none"/>
          </w:rPr>
          <w:t>Богуславский, М. С.</w:t>
        </w:r>
      </w:hyperlink>
      <w:r>
        <w:rPr/>
        <w:br/>
      </w:r>
      <w:r>
        <w:rPr>
          <w:shd w:fill="FFFFFF" w:val="clear"/>
        </w:rPr>
        <w:t>    </w:t>
      </w:r>
      <w:r>
        <w:rPr>
          <w:b/>
          <w:bCs/>
          <w:shd w:fill="FFFFFF" w:val="clear"/>
        </w:rPr>
        <w:t>Эксплуатаци</w:t>
      </w:r>
      <w:r>
        <w:rPr>
          <w:shd w:fill="FFFFFF" w:val="clear"/>
        </w:rPr>
        <w:t>я инженерного оборудования общественных </w:t>
      </w:r>
      <w:r>
        <w:rPr>
          <w:b/>
          <w:bCs/>
          <w:shd w:fill="FFFFFF" w:val="clear"/>
        </w:rPr>
        <w:t>здани</w:t>
      </w:r>
      <w:r>
        <w:rPr>
          <w:shd w:fill="FFFFFF" w:val="clear"/>
        </w:rPr>
        <w:t>й [Текст] : производственно-практическое и</w:t>
      </w:r>
      <w:r>
        <w:rPr>
          <w:b/>
          <w:bCs/>
          <w:shd w:fill="FFFFFF" w:val="clear"/>
        </w:rPr>
        <w:t>здани</w:t>
      </w:r>
      <w:r>
        <w:rPr>
          <w:shd w:fill="FFFFFF" w:val="clear"/>
        </w:rPr>
        <w:t>е / М. С. Богуславский. - Москва : Стройиздат, 1990. - 239 с. : рис., табл. - (Повышение мастерства рабочих строительства и промышленности строительных материалов). - </w:t>
      </w:r>
      <w:r>
        <w:rPr>
          <w:b/>
          <w:bCs/>
          <w:shd w:fill="FFFFFF" w:val="clear"/>
        </w:rPr>
        <w:t>ISBN </w:t>
      </w:r>
      <w:r>
        <w:rPr>
          <w:shd w:fill="FFFFFF" w:val="clear"/>
        </w:rPr>
        <w:t>5-274-00724-4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Федоров, В. 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Реконструкция зданий, сооружений и городской застройки</w:t>
      </w:r>
      <w:r>
        <w:rPr>
          <w:rFonts w:cs="Times New Roman" w:ascii="Times New Roman" w:hAnsi="Times New Roman"/>
          <w:sz w:val="24"/>
          <w:szCs w:val="24"/>
        </w:rPr>
        <w:t xml:space="preserve"> [Текст] : учебное пособие для студентов вузов, обучающихся по строительным специальностям / В. В. Федоров, Н. Н. Федорова, Ю. В. Сухарев. - Москва : ИНФРА-М, 2012. - 224 с.</w:t>
      </w:r>
    </w:p>
    <w:p>
      <w:pPr>
        <w:pStyle w:val="Style71"/>
        <w:widowControl/>
        <w:ind w:firstLine="709"/>
        <w:rPr>
          <w:rStyle w:val="FontStyle11"/>
          <w:b/>
          <w:b/>
        </w:rPr>
      </w:pPr>
      <w:r>
        <w:rPr>
          <w:rFonts w:cs="Times New Roman"/>
          <w:sz w:val="24"/>
          <w:szCs w:val="24"/>
        </w:rPr>
      </w:r>
    </w:p>
    <w:p>
      <w:pPr>
        <w:pStyle w:val="Style71"/>
        <w:widowControl/>
        <w:ind w:firstLine="709"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Конюков, А. Г.  Курс лекций по дисциплине «Реконструкция зданий, сооружений и застройки» [Электронный ресурс] : методическое пособие / А. Г. Конюков ; Университетская библиотека онлайн (ЭБС). - Нижний Новгород : ННГАСУ, 2010. - 63 с. - Режим доступа: </w:t>
      </w:r>
      <w:hyperlink r:id="rId3">
        <w:r>
          <w:rPr>
            <w:rStyle w:val="InternetLink"/>
          </w:rPr>
          <w:t>http://biblioclub.ru/index.php?page=book&amp;id=427260</w:t>
        </w:r>
      </w:hyperlink>
      <w:r>
        <w:rPr/>
        <w:t>.</w:t>
      </w:r>
    </w:p>
    <w:p>
      <w:pPr>
        <w:pStyle w:val="Style71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</w:rPr>
        <w:t>Травин, В. И.</w:t>
      </w:r>
      <w:r>
        <w:rPr/>
        <w:t xml:space="preserve"> </w:t>
      </w:r>
      <w:r>
        <w:rPr>
          <w:rStyle w:val="StrongEmphasis"/>
        </w:rPr>
        <w:t>Капитальный ремонт и реконструкция жилых и общественных зданий</w:t>
      </w:r>
      <w:r>
        <w:rPr/>
        <w:t xml:space="preserve"> [Текст] : учеб. пособие для архитектурных и строит. спец. вузов / В. И. Травин. - 2-е изд. - Ростов-на-Дону : Феникс, 2004. - 256 с. </w:t>
      </w:r>
    </w:p>
    <w:p>
      <w:pPr>
        <w:pStyle w:val="Style71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/>
          <w:bCs/>
          <w:color w:val="000000"/>
          <w:shd w:fill="FFFFFF" w:val="clear"/>
        </w:rPr>
        <w:t>Рекомендации по проектированию,</w:t>
      </w:r>
      <w:r>
        <w:rPr>
          <w:color w:val="000000"/>
          <w:shd w:fill="FFFFFF" w:val="clear"/>
        </w:rPr>
        <w:t> монтажу и </w:t>
      </w:r>
      <w:r>
        <w:rPr>
          <w:b/>
          <w:bCs/>
          <w:color w:val="FF0000"/>
          <w:shd w:fill="FFFFFF" w:val="clear"/>
        </w:rPr>
        <w:t>эксплуатаци</w:t>
      </w:r>
      <w:r>
        <w:rPr>
          <w:color w:val="000000"/>
          <w:shd w:fill="FFFFFF" w:val="clear"/>
        </w:rPr>
        <w:t>и </w:t>
      </w:r>
      <w:r>
        <w:rPr>
          <w:b/>
          <w:bCs/>
          <w:color w:val="FF0000"/>
          <w:shd w:fill="FFFFFF" w:val="clear"/>
        </w:rPr>
        <w:t>здани</w:t>
      </w:r>
      <w:r>
        <w:rPr>
          <w:color w:val="000000"/>
          <w:shd w:fill="FFFFFF" w:val="clear"/>
        </w:rPr>
        <w:t>й при применении устройств защитного отключения [Текст] : [практ. пособие] / Моск. энерг. ин-т, Науч.-метод. центр проблем электрозащитных устройств ; сост.: Н. Д. Душкин, В. К. Монаков, В. А. Старшинов. - Москва : Изд-во МЭИ, 2001. - 120 с. : ил. - </w:t>
      </w:r>
      <w:r>
        <w:rPr>
          <w:b/>
          <w:bCs/>
          <w:color w:val="000000"/>
          <w:shd w:fill="FFFFFF" w:val="clear"/>
        </w:rPr>
        <w:t>ISBN </w:t>
      </w:r>
      <w:r>
        <w:rPr>
          <w:color w:val="000000"/>
          <w:shd w:fill="FFFFFF" w:val="clear"/>
        </w:rPr>
        <w:t>5-7046-0683-0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иодические издания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гражданских инженеров [Текст] : научно-технический журнал / ФГБОУ ВПО "Санкт-Петербургский государственный архитектурно-строительный университет". – Санкт-Петербург : СПбГАСУ. – Выходит раз в два месяца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[Текст] : научно-теоретический журнал. Известия высших учебных заведений / Министерство образования и науки Российской Федерации, Международная ассоциация строительных вузов. – Новосибирск : НГАСУ (Сибстрин). – Издается с марта 1958 г. – Выходит ежемесячно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и реконструкция [Электронный ресурс] : научно-технический журнал. – Орел : Госуниверситет - УНПК. – Выходит раз в два месяца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32170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Справочно-библиографическая литература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анов, В. С. Справочник строителя [Текст] / В. С. Аханов, Г. А. Ткаченко. – Изд. 12-е. – Ростов н/Д : Феникс, 2009. – 495 с.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дьин, Г. М. Справочник строителя [Текст] / Г. М. Бадьин, В. В. Стебаков. – Москва : АСВ, 2007. – 320 с.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дьин, Г. М. Справочник строителя-технолога [Текст] : справочное издание / Г. М. Бадьин, В. А. Заренков. – Санкт-Петербург : ЛенСпецСМУ, 2005. – 320 с.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е обслуживание и ремонт зданий и сооружений [Текст] : справочное пособие / под ред. М. Д 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луатация жилых зданий [Текст] : справочное пособие / Э. М. Ариевич [и др.]. - 4-е изд., перераб. и доп. - Москва : Стройиздат, 1991. - 510 с. :. Бойко. - Москва : Стройиздат, 1993. - 208 с. </w:t>
      </w:r>
    </w:p>
    <w:p>
      <w:pPr>
        <w:pStyle w:val="Normal"/>
        <w:ind w:firstLine="709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426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4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autoSpaceDE w:val="true"/>
      <w:ind w:left="118" w:hanging="0"/>
      <w:outlineLvl w:val="5"/>
    </w:pPr>
    <w:rPr>
      <w:rFonts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  <w:i/>
      <w:w w:val="100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St18z0">
    <w:name w:val="WW8NumSt18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Extendedtextshort">
    <w:name w:val="extended-text__short"/>
    <w:qFormat/>
    <w:rPr/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Match">
    <w:name w:val="match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9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1">
    <w:name w:val="Style20"/>
    <w:basedOn w:val="Normal"/>
    <w:qFormat/>
    <w:pPr>
      <w:spacing w:lineRule="exact" w:line="480"/>
      <w:ind w:firstLine="696"/>
      <w:jc w:val="both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51">
    <w:name w:val="Заголовок 51"/>
    <w:basedOn w:val="Normal"/>
    <w:qFormat/>
    <w:pPr>
      <w:autoSpaceDE w:val="true"/>
      <w:ind w:left="118" w:hanging="0"/>
      <w:outlineLvl w:val="5"/>
    </w:pPr>
    <w:rPr>
      <w:rFonts w:cs="Times New Roman"/>
      <w:b/>
      <w:bCs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4">
    <w:name w:val="WW-Heading 4"/>
    <w:basedOn w:val="Normal"/>
    <w:qFormat/>
    <w:pPr>
      <w:autoSpaceDE w:val="true"/>
      <w:outlineLvl w:val="4"/>
    </w:pPr>
    <w:rPr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cgi-bin/irbis64r_11/cgiirbis_64.exe?LNG=&amp;Z21ID=&amp;I21DBN=IBIS&amp;P21DBN=IBIS&amp;S21STN=1&amp;S21REF=1&amp;S21FMT=fullwebr&amp;C21COM=S&amp;S21CNR=20&amp;S21P01=0&amp;S21P02=1&amp;S21P03=A=&amp;S21STR=&#1041;&#1086;&#1075;&#1091;&#1089;&#1083;&#1072;&#1074;&#1089;&#1082;&#1080;&#1081;, &#1052;. &#1057;." TargetMode="External"/><Relationship Id="rId3" Type="http://schemas.openxmlformats.org/officeDocument/2006/relationships/hyperlink" Target="http://biblioclub.ru/index.php?page=book&amp;id=427260" TargetMode="External"/><Relationship Id="rId4" Type="http://schemas.openxmlformats.org/officeDocument/2006/relationships/hyperlink" Target="http://biblioclub.ru/index.php?page=book&amp;id=32170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32:00Z</dcterms:created>
  <dc:creator>zojav</dc:creator>
  <dc:description/>
  <cp:keywords/>
  <dc:language>en-US</dc:language>
  <cp:lastModifiedBy>irinaku</cp:lastModifiedBy>
  <cp:lastPrinted>2018-05-17T14:17:00Z</cp:lastPrinted>
  <dcterms:modified xsi:type="dcterms:W3CDTF">2021-10-08T08:03:00Z</dcterms:modified>
  <cp:revision>244</cp:revision>
  <dc:subject/>
  <dc:title/>
</cp:coreProperties>
</file>