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плотехника»,  Б1.О.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35.03.06 Агроинженерия </w:t>
        <w:br/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: 3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 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1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5.03.06 Агроинженерия , </w:t>
      </w:r>
      <w:r>
        <w:rPr/>
        <w:t xml:space="preserve">утвержденного 23.08.2017 приказ № 813.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 2021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П. В. Соловь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______2021 г., протокол № 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left="2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left="202" w:hanging="0"/>
        <w:jc w:val="both"/>
        <w:rPr/>
      </w:pPr>
      <w:r>
        <w:rPr>
          <w:b/>
        </w:rPr>
        <w:t>1.Цели и задачи дисциплины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 дисциплины состоит в вооружении фундаментальных законов, являющихся основой функционирования тепловых машин и аппаратов, представлениями о рабочих процессах, протекающих в тепловых машинах и их эффективности, о свойствах рабочих тел и теплоносителей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ми задачами изучения дисциплины являются: овладение студентами основными понятиями технической термодинамики, терминологией, законами, основными процессами, протекающими в тепловых машинах, методами расчета процессов, методами расчета и экспериментального определения свойств рабочих тел и теплоносител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техника»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Теплотехника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студентами при изучении дисциплины знания, умения и навыки необходимы в учебной и профессиональной деятельности, при выполнении ВКР, практик и других профессиональных дисциплин. Кроме того,  дисциплина </w:t>
      </w:r>
      <w:r>
        <w:rPr>
          <w:sz w:val="24"/>
          <w:szCs w:val="24"/>
        </w:rPr>
        <w:t>«Теплотехника»</w:t>
      </w:r>
      <w:r>
        <w:rPr>
          <w:color w:val="000000"/>
          <w:sz w:val="24"/>
          <w:szCs w:val="24"/>
        </w:rPr>
        <w:t xml:space="preserve"> необходима для формирования общих представлений в сфере производства передачи и потребления теплот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9"/>
        <w:gridCol w:w="2994"/>
        <w:gridCol w:w="3794"/>
      </w:tblGrid>
      <w:tr>
        <w:trPr>
          <w:trHeight w:val="9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бщепрофессиональных компетенц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пускника общепрофессиональной компетен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исциплины</w:t>
            </w:r>
          </w:p>
        </w:tc>
      </w:tr>
      <w:tr>
        <w:trPr>
          <w:trHeight w:val="222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К-1.2 </w:t>
            </w:r>
            <w:r>
              <w:rPr>
                <w:rFonts w:eastAsia="Calibri"/>
                <w:lang w:eastAsia="en-US"/>
              </w:rPr>
              <w:t>Использует знания основных законов математических и естественных наук для решения стандартных задач в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.1 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eastAsia="Calibri"/>
          <w:iCs/>
          <w:spacing w:val="-3"/>
          <w:lang w:eastAsia="en-US"/>
        </w:rPr>
      </w:pPr>
      <w:r>
        <w:rPr>
          <w:rFonts w:eastAsia="Calibri"/>
          <w:iCs/>
          <w:spacing w:val="-3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6"/>
        <w:gridCol w:w="1418"/>
        <w:gridCol w:w="1277"/>
      </w:tblGrid>
      <w:tr>
        <w:trPr>
          <w:trHeight w:val="249" w:hRule="atLeast"/>
        </w:trPr>
        <w:tc>
          <w:tcPr>
            <w:tcW w:w="7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10" w:hRule="atLeast"/>
        </w:trPr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единицы трудо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119"/>
        <w:gridCol w:w="708"/>
        <w:gridCol w:w="710"/>
        <w:gridCol w:w="707"/>
        <w:gridCol w:w="568"/>
        <w:gridCol w:w="567"/>
        <w:gridCol w:w="708"/>
        <w:gridCol w:w="710"/>
        <w:gridCol w:w="1416"/>
      </w:tblGrid>
      <w:tr>
        <w:trPr>
          <w:trHeight w:val="12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а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абор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119"/>
        <w:gridCol w:w="708"/>
        <w:gridCol w:w="710"/>
        <w:gridCol w:w="707"/>
        <w:gridCol w:w="568"/>
        <w:gridCol w:w="567"/>
        <w:gridCol w:w="708"/>
        <w:gridCol w:w="710"/>
        <w:gridCol w:w="1416"/>
      </w:tblGrid>
      <w:tr>
        <w:trPr>
          <w:trHeight w:val="12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а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абор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43"/>
        </w:numPr>
        <w:rPr>
          <w:b/>
          <w:b/>
          <w:bCs/>
        </w:rPr>
      </w:pPr>
      <w:r>
        <w:rPr>
          <w:b/>
          <w:bCs/>
        </w:rPr>
        <w:t>Содержание разделов дисциплины (по лекциям)  для студентов очной формы обучения</w:t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249"/>
        <w:gridCol w:w="4537"/>
        <w:gridCol w:w="1132"/>
        <w:gridCol w:w="13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задания смес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. Теплоемкость смеси газ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держание разделов дисциплины (по лекциям)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823"/>
        <w:gridCol w:w="4963"/>
        <w:gridCol w:w="1130"/>
        <w:gridCol w:w="142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задания смес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. Теплоемкость смеси газ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>
          <w:trHeight w:val="1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bCs/>
        </w:rPr>
        <w:t>для студентов очной формы обучения</w:t>
      </w:r>
    </w:p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541"/>
        <w:gridCol w:w="3400"/>
        <w:gridCol w:w="991"/>
        <w:gridCol w:w="1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Способы задания смеси. Термодинамические параметры смеси г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идеального газа, связь между параметрами. 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Истечение водяного пара  через сопла. Диа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 –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ля водяного п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bCs/>
        </w:rPr>
        <w:t>для студентов за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541"/>
        <w:gridCol w:w="3400"/>
        <w:gridCol w:w="991"/>
        <w:gridCol w:w="1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Способы задания смеси. Термодинамические параметры смеси г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идеального газа, связь между параметрами. 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Истечение водяного пара  через сопла. Диа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 –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ля водяного п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40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Лабораторная работа </w:t>
      </w:r>
      <w:r>
        <w:rPr>
          <w:b/>
          <w:bCs/>
        </w:rPr>
        <w:t>для студентов очной формы обучения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6"/>
        <w:gridCol w:w="4958"/>
        <w:gridCol w:w="1417"/>
        <w:gridCol w:w="142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 6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 9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 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numPr>
          <w:ilvl w:val="1"/>
          <w:numId w:val="40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</w:t>
      </w:r>
      <w:r>
        <w:rPr>
          <w:b/>
          <w:bCs/>
        </w:rPr>
        <w:t>для студентов за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6"/>
        <w:gridCol w:w="4958"/>
        <w:gridCol w:w="1417"/>
        <w:gridCol w:w="142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 6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различн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3827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 Способы задания смеси. Теплоемкость. Теплоемкость смеси газов. 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3827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 Способы задания смеси. Теплоемкость. Теплоемкость смеси газов. 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 ДЗ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, </w:t>
            </w:r>
            <w:r>
              <w:rPr>
                <w:lang w:eastAsia="en-US"/>
              </w:rPr>
              <w:t>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имерная тематика курсовых проектов (работ) - </w:t>
      </w:r>
      <w:r>
        <w:rPr>
          <w:sz w:val="24"/>
          <w:szCs w:val="24"/>
        </w:rPr>
        <w:t>не предусмотрено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4137"/>
        <w:gridCol w:w="27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/экзамен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состояния. Уравнения состояния идеальных га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меси рабочих тел. Способы задания состава смеси, соотношения между дол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вновесное и неравновесное состояние. Теплота и работа как формы передачи энер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вновесные и неравновесные процессы. Обратимые и необратимые процессы. Круговые процессы (цик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. Массовая, объемная и моляр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улы и таблицы для определения теплоемкостей. Теплоемкость смеси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энергия. Энтальп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то такое совокупность материальных тел, находящихся во взаимодействии с окружающей средой?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Термодинамическая система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Рабочее тело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Термодина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 называется система, которая обменивается со средой теплотой, работой информацией?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Неизолированная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Изолированная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Полуизолирова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рмодинамическая система, внутри которой нет поверхности раздела?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Гомогенная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Гетерогенная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Физически однород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рмодинамические параметры, величина которых не зависит от размеров тела?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Интенсивные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Экстенсивные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Термометр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 интенсивным термодинамическим параметрам относятся?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Объем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Давление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Температура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Удельная теплоемк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 ударов о стенку хаотически движущихся молекул – это…?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 xml:space="preserve">Давление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Температура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Теплоемкость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Энтр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одель идеального газа – это модель, в которой…?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Молекулы рассматриваются как идеально упругие шарики, взаимодействующие между собой и со стенкой сосуда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Молекулы рассматриваются как идеально упругие шарики, не взаимодействующие между собой и со стенкой сосуда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Молекулы рассматриваются как идеально упругие шарики, имеющий собственный объем и не взаимодействующие между собой и со стенкой сосу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К микроскопическим термодинамическим параметрам идеального газа относят:…?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Масса, скорость, кинетическая энергия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Давление, объем, температура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Атомный радиус, длинна связи, размер молеку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Основное уравнение МКТ: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spacing w:lineRule="auto" w:line="259" w:before="0" w:after="160"/>
        <w:ind w:firstLine="360"/>
        <w:rPr>
          <w:sz w:val="24"/>
          <w:szCs w:val="24"/>
        </w:rPr>
      </w:pPr>
      <w:r>
        <w:rPr>
          <w:sz w:val="24"/>
          <w:szCs w:val="24"/>
        </w:rPr>
        <w:t>10. Какую физическую величину нужно изменить, чтобы изменилась средняя кинетическая энергия?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/>
      </w:pPr>
      <w:r>
        <w:rPr/>
        <w:t>Температура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/>
      </w:pPr>
      <w:r>
        <w:rPr/>
        <w:t>Давление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/>
      </w:pPr>
      <w:r>
        <w:rPr/>
        <w:t>Объем</w:t>
      </w:r>
    </w:p>
    <w:p>
      <w:pPr>
        <w:pStyle w:val="Normal"/>
        <w:spacing w:lineRule="auto" w:line="259" w:before="0" w:after="160"/>
        <w:ind w:firstLine="708"/>
        <w:rPr>
          <w:sz w:val="24"/>
          <w:szCs w:val="24"/>
        </w:rPr>
      </w:pPr>
      <w:r>
        <w:rPr>
          <w:sz w:val="24"/>
          <w:szCs w:val="24"/>
        </w:rPr>
        <w:t>11. Температура абсолютного нуля по шкале Кельвина соответствует…?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/>
      </w:pPr>
      <w:r>
        <w:rPr/>
        <w:t xml:space="preserve">-273 </w:t>
      </w:r>
      <w:r>
        <w:rPr>
          <w:vertAlign w:val="superscript"/>
        </w:rPr>
        <w:t>0</w:t>
      </w:r>
      <w:r>
        <w:rPr/>
        <w:t>С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/>
      </w:pPr>
      <w:r>
        <w:rPr/>
        <w:t xml:space="preserve">273 </w:t>
      </w:r>
      <w:r>
        <w:rPr>
          <w:vertAlign w:val="superscript"/>
        </w:rPr>
        <w:t>0</w:t>
      </w:r>
      <w:r>
        <w:rPr/>
        <w:t>К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/>
      </w:pPr>
      <w:r>
        <w:rPr/>
        <w:t xml:space="preserve">0 </w:t>
      </w:r>
      <w:r>
        <w:rPr>
          <w:vertAlign w:val="superscript"/>
        </w:rPr>
        <w:t>0</w:t>
      </w:r>
      <w:r>
        <w:rPr/>
        <w:t>К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2. Если при сжатии объём идеального газа уменьшился в 2 раза, а давление газа увеличилось в 2 раза, то во сколько раз изменилась при этом абсолютная температура газа?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3. В ре</w:t>
        <w:softHyphen/>
        <w:t>зер</w:t>
        <w:softHyphen/>
        <w:t>ву</w:t>
        <w:softHyphen/>
        <w:t>а</w:t>
        <w:softHyphen/>
        <w:t>ре на</w:t>
        <w:softHyphen/>
        <w:t>хо</w:t>
        <w:softHyphen/>
        <w:t>дит</w:t>
        <w:softHyphen/>
        <w:t>ся 20 кг азота при тем</w:t>
        <w:softHyphen/>
        <w:t>пе</w:t>
        <w:softHyphen/>
        <w:t>ра</w:t>
        <w:softHyphen/>
        <w:t>ту</w:t>
        <w:softHyphen/>
        <w:t>ре 300 К и дав</w:t>
        <w:softHyphen/>
        <w:t>ле</w:t>
        <w:softHyphen/>
        <w:t>нии 105 Па. Чему равен объём ре</w:t>
        <w:softHyphen/>
        <w:t>зер</w:t>
        <w:softHyphen/>
        <w:t>ву</w:t>
        <w:softHyphen/>
        <w:t>а</w:t>
        <w:softHyphen/>
        <w:t>ра? Ответ вы</w:t>
        <w:softHyphen/>
        <w:t>ра</w:t>
        <w:softHyphen/>
        <w:t>зи</w:t>
        <w:softHyphen/>
        <w:t>те в ку</w:t>
        <w:softHyphen/>
        <w:t>би</w:t>
        <w:softHyphen/>
        <w:t>че</w:t>
        <w:softHyphen/>
        <w:t>ских мет</w:t>
        <w:softHyphen/>
        <w:t>рах с точ</w:t>
        <w:softHyphen/>
        <w:t>но</w:t>
        <w:softHyphen/>
        <w:t>стью до де</w:t>
        <w:softHyphen/>
        <w:t>ся</w:t>
        <w:softHyphen/>
        <w:t>тых.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4. В закрытом сосуде объёмом 20 литров находится 5 моль кислорода. Температура газа равна 127 °С. Чему равно давление газа? Ответ выразите в кПа.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5. При температуре 250 K и давлении 1,5∙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а, плотность газа равна 2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 Какова молярная масса этого газа? Ответ приведите в кг/моль с точностью до десятитысячных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245745</wp:posOffset>
            </wp:positionV>
            <wp:extent cx="1238250" cy="137985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0,0277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6. На какой диаграмме изображены изотермы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rPr/>
        <w:t>3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rPr/>
        <w:t>2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rPr/>
        <w:t>1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7. При выводе уравнения состояния для реальных газов Ван-дер-Ваальс внес в уравнение состояния идеального газа две поправки. В чем заключалась первая поправка?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rPr/>
      </w:pPr>
      <w:r>
        <w:rPr/>
        <w:t>Учитывается собственный объем молекул и зазоров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rPr/>
      </w:pPr>
      <w:r>
        <w:rPr/>
        <w:t>Учитывался собственный объем и межмолекулярное взаимодействие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rPr/>
      </w:pPr>
      <w:r>
        <w:rPr/>
        <w:t>Учитывается собственный объем молекул и зазоров и межмолекулярное взаимодействие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8. Вид уравнения Ван-дер-Ваальса следующий…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9. Что такое критическая температура?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/>
      </w:pPr>
      <w:r>
        <w:rPr/>
        <w:t>Абсолютная температура кипения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/>
      </w:pPr>
      <w:r>
        <w:rPr/>
        <w:t>Температура кристаллизации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/>
      </w:pPr>
      <w:r>
        <w:rPr/>
        <w:t>Абсолютная температура плавления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0. Закон Дальтона гласит…?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/>
      </w:pPr>
      <w:r>
        <w:rPr/>
        <w:t>Общее давление смеси газов равно сумме парциальных давлений отдельных газов, составляющих их смесь.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/>
      </w:pPr>
      <w:r>
        <w:rPr/>
        <w:t>Общее давление смеси газов равно сумме парциальных давлений отдельных газов, составляющих их смесь при условии, что газ является одноатомным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/>
      </w:pPr>
      <w:r>
        <w:rPr/>
        <w:t>Общее давление смеси газов равно сумме парциальных давлений отдельных газов, составляющих их смесь при условии, что газ является однородным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1. Состав газовой смеси можно задать…?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/>
      </w:pPr>
      <w:r>
        <w:rPr/>
        <w:t>Массовыми долями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/>
      </w:pPr>
      <w:r>
        <w:rPr/>
        <w:t>Газовой постоянной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/>
      </w:pPr>
      <w:r>
        <w:rPr/>
        <w:t>Температурой, давлением и объемом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2. Определить среднюю молекулярную массу сухого атмосферного воздуха, если принять, что он состоит по объему из 21% кислорода и 79% азота?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3. Внутреннюю энергию можно разделить на следующие составляющие…?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/>
      </w:pPr>
      <w:r>
        <w:rPr/>
        <w:t>Энергия поступательного, вращательного и колебательного движений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/>
      </w:pPr>
      <w:r>
        <w:rPr/>
        <w:t>Энергия ядра атома и электронов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/>
      </w:pPr>
      <w:r>
        <w:rPr/>
        <w:t>Энергия только колебательного движения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4. Изменение внутренней энергии не зависит от характера и пути процесса.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/>
      </w:pPr>
      <w:r>
        <w:rPr/>
        <w:t>Да, это так!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/>
      </w:pPr>
      <w:r>
        <w:rPr/>
        <w:t>Нет, внутренняя энергия зависит от протекания процесса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/>
      </w:pPr>
      <w:r>
        <w:rPr/>
        <w:t>Нет, внутренняя энергия зависит только от характера процесса и не зависит от того в каком направлении протекает процесс.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5. Внутренняя энергия эта функция…?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Только температуры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Только давления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Температуры, давления и объема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Не зависит от термодинамических параметров тела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6. Связана ли работа с передачей энергии?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/>
      </w:pPr>
      <w:r>
        <w:rPr/>
        <w:t>Работа всегда связана с передачей энергии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/>
      </w:pPr>
      <w:r>
        <w:rPr/>
        <w:t>Работа никогда не сопровождается передачей энергии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/>
      </w:pPr>
      <w:r>
        <w:rPr/>
        <w:t>Работа связана только с изменение объема рабочего тела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7. Какую работу совершает газ при переходе из состояния 1 в состояние 3? (Ответ дайте в кДж.)</w:t>
      </w:r>
    </w:p>
    <w:p>
      <w:pPr>
        <w:pStyle w:val="ListParagraph"/>
        <w:rPr/>
      </w:pPr>
      <w:r>
        <w:rPr/>
        <w:drawing>
          <wp:inline distT="0" distB="0" distL="0" distR="0">
            <wp:extent cx="2486025" cy="1752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8. Первый закон термодинамики можно сформулировать…?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rPr/>
      </w:pPr>
      <w:r>
        <w:rPr/>
        <w:t>Изменение внутренней энергии равно алгебраической сумме полученной системой теплоты и совершенной ею внешней работой.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rPr/>
      </w:pPr>
      <w:r>
        <w:rPr/>
        <w:t>Подведенная к рабочему телу тепло расходуется на совершение телом работы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rPr/>
      </w:pPr>
      <w:r>
        <w:rPr/>
        <w:t>Внутренняя энергия тела, работа и количество теплоты есть величины постоянные в замкнутой термодинамической системе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9. Удельной теплоемкостью тела называют…?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rPr/>
      </w:pPr>
      <w:r>
        <w:rPr/>
        <w:t>Отношение теплоты, полученной телом к изменению температуры тела.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rPr/>
      </w:pPr>
      <w:r>
        <w:rPr/>
        <w:t>Отношение внутренней энергии тела к совершаемой телом работе.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rPr/>
      </w:pPr>
      <w:r>
        <w:rPr/>
        <w:t>Отношение температуры нагрева тела к его массе.</w:t>
      </w:r>
    </w:p>
    <w:p>
      <w:pPr>
        <w:pStyle w:val="Normal"/>
        <w:spacing w:lineRule="auto" w:line="259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30. Какие из перечисленных теплоемкостей не используются?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/>
      </w:pPr>
      <w:r>
        <w:rPr/>
        <w:t>Термическая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/>
      </w:pPr>
      <w:r>
        <w:rPr/>
        <w:t>Массовая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/>
      </w:pPr>
      <w:r>
        <w:rPr/>
        <w:t>Объемная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/>
      </w:pPr>
      <w:r>
        <w:rPr/>
        <w:t>Мольная</w:t>
      </w:r>
    </w:p>
    <w:p>
      <w:pPr>
        <w:pStyle w:val="Normal"/>
        <w:spacing w:lineRule="auto" w:line="259" w:before="0" w:after="160"/>
        <w:ind w:left="720" w:hanging="0"/>
        <w:rPr>
          <w:sz w:val="24"/>
          <w:szCs w:val="24"/>
        </w:rPr>
      </w:pPr>
      <w:r>
        <w:rPr>
          <w:sz w:val="24"/>
          <w:szCs w:val="24"/>
        </w:rPr>
        <w:t>31. Уравнение Майера имеет вид…?</w:t>
      </w:r>
    </w:p>
    <w:p>
      <w:pPr>
        <w:pStyle w:val="ListParagraph"/>
        <w:numPr>
          <w:ilvl w:val="0"/>
          <w:numId w:val="33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3142</m:t>
          </m:r>
        </m:oMath>
      </m:oMathPara>
    </w:p>
    <w:p>
      <w:pPr>
        <w:pStyle w:val="ListParagraph"/>
        <w:numPr>
          <w:ilvl w:val="0"/>
          <w:numId w:val="33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ListParagraph"/>
        <w:numPr>
          <w:ilvl w:val="0"/>
          <w:numId w:val="33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R</m:t>
          </m:r>
        </m:oMath>
      </m:oMathPara>
    </w:p>
    <w:p>
      <w:pPr>
        <w:pStyle w:val="Normal"/>
        <w:spacing w:lineRule="auto" w:line="259" w:before="0" w:after="16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32. Молекула двухатомного газа имеет…степени свободы.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5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3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6</w:t>
      </w:r>
    </w:p>
    <w:p>
      <w:pPr>
        <w:pStyle w:val="Normal"/>
        <w:spacing w:lineRule="auto" w:line="259" w:before="0" w:after="16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33. Может ли тело выделять или поглощать тепло, при этом не изменяя своей температуры?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ind w:left="284" w:firstLine="142"/>
        <w:contextualSpacing/>
        <w:rPr>
          <w:rFonts w:eastAsia="" w:eastAsiaTheme="minorEastAsia"/>
        </w:rPr>
      </w:pPr>
      <w:r>
        <w:rPr>
          <w:rFonts w:eastAsia="" w:eastAsiaTheme="minorEastAsia"/>
        </w:rPr>
        <w:t>Может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ind w:left="284" w:firstLine="142"/>
        <w:contextualSpacing/>
        <w:rPr>
          <w:rFonts w:eastAsia="" w:eastAsiaTheme="minorEastAsia"/>
        </w:rPr>
      </w:pPr>
      <w:r>
        <w:rPr>
          <w:rFonts w:eastAsia="" w:eastAsiaTheme="minorEastAsia"/>
        </w:rPr>
        <w:t>Не может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ind w:left="284" w:firstLine="142"/>
        <w:contextualSpacing/>
        <w:rPr>
          <w:rFonts w:eastAsia="" w:eastAsiaTheme="minorEastAsia"/>
        </w:rPr>
      </w:pPr>
      <w:r>
        <w:rPr>
          <w:rFonts w:eastAsia="" w:eastAsiaTheme="minorEastAsia"/>
        </w:rPr>
        <w:t>Может, если не меняется агрегатное состояние т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Что называется совокупностью значений температур во всех точках пространства в данный момент времени?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both"/>
        <w:rPr/>
      </w:pPr>
      <w:r>
        <w:rPr/>
        <w:t>Температурное поле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both"/>
        <w:rPr/>
      </w:pPr>
      <w:r>
        <w:rPr/>
        <w:t>Изотермическая поверхность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both"/>
        <w:rPr/>
      </w:pPr>
      <w:r>
        <w:rPr/>
        <w:t>Температурный гради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Что такое количество теплоты, проходящее в единицу времени через единицу поверхности?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/>
        <w:t>Плотность теплового потока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/>
        <w:t>Тепловой поток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/>
        <w:t>Температурный нап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Что такое процесс переноса теплоты, происходящий при непосредственном соприкосновении тел с различной температуры. Обмен энергией осуществляется микрочастицами?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 xml:space="preserve">Теплопроводность 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Излучение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Конвекция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Что называется процессом переноса теплоты, происходящим за счет перемещения больших масс вещества в пространстве?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Конвекция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Теплопроводность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Излучение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Согласно гипотезе Фурье…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Количество теплоты, проходящее через элемент изотермической поверхности, за промежуток времени пропорционально температурному градиенту.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Теплообмен осуществляется при непосредственном соприкосновении двух тел с разной температурой.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Градиент температур направлен противоположно тепловому пот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Дифференциальное уравнение теплопроводности выводится на основе…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Закона сохранения энергии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Первого закона термодинамики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Теории теплооб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ри рассмотрении вопроса о теплопроводности через плоскую стенку, на дифференциальное уравнение теплопроводности накладываются граничные условия первого рода. В чем они заключаются?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Температура наружных  поверхностей стенки поддерживается постоянной, режим теплопроводности стационарен.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 xml:space="preserve">Температура наружных поверхностей стенки меняется во времени, режим теплопроводности стационарный.  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 xml:space="preserve">Температура наружных поверхностей стенки меняется во времени, режим теплопроводности нестационарный.  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Физические явления считаются подобными, если…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Если они протекают в физически подобных системах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Если они описываются одними и теме же параметрами.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Если они имеют одинаковую размерность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о числу Рейнольдса можно определить…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Режим течения среды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Динамическую вязкость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К какому классу относится вещество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Абсолютно прозрачное тело – это тело …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>
          <w:lang w:val="en-US"/>
        </w:rPr>
        <w:t>D</w:t>
      </w:r>
      <w:r>
        <w:rPr/>
        <w:t xml:space="preserve">=1,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R</w:t>
      </w:r>
      <w:r>
        <w:rPr/>
        <w:t>=0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>
          <w:lang w:val="en-US"/>
        </w:rPr>
        <w:t>A</w:t>
      </w:r>
      <w:r>
        <w:rPr/>
        <w:t xml:space="preserve">=1, </w:t>
      </w:r>
      <w:r>
        <w:rPr>
          <w:lang w:val="en-US"/>
        </w:rPr>
        <w:t>R</w:t>
      </w:r>
      <w:r>
        <w:rPr/>
        <w:t xml:space="preserve">=0, </w:t>
      </w:r>
      <w:r>
        <w:rPr>
          <w:lang w:val="en-US"/>
        </w:rPr>
        <w:t>D</w:t>
      </w:r>
      <w:r>
        <w:rPr/>
        <w:t>=0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>
          <w:lang w:val="en-US"/>
        </w:rPr>
        <w:t>R</w:t>
      </w:r>
      <w:r>
        <w:rPr/>
        <w:t xml:space="preserve">=1,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D</w:t>
      </w:r>
      <w:r>
        <w:rPr/>
        <w:t>=0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задачи для контрольной работы (текущий контроль)</w:t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.</w:t>
      </w:r>
    </w:p>
    <w:p>
      <w:pPr>
        <w:pStyle w:val="Normal"/>
        <w:jc w:val="both"/>
        <w:rPr/>
      </w:pPr>
      <w:r>
        <w:rPr/>
        <w:t xml:space="preserve">Смесь идеальных газов состоит из 8 </w:t>
      </w:r>
      <w:r>
        <w:rPr>
          <w:i/>
        </w:rPr>
        <w:t>кг</w:t>
      </w:r>
      <w:r>
        <w:rPr/>
        <w:t xml:space="preserve"> СО</w:t>
      </w:r>
      <w:r>
        <w:rPr>
          <w:vertAlign w:val="subscript"/>
        </w:rPr>
        <w:t>2</w:t>
      </w:r>
      <w:r>
        <w:rPr/>
        <w:t xml:space="preserve">, 10 </w:t>
      </w:r>
      <w:r>
        <w:rPr>
          <w:i/>
        </w:rPr>
        <w:t>кг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и 2 </w:t>
      </w:r>
      <w:r>
        <w:rPr>
          <w:i/>
        </w:rPr>
        <w:t>кг</w:t>
      </w:r>
      <w:r>
        <w:rPr/>
        <w:t xml:space="preserve"> О</w:t>
      </w:r>
      <w:r>
        <w:rPr>
          <w:vertAlign w:val="subscript"/>
        </w:rPr>
        <w:t>2</w:t>
      </w:r>
      <w:r>
        <w:rPr/>
        <w:t xml:space="preserve">. В начальном состоянии объем смеси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= 16 </w:t>
      </w:r>
      <w:r>
        <w:rPr>
          <w:i/>
        </w:rPr>
        <w:t>м</w:t>
      </w:r>
      <w:r>
        <w:rPr>
          <w:vertAlign w:val="superscript"/>
        </w:rPr>
        <w:t>3</w:t>
      </w:r>
      <w:r>
        <w:rPr/>
        <w:t xml:space="preserve">, а температура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57 </w:t>
      </w:r>
      <w:r>
        <w:rPr>
          <w:vertAlign w:val="superscript"/>
        </w:rPr>
        <w:t>0</w:t>
      </w:r>
      <w:r>
        <w:rPr>
          <w:i/>
        </w:rPr>
        <w:t>С</w:t>
      </w:r>
      <w:r>
        <w:rPr/>
        <w:t xml:space="preserve">. В результате адиабатного сжатия давление смеси возрастает до значения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 xml:space="preserve"> = 0,6 </w:t>
      </w:r>
      <w:r>
        <w:rPr>
          <w:i/>
        </w:rPr>
        <w:t>МПа</w:t>
      </w:r>
      <w:r>
        <w:rPr/>
        <w:t xml:space="preserve">. Определить давление смеси в начальном состоянии, объем и температуру смеси в конечном состоянии, работу сжатия и изменение внутренней энергии смеси. Считать, что теплоемкость газов не зависит от температуры. Определить парциальные давления газов, входящих в смесь, в конечном состоянии. Изобразить процесс в </w:t>
      </w:r>
      <w:r>
        <w:rPr>
          <w:i/>
        </w:rPr>
        <w:t>р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- и </w:t>
      </w:r>
      <w:r>
        <w:rPr>
          <w:i/>
        </w:rPr>
        <w:t>Т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 – диаграммах.</w:t>
      </w:r>
    </w:p>
    <w:p>
      <w:pPr>
        <w:pStyle w:val="Normal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а 2. </w:t>
      </w:r>
    </w:p>
    <w:p>
      <w:pPr>
        <w:pStyle w:val="Normal"/>
        <w:jc w:val="both"/>
        <w:rPr/>
      </w:pPr>
      <w:r>
        <w:rPr/>
        <w:t xml:space="preserve">Считая теплоемкость идеального газа зависящей от температуры, определить: параметры газа в начальном  и конечном состояниях, изменение внутренней энергии, теплоту, участвующую в процессе, и работу расширения. Исходные данные: процесс изохорный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2400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;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= 400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; газ –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;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4 </w:t>
      </w:r>
      <w:r>
        <w:rPr>
          <w:i/>
          <w:lang w:val="en-US"/>
        </w:rPr>
        <w:t>M</w:t>
      </w:r>
      <w:r>
        <w:rPr>
          <w:i/>
        </w:rPr>
        <w:t>Па</w:t>
      </w:r>
      <w:r>
        <w:rPr/>
        <w:t xml:space="preserve">;                                         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= 5 </w:t>
      </w:r>
      <w:r>
        <w:rPr>
          <w:i/>
        </w:rPr>
        <w:t>к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а 3. </w:t>
      </w:r>
    </w:p>
    <w:p>
      <w:pPr>
        <w:pStyle w:val="Normal"/>
        <w:jc w:val="both"/>
        <w:rPr/>
      </w:pPr>
      <w:r>
        <w:rPr/>
        <w:t xml:space="preserve">Кислород из начального состояния </w:t>
      </w:r>
      <w:r>
        <w:rPr>
          <w:i/>
        </w:rPr>
        <w:t xml:space="preserve">1 </w:t>
      </w:r>
      <w:r>
        <w:rPr/>
        <w:t xml:space="preserve">изотермически сжимается до состояния </w:t>
      </w:r>
      <w:r>
        <w:rPr>
          <w:i/>
        </w:rPr>
        <w:t>2</w:t>
      </w:r>
      <w:r>
        <w:rPr/>
        <w:t xml:space="preserve">, а затем в изохорном процессе охлаждается до состояния </w:t>
      </w:r>
      <w:r>
        <w:rPr>
          <w:i/>
        </w:rPr>
        <w:t>3</w:t>
      </w:r>
      <w:r>
        <w:rPr/>
        <w:t xml:space="preserve">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 точке </w:t>
      </w:r>
      <w:r>
        <w:rPr>
          <w:i/>
        </w:rPr>
        <w:t>2</w:t>
      </w:r>
      <w:r>
        <w:rPr/>
        <w:t xml:space="preserve"> параметры кислор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в точке </w:t>
      </w:r>
      <w:r>
        <w:rPr>
          <w:i/>
        </w:rPr>
        <w:t>3</w:t>
      </w:r>
      <w:r>
        <w:rPr/>
        <w:t xml:space="preserve">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Показать процесс 1-2-3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/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в точках 1, 2, 3. Вычислить удельные значение работы, теплоты, изменения внутренней энергии и энтропии кислорода в процессах 1-2, 2-3 и 1-2-3 в целом. Изохорный процесс рассчитать с учетом зависимости теплоемкости воздуха от темпера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Задача 4. </w:t>
      </w:r>
    </w:p>
    <w:p>
      <w:pPr>
        <w:pStyle w:val="Normal"/>
        <w:jc w:val="both"/>
        <w:rPr/>
      </w:pPr>
      <w:r>
        <w:rPr/>
        <w:t xml:space="preserve">Водяной пар в начальном состоянии имеет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 xml:space="preserve">. Из этого состояния при постоянном объеме пар нагрев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и далее при неизменной температуре  расширяется до удельного объ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. Определить параметры пара  в состояниях 1, 2 и 3, удельные количества теплоты и работу расширения пара в процессе 1-2-3. Процесс 1-2-3 показа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/>
        <w:t>-диаграммах.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Задача 5.</w:t>
      </w:r>
    </w:p>
    <w:p>
      <w:pPr>
        <w:pStyle w:val="Normal"/>
        <w:jc w:val="both"/>
        <w:rPr/>
      </w:pPr>
      <w:r>
        <w:rPr/>
        <w:t xml:space="preserve">Водяной пар, имея начальны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, нагревается при постоянном давлении 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 xml:space="preserve"> </w:t>
      </w:r>
      <w:r>
        <w:rPr/>
        <w:t>затем дросселируется до давле</w:t>
        <w:softHyphen/>
        <w:t xml:space="preserve">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. При давлении 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/>
        <w:t xml:space="preserve"> пар попадает в сопло Лаваля, где расширяется до дав</w:t>
        <w:softHyphen/>
        <w:t xml:space="preserve">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i/>
          <w:iCs/>
        </w:rPr>
        <w:t>.</w:t>
      </w:r>
      <w:r>
        <w:rPr/>
        <w:t xml:space="preserve"> Определить, используя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/>
        <w:t xml:space="preserve"> – диаграмму водяного пара: ко</w:t>
        <w:softHyphen/>
        <w:t xml:space="preserve">личество теплоты, подведенной к пару в процессе 1 - 2; изменение внутренней энергии, а также конечную температуру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3</w:t>
      </w:r>
      <w:r>
        <w:rPr/>
        <w:t xml:space="preserve"> в процессе дросселирования 2 - 3; конечные параметры и скорость на выходе из сопла Лаваля, а также расход пара в процессе изоэнтропного истечения 3 - 4, если известна площадь мини</w:t>
        <w:softHyphen/>
        <w:t xml:space="preserve">мального сечения  соп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.</w:t>
      </w:r>
      <w:r>
        <w:rPr/>
        <w:t xml:space="preserve"> Все процессы показать в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>-диаграмме.</w:t>
      </w:r>
    </w:p>
    <w:p>
      <w:pPr>
        <w:pStyle w:val="Normal"/>
        <w:tabs>
          <w:tab w:val="clear" w:pos="708"/>
          <w:tab w:val="left" w:pos="-21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1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6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 xml:space="preserve">Для теоретического цикла ГТУ с подводом теплоты при постоянном давлении определить параметры рабочего тела (воздуха) в характерных точках цикла, подведенную и отведенную теплоту, работу и термический КПД цикла, если началь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начальная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степень повышения давления в компрессоре </w:t>
      </w:r>
      <w:r>
        <w:rPr>
          <w:i/>
          <w:iCs/>
        </w:rPr>
        <w:t xml:space="preserve">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температура газа перед турбиной </w:t>
      </w:r>
      <w:r>
        <w:rPr>
          <w:i/>
          <w:iCs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i/>
          <w:iCs/>
        </w:rPr>
        <w:t>.</w:t>
      </w:r>
      <w:r>
        <w:rPr/>
        <w:t xml:space="preserve"> Определить теоретическую мощность ГТУ при заданном расходе воздуха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= </w:t>
      </w:r>
      <w:r>
        <w:rPr>
          <w:iCs/>
        </w:rPr>
        <w:t>2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Дать схему и цикл установки в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/>
        <w:t xml:space="preserve">- 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</w:rPr>
        <w:t>-</w:t>
      </w:r>
      <w:r>
        <w:rPr/>
        <w:t xml:space="preserve"> диаграммах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Задача 7. 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>По горизонтально расположенной стальной труб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 2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den>
        </m:f>
      </m:oMath>
      <w:r>
        <w:rPr/>
        <w:t xml:space="preserve">)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течет вода, имеющая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Снаружи труба охлаждается окружающим воздухом, температура ко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д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/>
        </w:rPr>
        <w:t>.</w:t>
      </w:r>
      <w:r>
        <w:rPr/>
        <w:t xml:space="preserve"> Определить коэф</w:t>
        <w:softHyphen/>
        <w:t xml:space="preserve">фициенты теплоотда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ответственно от воды к стенке трубы и от стенки трубы к воздуху; коэффициент теплопередачи и  тепловой поток </w:t>
      </w:r>
      <w:r>
        <w:rPr>
          <w:i/>
          <w:lang w:val="en-US"/>
        </w:rPr>
        <w:t>q</w:t>
      </w:r>
      <w:r>
        <w:rPr/>
        <w:t>, от</w:t>
        <w:softHyphen/>
        <w:t xml:space="preserve">несенный к 1 м длины трубы, если внутренний диаметр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внеш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Задача 8. 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 xml:space="preserve">Определить потери теплоты в единицу времени с 1 </w:t>
      </w:r>
      <w:r>
        <w:rPr>
          <w:i/>
        </w:rPr>
        <w:t>м</w:t>
      </w:r>
      <w:r>
        <w:rPr/>
        <w:t xml:space="preserve"> длины горизонтально расположенной цилиндрической трубы, охлаждаемой свободным потоком воз</w:t>
        <w:softHyphen/>
        <w:t xml:space="preserve">духа, если температура стенки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 температура воздуха в помещении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а диаметр труб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i/>
          <w:iCs/>
        </w:rPr>
        <w:t>.</w:t>
      </w:r>
      <w:r>
        <w:rPr/>
        <w:t xml:space="preserve"> Степень черноты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Задача 9. </w:t>
      </w:r>
    </w:p>
    <w:p>
      <w:pPr>
        <w:pStyle w:val="Normal"/>
        <w:jc w:val="both"/>
        <w:rPr/>
      </w:pPr>
      <w:r>
        <w:rPr/>
        <w:t>Определить потребную поверхность рекуперативного теплооб</w:t>
        <w:softHyphen/>
        <w:t xml:space="preserve">менника, в котором вода нагревается горячими газами. Расчет произвести для прямоточной и противоточной схем. Привести график изменения температур для обеих систем движения. Значения температур га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воды </w:t>
      </w:r>
      <w:r>
        <w:rPr>
          <w:i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>
          <w:i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расход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, коэффициент тепло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ача 10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сушильную установку пода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влажного воздуха с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Определить объемный расход влажного воздуха на входе в установку и количество воды, испаряющейся из высушиваемого материала в секунду, если изменение влагосодержания воздуха в устано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г</m:t>
        </m:r>
      </m:oMath>
      <w:r>
        <w:rPr>
          <w:iCs/>
        </w:rPr>
        <w:t xml:space="preserve"> на 1 кг сухого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1888"/>
        <w:gridCol w:w="5786"/>
      </w:tblGrid>
      <w:tr>
        <w:trPr/>
        <w:tc>
          <w:tcPr>
            <w:tcW w:w="3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301"/>
        <w:gridCol w:w="2240"/>
      </w:tblGrid>
      <w:tr>
        <w:trPr>
          <w:trHeight w:val="316" w:hRule="atLeast"/>
        </w:trPr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углов, Г. А.</w:t>
      </w:r>
      <w:r>
        <w:rPr/>
        <w:t xml:space="preserve"> Теплотехника [Электронный ресурс] : учебное пособие для студентов высших учебных заведений обучающихся по направлению «Агроинженерия» / Г. А. Круглов, Р. И. Булгакова, Е. С. Круглова ; Издательство "Лань" (ЭБС). - 2-е изд., стер. - Санкт-Петербург : Лань, 2012. - 208 с. - Режим доступа: http://e.lanbook.com/view/book/3900/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Леканова, Т. Л. </w:t>
      </w:r>
      <w:r>
        <w:rPr/>
        <w:t>Теплотехника [Электронный ресурс] : учебное пособие для студентов направлений подготовки бакалавриата 08.03.01 «Строительство», 23.03.03 «Эксплуатация транспортно-технологических машин и комплексов», 35.03.02 «Технология лесозаготовительных и деревоперерабатывающих производств», 35.03.06 «Агроинженерия» всех форм обучения : самостоятельное учебное электронное издание / Т. Л. Леканова,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05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техн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С. Г. Ефимова, В. Т. Чупров. – Сыктывкар : СЛИ, 2012. – Режим доступа: http://lib.sfi.komi.com/ft/301-000252.pdf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color w:val="000000"/>
          <w:shd w:fill="FFFFFF" w:val="clear"/>
        </w:rPr>
        <w:t>Теплотехника. Техническая термодинам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bCs/>
          <w:shd w:fill="FFFFFF" w:val="clear"/>
        </w:rPr>
        <w:t>Полина</w:t>
      </w:r>
      <w:r>
        <w:rPr>
          <w:rStyle w:val="Applestylespan"/>
          <w:shd w:fill="FFFFFF" w:val="clear"/>
        </w:rPr>
        <w:t>,</w:t>
      </w:r>
      <w:r>
        <w:rPr>
          <w:rStyle w:val="Applestylespan"/>
          <w:color w:val="000000"/>
          <w:shd w:fill="FFFFFF" w:val="clear"/>
        </w:rPr>
        <w:t xml:space="preserve"> С. Г. Ефимова, Н. А. Корычев. - Сыктывкар : СЛИ, 2012. - Режим доступа: http://lib.sfi.komi.com/ft/301-000221.pdf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[Текст] : теоретический и научно-практический журнал / учредитель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ванова, И. В. Справочник по теплотехнике [Электронный ресурс] : учеб. пособие / И. В. Иванова ; Изд-во «Лань» (ЭБС). — Санкт-Петербург : СПбГЛТУ, 2012. — 40 с. — Режим доступа: </w:t>
      </w:r>
      <w:hyperlink r:id="rId10">
        <w:r>
          <w:rPr>
            <w:rStyle w:val="InternetLink"/>
          </w:rPr>
          <w:t>https://e.lanbook.com/book/45370</w:t>
        </w:r>
      </w:hyperlink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омышленная теплоэнергетика и</w:t>
      </w:r>
      <w:r>
        <w:rPr/>
        <w:t xml:space="preserve">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2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3" w:hanging="360"/>
      </w:pPr>
      <w:rPr>
        <w:rFonts w:ascii="Wingdings" w:hAnsi="Wingdings" w:cs="Wingdings" w:hint="default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"/>
    <w:lvlOverride w:ilvl="0"/>
    <w:lvlOverride w:ilvl="1">
      <w:startOverride w:val="3"/>
    </w:lvlOverride>
  </w:num>
  <w:num w:numId="44">
    <w:abstractNumId w:val="3"/>
    <w:lvlOverride w:ilvl="0">
      <w:startOverride w:val="1"/>
    </w:lvlOverride>
  </w:num>
  <w:num w:numId="4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6d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136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6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136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7136d6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136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6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136d6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136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36d6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qFormat/>
    <w:rsid w:val="007136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7136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136d6"/>
    <w:rPr>
      <w:rFonts w:ascii="Calibri" w:hAnsi="Calibri" w:eastAsia="Times New Roman" w:cs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7136d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7136d6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136d6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7136d6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7136d6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7136d6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7136d6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7136d6"/>
    <w:rPr/>
  </w:style>
  <w:style w:type="character" w:styleId="FontStyle11" w:customStyle="1">
    <w:name w:val="Font Style11"/>
    <w:basedOn w:val="DefaultParagraphFont"/>
    <w:qFormat/>
    <w:rsid w:val="007136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7136d6"/>
    <w:rPr/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9c67d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7136d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36d6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7136d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136d6"/>
    <w:pPr>
      <w:widowControl/>
      <w:spacing w:lineRule="auto" w:line="480" w:before="0" w:after="120"/>
    </w:pPr>
    <w:rPr>
      <w:rFonts w:ascii="Calibri" w:hAnsi="Calibri"/>
      <w:sz w:val="22"/>
      <w:szCs w:val="22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7136d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unhideWhenUsed/>
    <w:qFormat/>
    <w:rsid w:val="007136d6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136d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136d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136d6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7136d6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uiPriority w:val="99"/>
    <w:qFormat/>
    <w:rsid w:val="007136d6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7136d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7136d6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7136d6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7136d6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7136d6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7136d6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7136d6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7136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7136d6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7136d6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7136d6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7136d6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7136d6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rsid w:val="009c67d9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59"/>
    <w:rsid w:val="007136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136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s://e.lanbook.com/book/453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3</Pages>
  <Words>11126</Words>
  <Characters>63422</Characters>
  <CharactersWithSpaces>74400</CharactersWithSpaces>
  <Paragraphs>14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0:00Z</dcterms:created>
  <dc:creator>tamaral</dc:creator>
  <dc:description/>
  <dc:language>en-US</dc:language>
  <cp:lastModifiedBy>ts-electro</cp:lastModifiedBy>
  <dcterms:modified xsi:type="dcterms:W3CDTF">2022-05-11T12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