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ические и технологические измерения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1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Style18"/>
        <w:ind w:left="284" w:firstLine="142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>:  дать будущим инжене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параметров электрических цеп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неэлектрических величин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jc w:val="both"/>
        <w:rPr/>
      </w:pPr>
      <w:r>
        <w:rPr>
          <w:b/>
          <w:bCs/>
          <w:szCs w:val="24"/>
        </w:rPr>
        <w:t>2. Требования к результатам освоения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2</w:t>
      </w:r>
      <w:r>
        <w:rPr>
          <w:b/>
        </w:rPr>
        <w:t>.1</w:t>
      </w:r>
      <w:r>
        <w:rPr/>
        <w:t>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 xml:space="preserve">Классификация электрических сигнало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ений: </w:t>
            </w:r>
            <w:r>
              <w:rPr>
                <w:color w:val="FF0000"/>
                <w:sz w:val="20"/>
              </w:rPr>
              <w:t>виды и методы измерений.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редства измерений,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устройства сопряжения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и </w:t>
            </w:r>
            <w:r>
              <w:rPr>
                <w:sz w:val="20"/>
              </w:rPr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  <w:sz w:val="20"/>
              </w:rPr>
              <w:t>Алгоритм измерения.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Методики выполнения изме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  <w:sz w:val="20"/>
              </w:rPr>
              <w:t>электромеханические измерительные приборы</w:t>
            </w:r>
            <w:r>
              <w:rPr>
                <w:sz w:val="20"/>
              </w:rPr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Регистрирующие приборы.</w:t>
            </w:r>
            <w:r>
              <w:rPr>
                <w:sz w:val="20"/>
              </w:rPr>
              <w:t xml:space="preserve"> Расширение пределов измерений приборов при помощи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вспомогательных измерительных преобразователей</w:t>
            </w:r>
            <w:r>
              <w:rPr>
                <w:sz w:val="20"/>
              </w:rPr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Приборы сравн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Методы измерения</w:t>
            </w:r>
            <w:r>
              <w:rPr>
                <w:sz w:val="20"/>
              </w:rPr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мерение неэлектрических величин. Структурные схемы электрических приборов для измерения неэлектрических величин. </w:t>
            </w:r>
            <w:r>
              <w:rPr>
                <w:color w:val="FF0000"/>
                <w:sz w:val="20"/>
              </w:rPr>
              <w:t>Измерительные преобразователи</w:t>
            </w:r>
            <w:r>
              <w:rPr>
                <w:sz w:val="20"/>
              </w:rPr>
              <w:t xml:space="preserve"> неэлектрических величин в электрические, их классификация, разновидности и основные характеристи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sz w:val="20"/>
              </w:rPr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3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амперметра и вольтмет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уировка магнитоэлектрического прибора с термопреобразователем и выпрямителе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собы расширения пределов измерения. Расчет шунтов и добавочных резис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сопротивления одинарным мостом постоянного тока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огрешностей прямых и косвенных измерений. Определение классов точности средств измер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абсолютной и относительной погрешности при измерении напряжения цифровым вольтметр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казаний измерительных приборов при измерении напряжения и тока произвольной фор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методом амперметра и вольтметра и мостовым метод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четчиков электрической энерг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онимается под физической величиной и измер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Определение погрешности измерения. Абсолютная и относительная погреш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 связана точность измерения с погреш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Основные единицы физических величин в Международной системе единиц С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новная цель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Что является носителем информации о физической величине и ее значени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Назовите величину коэффициента амплитуды и коэффициента формы для синусоидального сигн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Назовите основные виды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иды средств электрических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Для чего предназначены информационно-измерительные систем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Какой зависимостью связаны чувствительность и цена деления электроизмерительного приб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е существуют признаки классификации погрешностей измере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акими причинами обусловлены инструментальные погрешност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ие составляющие погрешностей средств измерений называют аддитивным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такое основная погрешность средства измере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Для каких целей присваивают классы точности средствам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колько классов точности имеют электроизмерительные прибор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к обнаружить систематическую погрешност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Что является полным описанием случайной погреш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Назовите основные характеристики законов распределения случайных погреш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Что является оценкой математического ожидания ряда наблюдений случайной погреш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редставляет из себя аналоговый электроизмерительный прибор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ля чего служит измерительный механиз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Назовите основные системы электромеханических измерительных приб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ак выводится уравнение шкалы приб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Измерительный механизм какой системы приборов является измерителем напряжения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Назначение шунтов и добавочных резис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Для измерения в каких цепях применяются выпрямительные приб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Как расширяются пределы измерения электромагнитных амперметров и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Нижний диапазон измерения электростатических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акие приборы называют логометра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На чем основан принцип действия цифровых измерительных прибо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остоинства цифровых приб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узел цифрового прибора определяет его основные метрологические характеристик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Назовите основные методы аналого-цифрового пре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ми приборами меряют изменяющиеся во времени электрические величин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Что такое «фигура Лиссажу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ак косвенно измеряют ток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 помощью каких средств измерений меряют величины напряжения с верхним пределом до 1 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метод измерения напряжения позволяет увеличить входное сопротивление цепи измерения до необходимых предел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Сколько необходимо трансформаторов тока и амперметров для измерения линейных токов в трехфазных системах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Какое минимальное количество ваттметров необходимо, чтобы измерить мощность трехфазной  трехпроводной се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Какими методами можно измерить активное сопротивление электрической цеп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акой из двух методов  измерения более точен: мостовой или амперметра-вольтметр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формулируйте условие равновесия измерительного мо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Какими параметрами принято характеризовать конденсат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 Какая катушка индуктивности лучше: с добротностью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10 или с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,1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ые преимущества измерения неэлектрических величин электрическими приб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ак преобразуется неэлектрическая величина в электрическу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то является выходным сигналом генераторных датчик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является выходным сигналом параметрических датч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К какому типу датчиков относятся термопара, тензометр, термометр сопротивления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ое назначение ИИС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труктуры ИИС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4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>см. библиографический список</w:t>
      </w:r>
      <w:r>
        <w:rPr>
          <w:rStyle w:val="FontStyle11"/>
        </w:rPr>
        <w:t>)</w:t>
      </w:r>
    </w:p>
    <w:p>
      <w:pPr>
        <w:pStyle w:val="Normal"/>
        <w:rPr>
          <w:rStyle w:val="FontStyle11"/>
          <w:bCs/>
          <w:caps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Определение погрешностей измерения тока, напряжения, мощности при непосредственном измерении аналоговыми электромеханическими измерительными приборами; погрешностей измерения при косвенном методе измерения; класса точности приборов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абсолютную </w:t>
      </w:r>
      <w:r>
        <w:rPr>
          <w:sz w:val="22"/>
          <w:szCs w:val="22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192318027" r:id="rId2"/>
        </w:object>
      </w:r>
      <w:r>
        <w:rPr>
          <w:sz w:val="22"/>
          <w:szCs w:val="22"/>
        </w:rPr>
        <w:t xml:space="preserve"> и относительную </w:t>
      </w:r>
      <w:r>
        <w:rPr>
          <w:i/>
          <w:sz w:val="22"/>
          <w:szCs w:val="22"/>
        </w:rPr>
        <w:t>δ</w:t>
      </w:r>
      <w:r>
        <w:rPr>
          <w:sz w:val="22"/>
          <w:szCs w:val="22"/>
        </w:rPr>
        <w:t xml:space="preserve"> погрешности измерения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цепи (см. рис. к примеру), если показания вольтметра: </w:t>
      </w:r>
      <w:r>
        <w:rPr>
          <w:sz w:val="22"/>
          <w:szCs w:val="22"/>
        </w:rPr>
        <w:object w:dxaOrig="23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7.25pt" filled="f" o:ole="">
            <v:imagedata r:id="rId5" o:title=""/>
          </v:shape>
          <o:OLEObject Type="Embed" ProgID="" ShapeID="ole_rId4" DrawAspect="Content" ObjectID="_1783068467" r:id="rId4"/>
        </w:object>
      </w:r>
      <w:r>
        <w:rPr>
          <w:sz w:val="22"/>
          <w:szCs w:val="22"/>
        </w:rPr>
        <w:t xml:space="preserve">. Абсолютная погрешность вольтметра </w:t>
      </w:r>
      <w:r>
        <w:rPr>
          <w:sz w:val="22"/>
          <w:szCs w:val="22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8pt" filled="f" o:ole="">
            <v:imagedata r:id="rId7" o:title=""/>
          </v:shape>
          <o:OLEObject Type="Embed" ProgID="" ShapeID="ole_rId6" DrawAspect="Content" ObjectID="_1408406419" r:id="rId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pt" filled="f" o:ole="">
            <v:imagedata r:id="rId9" o:title=""/>
          </v:shape>
          <o:OLEObject Type="Embed" ProgID="" ShapeID="ole_rId8" DrawAspect="Content" ObjectID="_764802889" r:id="rId8"/>
        </w:object>
      </w:r>
      <w:r>
        <w:object w:dxaOrig="3180" w:dyaOrig="17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.4pt;margin-top:-0.3pt;width:130.5pt;height:71.2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17077685" r:id="rId1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4.25pt" filled="f" o:ole="">
            <v:imagedata r:id="rId13" o:title=""/>
          </v:shape>
          <o:OLEObject Type="Embed" ProgID="" ShapeID="ole_rId12" DrawAspect="Content" ObjectID="_826579031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Вольтметр класса точности 1.0 с пределом измерения 3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имеющий максимальное число делений 150, поверен на отметках 30, 60, 100, 120 и 150 делений, при этом абсолютная погрешность в этих точках составила 1.8; 0.7; 2.5; 1.2 и 0.8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 Определить, соответствует ли прибор указанному классу точности, и относительные погрешности на каждой отмет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17.2pt" filled="f" o:ole="">
            <v:imagedata r:id="rId15" o:title=""/>
          </v:shape>
          <o:OLEObject Type="Embed" ProgID="" ShapeID="ole_rId14" DrawAspect="Content" ObjectID="_900658463" r:id="rId1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pt" filled="f" o:ole="">
            <v:imagedata r:id="rId17" o:title=""/>
          </v:shape>
          <o:OLEObject Type="Embed" ProgID="" ShapeID="ole_rId16" DrawAspect="Content" ObjectID="_1371348032" r:id="rId16"/>
        </w:object>
      </w:r>
      <w:r>
        <w:rPr>
          <w:sz w:val="22"/>
          <w:szCs w:val="22"/>
        </w:rPr>
        <w:t>. Прибор соответствует классу точности 1.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тметр с пределом измерения 7.5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максимальным числом делений 150 имеет наибольшую абсолютную погрешность 36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 Определить класс точности прибора и относительную погрешность в точках 40 и 80 делений.</w:t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класс точности </w:t>
      </w:r>
      <w:r>
        <w:rPr>
          <w:sz w:val="22"/>
          <w:szCs w:val="22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pt" filled="f" o:ole="">
            <v:imagedata r:id="rId19" o:title=""/>
          </v:shape>
          <o:OLEObject Type="Embed" ProgID="" ShapeID="ole_rId18" DrawAspect="Content" ObjectID="_1103742597" r:id="rId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433844882" r:id="rId20"/>
        </w:object>
      </w:r>
      <w:r>
        <w:rPr>
          <w:sz w:val="22"/>
          <w:szCs w:val="22"/>
        </w:rPr>
        <w:t>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ллиамперметр с пределом измерения 30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 и максимальным числом делений 150 был поверен в точках 20, 40, 60, 80, 100, 120, 140 и 150 делений. Образцовый прибор дал следующие показания (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>): 39.8; 80.1; 120.4; 159.7; 199.5; 240; 279.6; 300.3. Определить класс точности прибора.</w:t>
      </w:r>
    </w:p>
    <w:p>
      <w:pPr>
        <w:pStyle w:val="Normal"/>
        <w:ind w:left="142" w:right="-286" w:firstLine="57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0.2.</w:t>
      </w:r>
    </w:p>
    <w:p>
      <w:pPr>
        <w:pStyle w:val="Normal"/>
        <w:ind w:right="-28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 xml:space="preserve">. Милливольтметр магнитоэлектрической системы класса точности 0.5 с пределами измерений 3; 1.5; 0.6; 0.3; 0.15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максимальное число делений 150. Определить для каждого предела наибольшее и наименьшее значения измеряемых напряжений в точке, соответствующей 40 делениям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8pt" filled="f" o:ole="">
            <v:imagedata r:id="rId23" o:title=""/>
          </v:shape>
          <o:OLEObject Type="Embed" ProgID="" ShapeID="ole_rId22" DrawAspect="Content" ObjectID="_115884597" r:id="rId2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pt;height:18pt" filled="f" o:ole="">
            <v:imagedata r:id="rId25" o:title=""/>
          </v:shape>
          <o:OLEObject Type="Embed" ProgID="" ShapeID="ole_rId24" DrawAspect="Content" ObjectID="_981665253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ab/>
        <w:t xml:space="preserve">2. Случайные погрешности измерений. Обработка результатов измерений при прямых равноточных измерениях. Определение наиболее достоверного значения измеряемой величины и доверительного интервала, в котором она находится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комое сопротивление было измерено 8 раз, при этом получены результаты (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16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18.5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17.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118.4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117.8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118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пределить наиболее достоверное значение измеряемого сопротивления и интервал, в котором оно находится, с доверительной вероятностью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сштабные преобразователи. Расчет шунтов и добавочных резисторов. Расчет коэффициентов трансформации измерительных трансформаторов тока и напряжения. (2 часа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пределы измерения токо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хеме двухпредельного миллиамперметра (см. рис. к задаче) с током полного отклонения рамки измерительного механизм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50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1.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Значения сопротивлений резисторов ступенчатого шунт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9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object w:dxaOrig="3614" w:dyaOrig="2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5pt;height:89.25pt" filled="f" o:ole="">
            <v:imagedata r:id="rId27" o:title=""/>
          </v:shape>
          <o:OLEObject Type="Embed" ProgID="" ShapeID="ole_rId26" DrawAspect="Content" ObjectID="_1860735691" r:id="rId26"/>
        </w:objec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object w:dxaOrig="2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2pt;height:17.25pt" filled="f" o:ole="">
            <v:imagedata r:id="rId29" o:title=""/>
          </v:shape>
          <o:OLEObject Type="Embed" ProgID="" ShapeID="ole_rId28" DrawAspect="Content" ObjectID="_1140927172" r:id="rId28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ширения предела измерения амперметра в 50 раз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0.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необходимо подключить шунт. Определить сопротивление шунта, ток полного отклонения прибора и максимальное значение тока на расширенном пределе, если падение напряжения на шунте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 xml:space="preserve">= 75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object w:dxaOrig="10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7.25pt" filled="f" o:ole="">
            <v:imagedata r:id="rId31" o:title=""/>
          </v:shape>
          <o:OLEObject Type="Embed" ProgID="" ShapeID="ole_rId30" DrawAspect="Content" ObjectID="_382027898" r:id="rId3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object w:dxaOrig="1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.25pt" filled="f" o:ole="">
            <v:imagedata r:id="rId33" o:title=""/>
          </v:shape>
          <o:OLEObject Type="Embed" ProgID="" ShapeID="ole_rId32" DrawAspect="Content" ObjectID="_950959577" r:id="rId32"/>
        </w:objec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.7pt" filled="f" o:ole="">
            <v:imagedata r:id="rId35" o:title=""/>
          </v:shape>
          <o:OLEObject Type="Embed" ProgID="" ShapeID="ole_rId34" DrawAspect="Content" ObjectID="_1969617225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мперметр с пределом измерения 100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ет наружный шунт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=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25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Определить наибольшую потребляемую амперметром мощност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4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В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ть значения сопротивлений добавочных резисторов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,…,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в цепи многопредельного магнитоэлектрического вольтметра (см. рис. к задаче), который предназначен для измерения напряжения в четырех диапазонах с верхними пределам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1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ток полного отклонения рамки измерительного механизма вольтметра равен 1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, а сопротивление рамки 400 </w:t>
      </w:r>
      <w:r>
        <w:rPr>
          <w:i/>
          <w:sz w:val="22"/>
          <w:szCs w:val="22"/>
        </w:rPr>
        <w:t>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5634" w:dyaOrig="12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05pt;height:49.45pt" filled="f" o:ole="">
            <v:imagedata r:id="rId37" o:title=""/>
          </v:shape>
          <o:OLEObject Type="Embed" ProgID="" ShapeID="ole_rId36" DrawAspect="Content" ObjectID="_479541269" r:id="rId3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,6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ел измерения вольтметра составляет 7.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ри внутреннем сопротивлени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добавочное сопротивление, которое необходимо включить для расширения предела измерения до 6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= 15,8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4. Измерение токов и напряжений. Определение показаний приборов электромеханической системы при различных формах кривых измеряемых сигналов. Измерение выпрямительными приборами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right="-227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относительную методическую погрешность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змерения тока амперметром, внутреннее сопротивление которого </w:t>
      </w:r>
      <w:r>
        <w:rPr>
          <w:sz w:val="22"/>
          <w:szCs w:val="22"/>
        </w:rPr>
        <w:object w:dxaOrig="3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7.25pt" filled="f" o:ole="">
            <v:imagedata r:id="rId39" o:title=""/>
          </v:shape>
          <o:OLEObject Type="Embed" ProgID="" ShapeID="ole_rId38" DrawAspect="Content" ObjectID="_933966634" r:id="rId38"/>
        </w:object>
      </w:r>
      <w:r>
        <w:rPr>
          <w:sz w:val="22"/>
          <w:szCs w:val="22"/>
        </w:rPr>
        <w:t xml:space="preserve">. Амперметр включен последовательно в цепь с источником ЭДС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см. рис. к задаче).</w:t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381" w:dyaOrig="17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5pt;margin-top:0.3pt;width:97.5pt;height:69.7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2023583307" r:id="rId40"/>
        </w:object>
      </w:r>
    </w:p>
    <w:p>
      <w:pPr>
        <w:pStyle w:val="Normal"/>
        <w:ind w:right="-227"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4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33.75pt" filled="f" o:ole="">
            <v:imagedata r:id="rId43" o:title=""/>
          </v:shape>
          <o:OLEObject Type="Embed" ProgID="" ShapeID="ole_rId42" DrawAspect="Content" ObjectID="_584570894" r:id="rId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2.</w:t>
      </w:r>
      <w:r>
        <w:rPr>
          <w:sz w:val="22"/>
          <w:szCs w:val="22"/>
        </w:rPr>
        <w:t xml:space="preserve"> Определить относительную методическую погрешность измер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напряжения вольтметром с внутренним сопротивлением </w:t>
      </w:r>
      <w:r>
        <w:rPr>
          <w:sz w:val="22"/>
          <w:szCs w:val="22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324708997" r:id="rId44"/>
        </w:object>
      </w:r>
      <w:r>
        <w:rPr>
          <w:sz w:val="22"/>
          <w:szCs w:val="22"/>
        </w:rPr>
        <w:t xml:space="preserve"> на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цепи с источником энергии, ЭДС которог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внутренне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см. рис. к задаче). Вольтметр включен параллельно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3345" w:dyaOrig="16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.45pt;margin-top:0.3pt;width:137.25pt;height:68.2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665870372" r:id="rId46"/>
        </w:objec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object w:dxaOrig="73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6.6pt;height:33.75pt" filled="f" o:ole="">
            <v:imagedata r:id="rId49" o:title=""/>
          </v:shape>
          <o:OLEObject Type="Embed" ProgID="" ShapeID="ole_rId48" DrawAspect="Content" ObjectID="_327907353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3.</w:t>
      </w:r>
      <w:r>
        <w:rPr>
          <w:sz w:val="22"/>
          <w:szCs w:val="22"/>
        </w:rPr>
        <w:t xml:space="preserve"> Определить показания электромагнитных приборов, включенных в схемы, представленные на рис. к задаче, если к входным клеммам этих схем приложено синусоидальное напряжение, действующее значение которого рав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5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полные сопротивления цепей равны, соответственн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ля первой схемы </w:t>
      </w:r>
      <w:r>
        <w:rPr>
          <w:sz w:val="22"/>
          <w:szCs w:val="22"/>
          <w:lang w:val="en-US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5.7pt" filled="f" o:ole="">
            <v:imagedata r:id="rId51" o:title=""/>
          </v:shape>
          <o:OLEObject Type="Embed" ProgID="" ShapeID="ole_rId50" DrawAspect="Content" ObjectID="_825804912" r:id="rId50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7.25pt" filled="f" o:ole="">
            <v:imagedata r:id="rId53" o:title=""/>
          </v:shape>
          <o:OLEObject Type="Embed" ProgID="" ShapeID="ole_rId52" DrawAspect="Content" ObjectID="_1340319812" r:id="rId52"/>
        </w:object>
      </w:r>
      <w:r>
        <w:rPr>
          <w:sz w:val="22"/>
          <w:szCs w:val="22"/>
        </w:rPr>
        <w:t xml:space="preserve"> ;  </w:t>
      </w:r>
      <w:r>
        <w:rPr>
          <w:sz w:val="22"/>
          <w:szCs w:val="22"/>
        </w:rPr>
        <w:object w:dxaOrig="10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6.5pt" filled="f" o:ole="">
            <v:imagedata r:id="rId55" o:title=""/>
          </v:shape>
          <o:OLEObject Type="Embed" ProgID="" ShapeID="ole_rId54" DrawAspect="Content" ObjectID="_2004768215" r:id="rId54"/>
        </w:object>
      </w:r>
      <w:r>
        <w:rPr>
          <w:sz w:val="22"/>
          <w:szCs w:val="22"/>
        </w:rPr>
        <w:t xml:space="preserve">. Для второй схемы </w:t>
      </w:r>
      <w:r>
        <w:rPr>
          <w:sz w:val="22"/>
          <w:szCs w:val="22"/>
          <w:lang w:val="en-US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15.7pt" filled="f" o:ole="">
            <v:imagedata r:id="rId57" o:title=""/>
          </v:shape>
          <o:OLEObject Type="Embed" ProgID="" ShapeID="ole_rId56" DrawAspect="Content" ObjectID="_851587831" r:id="rId56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25pt" filled="f" o:ole="">
            <v:imagedata r:id="rId59" o:title=""/>
          </v:shape>
          <o:OLEObject Type="Embed" ProgID="" ShapeID="ole_rId58" DrawAspect="Content" ObjectID="_1776286588" r:id="rId58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16.5pt" filled="f" o:ole="">
            <v:imagedata r:id="rId61" o:title=""/>
          </v:shape>
          <o:OLEObject Type="Embed" ProgID="" ShapeID="ole_rId60" DrawAspect="Content" ObjectID="_1100902134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к в цепи имеет форму отдельных периодически повторяющихся импульсов (см. рис.), продолжительность каждого из которых составляе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, а период их повторен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=20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. Определить показания магнитоэлектрического и электродинамического амперметров, включенных в эту цепь, если амплитуда импульса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object w:dxaOrig="3997" w:dyaOrig="18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3pt;margin-top:0pt;width:163.5pt;height:75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" ShapeID="ole_rId62" DrawAspect="Content" ObjectID="_1071679539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object w:dxaOrig="271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.5pt;height:19.5pt" filled="f" o:ole="">
            <v:imagedata r:id="rId65" o:title=""/>
          </v:shape>
          <o:OLEObject Type="Embed" ProgID="" ShapeID="ole_rId64" DrawAspect="Content" ObjectID="_1119736153" r:id="rId64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показания вольтметров магнитоэлектрической и электродинамической систем, измеряющих напряжения, которые изменяются по законам:            1)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приборы покажут, соответственно, 0 и 2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; во втором случае – 20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мерение малых и больших сопротивлений цепи постоянному току методом амперметра и вольтметра. Определение погрешностей измерений. Измерение мощности в цепях постоянного тока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см. рис. к задаче) для двух случаев: а) без учета внутреннего сопротивления вольтметра; в) с учетом его. Показания вольтметра и амперметра при этом следующие: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7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.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нутреннее сопротивление вольтметра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93" w:dyaOrig="21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5.45pt;margin-top:0.3pt;width:126.75pt;height:89.2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" ShapeID="ole_rId66" DrawAspect="Content" ObjectID="_1627153838" r:id="rId66"/>
        </w:object>
      </w:r>
    </w:p>
    <w:p>
      <w:pPr>
        <w:pStyle w:val="Normal"/>
        <w:ind w:right="-28" w:firstLine="30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</w:t>
      </w:r>
      <w:r>
        <w:rPr>
          <w:sz w:val="22"/>
          <w:szCs w:val="22"/>
        </w:rPr>
        <w:object w:dxaOrig="11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7.25pt" filled="f" o:ole="">
            <v:imagedata r:id="rId69" o:title=""/>
          </v:shape>
          <o:OLEObject Type="Embed" ProgID="" ShapeID="ole_rId68" DrawAspect="Content" ObjectID="_948840765" r:id="rId68"/>
        </w:object>
      </w:r>
      <w:r>
        <w:rPr>
          <w:sz w:val="22"/>
          <w:szCs w:val="22"/>
        </w:rPr>
        <w:t xml:space="preserve">;  во втором случае </w:t>
      </w:r>
      <w:r>
        <w:rPr>
          <w:sz w:val="22"/>
          <w:szCs w:val="22"/>
        </w:rPr>
        <w:object w:dxaOrig="13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7.25pt" filled="f" o:ole="">
            <v:imagedata r:id="rId71" o:title=""/>
          </v:shape>
          <o:OLEObject Type="Embed" ProgID="" ShapeID="ole_rId70" DrawAspect="Content" ObjectID="_1994316263" r:id="rId70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2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Пределы измерения  вольтметра и амперметра соответствен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1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0.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классы точности 0.5 и 1.0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Х </w:t>
      </w:r>
      <w:r>
        <w:rPr>
          <w:sz w:val="22"/>
          <w:szCs w:val="22"/>
        </w:rPr>
        <w:t xml:space="preserve"> =  48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3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8.75pt" filled="f" o:ole="">
            <v:imagedata r:id="rId73" o:title=""/>
          </v:shape>
          <o:OLEObject Type="Embed" ProgID="" ShapeID="ole_rId72" DrawAspect="Content" ObjectID="_593164062" r:id="rId72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измерить сопротивление методом амперметра и вольтметра с точностью 1.5%. Какого класса точности необходимо взять амперметр (не хуже), чтобы произвести такое измерение? Показания приборо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48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4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ольтметр с пределом измер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7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класса точности 0.5; амперметр с пределом измерени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= 0.5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амперметра должен быть не хуже 0.5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относительные погрешности измерения сопротивления по методу амперметра и вольтметра по схемам рис.а и б к данной задаче, если  сопротивления амперметра и вольтметра равны, соответственно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, а величина измеряемого сопротивления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2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311" w:dyaOrig="34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2pt;height:140.9pt" filled="f" o:ole="">
            <v:imagedata r:id="rId75" o:title=""/>
          </v:shape>
          <o:OLEObject Type="Embed" ProgID="" ShapeID="ole_rId74" DrawAspect="Content" ObjectID="_804012246" r:id="rId74"/>
        </w:objec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по схеме рис. а) </w:t>
      </w:r>
      <w:r>
        <w:rPr>
          <w:sz w:val="22"/>
          <w:szCs w:val="22"/>
        </w:rPr>
        <w:object w:dxaOrig="12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7.25pt" filled="f" o:ole="">
            <v:imagedata r:id="rId77" o:title=""/>
          </v:shape>
          <o:OLEObject Type="Embed" ProgID="" ShapeID="ole_rId76" DrawAspect="Content" ObjectID="_171925265" r:id="rId76"/>
        </w:object>
      </w:r>
      <w:r>
        <w:rPr>
          <w:sz w:val="22"/>
          <w:szCs w:val="22"/>
        </w:rPr>
        <w:t xml:space="preserve">; по схеме рис. б) </w:t>
      </w:r>
      <w:r>
        <w:rPr>
          <w:sz w:val="22"/>
          <w:szCs w:val="22"/>
        </w:rPr>
        <w:object w:dxaOrig="10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7.25pt" filled="f" o:ole="">
            <v:imagedata r:id="rId79" o:title=""/>
          </v:shape>
          <o:OLEObject Type="Embed" ProgID="" ShapeID="ole_rId78" DrawAspect="Content" ObjectID="_1506900971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5.</w:t>
      </w:r>
      <w:r>
        <w:rPr>
          <w:sz w:val="22"/>
          <w:szCs w:val="22"/>
        </w:rPr>
        <w:t xml:space="preserve"> Для измерения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конденсатора на переменном токе может быть использована схема, представленная на рис. к данному примеру. Измерение напряжения на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ыполняется выпрямительным вольтметром, отградуированным в действующих значениях синусоидального сигнала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цепи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220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50</w:t>
      </w:r>
      <w:r>
        <w:rPr>
          <w:i/>
          <w:sz w:val="22"/>
          <w:szCs w:val="22"/>
        </w:rPr>
        <w:t>Гц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= 30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Вычислить значение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если вольтметр показал значение </w:t>
      </w:r>
      <w:r>
        <w:rPr>
          <w:sz w:val="22"/>
          <w:szCs w:val="22"/>
        </w:rPr>
        <w:object w:dxaOrig="4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.75pt" filled="f" o:ole="">
            <v:imagedata r:id="rId81" o:title=""/>
          </v:shape>
          <o:OLEObject Type="Embed" ProgID="" ShapeID="ole_rId80" DrawAspect="Content" ObjectID="_728084341" r:id="rId80"/>
        </w:object>
      </w:r>
      <w:r>
        <w:rPr>
          <w:sz w:val="22"/>
          <w:szCs w:val="22"/>
        </w:rPr>
        <w:t xml:space="preserve">= 160.6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654" w:dyaOrig="18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5.45pt;margin-top:0.3pt;width:108.75pt;height:75pt;mso-wrap-distance-left:9.05pt;mso-wrap-distance-right:9.05pt;mso-position-horizontal-relative:text;mso-position-vertical-relative:text" filled="f" o:ole="">
            <v:imagedata r:id="rId83" o:title=""/>
            <w10:wrap type="square" side="right"/>
          </v:shape>
          <o:OLEObject Type="Embed" ProgID="" ShapeID="ole_rId82" DrawAspect="Content" ObjectID="_739669945" r:id="rId82"/>
        </w:objec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pt;height:17.25pt" filled="f" o:ole="">
            <v:imagedata r:id="rId85" o:title=""/>
          </v:shape>
          <o:OLEObject Type="Embed" ProgID="" ShapeID="ole_rId84" DrawAspect="Content" ObjectID="_1082754462" r:id="rId84"/>
        </w:objec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 xml:space="preserve">Измерение параметров электрических цепей (сопротивления, емкости, индуктивности, </w:t>
      </w:r>
      <w:r>
        <w:rPr>
          <w:i/>
          <w:spacing w:val="-8"/>
          <w:sz w:val="22"/>
          <w:szCs w:val="22"/>
        </w:rPr>
        <w:t>тангенса угла потерь конденсатора, добротности катушки) мостовым методом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</w:r>
      <w:r>
        <w:rPr>
          <w:i/>
          <w:spacing w:val="-8"/>
          <w:sz w:val="22"/>
          <w:szCs w:val="22"/>
        </w:rPr>
        <w:t>Задача 1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 xml:space="preserve">Мостовые схемы, показанные на рис. а и б к задаче и предназначенные для измерения емкостей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конденсаторов с потерями (потери учитываются сопротивлениям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ы. Записать условия равновесия и определить параметр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  <w:lang w:val="en-US"/>
        </w:rPr>
        <w:t>tg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где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угол диэлектрических потерь конденсаторов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 Данные,  необходимые  для  расчета, следующие.  Для  схемы  рис. а):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51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81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.1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0.06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. Для схемы рис. б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1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1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20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05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Расчеты выполнить при условии, что: конденсаторы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не имеют потерь; мостовая схема рис. а) питается переменным напряжением частоты 50 Гц; мостовая схема рис. б) питается переменным напряжением частоты 0.5 кГц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(Из уравнений равновесия  мостовой схемы следует выразить неизвестные параметры и рассчитать  их числовые значения).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на аудиторную контрольную работу</w:t>
      </w:r>
    </w:p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</w:t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 xml:space="preserve">Цифровой универсальный прибор типа Ф4800 используется для измерения напряжения, силы тока и сопротивления постоянному току, а также средней частоты синусоидальных колебаний. Измеряемые прибором параметры, диапазоны измерения, конечные значения поддиапазонов и основные погрешности измерения приведены в табл. 1.1, а значения измеряемых электрических величин указаны в табл. 1.2 (здес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рианта).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1 - Параметры цифрового универсального измерительного прибор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7"/>
        <w:gridCol w:w="2466"/>
        <w:gridCol w:w="23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зна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иапаз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– 1000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00 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м – 1000 к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0 к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00; 1000 кГ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</w:tr>
    </w:tbl>
    <w:p>
      <w:pPr>
        <w:pStyle w:val="Normal"/>
        <w:ind w:left="708"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2 - Значения измеряемых величин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95"/>
        <w:gridCol w:w="2503"/>
        <w:gridCol w:w="233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85.7+</w:t>
            </w:r>
            <w:r>
              <w:rPr>
                <w:sz w:val="22"/>
                <w:szCs w:val="22"/>
                <w:lang w:val="en-US"/>
              </w:rPr>
              <w:t xml:space="preserve">N)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37.2+2</w:t>
            </w:r>
            <w:r>
              <w:rPr>
                <w:sz w:val="22"/>
                <w:szCs w:val="22"/>
                <w:lang w:val="en-US"/>
              </w:rPr>
              <w:t>N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.65+0.3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0.63+0.02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.68+3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3.7+2.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060+5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78.5+5.5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Гц</w:t>
            </w:r>
          </w:p>
        </w:tc>
      </w:tr>
    </w:tbl>
    <w:p>
      <w:pPr>
        <w:pStyle w:val="Normal"/>
        <w:ind w:right="-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>Выберите соответствующие поддиапазоны прибора и оцените абсолютную и относительную погрешности результата измерения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лее, выполнив округление, запишите результат измерения в виде </w:t>
      </w:r>
      <w:r>
        <w:rPr>
          <w:sz w:val="22"/>
          <w:szCs w:val="22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75pt" filled="f" o:ole="">
            <v:imagedata r:id="rId87" o:title=""/>
          </v:shape>
          <o:OLEObject Type="Embed" ProgID="" ShapeID="ole_rId86" DrawAspect="Content" ObjectID="_1513041376" r:id="rId86"/>
        </w:object>
      </w:r>
      <w:r>
        <w:rPr>
          <w:sz w:val="22"/>
          <w:szCs w:val="22"/>
        </w:rPr>
        <w:t>. Результаты вычислений сведите в таблицу, форма которой для одного из вариантов приведена ниже (табл. 1.3)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3 - Результаты измерен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2"/>
        <w:gridCol w:w="1887"/>
        <w:gridCol w:w="1568"/>
        <w:gridCol w:w="231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 м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91.7</w:t>
            </w:r>
            <w:r>
              <w:rPr>
                <w:sz w:val="22"/>
                <w:szCs w:val="22"/>
              </w:rPr>
              <w:object w:dxaOrig="21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2pt" filled="f" o:ole="">
                  <v:imagedata r:id="rId89" o:title=""/>
                </v:shape>
                <o:OLEObject Type="Embed" ProgID="" ShapeID="ole_rId88" DrawAspect="Content" ObjectID="_1713556257" r:id="rId88"/>
              </w:object>
            </w:r>
            <w:r>
              <w:rPr>
                <w:sz w:val="22"/>
                <w:szCs w:val="22"/>
              </w:rPr>
              <w:t>1.3) м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 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40.20</w:t>
            </w:r>
            <w:r>
              <w:rPr>
                <w:sz w:val="22"/>
                <w:szCs w:val="22"/>
              </w:rPr>
              <w:object w:dxaOrig="21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2pt" filled="f" o:ole="">
                  <v:imagedata r:id="rId91" o:title=""/>
                </v:shape>
                <o:OLEObject Type="Embed" ProgID="" ShapeID="ole_rId90" DrawAspect="Content" ObjectID="_1359978258" r:id="rId90"/>
              </w:object>
            </w:r>
            <w:r>
              <w:rPr>
                <w:sz w:val="22"/>
                <w:szCs w:val="22"/>
              </w:rPr>
              <w:t>0.16) В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 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6.95</w:t>
            </w:r>
            <w:r>
              <w:rPr>
                <w:sz w:val="22"/>
                <w:szCs w:val="22"/>
              </w:rPr>
              <w:object w:dxaOrig="21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2pt" filled="f" o:ole="">
                  <v:imagedata r:id="rId93" o:title=""/>
                </v:shape>
                <o:OLEObject Type="Embed" ProgID="" ShapeID="ole_rId92" DrawAspect="Content" ObjectID="_1433693502" r:id="rId92"/>
              </w:object>
            </w:r>
            <w:r>
              <w:rPr>
                <w:sz w:val="22"/>
                <w:szCs w:val="22"/>
              </w:rPr>
              <w:t>0.12) 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 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0.930</w:t>
            </w:r>
            <w:r>
              <w:rPr>
                <w:sz w:val="22"/>
                <w:szCs w:val="22"/>
              </w:rPr>
              <w:object w:dxaOrig="21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pt" filled="f" o:ole="">
                  <v:imagedata r:id="rId95" o:title=""/>
                </v:shape>
                <o:OLEObject Type="Embed" ProgID="" ShapeID="ole_rId94" DrawAspect="Content" ObjectID="_1424795466" r:id="rId94"/>
              </w:object>
            </w:r>
            <w:r>
              <w:rPr>
                <w:sz w:val="22"/>
                <w:szCs w:val="22"/>
              </w:rPr>
              <w:t>0.005) 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 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к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0.180</w:t>
            </w:r>
            <w:r>
              <w:rPr>
                <w:sz w:val="22"/>
                <w:szCs w:val="22"/>
              </w:rPr>
              <w:object w:dxaOrig="21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2pt" filled="f" o:ole="">
                  <v:imagedata r:id="rId97" o:title=""/>
                </v:shape>
                <o:OLEObject Type="Embed" ProgID="" ShapeID="ole_rId96" DrawAspect="Content" ObjectID="_567982705" r:id="rId96"/>
              </w:object>
            </w:r>
            <w:r>
              <w:rPr>
                <w:sz w:val="22"/>
                <w:szCs w:val="22"/>
              </w:rPr>
              <w:t>0.12) кОм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7 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256.7</w:t>
            </w:r>
            <w:r>
              <w:rPr>
                <w:sz w:val="22"/>
                <w:szCs w:val="22"/>
              </w:rPr>
              <w:object w:dxaOrig="21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12pt" filled="f" o:ole="">
                  <v:imagedata r:id="rId99" o:title=""/>
                </v:shape>
                <o:OLEObject Type="Embed" ProgID="" ShapeID="ole_rId98" DrawAspect="Content" ObjectID="_1274085829" r:id="rId98"/>
              </w:object>
            </w:r>
            <w:r>
              <w:rPr>
                <w:sz w:val="22"/>
                <w:szCs w:val="22"/>
              </w:rPr>
              <w:t>1.4) Ом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210</w:t>
            </w:r>
            <w:r>
              <w:rPr>
                <w:sz w:val="22"/>
                <w:szCs w:val="22"/>
              </w:rPr>
              <w:object w:dxaOrig="21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5pt;height:12pt" filled="f" o:ole="">
                  <v:imagedata r:id="rId101" o:title=""/>
                </v:shape>
                <o:OLEObject Type="Embed" ProgID="" ShapeID="ole_rId100" DrawAspect="Content" ObjectID="_877412441" r:id="rId100"/>
              </w:object>
            </w:r>
            <w:r>
              <w:rPr>
                <w:sz w:val="22"/>
                <w:szCs w:val="22"/>
              </w:rPr>
              <w:t>1) Г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5 к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 к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853.50</w:t>
            </w:r>
            <w:r>
              <w:rPr>
                <w:sz w:val="22"/>
                <w:szCs w:val="22"/>
              </w:rPr>
              <w:object w:dxaOrig="21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2pt" filled="f" o:ole="">
                  <v:imagedata r:id="rId103" o:title=""/>
                </v:shape>
                <o:OLEObject Type="Embed" ProgID="" ShapeID="ole_rId102" DrawAspect="Content" ObjectID="_1160578074" r:id="rId102"/>
              </w:object>
            </w:r>
            <w:r>
              <w:rPr>
                <w:sz w:val="22"/>
                <w:szCs w:val="22"/>
              </w:rPr>
              <w:t>0.18) кГц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2</w:t>
      </w:r>
    </w:p>
    <w:p>
      <w:pPr>
        <w:pStyle w:val="Normal"/>
        <w:ind w:right="-28" w:firstLine="578"/>
        <w:jc w:val="both"/>
        <w:rPr/>
      </w:pPr>
      <w:r>
        <w:rPr>
          <w:sz w:val="22"/>
          <w:szCs w:val="22"/>
        </w:rPr>
        <w:t xml:space="preserve">Определить пределы измерения токов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 в схеме двухпредельного миллиамперметра (см. рис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) с током полного отклонения рамки измерительного механизма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50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1+0.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кОм. Значения сопротивлений резисторов ступенчатого шунт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.9 Ом; 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1 Ом. Определите цену деления С и чувствитель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ора на каждом пределе измерения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  <w:object w:dxaOrig="3419" w:dyaOrig="29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2pt;height:121.5pt" filled="f" o:ole="">
            <v:imagedata r:id="rId105" o:title=""/>
          </v:shape>
          <o:OLEObject Type="Embed" ProgID="" ShapeID="ole_rId104" DrawAspect="Content" ObjectID="_57021715" r:id="rId104"/>
        </w:objec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3</w:t>
      </w:r>
    </w:p>
    <w:p>
      <w:pPr>
        <w:pStyle w:val="Normal"/>
        <w:ind w:right="-28" w:hanging="0"/>
        <w:jc w:val="both"/>
        <w:rPr/>
      </w:pPr>
      <w:r>
        <w:rPr>
          <w:sz w:val="22"/>
          <w:szCs w:val="22"/>
        </w:rPr>
        <w:t xml:space="preserve">Определите показания амперметров электромагнитной системы, измеряющих токи, формы которых приведены на рис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2, а амплитудные значения этих токов одинаковы и равн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(2+0.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821" w:dyaOrig="23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.05pt;height:97.45pt" filled="f" o:ole="">
            <v:imagedata r:id="rId107" o:title=""/>
          </v:shape>
          <o:OLEObject Type="Embed" ProgID="" ShapeID="ole_rId106" DrawAspect="Content" ObjectID="_1906197990" r:id="rId106"/>
        </w:object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4</w:t>
      </w:r>
    </w:p>
    <w:p>
      <w:pPr>
        <w:pStyle w:val="Normal"/>
        <w:ind w:right="-28" w:hanging="0"/>
        <w:jc w:val="both"/>
        <w:rPr/>
      </w:pPr>
      <w:ins w:id="0" w:author="Галина Петровна" w:date="2006-01-09T00:27:00Z">
        <w:r>
          <w:rPr>
            <w:b/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остовая схема, показанная на рис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1 и предназначенная для измерения индуктивности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ее активно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а. Запишите условие равновесия и определите индуктивность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исходных данных, приведенных в табл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. Мостовая схема питается переменным напряжением частоты 50 Гц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293" w:dyaOrig="29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.25pt;height:119.95pt" filled="f" o:ole="">
            <v:imagedata r:id="rId109" o:title=""/>
          </v:shape>
          <o:OLEObject Type="Embed" ProgID="" ShapeID="ole_rId108" DrawAspect="Content" ObjectID="_291190623" r:id="rId108"/>
        </w:object>
      </w:r>
    </w:p>
    <w:p>
      <w:pPr>
        <w:pStyle w:val="Normal"/>
        <w:ind w:right="-28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05"/>
        <w:gridCol w:w="2465"/>
        <w:gridCol w:w="2441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10(20+</w:t>
            </w:r>
            <w:r>
              <w:rPr>
                <w:sz w:val="22"/>
                <w:szCs w:val="22"/>
                <w:lang w:val="en-US"/>
              </w:rPr>
              <w:t>N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50-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Задание № 5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Давление газа в трубопроводе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lang w:val="en-US" w:eastAsia="en-US"/>
        </w:rPr>
        <w:t xml:space="preserve"> измеряется деформационным (пружинным) манометром. Контролируемый неэлектрический параметр изменяется в пределах от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  до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Шкала прибора проградуирована в диапазоне 0 …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Какой класс точности должен быть у манометра, чтобы относительная погрешность измерения давления не превысила значения </w:t>
      </w:r>
      <w:r>
        <w:rPr>
          <w:i/>
          <w:sz w:val="22"/>
          <w:szCs w:val="22"/>
          <w:lang w:val="en-US" w:eastAsia="en-US"/>
        </w:rPr>
        <w:t>δ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576963444" r:id="rId110"/>
        </w:object>
      </w:r>
      <w:r>
        <w:rPr>
          <w:sz w:val="22"/>
          <w:szCs w:val="22"/>
          <w:lang w:val="en-US" w:eastAsia="en-US"/>
        </w:rPr>
        <w:t>[1.5 + 0.05(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+1)], %?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Известно, что манометры указанного типа имеют классы точности: 0.15; 0.25; 0.4; 1.0; 1.6; 2.5; 4; 6.3; 10. Данные для расчета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а.</w:t>
      </w:r>
    </w:p>
    <w:p>
      <w:pPr>
        <w:pStyle w:val="Normal"/>
        <w:ind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5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/>
        <w:t>.1,а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2"/>
        <w:gridCol w:w="871"/>
        <w:gridCol w:w="872"/>
        <w:gridCol w:w="872"/>
        <w:gridCol w:w="872"/>
        <w:gridCol w:w="872"/>
        <w:gridCol w:w="872"/>
        <w:gridCol w:w="872"/>
        <w:gridCol w:w="872"/>
        <w:gridCol w:w="802"/>
      </w:tblGrid>
      <w:tr>
        <w:trPr>
          <w:trHeight w:val="2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метр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9</w:t>
            </w:r>
          </w:p>
        </w:tc>
      </w:tr>
    </w:tbl>
    <w:p>
      <w:pPr>
        <w:pStyle w:val="Normal"/>
        <w:ind w:right="-1" w:firstLine="42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ассмотрим пример решения задачи. Наибольшая погрешность измерения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будет при нижнем пределе измерения, т.е. при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А так как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100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/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>, %,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то максимальная допускаемая абсолютная погрешность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=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100, МП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ледовательно, класс точности манометра надо выбрать таким. Чтобы максимальная приведенная погрешность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не превысила знач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Например, если </w:t>
      </w:r>
      <w:r>
        <w:rPr>
          <w:i/>
          <w:sz w:val="22"/>
          <w:szCs w:val="22"/>
          <w:lang w:val="en-US" w:eastAsia="en-US"/>
        </w:rPr>
        <w:t>N</w:t>
      </w:r>
      <w:r>
        <w:rPr>
          <w:i/>
          <w:sz w:val="22"/>
          <w:szCs w:val="22"/>
          <w:lang w:val="en-US" w:eastAsia="en-US"/>
        </w:rPr>
        <w:t xml:space="preserve"> = 31, то: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339933191" r:id="rId112"/>
        </w:object>
      </w:r>
      <w:r>
        <w:rPr>
          <w:i/>
          <w:sz w:val="22"/>
          <w:szCs w:val="22"/>
          <w:lang w:val="en-US" w:eastAsia="en-US"/>
        </w:rPr>
        <w:t>3.05%, 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 и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соответственно равны 3.67 и 6.1 МПа, а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= 1,83%. Поэтому, необходимо выбрать манометр класса точности не хуже, чем 1.6. В данном случае погрешность измерения им давления газа в трубопроводе не превысит допускаемого значения 3.05%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Ответы к задаче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731"/>
      </w:tblGrid>
      <w:tr>
        <w:trPr>
          <w:trHeight w:val="2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, результат измерения, погрешность измерения, точность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гнал измерительной информации. Классификация электрических сигнал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электрических измерений, их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грешностей измерений 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погрешности измерений, их обнаружение и исключен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закона распределения случайных погрешностей и их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вальные оценки истинного значения случайн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ампер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вольт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амперметры и вольтметры. Расширение их пределов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перметры и воль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ат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ометры: принципиальная схема,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измерительные приборы: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аналого-цифровых преобразовател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роения цифровых вольтметров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Метод непосредственной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Компенсацион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Дифференциаль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остоянного тока. Прямое и косвенное измерение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и тока промышленной част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мощности в цепях постоя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араметров элементов электрических цепей. Метод амперметра и вольт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инарный мост постоянного тока. Схема замещения. Условие равновесия мост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ия равновесия моста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ы для измерения емкости и угла потерь конденсат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 для измерения индуктивности и добротности катушки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схемы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измерительные системы (ИИС): назначение и основные структу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успокоителей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Шкала электромеханического измерительного прибора. Назначение, виды шкал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тели электромеханических измерительных приборов. Назначение и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орректор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градуировки шкалы магнитоэлектрического ампер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ное обозначение классов точности на средствах измер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едме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тало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в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нформац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мвол, которым обозначают относительную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δ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σ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γ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(2π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ψ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Действующее значение больше амплитудного в </w:t>
      </w:r>
      <w:r>
        <w:rPr>
          <w:sz w:val="20"/>
          <w:szCs w:val="2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663428807" r:id="rId114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Действующее значение больше амплитудного в </w:t>
      </w:r>
      <w:r>
        <w:rPr>
          <w:sz w:val="20"/>
          <w:szCs w:val="20"/>
        </w:rPr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5pt" filled="f" o:ole="">
            <v:imagedata r:id="rId117" o:title=""/>
          </v:shape>
          <o:OLEObject Type="Embed" ProgID="" ShapeID="ole_rId116" DrawAspect="Content" ObjectID="_1348998253" r:id="rId116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Действующее значение меньше амплитудного в </w:t>
      </w:r>
      <w:r>
        <w:rPr>
          <w:sz w:val="20"/>
          <w:szCs w:val="20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2035369017" r:id="rId118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Действующее значение меньше амплитудного в </w:t>
      </w:r>
      <w:r>
        <w:rPr>
          <w:sz w:val="20"/>
          <w:szCs w:val="20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7.25pt" filled="f" o:ole="">
            <v:imagedata r:id="rId121" o:title=""/>
          </v:shape>
          <o:OLEObject Type="Embed" ProgID="" ShapeID="ole_rId120" DrawAspect="Content" ObjectID="_1460117682" r:id="rId120"/>
        </w:object>
      </w:r>
      <w:r>
        <w:rPr>
          <w:sz w:val="20"/>
          <w:szCs w:val="20"/>
        </w:rPr>
        <w:t xml:space="preserve"> раз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ям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Косвен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овокуп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овместны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измерительные прибор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лектроизмерительные установ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е преобразовател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меры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Ц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S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129879041" r:id="rId122"/>
        </w:objec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постоянной вольт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/дел,</w:t>
      </w:r>
    </w:p>
    <w:p>
      <w:pPr>
        <w:pStyle w:val="Style18"/>
        <w:jc w:val="both"/>
        <w:rPr/>
      </w:pPr>
      <w:r>
        <w:rPr>
          <w:sz w:val="20"/>
          <w:szCs w:val="20"/>
        </w:rPr>
        <w:t>Б: В</w:t>
      </w:r>
      <w:r>
        <w:rPr>
          <w:sz w:val="20"/>
          <w:szCs w:val="20"/>
        </w:rPr>
        <w:object w:dxaOrig="120" w:dyaOrig="1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pt;height:8.2pt" filled="f" o:ole="">
            <v:imagedata r:id="rId125" o:title=""/>
          </v:shape>
          <o:OLEObject Type="Embed" ProgID="" ShapeID="ole_rId124" DrawAspect="Content" ObjectID="_2131411447" r:id="rId124"/>
        </w:object>
      </w:r>
      <w:r>
        <w:rPr>
          <w:sz w:val="20"/>
          <w:szCs w:val="20"/>
        </w:rPr>
        <w:t>дел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/А,</w:t>
      </w:r>
    </w:p>
    <w:p>
      <w:pPr>
        <w:pStyle w:val="Style18"/>
        <w:jc w:val="both"/>
        <w:rPr/>
      </w:pPr>
      <w:r>
        <w:rPr>
          <w:sz w:val="20"/>
          <w:szCs w:val="20"/>
        </w:rPr>
        <w:t>Г: В</w:t>
      </w:r>
      <w:r>
        <w:rPr>
          <w:sz w:val="20"/>
          <w:szCs w:val="20"/>
        </w:rPr>
        <w:object w:dxaOrig="120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8.2pt" filled="f" o:ole="">
            <v:imagedata r:id="rId127" o:title=""/>
          </v:shape>
          <o:OLEObject Type="Embed" ProgID="" ShapeID="ole_rId126" DrawAspect="Content" ObjectID="_795135849" r:id="rId126"/>
        </w:object>
      </w:r>
      <w:r>
        <w:rPr>
          <w:sz w:val="20"/>
          <w:szCs w:val="20"/>
        </w:rPr>
        <w:t>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кажите номер графика изменения аддитивной погрешности электроизмерительного прибора на при</w:t>
      </w:r>
      <w:r>
        <w:rPr/>
        <w:t>веденном ниже рисунк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03"/>
      </w:tblGrid>
      <w:tr>
        <w:trPr/>
        <w:tc>
          <w:tcPr>
            <w:tcW w:w="4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73" w:dyaOrig="308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4.2pt;height:115.45pt" filled="f" o:ole="">
                  <v:imagedata r:id="rId129" o:title=""/>
                </v:shape>
                <o:OLEObject Type="Embed" ProgID="" ShapeID="ole_rId128" DrawAspect="Content" ObjectID="_1461467039" r:id="rId128"/>
              </w:objec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: 1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: 2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 3.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каких единицах измеряется приведенная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 единицах измеряемой величин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В процентах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 относительных единицах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прибор более точны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 классом точности 1,0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 классом точности 0,05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 классом точности 4,0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Измерительная цеп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Измерительный механизм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счет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мпфирующе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ы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и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С помощью каких устройств производится расширение пределов измерения электромагнитных вольтмет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Шунт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обавочных резисто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х трансформаторов напряже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змерительных трансформаторов ток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тока показывает электромагнитный амперметр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гновен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йствующе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Амплитуд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редне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построены ваттмет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из элементов электронного вольтметра в значительной мере определяет его метрологические характеристи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одуля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тек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сили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ход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мплитудный детектор с закрытым входом. Почему так называется (что закрывает)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е пропускает помех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е пропускает переменную составляющую сигнал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Закрывает диод от пробо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е пропускает постоянную составляющую сигнал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чем основан принцип работы цифровых измерительных прибо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а дискретном представлении непрерыв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а измерении дискрет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На измерении аналогов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а преобразовании дискретной величины в аналоговую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узел цифрового средства измерения определяет его основные метрологические характеристики и быстродействие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ход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Аналого-цифрово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правляюще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Цифровое отсчет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В каком методе аналого-цифрового преобразования измеряемое напряжение преобразуется в интервал времен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оследовательного счет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оразрядно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Развертывающе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дновременного считыван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еобходимо измерить напряжение в цепи постоянного тока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(1 + 10 + 100) / 3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мерить постоянный ток в цепи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500 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(1 + 10 + 0,5)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 помощью каких приборов можно измерить ток в цепи постоянного тока, если нет ампер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Двух воль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ольтметра и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ольтметра и фазометр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им методом можно измерить мощность трехфазной трехпроводной сети независимо от схемы соединения и характера нагруз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дного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дного ваттметра с созданием искусственной нулевой точ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Трех ваттметров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измеряют мостовым методо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R, L, C, U,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: R, L, C, Z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Р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ется одинарный мост постоянного тока (см. рис.). Запишите условие равновесия мос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object w:dxaOrig="4233" w:dyaOrig="49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75pt;height:128.25pt" filled="f" o:ole="">
            <v:imagedata r:id="rId131" o:title=""/>
          </v:shape>
          <o:OLEObject Type="Embed" ProgID="" ShapeID="ole_rId130" DrawAspect="Content" ObjectID="_822811569" r:id="rId130"/>
        </w:objec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8pt" filled="f" o:ole="">
            <v:imagedata r:id="rId133" o:title=""/>
          </v:shape>
          <o:OLEObject Type="Embed" ProgID="" ShapeID="ole_rId132" DrawAspect="Content" ObjectID="_2085469992" r:id="rId13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>Б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1216272592" r:id="rId134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1399122131" r:id="rId136"/>
        </w:object>
      </w:r>
      <w:r>
        <w:rPr>
          <w:sz w:val="20"/>
          <w:szCs w:val="20"/>
        </w:rPr>
        <w:t>,</w:t>
      </w:r>
    </w:p>
    <w:p>
      <w:pPr>
        <w:pStyle w:val="Style18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ие изменяется по закону: </w:t>
      </w:r>
      <w:r>
        <w:rPr>
          <w:sz w:val="20"/>
          <w:szCs w:val="20"/>
        </w:rPr>
        <w:object w:dxaOrig="3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.3pt;height:18.75pt" filled="f" o:ole="">
            <v:imagedata r:id="rId139" o:title=""/>
          </v:shape>
          <o:OLEObject Type="Embed" ProgID="" ShapeID="ole_rId138" DrawAspect="Content" ObjectID="_1470167917" r:id="rId138"/>
        </w:object>
      </w:r>
      <w:r>
        <w:rPr>
          <w:sz w:val="20"/>
          <w:szCs w:val="20"/>
        </w:rPr>
        <w:t>. Найти постоянную составляющую в этом напряжен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4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2000835207" r:id="rId140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405907712" r:id="rId14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3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Ток изменяется по закону </w:t>
      </w:r>
      <w:r>
        <w:rPr>
          <w:sz w:val="20"/>
          <w:szCs w:val="20"/>
        </w:rPr>
        <w:object w:dxaOrig="1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pt;height:18.75pt" filled="f" o:ole="">
            <v:imagedata r:id="rId145" o:title=""/>
          </v:shape>
          <o:OLEObject Type="Embed" ProgID="" ShapeID="ole_rId144" DrawAspect="Content" ObjectID="_1191856617" r:id="rId144"/>
        </w:object>
      </w:r>
      <w:r>
        <w:rPr>
          <w:sz w:val="20"/>
          <w:szCs w:val="20"/>
        </w:rPr>
        <w:t>. Определить показания электромагнитного ампермет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</w:rPr>
        <w:object w:dxaOrig="5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.25pt" filled="f" o:ole="">
            <v:imagedata r:id="rId147" o:title=""/>
          </v:shape>
          <o:OLEObject Type="Embed" ProgID="" ShapeID="ole_rId146" DrawAspect="Content" ObjectID="_1288408591" r:id="rId146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7.25pt" filled="f" o:ole="">
            <v:imagedata r:id="rId149" o:title=""/>
          </v:shape>
          <o:OLEObject Type="Embed" ProgID="" ShapeID="ole_rId148" DrawAspect="Content" ObjectID="_211205097" r:id="rId148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2"/>
          <w:szCs w:val="22"/>
        </w:rPr>
        <w:t>В: 10,</w:t>
        <w:tab/>
        <w:tab/>
        <w:t>Г:  0</w:t>
      </w:r>
      <w:r>
        <w:rPr>
          <w:sz w:val="24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тангенс угла диэлектрических потерь?</w:t>
      </w:r>
    </w:p>
    <w:p>
      <w:pPr>
        <w:pStyle w:val="Style18"/>
        <w:jc w:val="both"/>
        <w:rPr/>
      </w:pPr>
      <w:r>
        <w:rPr>
          <w:sz w:val="20"/>
          <w:szCs w:val="20"/>
        </w:rPr>
        <w:t>А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емкостной цепи,</w:t>
      </w:r>
    </w:p>
    <w:p>
      <w:pPr>
        <w:pStyle w:val="Style18"/>
        <w:jc w:val="both"/>
        <w:rPr/>
      </w:pPr>
      <w:r>
        <w:rPr>
          <w:sz w:val="20"/>
          <w:szCs w:val="20"/>
        </w:rPr>
        <w:t>Б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индуктив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гол между векторами тока и напряжения в емкост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Угол между векторами тока и напряжения в индуктивной цепи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обротность катушки индуктивност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тношение активного сопротивления катушки к инду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тношение индуктивного сопротивления катушки к а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ношение индуктивного сопротивления катушки к пол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тношение активного сопротивления катушки к полному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е из приведенных ниже устройств не является измерительным преобразователем неэлектрической величины в электрическую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термопа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ьезоэлектрически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тензомет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тектор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Что создает тормозной момент для алюминиевого диска в индукционном счетчике электрической энерги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пиральная пружин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растяжк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постоянный магни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бмотка в последовательной цепи электромагни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Ключ: 1 В, 2 Б, 3 Б, 4 Г, 5 Б, 6 В, 7 Б, 8 А, 9 В, 10 Б, 11 Б, 12 Б, 13 Б, 14 Б, 15 Б, 16 В, 17 Б, 18 В, 19 В, 20 Г, 21 А, 22 Б, 23 В, 24 В, 25 В, 26 В, 27 В, 28 Б, 29 Б, 30 В, 31 В, 32 А, 33 Б, 34 Г, 35 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Электрические и технологические</w:t>
      </w:r>
      <w:r>
        <w:rPr>
          <w:sz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50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>
          <w:bCs/>
          <w:caps/>
        </w:rPr>
      </w:pPr>
      <w:r>
        <w:rPr>
          <w:bCs/>
          <w:caps/>
        </w:rPr>
      </w:r>
    </w:p>
    <w:sectPr>
      <w:footerReference w:type="default" r:id="rId151"/>
      <w:footerReference w:type="first" r:id="rId152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hyperlink" Target="http://biblioclub.ru/index.php?page=book&amp;id=436547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9-29T13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