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CBEC25-C459-425B-9FED-0E660F900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421</Words>
  <Characters>13805</Characters>
  <CharactersWithSpaces>1619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user</cp:lastModifiedBy>
  <dcterms:modified xsi:type="dcterms:W3CDTF">2022-01-17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