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етические основы э</w:t>
      </w:r>
      <w:r>
        <w:rPr>
          <w:b/>
          <w:color w:val="000000"/>
          <w:sz w:val="24"/>
          <w:szCs w:val="24"/>
        </w:rPr>
        <w:t>лектротехники</w:t>
      </w:r>
      <w:r>
        <w:rPr>
          <w:b/>
          <w:sz w:val="24"/>
          <w:szCs w:val="24"/>
        </w:rPr>
        <w:t>»,  Б1.О.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                                     Семестр (очная):  3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9 , часах –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5.03.06 Агроинженерия 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021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  Ширяева Л.Л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/>
        <w:tab/>
        <w:t>(должность, кафедра)</w:t>
        <w:tab/>
        <w:t xml:space="preserve">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21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/>
        </w:rPr>
        <w:t>1. Цели и задачи дисциплины:</w:t>
      </w:r>
      <w:r>
        <w:rPr/>
        <w:t xml:space="preserve">  </w:t>
      </w:r>
      <w:r>
        <w:rPr>
          <w:bCs/>
        </w:rPr>
        <w:t>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теоретическими основами электротехник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изучения дисциплины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В результате изучения дисциплины студент должен зна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электротехническую терминологию и символику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законы электротехник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величины, характеризующие электрические и магнитные цепи и поля и единицы их измер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олжен уме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читать электрические схемы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рассчитывать электрические и магнитные цепи и пол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анализировать работу электротехнических устройст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При изучении данной дисциплины необходимо использовать лекции, лабораторные и семинарские занятия и другие формы аудиторных  занятий, включая индивидуальные занятия под руководством преподавател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оретические основы электротехник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электрической энер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4340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ускника общепрофессиональной компет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К-1.2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sz w:val="24"/>
          <w:szCs w:val="24"/>
          <w:lang w:eastAsia="en-US"/>
        </w:rPr>
      </w:pPr>
      <w:r>
        <w:rPr>
          <w:rFonts w:eastAsia="Calibri"/>
          <w:iCs/>
          <w:spacing w:val="-3"/>
          <w:sz w:val="24"/>
          <w:szCs w:val="24"/>
          <w:lang w:eastAsia="en-US"/>
        </w:rPr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1702"/>
        <w:gridCol w:w="1276"/>
      </w:tblGrid>
      <w:tr>
        <w:trPr>
          <w:trHeight w:val="249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1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единицы трудо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ная форма: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542"/>
        <w:gridCol w:w="1010"/>
        <w:gridCol w:w="1117"/>
        <w:gridCol w:w="992"/>
        <w:gridCol w:w="992"/>
        <w:gridCol w:w="997"/>
        <w:gridCol w:w="11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работа студ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экзаме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6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, сдачу экзам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2"/>
        <w:gridCol w:w="3244"/>
        <w:gridCol w:w="995"/>
        <w:gridCol w:w="1315"/>
        <w:gridCol w:w="818"/>
        <w:gridCol w:w="978"/>
        <w:gridCol w:w="992"/>
        <w:gridCol w:w="141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экзаме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>
          <w:trHeight w:val="5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, сдачу экзам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"/>
        <w:gridCol w:w="1936"/>
        <w:gridCol w:w="3666"/>
        <w:gridCol w:w="1103"/>
        <w:gridCol w:w="1050"/>
        <w:gridCol w:w="140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, 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, заоч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электротехники. Электрическая энергия,  ее особенности и области применения. Электротехника и ее роль в изучении других дисциплин. Содержание и структура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величины,  характеризующие электрические цепи: напряженность электрического поля,  потенциал,  напряжение и ЭДС, ток, сопротивление, элементы электрических цепей и схем. Источники и приемники электрической энергии,  их свойства и характеристики. Схемы замещения электротехнических устройств постоянного ток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и мощность. Баланс мощностей. Законы Ома и Кирхгофа. Потенциальные диаграммы. Преобразование схем электрических цепей при последовательном,  параллельном  и смешанном соединении пассивных элементов. Преобразование треугольника сопротивлений в  эквивалентную звезду и звезды в эквивалентный треугольник. Последовательное и параллельное соединение источников ЭДС. Расчет разветвленных  цепей  с помощью законов Кирхгофа. Принцип наложения  и его применение для расчета электрических цепей, метод контурных токов. Метод узловых потенциалов и метод двух узл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ухполюсники и их параметры. Передача энергии от активного двухполюсника к приемнику. Сравнительная оценка основных методов расчета разветвленных цепей. Применение ЭВМ для расчета разветвлен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величины,  характеризующие однофазные цепи синусоидального тока:  период, частота, угловая частота, фаза, начальная фаза, разность фаз. Действующее и среднее значение синусоидального тока. Синусоидальные ЭДС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инусоидальных величин с помощью вращающихся векторов. Волновые и векторные диаграммы ЭДС, напряжений и токов. Физические явления в цепях переменного тока. Явление электромагнитной индукции. Самоиндукция. Индуктивность. Резистор, индуктивная катушка и конденсатор в цепи синусоидального тока. Последовательное соединение резистора, индуктивной катушки и конденсатора. Разность фаз напряжения и тока. Мгновенная и средняя мощности.  Активная, реактивная и полная мощности. Треугольники сопротивлений и мощностей. Параллельное соединение резистора,  индуктивной катушки и конденсатора. Треугольники проводимостей и мощностей. Компенсация реактивной мощ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ые схемы пассивного двухполюсника. Изображение синусоидальных токов и напряжений в комплексной форме. Показательная,  тригонометрическая  и алгебраическая формы записи комплексных величин.  Законы Ома и Кирхгофа в комплексной форме. Комплексные сопротивление  и проводимость.  Комплексная мощность. Баланс мощностей. Измерение активной мощности. Комплексный метод расчета цепей синусоидального тока. Распространение на цепи синусоидального тока методов расчета цепей постоянного тока. Применение ЭВМ. Топографическая векторная диаграмма напряжений. Падение и потеря напряжения  в линии переменного тока. Резонансы в электрических цепях: напряжений и то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взаимной индукции. Взаимная  индуктивность. Коэффициент связи. Расчет индуктивно-связанных цепей. Экспериментальное определение взаимной индуктивности двух катушек и их одноименных зажимов. Четырехполюсники, их уравнения и коэффициенты.  Определение коэффициентов четырехполюсника. Эквивалентные схемы четырехполюсн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рехфазных системах.  Трехфазный генератор. Векторные и волновые диаграммы. Соединение фаз звездой и треугольником. Симметричный режим работы трехфазной цепи. Несимметричный режим работы трехфазной цепи, соединенных звездой и треугольни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, реактивная и полная мощности трехфазной цепи. Измерение активной мощности трехфазной цепи. Вращающееся магнитное поле. Принцип действия синхронного и асинхронного электродвигателей. Метод симметричных оставляющих и его  применение для расчета трехфаз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периодической несинусоидальной функции в ряд Фурье. Максимальное, действующее  и среднее значения несинусоидальных токов и напряжений. Коэффициенты формы, амплитуды и искажения. Мощность цепи несинусоидального тока. Расчет цепей несинусоидального тока. Влияние индуктивности и емкости на форму кривой то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ьтамперные характеристики нелинейных элементов. Статическое и дифференциальное сопротивления.  Графический метод расчета цепей с нелинейными элементами. Аналитические методы расчета нелинейных цеп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величины и соотношения,  характеризующие магнитное поле. Ферромагнитные материалы и их свойства. Классификация магнитных цепей. Законы магнитных цепей. Расчет неразветвленной магнитной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нелинейных цепях  переменного  тока.  Нелинейные элементы как генераторы высших гармоник тока и напряжения.  Нелинейная индуктивность в цепи переменного тока. Схема замещения и векторная диаграмма це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возникновения  переходных  процессов. Законы коммутации. Классический метод расчета переходных процессов. Включение цепи с резистором и индуктивной катушкой и цепи с резистором и конденсатором на постоянное и синусоидальное напряжение. Переходные процессы в цепях с резистором, конденсатором и индуктивной катушкой. Расчет переходных процессов в разветвленных цепях.  Операторный метод расчета переходных процессов. Законы Ома и Кирхгофа в операторной форме. Теорема разложения. Методы расчета переходных процессов в нелинейных цепя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цепях с распределенными параметрами. Дифференциальные уравнения, уравнения в комплексной форме и уравнения с гиперболическими функциями  для однородной линии.  Параметры и характеристики однородной линии и их определение. Линия без потерь. Линия без искажения. Переходные процессы в цепях с распределенными параметрами. Линия как четырехполюсник. Частотные электрические фильтры. Назначение и классификация фильтров. Уравнение фильтров.  Схемы фильтров и  расчет параметр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 поле как  единство  электрического и магнитного полей. Основные величины, характеризующие электростатическое поле. Характеристики вещества в электрическом поле. Теорема Гаусса и ее применение к расчету емкости конденсаторов и  других  устройств. Уравнения Пуассона и Лапласа. Электростатические цепи и методы расчета. Электрическое поле постоянного тока.  Законы Ома, Джоуля-Ленца и Кирхгофа в дифференциальной форм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Магнитное поле. Энергия магнитного поля. Механические силы в магнитном поле. Расчет магнитного поля круглого провода с током, цилиндрического провода и коаксиального кабеля.  Поле и емкость конденсатора и  двухпроводной линии. Магнитное поле и индуктивность двухпроводной линии. Полный электрический ток и его плотность. Уравнение электромагнитного поля. Переменное электромагнитное поле в диэлектрике и в проводящей среде. Теорема Умова-Пойтинга. Применение переменных электромагнитных полей на производств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5"/>
        <w:gridCol w:w="2216"/>
        <w:gridCol w:w="4049"/>
        <w:gridCol w:w="1320"/>
        <w:gridCol w:w="1092"/>
        <w:gridCol w:w="1095"/>
        <w:gridCol w:w="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 из табл.5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актических занятий (семинар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о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заоч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а и напряжения сложных электрических цепей постоянного тока методом непосредственного применения законов Кирхгофа, контурных токов, двух узлов, узловых потенциалов, наложения. Баланс мощн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а и напряжения линейных электрических цепей переменного тока, комплексным методом, графическим мет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тивно-связанные цепи и четырехполюсни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индуктивно-связанных цеп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рехфазных цепей с нагрузкой, соединенной по схеме «звезда» и «треугольн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пей несинусоидального тока с помощью Фурье пре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етырех полюс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гнитных цепей. Определение МДС по заданной магнитной индукции. Определение магнитного потока по заданной МД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етырех полюсника для цепей переменного то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ереходных процессов классическим методом, с помощью интеграла Дюам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ая работа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503"/>
        <w:gridCol w:w="851"/>
        <w:gridCol w:w="1133"/>
        <w:gridCol w:w="1558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здел дисциплины из табл. 5.1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, очна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, заочна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/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хфазные цеп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несинусоидаль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 постоя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е цепи при постоянных магнитных потока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линейные цепи переменного тока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пи с распределенными параметрами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 мультивибраторов нелогических элемен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925"/>
        <w:gridCol w:w="4678"/>
        <w:gridCol w:w="1092"/>
        <w:gridCol w:w="1074"/>
        <w:gridCol w:w="1076"/>
        <w:gridCol w:w="122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оч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, заоч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Методы решения задач на расчеты электрических цепей. Мощность электрических цепей. Баланс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 синусоидального тока с активным сопротивлением. Электрические цепи с индуктивностью. Электрические цепи с емкостью. Неразветвленные электрические цепи с последовательно соединенными элементами: активным, индуктивным и емкостным. Резонанс напряжений. Параллельное соединение сопротивлений: активное, емкостное, индуктивное. Резонанс то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>
          <w:trHeight w:val="1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рехфазных электрических цепей при соединении фаз потребителей звездой, построение векторных диаграмм тока и расчет мощности. Расчет трехфазных электрических цепей при соединении фаз потребителей треугольником, построение векторных диаграмм тока и расчет мощ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ереходных процессов в цепи с последовательным соединением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расчеты нелинейных цепей постоянного тока и переменного т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еразветвленных магнитных цеп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ненагруженного транспортера. Приведение работы трансформатора. Анализ работы нагруженного трансформатора. Схема замещения трансформатора. Автотрансформато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пуска машин постоянного тока. Частотные характеристики. Механические и моментные характеристики. Рабочие характеристики. Способы регулирования частоты вращ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ханические характеристики. Рабочие характеристики. Недостатки в работе АД. Преимущества в работе А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характеристики синхронных двигателей. Их достоинства и недостатки. Синхронные микродвигате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евание и охлаждение двигателя. Выбор электродвигателя и режим его рабо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роводниковые диоды. Биполярные транзисторы. Полевые транзисторы. Тиристоры. Полупроводниковые приборы как элементы интегральных схем. Индикаторные приборы. Фотоэлектрические и оптоэлектронные прибор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,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, ОПК-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курсовую работу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урсовая рабо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К.р.) – самостоятельная комплексная работа учащихся, выполняемая, как правило, на завершающем этапе изучения отдельного учебного предм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р. - это письменная авторская работа студента, посвященная конкретной теме по изучаемой дисциплине, в процессе выполнения К.р. студенты решают учебно-исследовательские задачи, которые должны носить творческий характ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.р. является учебной</w:t>
        <w:tab/>
        <w:t xml:space="preserve"> работо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ходе работы над которой студент должен приобрести и продемонстрировать определенные умения и навык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.р. выполняется с цел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ширения знаний по определенному разделу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зации знаний по смежным дисциплин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работки у студента навыков научно-исследовательск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учения студента определенным методам (аналитической и проектной работы в соответствующей обла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и и выполнения К.р. студент должен приобрести умения и закрепить навы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боты со специальной литературой фундаментального и прикладного характе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зации, обобщения и анализа фактического материала по теме к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я выводов и предложений по к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отбирать источники, анализировать источник, извлекать из него информацию с помощью различных исследовательских методик, умение верифицировать источник (то есть провести генетический анализ происхождения содержащихся в нем сведений и проверить их на достоверность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применять компаративистский анализ (то есть сравнительный анализ разных взглядов на один и тот же вопрос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нать правила библиографического оформления сносок и списка использованных источников и лите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методических указаний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5"/>
        <w:gridCol w:w="79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з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положения (требования) к К.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требования к выполне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оформлению (формальны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т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укту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ходные да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предусмотрена учебным планом по … (специальность, курс, семестр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полнения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ление фактическими данными, сопоставлениями, расчетами, графиками, таблицами и т.д.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ой части (решение поставленных задач, сбор, обработка данных, разработка проекта и т.д.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требования к оформлению текса (объем, шрифт, кегль, интервал, поля, нумерация как оформить таблицы, рисунки, графики и т.д., какие листы, как скреплять,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этапов работы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изучение и анализ литературы по тем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пис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К.Р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К.р: 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остоит из двух частей: теоретической (необходимо провести анализ литературы по данному вопросу. Написание части должно включать анализ существующих точек зрения на данную проблему, указание активной позиции студента по данному вопросу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ктической (предусматривает применение и закрепление на практике  полученных теоретических знаний.</w:t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терии оцен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отлично»</w:t>
            </w:r>
            <w:r>
              <w:rPr>
                <w:sz w:val="24"/>
                <w:szCs w:val="24"/>
              </w:rPr>
              <w:t xml:space="preserve">: тема раскрыта полностью, использовано оптимальное количество источников и литературы, автор продемонстрировал высокий уровень владения исследовательскими методиками. Курсовая работа правильно оформлен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шла успешно: автор содержательно выступил и ответил на поставленные вопросы.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едставления работы соблюде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хорошо»:</w:t>
            </w:r>
            <w:r>
              <w:rPr>
                <w:sz w:val="24"/>
                <w:szCs w:val="24"/>
              </w:rPr>
              <w:t xml:space="preserve"> тема в целом раскрыта, однако работа имеет недостатки в области …. анализа, в проведенном исследовании. Защита прошла «неубедительно»: автор не сумел ответить на ряд вопросов. Есть ошибки в оформлении работы. Нарушен график представления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удовлетворительно»:</w:t>
            </w:r>
            <w:r>
              <w:rPr>
                <w:sz w:val="24"/>
                <w:szCs w:val="24"/>
              </w:rPr>
              <w:t xml:space="preserve"> работа несамостоятельная, носит откровенно реферативный характер, т.е. переписана из нескольких книг с минимальной авторской работой с источниками или вообще без таковой. Число источников, статей и книг, к которым обратился автор, явно недостаточно для качественного раскрытия тем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является «подражательной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«неубедительная»: отсутствие ответов на большинство вопросов комисс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оформлении работы. Допущены нарушения графика представления курсовой рабо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60"/>
                <w:sz w:val="24"/>
                <w:szCs w:val="24"/>
              </w:rPr>
              <w:t>«неудовлетворительно»</w:t>
            </w:r>
            <w:r>
              <w:rPr>
                <w:sz w:val="24"/>
                <w:szCs w:val="24"/>
              </w:rPr>
              <w:t xml:space="preserve"> (на защите, как правило, не ставится, т.к.: такие работы просто не выпускаются на защиту научным руководителем (в экзаменационной ведомости проставляется «не допущ»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ко возможно выставление оценки </w:t>
            </w:r>
            <w:r>
              <w:rPr>
                <w:b/>
                <w:spacing w:val="60"/>
                <w:sz w:val="24"/>
                <w:szCs w:val="24"/>
                <w:u w:val="single"/>
              </w:rPr>
              <w:t>«неудовлетворительно»</w:t>
            </w:r>
            <w:r>
              <w:rPr>
                <w:sz w:val="24"/>
                <w:szCs w:val="24"/>
              </w:rPr>
              <w:t xml:space="preserve"> на защите: если будут установлены грубые нарушения (</w:t>
            </w:r>
            <w:r>
              <w:rPr>
                <w:i/>
                <w:sz w:val="24"/>
                <w:szCs w:val="24"/>
              </w:rPr>
              <w:t>факт прямого плагиата)</w:t>
            </w:r>
            <w:r>
              <w:rPr>
                <w:sz w:val="24"/>
                <w:szCs w:val="24"/>
              </w:rPr>
              <w:t xml:space="preserve">, когда курсовая полностью списана с курсовой «старших товарищей», с какой-либо книги (с копированием ссылок на издания, которые студент на самом деле и не видел), когда курсовая взята из Интернета или установлен факт ее заказа для написания стороннему лицу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выполнения К.р.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тапы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этап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1. выбор темы 2. консультации 3. работа над текстами и с литературой 4. написание черновика 5. оформление окончательного варианта 6. сдача 7. защита 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, изучение и анализ литерату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ть анализ литератур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последовательности знакомиться с литературой (например, руководящие документы, научные, периодические издания, статистические данные)…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озможные источники тематического поиска («Консультант» и т.д.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аспекты изучения литературы (на что обратить внимание при подборе литературы для экономии времен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сточников должно быть, как составить список и т.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плана курсовой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пл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, план курсовой работы либо дается научным руководителем, либо составляется самим студентом; в последнем случае, составив план, необходимо показать его научному руководителю для утверждения еще до начала работы над текстом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держание основных разделов К.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руктура К.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язательных частей (титульный лист, оглавление, введение и т.д.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итульный лис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не нумеруется. Оформление (дать образец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главл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мещать , нумерация, как оформить (образец дать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состоит из следующих обязательных элементов: 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ая (не более 1-го абзаца) характеристика ….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улировка цели работы и зада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: «Цель работы – изучение ….»)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 какой форме это делается (</w:t>
            </w:r>
            <w:r>
              <w:rPr>
                <w:sz w:val="24"/>
                <w:szCs w:val="24"/>
                <w:u w:val="single"/>
              </w:rPr>
              <w:t>см. прилож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снование …. Исследования; актуальность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объекта и предмета исследования, методов иссле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жно указать, что такое (что подразумевается под) объект и предмет) 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казание на основе каких источников пишется курсовая работа 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писание структуры работы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: «Работа состоит из Введения, четырех глав, Заключения и Списка использованных источников и литературы. Первая глава посвящена … Во второй главе речь идет о …» и т.д.)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Основная част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должно присутствовать в основной части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, … рассматривается теоретический аспект …, излагается материал практического исследования. Содержание основной части должно точно соответствовать теме и полностью ее раскрывать, работа должны быть логически построена, предложения, имеющие единую тему объединяют в абзацы…Выводы должны логически завершать рассуждения, быть краткими, конкретными, вытекать из изложенного материала ) </w:t>
            </w:r>
            <w:r>
              <w:rPr>
                <w:sz w:val="24"/>
                <w:szCs w:val="24"/>
                <w:u w:val="single"/>
              </w:rPr>
              <w:t>см. приложение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ть какую структуру должна иметь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состоять из 2-3 глав, которые состоят из разделов или параграфов. Первая глава должна быть посвящена обзору литературы по теме, только после этого излагается суть исследования, факты подтверждаются ссылками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ользовать цитаты</w:t>
            </w:r>
          </w:p>
          <w:p>
            <w:pPr>
              <w:pStyle w:val="Normal"/>
              <w:widowControl w:val="false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  <w:p>
            <w:pPr>
              <w:pStyle w:val="Normal"/>
              <w:widowControl w:val="false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что должна содержать практическая часть при возможности дать формулы для расчетов, нормативные данные (или указать где искать их), как ее оформ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Заключение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– последовательное, логически стройное изложение полученных выводов и их соотношение с целью и задачами исследования. В заключении подводятся итоги исследования, формулируются окончательные выводы (как их сделать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Литератур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литература должна быть (на которые есть ссылки в тексте), как оформлять (показать образец с указанием значком пробелов), можно ли использовать учебные пособия, Интернет,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иложе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носится в приложение (например, для избегания излишней нагрузки текста статистическими, расчетными данными, не несущие смысловой нагрузки…), как оформить если это таблицы. Как сделать ссылки на приложение в текст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я защит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..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, представления чистовика курсовой работы комиссии, краткого выступления студента (7-10 минут) по теме курсовой работы, 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ступлении должна быть охарактеризована тема, указаны цели и задачи, поставленные и решаемые в рамках данной работы, рассказано об источниках, рассказана структура работы, показаны основные результаты и выводы, к которым пришел студент, подчеркнута их оригинальность и новизна (если имеется). 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нимается решение об оценке 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принимается комиссией большинством голосов без присутствия студентов в конце всех защит, назначенных на этот день. После этого студенты вызываются в аудиторию, им объявляются оценки)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куда сдаются К.Р.</w:t>
            </w:r>
          </w:p>
          <w:p>
            <w:pPr>
              <w:pStyle w:val="Normal"/>
              <w:widowControl w:val="false"/>
              <w:ind w:left="-45"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которая оценивает представленную курсовую работу, выступление студента на защите, характер и уровень его ответов на вопросы на защите, соблюдения графика работы над курсовой…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имерные тем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их направленность, выбор темы, возможность выполнения работы по теме, которую предложит студен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имерное содержание К.Р. в соответствии с предложенной тематикой </w:t>
            </w:r>
            <w:r>
              <w:rPr>
                <w:sz w:val="24"/>
                <w:szCs w:val="24"/>
                <w:u w:val="single"/>
              </w:rPr>
              <w:t>(см. приложение 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Прило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жно включить необходимые формулы, таблицы, графики, примеры расчетов и т.д.)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– Балльные оценки для элементов контрол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отенциала в разветвленной электрической цепи. Потенциальная диаграмма – назначение и построение.</w:t>
      </w:r>
    </w:p>
    <w:p>
      <w:pPr>
        <w:pStyle w:val="BodyText3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Цепь переменного тока с реальным конденсатором (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цепь). Векторная диаграмма. Мощность цепи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. Треугольники сопротивлений и мощностей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Цепь переменного тока с последовательным включением резистора, катушки индуктивности и конденсатора (</w:t>
      </w:r>
      <w:r>
        <w:rPr>
          <w:i/>
          <w:color w:val="000000"/>
          <w:lang w:val="en-US"/>
        </w:rPr>
        <w:t>RLC</w:t>
      </w:r>
      <w:r>
        <w:rPr>
          <w:color w:val="000000"/>
        </w:rPr>
        <w:t xml:space="preserve"> цепь).  Векторная диаграмма для активно-индуктивного характера нагрузки. Векторная диаграмма для активно-емкостного характера нагрузки. Треугольники сопротивлений и мощностей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араллельное соединение ветвей с </w:t>
      </w:r>
      <w:r>
        <w:rPr>
          <w:i/>
          <w:color w:val="000000"/>
        </w:rPr>
        <w:t>RL</w:t>
      </w:r>
      <w:r>
        <w:rPr>
          <w:color w:val="000000"/>
        </w:rPr>
        <w:t xml:space="preserve">  и </w:t>
      </w:r>
      <w:r>
        <w:rPr>
          <w:i/>
          <w:color w:val="000000"/>
        </w:rPr>
        <w:t>RC</w:t>
      </w:r>
      <w:r>
        <w:rPr>
          <w:color w:val="000000"/>
        </w:rPr>
        <w:t xml:space="preserve"> элементами. Векторные диаграммы для случаев активно-индуктивного и активно-емкостного характера нагрузки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мешанное соединение элементов цепи переменного тока. Методы расчета. Построение векторных диаграмм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езонанс в электрических цепях переменного тока. Условия его возникновения. Резонанс токов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пособы соединения обмоток трехфазного генераторы. Векторные диаграммы. Соотношения между линейными и фазными напряжениями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потребителей по схеме «звезда» с нейтральным проводом.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потребителей по схеме «звезда» без нейтрального провода. Симметричная и несимметричная нагрузки. Векторные диаграммы напряжений и токов при активно- индуктивной и активно-емкостной нагрузке в фазах потребителя. 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Назначение нейтрального провода в схеме соединения «звезда» трехфазных потребителей переменного тока. Определение тока в нулевом проводе на основе векторных диаграмм и с помощью представления синусоидальных величин в комплексной форме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асчет токов и напряжений в трехфазной цепи по схеме «звезда» без нейтрального провода при несимметричной нагрузке. Построение векторной диаграммы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трехфазных потребителей по схеме «треугольник», линейные и фазные токи и напряжения. Соотношения между ними для случая симметричной нагрузки. Подключение потребителей жилищно-коммунального сектора по схеме «треугольник», ее преимущества и недостатки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оединение трехфазных потребителей по схеме «треугольник»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Представление напряжений в комплексной форме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электрических цепях (их физическое объяснение). Законы коммутации. Начальные условия. 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простейшей </w:t>
      </w:r>
      <w:r>
        <w:rPr>
          <w:i/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цепи. Заряд конденсатора от источника постоянного напряжения.  Разряд конденсатора на резистор.  Включение цепи </w:t>
      </w:r>
      <w:r>
        <w:rPr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простейшей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цепи. Включение такой цепи к источнику постоянного напряжения.  Замыкание цепи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на коротко. Включение цепи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форматоры. Назначение, классификация  и область применения. Устройство и принцип действия однофазного трансформатора.  Режим холостого хода трансформатора. Векторная диаграмма для этого режима. 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Электромагнитная схема и принцип действия нагруженного трансформатора. Условно-логическая схема.</w:t>
      </w:r>
    </w:p>
    <w:p>
      <w:pPr>
        <w:pStyle w:val="TextBody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хема замещения однофазного трансформатора. Уравнения напряжений и векторная диаграмма трансформатор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холостого хода и короткого замыкания однофазного трансформатора. Электрическая схема опыта. Параметры трансформатора, определяемые из этого опыт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действия  трехфазного трансформатора. Расчет мощности и КПД  трансформатора. Понятие о группах соединения трехфазных трансформаторов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действия асинхронного электродвигателя с короткозамкнутым и фазным ротором. Назначение фазного ротор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трехфазной асинхронной машины.</w:t>
      </w:r>
    </w:p>
    <w:p>
      <w:pPr>
        <w:pStyle w:val="BodyTextIndent3"/>
        <w:numPr>
          <w:ilvl w:val="0"/>
          <w:numId w:val="3"/>
        </w:numPr>
        <w:spacing w:lineRule="auto" w:line="240" w:before="0" w:after="0"/>
        <w:ind w:left="720" w:right="-28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та асинхронного двигателя под нагрузкой. Скорость вращения, скольжение. Эдс, индуктируемые в обмотках статора и ротора асинхронного двигателя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я электрического состояния. Схема замещения асинхронной машины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ческая характеристика асинхронного двигателя, ее особые точки. 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машин постоянного тока. Назначение основных частей конструкции машины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машины постоянного тока. Режим генератора и двигателя машины 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движущая сила и электромагнитный момент машины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включения ДПТ. Механические характеристики двигателя постоянного тока. Способы регулирования скорости двигателей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возбуждения магнитного поля в двигателях постоянного тока. Особенности пуска в ход двигателей постоянного тока.</w:t>
      </w:r>
    </w:p>
    <w:p>
      <w:pPr>
        <w:pStyle w:val="Normal"/>
        <w:widowControl/>
        <w:numPr>
          <w:ilvl w:val="0"/>
          <w:numId w:val="3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Расчет магнитного поля круглого провода с током, цилиндрического провода и коаксиального кабеля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Гистерезис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Закон Ома для магнитных цепей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Закон полного тока для магнитных цепей.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проводники,  их свойства. Влияние внешних факторов на проводимость полупроводников. Примесная и собственная проводимость полупроводников.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переход, его свойства. Полупроводниковый диод. Объяснение односторонней проводимости диода. Дифференциальное сопротивление диода и его определ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уннельного и обращенного диодов. Их вольтамперные характеристики. Применение этих полупроводниковых приборов в схемах электроник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капы их </w:t>
      </w:r>
      <w:r>
        <w:rPr>
          <w:i/>
          <w:color w:val="000000"/>
          <w:sz w:val="24"/>
          <w:szCs w:val="24"/>
        </w:rPr>
        <w:t>ВАХ</w:t>
      </w:r>
      <w:r>
        <w:rPr>
          <w:color w:val="000000"/>
          <w:sz w:val="24"/>
          <w:szCs w:val="24"/>
        </w:rPr>
        <w:t>. Варистор. Принцип работы и применение в схемах электроник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хнические характеристики выпрямительных диодов. Объяснение предельных значений параметров диодов на основе электронной теори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диодов от перегрузок по току и перенапряжения. Выбор и расчет числа параллельно и последовательно включенных диодов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троны, их типы. Принцип действия стабилитрона. Расчет балластного сопротивления. Особенности получения повышенных напряжений стабилизации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сивные сглаживающие </w:t>
      </w:r>
      <w:r>
        <w:rPr>
          <w:i/>
          <w:iCs/>
          <w:color w:val="000000"/>
          <w:sz w:val="24"/>
          <w:szCs w:val="24"/>
        </w:rPr>
        <w:t>С-,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-, и </w:t>
      </w:r>
      <w:r>
        <w:rPr>
          <w:i/>
          <w:iCs/>
          <w:color w:val="000000"/>
          <w:sz w:val="24"/>
          <w:szCs w:val="24"/>
          <w:lang w:val="en-US"/>
        </w:rPr>
        <w:t>LC</w:t>
      </w:r>
      <w:r>
        <w:rPr>
          <w:color w:val="000000"/>
          <w:sz w:val="24"/>
          <w:szCs w:val="24"/>
        </w:rPr>
        <w:t>-фильтры. Особенности их применения. Особенности выходного напряжения. Нагрузочная характеристика таких филь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 1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2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384425" cy="1392555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3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токи в ветвях составляют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1  </w:t>
      </w:r>
      <w:r>
        <w:rPr>
          <w:i/>
          <w:sz w:val="24"/>
          <w:szCs w:val="24"/>
        </w:rPr>
        <w:t>=  2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2  </w:t>
      </w:r>
      <w:r>
        <w:rPr>
          <w:i/>
          <w:sz w:val="24"/>
          <w:szCs w:val="24"/>
        </w:rPr>
        <w:t xml:space="preserve">=  10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,  </w:t>
      </w:r>
      <w:r>
        <w:rPr>
          <w:sz w:val="24"/>
          <w:szCs w:val="24"/>
        </w:rPr>
        <w:t>то ток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5  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665730" cy="1864360"/>
            <wp:effectExtent l="0" t="0" r="0" b="0"/>
            <wp:docPr id="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4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Эквивалентное сопротивление цепи относительно источника ЭДС  состав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289175" cy="1344930"/>
            <wp:effectExtent l="0" t="0" r="0" b="0"/>
            <wp:docPr id="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5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ражение для мощност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выделяющейся в нагрузке с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31265" cy="1261110"/>
            <wp:effectExtent l="0" t="0" r="0" b="0"/>
            <wp:docPr id="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ab/>
        <w:t xml:space="preserve">     2)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 xml:space="preserve">P  =  </w:t>
      </w:r>
      <w:r>
        <w:rPr>
          <w:i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</w:t>
        <w:tab/>
        <w:tab/>
        <w:tab/>
        <w:t xml:space="preserve">     4)</w:t>
      </w: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6  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атистическое сопротивление нелинейного элемента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354580" cy="1464310"/>
            <wp:effectExtent l="0" t="0" r="0" b="0"/>
            <wp:docPr id="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t xml:space="preserve">2) 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(90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)</w:t>
        <w:tab/>
        <w:t xml:space="preserve">        </w:t>
      </w:r>
      <w:r>
        <w:rPr>
          <w:sz w:val="24"/>
          <w:szCs w:val="24"/>
        </w:rPr>
        <w:t>4)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стат  </w:t>
      </w:r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(180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7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) 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  <w:szCs w:val="24"/>
        </w:rPr>
        <w:t xml:space="preserve">π   + 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)          </w:t>
      </w:r>
      <w:r>
        <w:rPr>
          <w:sz w:val="24"/>
          <w:szCs w:val="24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i/>
          <w:color w:val="FF0000"/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bscript"/>
        </w:rPr>
        <w:t xml:space="preserve">                 </w:t>
      </w:r>
      <w:r>
        <w:rPr>
          <w:sz w:val="24"/>
          <w:szCs w:val="24"/>
        </w:rPr>
        <w:t>2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3)       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)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8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Ёмкостное сопротивление </w:t>
      </w:r>
      <w:r>
        <w:rPr>
          <w:i/>
          <w:sz w:val="24"/>
          <w:szCs w:val="24"/>
        </w:rPr>
        <w:t xml:space="preserve">Х </w:t>
      </w:r>
      <w:r>
        <w:rPr>
          <w:i/>
          <w:sz w:val="24"/>
          <w:szCs w:val="24"/>
          <w:vertAlign w:val="subscript"/>
        </w:rPr>
        <w:t xml:space="preserve">С    </w:t>
      </w:r>
      <w:r>
        <w:rPr>
          <w:sz w:val="24"/>
          <w:szCs w:val="24"/>
        </w:rPr>
        <w:t xml:space="preserve">при   величин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100 мкФ  и частоте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50 Гц  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88440" cy="1087755"/>
            <wp:effectExtent l="0" t="0" r="0" b="0"/>
            <wp:docPr id="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9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сопротивление приведённой цепи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в алгебраической форме записи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 8 Ом,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 7 Ом  ,  Х</w:t>
      </w:r>
      <w:r>
        <w:rPr>
          <w:sz w:val="24"/>
          <w:szCs w:val="24"/>
          <w:vertAlign w:val="subscript"/>
        </w:rPr>
        <w:t xml:space="preserve">С   </w:t>
      </w:r>
      <w:r>
        <w:rPr>
          <w:sz w:val="24"/>
          <w:szCs w:val="24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157730" cy="663575"/>
            <wp:effectExtent l="0" t="0" r="0" b="0"/>
            <wp:docPr id="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+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6 Ом</w:t>
        <w:tab/>
        <w:tab/>
        <w:tab/>
        <w:t xml:space="preserve">2)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-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20  Ом</w:t>
        <w:tab/>
        <w:tab/>
        <w:tab/>
        <w:t xml:space="preserve">4)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-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0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сли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 φ  + 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 φ</w:t>
      </w:r>
      <w:r>
        <w:rPr>
          <w:sz w:val="24"/>
          <w:szCs w:val="24"/>
        </w:rPr>
        <w:tab/>
        <w:tab/>
        <w:t xml:space="preserve">2)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 φ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     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4)   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1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  <w:vertAlign w:val="subscript"/>
        </w:rPr>
        <w:t xml:space="preserve">Резонансная частота 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061845" cy="980440"/>
            <wp:effectExtent l="0" t="0" r="0" b="0"/>
            <wp:docPr id="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476375" cy="609600"/>
            <wp:effectExtent l="0" t="0" r="0" b="0"/>
            <wp:docPr id="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</w:t>
      </w:r>
      <w:r>
        <w:rPr/>
        <w:drawing>
          <wp:inline distT="0" distB="0" distL="0" distR="0">
            <wp:extent cx="1457960" cy="609600"/>
            <wp:effectExtent l="0" t="0" r="0" b="0"/>
            <wp:docPr id="1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) 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  </w:t>
      </w:r>
      <w:r>
        <w:rPr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4"/>
          <w:szCs w:val="24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89355" cy="483870"/>
            <wp:effectExtent l="0" t="0" r="0" b="0"/>
            <wp:docPr id="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2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3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  <w:bookmarkStart w:id="3" w:name="_GoBack"/>
      <w:bookmarkEnd w:id="3"/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 =  ε 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  = 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4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резок  в-г  кривой намагничивания </w:t>
      </w:r>
      <w:r>
        <w:rPr>
          <w:i/>
          <w:sz w:val="24"/>
          <w:szCs w:val="24"/>
        </w:rPr>
        <w:t>В (Н)</w:t>
      </w:r>
      <w:r>
        <w:rPr>
          <w:sz w:val="24"/>
          <w:szCs w:val="24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864360" cy="1488440"/>
            <wp:effectExtent l="0" t="0" r="0" b="0"/>
            <wp:docPr id="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сли при неизменном ток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числе витков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площади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перечного сечения  и длине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опровода  (сердечник не насыщен), уменьшить воздушный зазор </w:t>
      </w:r>
      <w:r>
        <w:rPr>
          <w:i/>
          <w:sz w:val="24"/>
          <w:szCs w:val="24"/>
        </w:rPr>
        <w:t>δ</w:t>
      </w:r>
      <w:r>
        <w:rPr>
          <w:sz w:val="24"/>
          <w:szCs w:val="24"/>
        </w:rPr>
        <w:t xml:space="preserve">, то магнитный поток  </w:t>
      </w:r>
      <w:r>
        <w:rPr>
          <w:i/>
          <w:sz w:val="24"/>
          <w:szCs w:val="24"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199640" cy="1511935"/>
            <wp:effectExtent l="0" t="0" r="0" b="0"/>
            <wp:docPr id="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)  увеличится</w:t>
        <w:tab/>
      </w:r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6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Если напряжение, приложенное к катушке с ферромагнитным сердечником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ω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 число витков в катушке рав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 то,  пренебрегая рассеянием и активным сопротивлением катушки, можно принять, что амплитуда магнитного потока в сердечнике  Ф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равна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>
          <w:sz w:val="24"/>
          <w:szCs w:val="24"/>
        </w:rPr>
        <w:tab/>
        <w:tab/>
        <w:t xml:space="preserve">2)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  <w:szCs w:val="24"/>
        </w:rPr>
        <w:tab/>
        <w:tab/>
        <w:t xml:space="preserve">4)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ϖw</m:t>
            </m:r>
          </m:den>
        </m:f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7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ансформатор работает в режиме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  <w:vertAlign w:val="subscript"/>
        </w:rPr>
      </w:pPr>
      <w:r>
        <w:rPr/>
        <w:drawing>
          <wp:inline distT="0" distB="0" distL="0" distR="0">
            <wp:extent cx="3245485" cy="1129665"/>
            <wp:effectExtent l="0" t="0" r="0" b="0"/>
            <wp:docPr id="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ной нагрузки</w:t>
        <w:tab/>
        <w:tab/>
        <w:tab/>
        <w:t>3)   холостого ход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короткого замыкания</w:t>
        <w:tab/>
        <w:tab/>
        <w:tab/>
        <w:t>4)   номинальной нагруз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8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946400" cy="1924685"/>
            <wp:effectExtent l="0" t="0" r="0" b="0"/>
            <wp:docPr id="1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0</w:t>
      </w:r>
    </w:p>
    <w:p>
      <w:pPr>
        <w:pStyle w:val="Normal"/>
        <w:widowControl/>
        <w:numPr>
          <w:ilvl w:val="0"/>
          <w:numId w:val="11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I</w:t>
      </w:r>
      <w:r>
        <w:rPr>
          <w:i/>
          <w:sz w:val="24"/>
          <w:szCs w:val="24"/>
          <w:vertAlign w:val="subscript"/>
          <w:lang w:val="en-GB"/>
        </w:rPr>
        <w:t>3</w:t>
      </w:r>
      <w:r>
        <w:rPr>
          <w:i/>
          <w:sz w:val="24"/>
          <w:szCs w:val="24"/>
          <w:lang w:val="en-GB"/>
        </w:rPr>
        <w:t xml:space="preserve"> =0</w:t>
      </w:r>
    </w:p>
    <w:p>
      <w:pPr>
        <w:pStyle w:val="Normal"/>
        <w:widowControl/>
        <w:numPr>
          <w:ilvl w:val="0"/>
          <w:numId w:val="11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 xml:space="preserve">3 </w:t>
      </w:r>
      <w:r>
        <w:rPr>
          <w:i/>
          <w:sz w:val="24"/>
          <w:szCs w:val="24"/>
          <w:lang w:val="en-GB"/>
        </w:rPr>
        <w:t>= 0</w:t>
      </w:r>
    </w:p>
    <w:p>
      <w:pPr>
        <w:pStyle w:val="Normal"/>
        <w:widowControl/>
        <w:numPr>
          <w:ilvl w:val="0"/>
          <w:numId w:val="11"/>
        </w:numPr>
        <w:pBdr>
          <w:bottom w:val="single" w:sz="4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I</w:t>
      </w:r>
      <w:r>
        <w:rPr>
          <w:i/>
          <w:sz w:val="24"/>
          <w:szCs w:val="24"/>
          <w:vertAlign w:val="subscript"/>
          <w:lang w:val="en-GB"/>
        </w:rPr>
        <w:t xml:space="preserve">3 </w:t>
      </w:r>
      <w:r>
        <w:rPr>
          <w:i/>
          <w:sz w:val="24"/>
          <w:szCs w:val="24"/>
          <w:lang w:val="en-GB"/>
        </w:rPr>
        <w:t>= 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9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5175885" cy="765175"/>
            <wp:effectExtent l="0" t="0" r="0" b="0"/>
            <wp:docPr id="1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ибольшим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в сопротивлени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2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ин и тот же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большим в сопротивлениях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+ R</w:t>
      </w:r>
      <w:r>
        <w:rPr>
          <w:i/>
          <w:sz w:val="24"/>
          <w:szCs w:val="24"/>
          <w:vertAlign w:val="subscript"/>
          <w:lang w:val="en-GB"/>
        </w:rPr>
        <w:t>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большим в сопротивлени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4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0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5635625" cy="495935"/>
            <wp:effectExtent l="0" t="0" r="0" b="0"/>
            <wp:docPr id="1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илось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меньшилось в 2 раза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илось в 2 раза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величилось в 4 раза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21 </w:t>
      </w:r>
      <w:r>
        <w:rPr>
          <w:sz w:val="24"/>
          <w:szCs w:val="24"/>
        </w:rPr>
        <w:t xml:space="preserve">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4751070" cy="1798955"/>
            <wp:effectExtent l="0" t="0" r="0" b="0"/>
            <wp:docPr id="1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20 Ом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0 Ом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30 Ом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00 Ом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2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426710" cy="2145665"/>
            <wp:effectExtent l="0" t="0" r="0" b="0"/>
            <wp:docPr id="19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6 Вт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32 Вт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8 В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Вт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3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488180" cy="274955"/>
            <wp:effectExtent l="0" t="0" r="0" b="0"/>
            <wp:docPr id="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 xml:space="preserve">a </w:t>
      </w:r>
      <w:r>
        <w:rPr>
          <w:i/>
          <w:sz w:val="24"/>
          <w:szCs w:val="24"/>
          <w:lang w:val="en-GB"/>
        </w:rPr>
        <w:t>=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lang w:val="en-GB"/>
        </w:rPr>
        <w:t xml:space="preserve"> = </w:t>
      </w:r>
      <w:r>
        <w:rPr>
          <w:i/>
          <w:sz w:val="24"/>
          <w:szCs w:val="24"/>
          <w:u w:val="single"/>
          <w:lang w:val="en-GB"/>
        </w:rPr>
        <w:t xml:space="preserve"> Z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и φ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и φ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4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03445" cy="765175"/>
            <wp:effectExtent l="0" t="0" r="0" b="0"/>
            <wp:docPr id="2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j (1/ω L)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ω L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j ω L</w:t>
      </w:r>
    </w:p>
    <w:p>
      <w:pPr>
        <w:pStyle w:val="Normal"/>
        <w:widowControl/>
        <w:numPr>
          <w:ilvl w:val="0"/>
          <w:numId w:val="17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i/>
          <w:sz w:val="24"/>
          <w:szCs w:val="24"/>
          <w:lang w:val="en-GB"/>
        </w:rPr>
        <w:t>R + L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5504180" cy="1410335"/>
            <wp:effectExtent l="0" t="0" r="0" b="0"/>
            <wp:docPr id="22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</w:t>
      </w:r>
      <w:r>
        <w:rPr>
          <w:sz w:val="24"/>
          <w:szCs w:val="24"/>
        </w:rPr>
        <w:t>,00102 О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314 О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0,318 Ом</w:t>
      </w:r>
    </w:p>
    <w:p>
      <w:pPr>
        <w:pStyle w:val="Normal"/>
        <w:widowControl/>
        <w:numPr>
          <w:ilvl w:val="0"/>
          <w:numId w:val="18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100 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6</w:t>
      </w:r>
      <w:r>
        <w:rPr>
          <w:sz w:val="24"/>
          <w:szCs w:val="24"/>
        </w:rPr>
        <w:t xml:space="preserve">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drawing>
          <wp:inline distT="0" distB="0" distL="0" distR="0">
            <wp:extent cx="5438775" cy="2199640"/>
            <wp:effectExtent l="0" t="0" r="0" b="0"/>
            <wp:docPr id="2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 В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π В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2 В</w:t>
      </w:r>
    </w:p>
    <w:p>
      <w:pPr>
        <w:pStyle w:val="Normal"/>
        <w:widowControl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1 В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716"/>
        <w:gridCol w:w="6316"/>
      </w:tblGrid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правовая система "Гарант"</w:t>
            </w:r>
          </w:p>
        </w:tc>
      </w:tr>
      <w:tr>
        <w:trPr>
          <w:trHeight w:val="8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лектронные библиотечные систем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Друг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ны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ств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задействована материально-техническая база: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718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Монтаж электрооборудован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о измерению электрических схем – 4 шт.</w:t>
            </w:r>
          </w:p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8 ш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электротехниче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4-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(переносные) по постоянному току –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: 3х  фазный т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: «Исследование трехфазных цепей переменного тока», «Уличного и цехового освещения»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нагрева воды в автоматическом режим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: квартирной проводки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 xml:space="preserve">-С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квартирной проводки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включения 3-х фазного электродвигателя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8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реверсивного включения 3-х фазного электродвигателя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квартирной проводки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 xml:space="preserve">-С 24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квартирной проводки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включения 3- фазного электродвигателя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реверсивного включения,  3- фазного электродвигателя по системе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5">
        <w:r>
          <w:rPr>
            <w:rStyle w:val="InternetLink"/>
          </w:rPr>
          <w:t>https://e.lanbook.com/book/112073</w:t>
        </w:r>
      </w:hyperlink>
      <w:r>
        <w:rPr/>
        <w:t>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.</w:t>
      </w:r>
      <w:r>
        <w:rPr/>
        <w:t xml:space="preserve"> Нелинейные электрические цепи. Электромагнитное поле [Электронный ресурс] : учебное пособие / Г. И. Атабеков [и др.] ; под ред. Г. И. Атабекова ; Издательство "Лань" (ЭБС). - 6-е изд., стер. - Санкт-Петербург : Лань, 2010. - 432 с. - Режим доступа: https://e.lanbook.com/book/644#book_name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шарин, С. А.</w:t>
      </w:r>
      <w:r>
        <w:rPr/>
        <w:t xml:space="preserve"> </w:t>
      </w:r>
      <w:r>
        <w:rPr>
          <w:rStyle w:val="Strong"/>
        </w:rPr>
        <w:t>Теоретические основы электротехники : теория электрических цепей и электромагнитного поля</w:t>
      </w:r>
      <w:r>
        <w:rPr/>
        <w:t xml:space="preserve"> [Текст] : учеб. пособие для студ. вузов, обучающихся по направлению 654500 "Электротехника, электромеханика и электротехнологии" / С. А. Башарин, В. В. Федоров. - 2-е изд., стер. - Москва : Академия, 2007. - 304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тапов, Л. А.</w:t>
      </w:r>
      <w:r>
        <w:rPr/>
        <w:t xml:space="preserve"> Теоретические основы электротехники: краткий курс [Электронный ресурс] : учебное пособие / Л. А. Потапов ; Издательство "Лань" (ЭБС). - Санкт-Петербург : Лань, 2016. - 376 с. - Режим доступа: https://e.lanbook.com/book/76282#book_name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оретические основы электротехники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П. В. Соловьев. - Сыктывкар : СЛИ, 2018. - Режим доступа: http://lib.sfi.komi.com/ft/301-001636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/>
        <w:t xml:space="preserve"> </w:t>
      </w:r>
      <w:r>
        <w:rPr>
          <w:rStyle w:val="Strong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Электротехнический справочник </w:t>
      </w:r>
      <w:r>
        <w:rPr/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Электротехнический справочник</w:t>
      </w:r>
      <w:r>
        <w:rPr/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Электротехнический справочник</w:t>
      </w:r>
      <w:r>
        <w:rPr/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265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1e0b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527f0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f333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27f0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527f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40b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43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038c8"/>
    <w:rPr>
      <w:rFonts w:ascii="Times New Roman" w:hAnsi="Times New Roman"/>
      <w:sz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712e2"/>
    <w:rPr>
      <w:rFonts w:ascii="Calibri" w:hAnsi="Calibri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1e0b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265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73e50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83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f333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f33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f333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qFormat/>
    <w:rsid w:val="001f3331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basedOn w:val="DefaultParagraphFont"/>
    <w:link w:val="23"/>
    <w:qFormat/>
    <w:locked/>
    <w:rsid w:val="006b68ff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3"/>
    <w:qFormat/>
    <w:rsid w:val="006b68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946da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46d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27f0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40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40b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8724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писок с точками"/>
    <w:basedOn w:val="Normal"/>
    <w:qFormat/>
    <w:rsid w:val="00da29c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847b5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847b58"/>
    <w:pPr>
      <w:widowControl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43c90"/>
    <w:pPr>
      <w:spacing w:lineRule="auto" w:line="480" w:before="0" w:after="120"/>
      <w:ind w:left="283" w:hanging="0"/>
    </w:pPr>
    <w:rPr/>
  </w:style>
  <w:style w:type="paragraph" w:styleId="Style18" w:customStyle="1">
    <w:name w:val="Style18"/>
    <w:basedOn w:val="Normal"/>
    <w:uiPriority w:val="99"/>
    <w:qFormat/>
    <w:rsid w:val="00243c9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d5ab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038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038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038c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038c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a0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712e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73e5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38393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1f3331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1f3331"/>
    <w:pPr>
      <w:widowControl/>
      <w:spacing w:before="0" w:after="120"/>
    </w:pPr>
    <w:rPr>
      <w:sz w:val="16"/>
      <w:szCs w:val="16"/>
    </w:rPr>
  </w:style>
  <w:style w:type="paragraph" w:styleId="11" w:customStyle="1">
    <w:name w:val="Обычный1"/>
    <w:qFormat/>
    <w:rsid w:val="001f3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1f3331"/>
    <w:pPr/>
    <w:rPr>
      <w:sz w:val="24"/>
      <w:szCs w:val="24"/>
    </w:rPr>
  </w:style>
  <w:style w:type="paragraph" w:styleId="23" w:customStyle="1">
    <w:name w:val="Основной текст2"/>
    <w:basedOn w:val="Normal"/>
    <w:link w:val="Style13"/>
    <w:qFormat/>
    <w:rsid w:val="006b68ff"/>
    <w:pPr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s://e.lanbook.com/book/11207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4</Pages>
  <Words>8935</Words>
  <Characters>50936</Characters>
  <CharactersWithSpaces>59752</CharactersWithSpaces>
  <Paragraphs>11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elenak</dc:creator>
  <dc:description/>
  <dc:language>en-US</dc:language>
  <cp:lastModifiedBy>ts-electro</cp:lastModifiedBy>
  <dcterms:modified xsi:type="dcterms:W3CDTF">2024-05-15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