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jpeg" ContentType="image/jpeg"/>
  <Override PartName="/word/media/image71.wmf" ContentType="image/x-wmf"/>
  <Override PartName="/word/media/image29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Директор СЛИ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____________________Л. А. Гурьева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«_____»___________________20__ г.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Методические указания</w:t>
      </w:r>
    </w:p>
    <w:p>
      <w:pPr>
        <w:pStyle w:val="Normal"/>
        <w:jc w:val="center"/>
        <w:rPr/>
      </w:pPr>
      <w:r>
        <w:rPr>
          <w:caps/>
        </w:rPr>
        <w:t>самостоятельная работа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по дисциплине «Автоматика», </w:t>
      </w:r>
    </w:p>
    <w:p>
      <w:pPr>
        <w:pStyle w:val="Normal"/>
        <w:rPr/>
      </w:pPr>
      <w:r>
        <w:rPr/>
        <w:t>Наименование ООП ВО: «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35.03.06 "Агроинженерия"</w:t>
      </w:r>
    </w:p>
    <w:p>
      <w:pPr>
        <w:pStyle w:val="Normal"/>
        <w:jc w:val="both"/>
        <w:rPr/>
      </w:pPr>
      <w:r>
        <w:rPr/>
        <w:t>Направленность (профиль) "Электрооборудование и электротехнологии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/>
        <w:t>Разработчик: к.т.н. доцент кафедры  ФиАТПиП       _______________  Плешев Д.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, д.ф-м.н., профессор ФиАТПиП    _______________   Асадуллин Ф.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BlockTex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spacing w:lineRule="auto" w:line="360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   4</w:t>
      </w:r>
    </w:p>
    <w:p>
      <w:pPr>
        <w:pStyle w:val="BlockText"/>
        <w:spacing w:lineRule="auto" w:line="360"/>
        <w:ind w:left="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……………………………………………………..  5</w:t>
      </w:r>
    </w:p>
    <w:p>
      <w:pPr>
        <w:pStyle w:val="BlockText"/>
        <w:spacing w:lineRule="auto" w:line="360"/>
        <w:ind w:left="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и контроль успеваемости………………………… 11</w:t>
      </w:r>
    </w:p>
    <w:p>
      <w:pPr>
        <w:pStyle w:val="BlockText"/>
        <w:spacing w:lineRule="auto" w:line="360"/>
        <w:ind w:left="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по темам и видам работ…………………….. ………  12</w:t>
      </w:r>
    </w:p>
    <w:p>
      <w:pPr>
        <w:pStyle w:val="BlockText"/>
        <w:spacing w:lineRule="auto" w:line="360"/>
        <w:ind w:left="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амостоятельной подготовке студентов…………………1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по самостоятельной подготов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еского материала</w:t>
      </w:r>
      <w:r>
        <w:rPr>
          <w:sz w:val="28"/>
          <w:szCs w:val="28"/>
        </w:rPr>
        <w:t xml:space="preserve"> …………………………………………………1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по самостоятельной подготов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лабораторным  занятиям</w:t>
      </w:r>
      <w:r>
        <w:rPr>
          <w:sz w:val="28"/>
          <w:szCs w:val="28"/>
        </w:rPr>
        <w:t xml:space="preserve"> ………………………………………………….15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по самостоятельной подготов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практическим занятиям</w:t>
      </w:r>
      <w:r>
        <w:rPr>
          <w:sz w:val="28"/>
          <w:szCs w:val="28"/>
        </w:rPr>
        <w:t xml:space="preserve"> ……………………………………………………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ы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удентов заочной формы обучения …………………………………….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ые задания</w:t>
      </w:r>
      <w:r>
        <w:rPr>
          <w:sz w:val="28"/>
          <w:szCs w:val="28"/>
        </w:rPr>
        <w:t xml:space="preserve"> …………………………………………………………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студентов …………………………………………………...29</w:t>
      </w:r>
    </w:p>
    <w:p>
      <w:pPr>
        <w:pStyle w:val="BlockText"/>
        <w:spacing w:lineRule="auto" w:line="360"/>
        <w:ind w:left="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………. ………………………………………….7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мы повсюду встречаемся с устройствами и системами, выполняющими различные простые и сложные операции без непосредственного участия человека. Такие устройства и системы называются автоматическими системами. Для  их правильного функционирования, обслуживания, управления, а также для разработки и проектирования таких систем требуются специальные знания. Все это изучает научная дисциплина, которая называется </w:t>
      </w:r>
      <w:r>
        <w:rPr>
          <w:i/>
          <w:sz w:val="28"/>
          <w:szCs w:val="28"/>
        </w:rPr>
        <w:t>автомат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- формирование знаний и практических навыков по анализу, синтезу и использованию современных средств систем автома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дисципли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иметь представление о многоконтурных и многофункциональных системах автоматики, осуществляющих управление сложными технологическими процессами со случайными возмущающими и задающими воздействиями.</w:t>
      </w:r>
    </w:p>
    <w:p>
      <w:pPr>
        <w:pStyle w:val="TextBodyIndent"/>
        <w:spacing w:lineRule="auto" w:line="360" w:before="0" w:after="120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ы курса, темы, их краткое содержа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мет и значение дисциплины, ее место и роль в системе подготовки инженеров сельскохозяйственного производства. Краткий очерк развития автоматики. Автоматизация, как главное направление научно-технического прогресса на  современном этапе развития сельскохозяйственного производства. Социальное и технико-экономическое значение автоматиз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Общие сведения о системах и элементах автоматики</w:t>
      </w:r>
      <w:r>
        <w:rPr>
          <w:sz w:val="28"/>
          <w:szCs w:val="28"/>
        </w:rPr>
        <w:t xml:space="preserve">. Основные понятия, определения и терминология автоматики. Управление, регулирование, система автоматического управления (САУ), система автоматического регулирования (САР), управляющее устройство, объект управления. Понятие о воздействиях и сигналах: внешнее, внутреннее, управляющее (регулирующее), задающее и возмущающее воздействие; выходная (контролируемая, измеряемая, управляемая, регулируемая) величина, ошибка управления (отклонение). Обратные связи и их назначе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втоматических систем управления: по алгоритму функционирования (стабилизирующие, программные, следящие и адаптивные); по принципу управления (по отклонению, по возмущению, комбинированные); по характеру управления во времени (непрерывного,  импульсного и позиционного действия); по принципу действия (прямого и непрямого); по закону управления (статические и астатическ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автоматизации производства: автоматический контроль, автоматическая защита, автоматическое и дистанционное управление. Степень автоматизации производственных процессов: полная, частичная и комплексная. ГОСТы ЕСКД по автоматике, виды и типы схем автоматики. Функциональная и структурная схемы автоматизации. Функциональная и структурная схемы САУ. Принципиальная схема. Схемы соединений и подключений. Функции и параметры элементов автоматики. Понятие о статических и динамических характеристиках, о линейных и нелинейных САУ. Передаточный коэффициент, порог чувствительности, погрешность работы. Основные элементы автоматики, входящие в САУ (объект управления, датчик, элемент сравнения, задающий элемент, усилитель, исполнительный механизм, регулирующий орган, регулятор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элементарного звена автоматики и его дифференциального уравнения. Операторная форма записи дифференциального уравнения. Передаточная функция. Понятие о типовых входных воздействиях: ступенчатая, импульсная и гармоническая функции. Переходная, весовая функции, частотные характеристики,  в том числе логарифмические частотные характеристики. Типовые элементарные звенья автоматических систем управления. Усилительное безынерционное звено. Апериодические звенья первого и второго порядка. Колебательное звено. Интегрирующие, дифференцирующие и интегро-дифференцирующие звенья. Звено с запаздыванием по времени. Соединения звеньев: последовательное, параллельное и встречно-параллельное (звено с обратной связью). Объекты управления. Статические и динамические характеристики. Одноемкостные и многоемкостные объекты управления. Статические (с самовыравниванием) и астатические (без самовыравнивания) объекты управления. Идентификация объектов управления различных производственных процессов, составление их уравнений. Аналитическое и экспериментальное определение параметров стационарных  и мобильных объектов управления: теплотехнических, электроприводов, двигателей внутреннего  сгорания, мобильных и стационарных машин, агрегатов и т.д.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>Технические средства автоматики и телемехани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ассификация технических средств автоматики. Первичные преобразователи, измерительные и вторичные измерительные преобразователи, датчики автоматики. Требования, предъявляемые к измерительным преобразователям (датчика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ические и генераторные измерительные преобразователи. Устройство и принцип действия, статические и динамические характеристики механических, электромеханических, емкостных, индуктивных, индукционных,  пьезоэлектрических, тепловых, электрохимических, оптических, электронных и ионизационных первичных преобразователей. Расчет и выбор измерительных преобразователей (датчиков): электрических величин,  температуры, давления, перепада давления и разряжения,  расхода, количества, массы, дозы и уровня, состава и свойств материалов. Задающие и сравнивающие элементы, статические и динамические характеристики. Механические,  электрические, пневматические и гидравлические сравнивающие и задающие устройства; их расчет и выбо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йные элементы автоматики. Основные статические и динамические характеристики и их выбор. Электромагнитные реле: переменного и постоянного тока, нейтральные и поляризованные. Реле выдержки времени и программные устройства. Выбор релейных элементов автоматики. Логические и цифровые элементы автоматики.  Классификация. Расчет и выбор логических и цифровых элементов автома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ели. Классификация. Электрические (электронные тиристорные и магнитные), гидравлические и пневматические усилители. Исполнительные механизмы и регулирующие органы САУ. Статические и динамические характеристики. Электродвигательные, электросоленоидные, пневматические и гидравлические исполнительные механизмы; электромагнитные муфты скольжения и трения. Выбор исполнительных механизмов и регулирующих органов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ие регуляторы: позиционного, непрерывного и импульсного действия. Регуляторы прямого действия. Статические и динамические характеристики автоматических регуляторов. П-, И-, ПИ- и ПИД - законы регулирования. Устройство автоматических регуляторов: аппаратного типа, электронной агрегатной унифицированной системы (ЭАУС), пневматических  регуляторов системы "Старт".  Выбор автоматических регуляторов для статических и астатических объектов управления по заданным кривым переходных процес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>Основы теории систем автоматического управл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Цели и задачи теории автоматического управления (ТАУ). Преобразование структурных схем САУ, правила и формулы. Передаточные функции систем автоматического управления (разомкнутой, замкнутой по задающему и возмущающему воздействия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описание элементов и объектов управления. Преобразование Лапласа. Понятие устойчивости САУ. Необходимые и достаточные условия устойчивости линейных САУ. Алгебраические критерии устойчивости Рауса и Гурвица. Частотные критерии устойчивости Михайлова и Найквиста, следствие из критерия Михайлова, логарифмический критерий устойчивости. Определение устойчивости систем с запаздыванием. Анализ влияния параметров на ее устойчивость. Области устойчивости. Обеспечение устойчивости по первому и второму методам А. М. Ляпуно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качества процесса регулирования. Точность работы САУ. Методы расчета показателей качества в переходных режимах. Моделирование САУ. Расчет переходных процессов на ЭВМ по заданному уравнению системы и по заданной структурной сх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запаса устойчивости и быстродействия. Интегральные критерии качества работы САУ. Чувствительность автоматических систем управления. Синтез САУ с заданными показателями качества регулирования. Методы коррекции САУ. Реализация корректирующих звеньев в линейных системах автоматического управления. Нелинейные САУ. Особенности анализа нелинейных САУ. Виды типовых нелинейных элементов, их статические и динамические характеристики. Методы анализа нелинейных систем: припасовывания; фазовых траекторий; гармонической линеаризации и дискретно-импульсных преобразований. Анализ автоколебаний. Понятие импульсных и цифровых САУ. Импульсный элемент. Модуляция импульсов. Описание импульсной системы. Решетчатые функции. Передаточные функции импульсных систем:  разомкнутой и замкнутой. Частотные характеристики импульсных систем. Устойчивость и качество рабо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синтез принципиальных схем систем управления. Технологические требования к системам автоматики. Детерминированные входные воздействия. Общие понятия теории случайных процессов. Эргодичность и стационарность. Характеристики случайных процессов. Прохождение случайных сигналов через линейные и нелинейные системы. Критерии оптимизации. Глубина оптимизации. Оптимизация параметров одноконтурных структур аналоговых и дискретных САУ при детерминированных входных воздействиях. Реализация расчетных параметров аналоговых и дискретных САУ. Оптимизация параметров многоконтурных, многомерных САУ при детерминированных и случайных воздействиях и примеры их реализации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ыбор параметров настройки регуляторов непрерывного действия (П-, И-,  ПИ-  и ПИД-регуляторы) в зависимости от свойств объектов управления и требуемых показателей качества управления. Выбор параметров настройки позиционных регуляторов (задание и дифференциал) в зависимости от свойств объекта у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ретные системы автоматики. Анализ и синтез схем автоматики с помощью теории релейных схем. Методы анализа и синтеза релейных  схем управления, в том числе многотактных. Пуск и останов исполнительных механизмов, работающих в технологической линии. Логические системы управления. Анализ  и синтез логических схем у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минимизации логических схем. Выбор элементной базы. Реализация схем управления с использованием элементов типа "И", "ИЛИ", "НЕ". Реализация схем управления на однотипных элементах типа "И-НЕ" или "ИЛИ-НЕ". Логико-цифровые и микропроцессорные системы управления.  Устройства сопряжения для сбора информации о параметрах объектов  управления, изменяющихся дискретно или непрерывно. Устройства сопряжения для вывода управляющих сигналов разнородным исполнительным механизмам. Реализация алгоритмов программных систем управления. Реализация в микропроцессорных системах и в системах с УВМ законов управления П-,  И-, ПИ-, ПИД- и более сложных.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гналы в телемеханике. Методы разделения и избирания сигналов. Кодирование. Принципы построения систем телемеханики. Временные и частотные системы телемеханики. Устройство и принцип действия систем телеуправления, телесигнализации и телеизмерения. 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именование практических занят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ление структурных схем по дифференциальным уравнениям и определение дифференциальных уравнений по структурным схемам элементов автоматики и объектов упра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передаточных функций электрических цеп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образование Лапла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ение эквивалентных передаточных функций САУ при различных способах соединения звень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квивалентное преобразование структурных сх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следование устойчивости САУ по алгебраическим и частотным критериям. </w:t>
      </w:r>
    </w:p>
    <w:p>
      <w:pPr>
        <w:pStyle w:val="Heading2"/>
        <w:spacing w:lineRule="auto" w:line="360"/>
        <w:jc w:val="left"/>
        <w:rPr>
          <w:b/>
          <w:b/>
          <w:i/>
          <w:i/>
          <w:szCs w:val="28"/>
        </w:rPr>
      </w:pPr>
      <w:r>
        <w:rPr/>
        <w:tab/>
      </w:r>
      <w:r>
        <w:rPr>
          <w:b/>
          <w:i/>
        </w:rPr>
        <w:t xml:space="preserve">Лабораторные занят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строение математических моделей элементов системы автоматического управления и исследование их временных характерист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сследование динамических характеристик САУ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ние характеристик типовых динамических звеньев: апериодическое звено второго порядка, колебательное звено, интегрирующее звено, реальное дифференцирующее звено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стройка ПИД – регулятора локальной САУ.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и контроль успеваемости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360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ная форма обучения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3"/>
        <w:gridCol w:w="2089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амостоятельных рабо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работка лекционного материала по конспекту и учебной литератур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лабораторным работ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Р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практическим занятия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 домашним задания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заче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экзамен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ущая успеваемость студентов контролируется опросом лабораторных работ (ОЛР), контрольным опросом на практике (КО), проверкой выполнения индивидуальных контрольных работ (КР) и домашних заданий на практических занятиях. Успеваемость студентов определяется на зачете и на экзаме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чная форма обучения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4"/>
        <w:gridCol w:w="19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амостоятельных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работка лекционного материала по  учебной и методической литерату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проработка тем по учебной и методической литерату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лабораторным рабо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практическим занят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контрольных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зач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экзаме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Рекомендации по самостоятельной подготовке студен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самостоятельной подготовке теоретического материал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6"/>
        <w:gridCol w:w="3515"/>
        <w:gridCol w:w="574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к разделам программ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изучает дисциплина «Автоматика»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виды систем автоматики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начение автоматического контроля, автоматической защиты, автоматического управления?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истемах и элементах автомати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представляет из себя структура системы автоматического управления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классифицируются САУ по принципу действия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обратная связь? Виды обратных связ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йте определение звена направленного действ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является конечной целью математического описания  САУ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ы записи линеаризованных дифференциальных уравнений, принятые в ТАУ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значение преобразования Лапласа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айте определение передаточной функц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типовые входные воздействия используются для исследования динамических свойств элементов САУ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зовите временные и частотные динамические характеристики элементов СА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к определить время переходного процесса по переходной характеристике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 чем связано удобство пользования логарифмическими частотными характеристиками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азовите основные типовые динамические звень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Что представляет из себя структурная схема САУ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сновные виды соединения звеньев САУ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автоматики, телемеханик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овите основные требования, предъявляемые к измерительным преобразователям (датчикам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е различие между параметрическими и генераторными измерительными преобразователями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овите основные виды первичных измерительных преобразовате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едите примеры физической реализации задающих и сравнивающих устройст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 каким параметрам выбираются исполнительные механизмы и регулирующие органы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новное назначение автоматических регуляторов позиционного, непрерывного и импульсного действ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пишите формулу стандартного закона управ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новные типы стабилизирующих регулятор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редаточная функция ПИД – регулятора. Качества ПИД – регулятор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кой тип регулятора увеличивает точность системы управления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СА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ая САУ считается устойчивой? Необходимое и достаточное условие устойчив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гда система находится на границе устойчивости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ть критерия устойчивости Рауса-Гурвица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систем какого порядка применяется критерий Рауса-Гурвица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критерии устойчивости относятся к частотным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 такое «годограф Михайлова»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зовите границу устойчивости по Михайлов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 каком условии устойчива замкнутая система, если неустойчива разомкнутая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 определить запас устойчивости САУ по логарифмическому критерию Найквиста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гда САУ считается структурно неустойчивой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зовите основные параметры качества переходных процессов в СА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зовите три основных критерии качества переходных процесс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азначение корректирующих устройств в САУ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кие системы автоматики относят к нелинейным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азовите основные типы существенно нелинейных характеристи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сновные функции систем телемеханик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Что характеризует полоса пропускания линии связи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о каким линиям связи передаются сигналы в телемеханических системах?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ие рекомендации по самостоятельной подготовке к лабораторным  занят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выполняются студентами в соответствии с учебной программой и методическими указаниями по выполнению лабораторных работ, представленными в «Сборнике лабораторных работ для студентов очной и заочной формы обучения по направл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гроинженерия»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ие рекомендации по самостоятельной подготовке к практическим занятия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ставление структурных схем по дифференциальным уравнениям и определение дифференциальных уравнений по структурным схемам элементов автоматики и объектов управле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2 часа)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sz w:val="28"/>
          <w:szCs w:val="28"/>
        </w:rPr>
        <w:t>. Построить структурную схему системы, описываемой дифференциальным уравнением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”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– 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= 2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начальными условия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(0)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(0)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: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pt;height:101.25pt;mso-wrap-distance-right:0pt" filled="f" o:ole="">
            <v:imagedata r:id="rId3" o:title=""/>
          </v:shape>
          <o:OLEObject Type="Embed" ProgID="Visio.Drawing.6" ShapeID="ole_rId2" DrawAspect="Content" ObjectID="_1239304797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а 2</w:t>
      </w:r>
      <w:r>
        <w:rPr>
          <w:sz w:val="28"/>
          <w:szCs w:val="28"/>
        </w:rPr>
        <w:t>. Составить дифференциальное уравнение по структурной схеме, изображенной на рис. к задаче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51pt;mso-wrap-distance-right:0pt" filled="f" o:ole="">
            <v:imagedata r:id="rId5" o:title=""/>
          </v:shape>
          <o:OLEObject Type="Embed" ProgID="Visio.Drawing.6" ShapeID="ole_rId4" DrawAspect="Content" ObjectID="_1190193304" r:id="rId4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ределение передаточных функций электрических цепей. (1 ча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ставить дифференциальное уравнение, описывающее изменение выходного напряжения при условии подачи на вход напряжения единичной величины для схемы, изображенной на рис. к задаче 1. Определить передаточную функцию цеп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ab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80.25pt;mso-wrap-distance-right:0pt" filled="f" o:ole="">
            <v:imagedata r:id="rId7" o:title=""/>
          </v:shape>
          <o:OLEObject Type="Embed" ProgID="Visio.Drawing.6" ShapeID="ole_rId6" DrawAspect="Content" ObjectID="_532222793" r:id="rId6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Дифференциальное уравнение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0.75pt;mso-wrap-distance-right:0pt" filled="f" o:ole="">
            <v:imagedata r:id="rId9" o:title=""/>
          </v:shape>
          <o:OLEObject Type="Embed" ProgID="Equation.DSMT4" ShapeID="ole_rId8" DrawAspect="Content" ObjectID="_347086803" r:id="rId8"/>
        </w:object>
      </w:r>
      <w:r>
        <w:rPr>
          <w:sz w:val="28"/>
          <w:szCs w:val="28"/>
        </w:rPr>
        <w:t xml:space="preserve">  при начальном условии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5pt;height:18pt;mso-wrap-distance-right:0pt" filled="f" o:ole="">
            <v:imagedata r:id="rId11" o:title=""/>
          </v:shape>
          <o:OLEObject Type="Embed" ProgID="Equation.DSMT4" ShapeID="ole_rId10" DrawAspect="Content" ObjectID="_9046337" r:id="rId10"/>
        </w:object>
      </w:r>
      <w:r>
        <w:rPr>
          <w:sz w:val="28"/>
          <w:szCs w:val="28"/>
        </w:rPr>
        <w:t xml:space="preserve">.  Передаточная функция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25pt;height:30.75pt;mso-wrap-distance-right:0pt" filled="f" o:ole="">
            <v:imagedata r:id="rId13" o:title=""/>
          </v:shape>
          <o:OLEObject Type="Embed" ProgID="Equation.DSMT4" ShapeID="ole_rId12" DrawAspect="Content" ObjectID="_1336709433" r:id="rId1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2</w:t>
      </w:r>
      <w:r>
        <w:rPr>
          <w:sz w:val="28"/>
          <w:szCs w:val="28"/>
        </w:rPr>
        <w:t xml:space="preserve">. Составить дифференциальное уравнение, описывающее изменение выходного напряжения при условии подачи на вход напряжения единичной величины для схемы, изображенной на рис. к задаче 2. Определить передаточную функцию цеп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ab/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85.5pt;mso-wrap-distance-right:0pt" filled="f" o:ole="">
            <v:imagedata r:id="rId15" o:title=""/>
          </v:shape>
          <o:OLEObject Type="Embed" ProgID="Visio.Drawing.6" ShapeID="ole_rId14" DrawAspect="Content" ObjectID="_1796798768" r:id="rId14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 Дифференциальное уравнение 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.25pt;mso-wrap-distance-right:0pt" filled="f" o:ole="">
            <v:imagedata r:id="rId17" o:title=""/>
          </v:shape>
          <o:OLEObject Type="Embed" ProgID="Equation.DSMT4" ShapeID="ole_rId16" DrawAspect="Content" ObjectID="_1958818556" r:id="rId16"/>
        </w:objec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25pt;height:33pt;mso-wrap-distance-right:0pt" filled="f" o:ole="">
            <v:imagedata r:id="rId19" o:title=""/>
          </v:shape>
          <o:OLEObject Type="Embed" ProgID="Equation.DSMT4" ShapeID="ole_rId18" DrawAspect="Content" ObjectID="_1015911788" r:id="rId18"/>
        </w:object>
      </w:r>
      <w:r>
        <w:rPr>
          <w:sz w:val="28"/>
          <w:szCs w:val="28"/>
        </w:rPr>
        <w:t xml:space="preserve">   при начальном условии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75pt;height:18pt;mso-wrap-distance-right:0pt" filled="f" o:ole="">
            <v:imagedata r:id="rId21" o:title=""/>
          </v:shape>
          <o:OLEObject Type="Embed" ProgID="Equation.DSMT4" ShapeID="ole_rId20" DrawAspect="Content" ObjectID="_1888513523" r:id="rId20"/>
        </w:object>
      </w:r>
      <w:r>
        <w:rPr>
          <w:sz w:val="28"/>
          <w:szCs w:val="28"/>
        </w:rPr>
        <w:t xml:space="preserve">.   Передаточная функция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25pt;height:30.75pt;mso-wrap-distance-right:0pt" filled="f" o:ole="">
            <v:imagedata r:id="rId23" o:title=""/>
          </v:shape>
          <o:OLEObject Type="Embed" ProgID="Equation.DSMT4" ShapeID="ole_rId22" DrawAspect="Content" ObjectID="_142150262" r:id="rId2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Преобразование Лапласа. (1 ча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йти изображение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= 3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твет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L[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)] = 6/s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5/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йти изображение функции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] = 1/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4. Определение эквивалентных передаточных функций САУ при различных способах соединения звеньев. (2 час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передаточным функциям звеньев найти передаточную функцию системы, изображенной на рис. к данной задаче 1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360" w:hanging="0"/>
        <w:rPr/>
      </w:pPr>
      <w:r>
        <w:rPr/>
        <w:tab/>
        <w:tab/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8.75pt;height:105.75pt;mso-wrap-distance-right:0pt" filled="f" o:ole="">
            <v:imagedata r:id="rId25" o:title=""/>
          </v:shape>
          <o:OLEObject Type="Embed" ProgID="Visio.Drawing.6" ShapeID="ole_rId24" DrawAspect="Content" ObjectID="_927596920" r:id="rId24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25pt;height:33.75pt;mso-wrap-distance-right:0pt" filled="f" o:ole="">
            <v:imagedata r:id="rId27" o:title=""/>
          </v:shape>
          <o:OLEObject Type="Embed" ProgID="Equation.DSMT4" ShapeID="ole_rId26" DrawAspect="Content" ObjectID="_1861750275" r:id="rId2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Задача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передаточным функциям звеньев найти передаточную функцию системы, изображенной на рис. к данной задаче 2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20"/>
        <w:rPr>
          <w:sz w:val="28"/>
          <w:szCs w:val="28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pt;height:84pt;mso-wrap-distance-right:0pt" filled="f" o:ole="">
            <v:imagedata r:id="rId29" o:title=""/>
          </v:shape>
          <o:OLEObject Type="Embed" ProgID="Visio.Drawing.6" ShapeID="ole_rId28" DrawAspect="Content" ObjectID="_204188808" r:id="rId28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.25pt;height:33.75pt;mso-wrap-distance-right:0pt" filled="f" o:ole="">
            <v:imagedata r:id="rId31" o:title=""/>
          </v:shape>
          <o:OLEObject Type="Embed" ProgID="Equation.DSMT4" ShapeID="ole_rId30" DrawAspect="Content" ObjectID="_661438763" r:id="rId3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5. Эквивалентное преобразование структурных схем. (2 час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пользуя правила преобразования структурных схем, найти передаточную функцию САУ, изображенной  на рис. к данной задаче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3.25pt;height:78.75pt;mso-wrap-distance-right:0pt" filled="f" o:ole="">
            <v:imagedata r:id="rId33" o:title=""/>
          </v:shape>
          <o:OLEObject Type="Embed" ProgID="Visio.Drawing.6" ShapeID="ole_rId32" DrawAspect="Content" ObjectID="_188181887" r:id="rId32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.25pt;height:26.25pt;mso-wrap-distance-right:0pt" filled="f" o:ole="">
            <v:imagedata r:id="rId35" o:title=""/>
          </v:shape>
          <o:OLEObject Type="Embed" ProgID="Visio.Drawing.6" ShapeID="ole_rId34" DrawAspect="Content" ObjectID="_122894667" r:id="rId34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Используя правила преобразования структурных схем, найти передаточную функцию САУ, изображенной  на рис. к данной задаче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4.5pt;height:78.75pt;mso-wrap-distance-right:0pt" filled="f" o:ole="">
            <v:imagedata r:id="rId37" o:title=""/>
          </v:shape>
          <o:OLEObject Type="Embed" ProgID="Visio.Drawing.6" ShapeID="ole_rId36" DrawAspect="Content" ObjectID="_1811203045" r:id="rId36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.5pt;height:37.5pt;mso-wrap-distance-right:0pt" filled="f" o:ole="">
            <v:imagedata r:id="rId39" o:title=""/>
          </v:shape>
          <o:OLEObject Type="Embed" ProgID="Visio.Drawing.6" ShapeID="ole_rId38" DrawAspect="Content" ObjectID="_1407878128" r:id="rId38"/>
        </w:objec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сследование устойчивости САУ по алгебраическим и частотным критериям. (2 час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Исследовать устойчивость системы, заданной передаточной функцией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2.25pt;height:33pt;mso-wrap-distance-right:0pt" filled="f" o:ole="">
            <v:imagedata r:id="rId41" o:title=""/>
          </v:shape>
          <o:OLEObject Type="Embed" ProgID="Equation.DSMT4" ShapeID="ole_rId40" DrawAspect="Content" ObjectID="_1918341101" r:id="rId4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истема асимптотически устойч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следовать устойчивость разомкнутой и замкнутой системы, заданной следующей структурной схемой (пунктиром изображена линия размыкани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61.5pt;mso-wrap-distance-right:0pt" filled="f" o:ole="">
            <v:imagedata r:id="rId43" o:title=""/>
          </v:shape>
          <o:OLEObject Type="Embed" ProgID="Visio.Drawing.6" ShapeID="ole_rId42" DrawAspect="Content" ObjectID="_597057307" r:id="rId42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Разомкнутая система неустойчива; замкнутая устойч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ределить, при каких значениях коэффициента усил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истема, заданная структурной схемой на рис. к задаче, будет устойчив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5.75pt;height:56.25pt;mso-wrap-distance-right:0pt" filled="f" o:ole="">
            <v:imagedata r:id="rId45" o:title=""/>
          </v:shape>
          <o:OLEObject Type="Embed" ProgID="Visio.Drawing.6" ShapeID="ole_rId44" DrawAspect="Content" ObjectID="_681533064" r:id="rId44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и 0 &lt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&lt; 20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Методические указания по выполнению контрольных работ для студентов заочной формы обучени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4" w:firstLine="4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словия и порядок выполнения контрольных за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 для студентов заочной формы обучения состоят из двух заданий. Вариант задания в разделе дается преподавателем.</w:t>
      </w:r>
    </w:p>
    <w:p>
      <w:pPr>
        <w:pStyle w:val="Normal"/>
        <w:spacing w:lineRule="auto" w:line="360"/>
        <w:ind w:left="284" w:firstLine="4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яснения к выполнению контрольны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меры расчета и соответствующие методические указания к выполнению заданий даны в конце каждо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Контрольные задания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Задание №</w:t>
      </w:r>
      <w:r>
        <w:rPr>
          <w:rFonts w:ascii="Times New Roman" w:hAnsi="Times New Roman"/>
          <w:b/>
          <w:sz w:val="28"/>
          <w:szCs w:val="28"/>
        </w:rPr>
        <w:t xml:space="preserve">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ить дифференциальное уравнение, описывающее изменение выходного напряжения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7.25pt;mso-wrap-distance-right:0pt" filled="f" o:ole="">
            <v:imagedata r:id="rId47" o:title=""/>
          </v:shape>
          <o:OLEObject Type="Embed" ProgID="Equation.DSMT4" ShapeID="ole_rId46" DrawAspect="Content" ObjectID="_874043968" r:id="rId46"/>
        </w:object>
      </w:r>
      <w:r>
        <w:rPr>
          <w:sz w:val="28"/>
          <w:szCs w:val="28"/>
        </w:rPr>
        <w:t xml:space="preserve"> электрической цепи при условии подачи на вход напряжения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7.25pt;mso-wrap-distance-right:0pt" filled="f" o:ole="">
            <v:imagedata r:id="rId49" o:title=""/>
          </v:shape>
          <o:OLEObject Type="Embed" ProgID="Equation.DSMT4" ShapeID="ole_rId48" DrawAspect="Content" ObjectID="_1498734183" r:id="rId48"/>
        </w:object>
      </w:r>
      <w:r>
        <w:rPr>
          <w:sz w:val="28"/>
          <w:szCs w:val="28"/>
        </w:rPr>
        <w:t xml:space="preserve"> единичной величины. Определить передаточную функцию цепи в операторной форме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арианты заданий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8.75pt;height:82.5pt;mso-wrap-distance-right:0pt" filled="f" o:ole="">
                  <v:imagedata r:id="rId51" o:title=""/>
                </v:shape>
                <o:OLEObject Type="Embed" ProgID="Visio.Drawing.6" ShapeID="ole_rId50" DrawAspect="Content" ObjectID="_150085372" r:id="rId50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ля студентов, фамилия которых начинается на А, Б, В, Г, Д, 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9pt;height:83.25pt;mso-wrap-distance-right:0pt" filled="f" o:ole="">
                  <v:imagedata r:id="rId53" o:title=""/>
                </v:shape>
                <o:OLEObject Type="Embed" ProgID="Visio.Drawing.6" ShapeID="ole_rId52" DrawAspect="Content" ObjectID="_1150377254" r:id="rId52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ля студентов, фамилия которых начинается на Ж, З, И, К, 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9pt;height:83.25pt;mso-wrap-distance-right:0pt" filled="f" o:ole="">
                  <v:imagedata r:id="rId55" o:title=""/>
                </v:shape>
                <o:OLEObject Type="Embed" ProgID="Visio.Drawing.6" ShapeID="ole_rId54" DrawAspect="Content" ObjectID="_404494513" r:id="rId54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ля студентов, фамилия которых начинается на М, Н, О, П, 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5pt;height:84pt;mso-wrap-distance-right:0pt" filled="f" o:ole="">
                  <v:imagedata r:id="rId57" o:title=""/>
                </v:shape>
                <o:OLEObject Type="Embed" ProgID="Visio.Drawing.6" ShapeID="ole_rId56" DrawAspect="Content" ObjectID="_87439142" r:id="rId56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ля студентов, фамилия которых начинается на С, Т, У, Ф, Х, 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3.25pt;height:84.75pt;mso-wrap-distance-right:0pt" filled="f" o:ole="">
                  <v:imagedata r:id="rId59" o:title=""/>
                </v:shape>
                <o:OLEObject Type="Embed" ProgID="Visio.Drawing.6" ShapeID="ole_rId58" DrawAspect="Content" ObjectID="_156384157" r:id="rId58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ля студентов, фамилия которых начинается на Ч, Ш, Щ, Э, Ю, 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изводится по последней цифре номера зачетной книжки согласно таблиц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"/>
        <w:gridCol w:w="947"/>
        <w:gridCol w:w="945"/>
        <w:gridCol w:w="945"/>
        <w:gridCol w:w="944"/>
        <w:gridCol w:w="945"/>
        <w:gridCol w:w="946"/>
        <w:gridCol w:w="946"/>
        <w:gridCol w:w="947"/>
        <w:gridCol w:w="946"/>
        <w:gridCol w:w="94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. циф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  <w:t>Методические указания к выполнению задания 1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Для примера, рассмотрим схему с известными параметрами </w:t>
      </w:r>
      <w:r>
        <w:rPr>
          <w:rFonts w:ascii="Times New Roman" w:hAnsi="Times New Roman"/>
          <w:bCs/>
          <w:i/>
          <w:sz w:val="28"/>
          <w:szCs w:val="28"/>
          <w:lang w:val="en-US"/>
        </w:rPr>
        <w:t>R</w:t>
      </w:r>
      <w:r>
        <w:rPr>
          <w:rFonts w:ascii="Times New Roman" w:hAnsi="Times New Roman"/>
          <w:bCs/>
          <w:i/>
          <w:sz w:val="28"/>
          <w:szCs w:val="28"/>
        </w:rPr>
        <w:t xml:space="preserve">, </w:t>
      </w:r>
      <w:r>
        <w:rPr>
          <w:rFonts w:ascii="Times New Roman" w:hAnsi="Times New Roman"/>
          <w:bCs/>
          <w:i/>
          <w:sz w:val="28"/>
          <w:szCs w:val="28"/>
          <w:lang w:val="en-US"/>
        </w:rPr>
        <w:t>L</w:t>
      </w:r>
      <w:r>
        <w:rPr>
          <w:rFonts w:ascii="Times New Roman" w:hAnsi="Times New Roman"/>
          <w:bCs/>
          <w:i/>
          <w:sz w:val="28"/>
          <w:szCs w:val="28"/>
        </w:rPr>
        <w:t xml:space="preserve">, </w:t>
      </w:r>
      <w:r>
        <w:rPr>
          <w:rFonts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ascii="Times New Roman" w:hAnsi="Times New Roman"/>
          <w:bCs/>
          <w:sz w:val="28"/>
          <w:szCs w:val="28"/>
        </w:rPr>
        <w:t xml:space="preserve"> (см. рис. ниже)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6pt;height:103.5pt;mso-wrap-distance-right:0pt" filled="f" o:ole="">
            <v:imagedata r:id="rId61" o:title=""/>
          </v:shape>
          <o:OLEObject Type="Embed" ProgID="Visio.Drawing.6" ShapeID="ole_rId60" DrawAspect="Content" ObjectID="_1293861472" r:id="rId60"/>
        </w:objec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начальный момент времени ток в цепи отсутствует, а емкость не заряжена. Составим дифференциальное уравнение, описывающее изменение выходного напряжения. Запишем уравнение второго  закона Кирхгофа, соотношение, связывающее ток и напряжение на емкости, и начальные услов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.75pt;height:30.75pt;mso-wrap-distance-right:0pt" filled="f" o:ole="">
            <v:imagedata r:id="rId63" o:title=""/>
          </v:shape>
          <o:OLEObject Type="Embed" ProgID="Equation.DSMT4" ShapeID="ole_rId62" DrawAspect="Content" ObjectID="_2027174990" r:id="rId62"/>
        </w:object>
      </w:r>
      <w:r>
        <w:rPr>
          <w:bCs/>
          <w:sz w:val="28"/>
          <w:szCs w:val="28"/>
        </w:rPr>
        <w:t>,</w:t>
        <w:tab/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7.25pt;mso-wrap-distance-right:0pt" filled="f" o:ole="">
            <v:imagedata r:id="rId65" o:title=""/>
          </v:shape>
          <o:OLEObject Type="Embed" ProgID="Equation.DSMT4" ShapeID="ole_rId64" DrawAspect="Content" ObjectID="_1791305191" r:id="rId64"/>
        </w:objec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25pt;height:30.75pt;mso-wrap-distance-right:0pt" filled="f" o:ole="">
            <v:imagedata r:id="rId67" o:title=""/>
          </v:shape>
          <o:OLEObject Type="Embed" ProgID="Equation.DSMT4" ShapeID="ole_rId66" DrawAspect="Content" ObjectID="_1995764907" r:id="rId66"/>
        </w:object>
      </w:r>
      <w:r>
        <w:rPr>
          <w:bCs/>
          <w:sz w:val="28"/>
          <w:szCs w:val="28"/>
        </w:rPr>
        <w:t>,</w:t>
        <w:tab/>
        <w:tab/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5.75pt;mso-wrap-distance-right:0pt" filled="f" o:ole="">
            <v:imagedata r:id="rId69" o:title=""/>
          </v:shape>
          <o:OLEObject Type="Embed" ProgID="Equation.DSMT4" ShapeID="ole_rId68" DrawAspect="Content" ObjectID="_993476566" r:id="rId68"/>
        </w:objec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ставляя в первое уравнение второе, получаем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5pt;height:33pt;mso-wrap-distance-right:0pt" filled="f" o:ole="">
            <v:imagedata r:id="rId71" o:title=""/>
          </v:shape>
          <o:OLEObject Type="Embed" ProgID="Equation.DSMT4" ShapeID="ole_rId70" DrawAspect="Content" ObjectID="_829462307" r:id="rId70"/>
        </w:objec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несем за скобки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5pt;height:17.25pt;mso-wrap-distance-right:0pt" filled="f" o:ole="">
            <v:imagedata r:id="rId73" o:title=""/>
          </v:shape>
          <o:OLEObject Type="Embed" ProgID="Equation.DSMT4" ShapeID="ole_rId72" DrawAspect="Content" ObjectID="_1564735043" r:id="rId72"/>
        </w:object>
      </w:r>
      <w:r>
        <w:rPr>
          <w:bCs/>
          <w:sz w:val="28"/>
          <w:szCs w:val="28"/>
        </w:rPr>
        <w:t xml:space="preserve"> и перейдем к операторной форме записи дифференциального уравнения, учитывая , что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0.75pt;mso-wrap-distance-right:0pt" filled="f" o:ole="">
            <v:imagedata r:id="rId75" o:title=""/>
          </v:shape>
          <o:OLEObject Type="Embed" ProgID="Equation.DSMT4" ShapeID="ole_rId74" DrawAspect="Content" ObjectID="_1221365835" r:id="rId74"/>
        </w:objec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.25pt;height:18pt;mso-wrap-distance-right:0pt" filled="f" o:ole="">
            <v:imagedata r:id="rId77" o:title=""/>
          </v:shape>
          <o:OLEObject Type="Embed" ProgID="Equation.DSMT4" ShapeID="ole_rId76" DrawAspect="Content" ObjectID="_1460595516" r:id="rId76"/>
        </w:objec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полученного дифференциального уравнения запишем передаточную функцию электрической цепи в операторной фор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.75pt;height:33.75pt;mso-wrap-distance-right:0pt" filled="f" o:ole="">
            <v:imagedata r:id="rId79" o:title=""/>
          </v:shape>
          <o:OLEObject Type="Embed" ProgID="Equation.DSMT4" ShapeID="ole_rId78" DrawAspect="Content" ObjectID="_1776526625" r:id="rId78"/>
        </w:objec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Задание №</w:t>
      </w:r>
      <w:r>
        <w:rPr>
          <w:rFonts w:ascii="Times New Roman" w:hAnsi="Times New Roman"/>
          <w:b/>
          <w:sz w:val="28"/>
          <w:szCs w:val="28"/>
        </w:rPr>
        <w:t xml:space="preserve">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следящая система, структурная схема которой представлена на ри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6.75pt;height:84pt;mso-wrap-distance-right:0pt" filled="f" o:ole="">
            <v:imagedata r:id="rId81" o:title=""/>
          </v:shape>
          <o:OLEObject Type="Embed" ProgID="Visio.Drawing.6" ShapeID="ole_rId80" DrawAspect="Content" ObjectID="_307181910" r:id="rId8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269240</wp:posOffset>
                </wp:positionV>
                <wp:extent cx="36639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.85pt;height:21.65pt;mso-wrap-distance-left:9pt;mso-wrap-distance-right:9pt;mso-wrap-distance-top:0pt;mso-wrap-distance-bottom:0pt;margin-top:21.2pt;mso-position-vertical-relative:text;margin-left: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ind w:right="-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 - передаточный коэффициент измерительного устрой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чв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коэффициент передачи и постоянная времени фазочувствительного выпрям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коэффициент усиления электронного усил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му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коэффициент передачи и постоянная времени электромашинного усил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эффициент передачи и постоянная времени электрического двиг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ед</w:t>
      </w:r>
      <w:r>
        <w:rPr>
          <w:sz w:val="28"/>
          <w:szCs w:val="28"/>
        </w:rPr>
        <w:t xml:space="preserve"> - коэффициент передачи редуктора.</w:t>
      </w:r>
    </w:p>
    <w:p>
      <w:pPr>
        <w:pStyle w:val="Normal"/>
        <w:spacing w:lineRule="auto" w:line="360"/>
        <w:ind w:left="2977" w:hanging="1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лученного варианта задания  записать передаточную функцию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следящей системы и для этой фун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ти и построить АЧ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йти и построить ФЧ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йти и построить ЛАЧ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йти и построить ЛФЧ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ть устойчивость замкнутой системы с помощью логарифмических частотных характеристик, оценить запасы устойчивости по фазе и амплиту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ной работы составить контрольную записку, содержащую полученные результаты исследования системы в виде графиков с необходимым пояснением и вывод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заданий</w:t>
      </w:r>
    </w:p>
    <w:tbl>
      <w:tblPr>
        <w:tblW w:w="97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4"/>
        <w:gridCol w:w="1094"/>
        <w:gridCol w:w="1092"/>
        <w:gridCol w:w="1094"/>
        <w:gridCol w:w="1092"/>
        <w:gridCol w:w="1094"/>
        <w:gridCol w:w="1092"/>
        <w:gridCol w:w="1094"/>
        <w:gridCol w:w="1092"/>
      </w:tblGrid>
      <w:tr>
        <w:trPr>
          <w:trHeight w:val="483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изм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гра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эм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/ м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фч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эм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е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фчв</w:t>
            </w:r>
          </w:p>
        </w:tc>
      </w:tr>
      <w:tr>
        <w:trPr>
          <w:trHeight w:val="48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эффициент усиления электронного усилителя 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принять равным 100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  <w:t>Методические указания к выполнению задания 2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 </w:t>
      </w:r>
      <w:r>
        <w:rPr>
          <w:rFonts w:ascii="Times New Roman" w:hAnsi="Times New Roman"/>
          <w:bCs/>
          <w:i/>
          <w:sz w:val="28"/>
          <w:szCs w:val="28"/>
        </w:rPr>
        <w:t>Выписываем числовые данные согласно варианта задания</w:t>
      </w:r>
      <w:r>
        <w:rPr>
          <w:rFonts w:ascii="Times New Roman" w:hAnsi="Times New Roman"/>
          <w:bCs/>
          <w:sz w:val="28"/>
          <w:szCs w:val="28"/>
        </w:rPr>
        <w:t>: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  <w:vertAlign w:val="subscript"/>
        </w:rPr>
        <w:t>изм</w:t>
      </w:r>
      <w:r>
        <w:rPr>
          <w:rFonts w:ascii="Times New Roman" w:hAnsi="Times New Roman"/>
          <w:sz w:val="28"/>
          <w:szCs w:val="28"/>
        </w:rPr>
        <w:t xml:space="preserve"> = 28 В/град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му</w:t>
      </w:r>
      <w:r>
        <w:rPr>
          <w:sz w:val="28"/>
          <w:szCs w:val="28"/>
        </w:rPr>
        <w:t xml:space="preserve"> = 3,4 В/м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фчв</w:t>
      </w:r>
      <w:r>
        <w:rPr>
          <w:sz w:val="28"/>
          <w:szCs w:val="28"/>
        </w:rPr>
        <w:t xml:space="preserve"> = 0,008 сек;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эму</w:t>
      </w:r>
      <w:r>
        <w:rPr>
          <w:sz w:val="28"/>
          <w:szCs w:val="28"/>
        </w:rPr>
        <w:t xml:space="preserve"> = 0,029 сек;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,5;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0,17 сек;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ед</w:t>
      </w:r>
      <w:r>
        <w:rPr>
          <w:sz w:val="28"/>
          <w:szCs w:val="28"/>
        </w:rPr>
        <w:t xml:space="preserve"> = 0,003;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чв</w:t>
      </w:r>
      <w:r>
        <w:rPr>
          <w:sz w:val="28"/>
          <w:szCs w:val="28"/>
        </w:rPr>
        <w:t xml:space="preserve"> = 1;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1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яем передаточную функцию следящей системы</w:t>
      </w:r>
      <w:r>
        <w:rPr>
          <w:sz w:val="28"/>
          <w:szCs w:val="28"/>
        </w:rPr>
        <w:t>.</w:t>
      </w:r>
    </w:p>
    <w:p>
      <w:pPr>
        <w:pStyle w:val="Normal"/>
        <w:ind w:left="3540" w:hanging="0"/>
        <w:rPr>
          <w:sz w:val="28"/>
          <w:szCs w:val="28"/>
        </w:rPr>
      </w:pP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36.75pt;mso-wrap-distance-right:0pt" filled="f" o:ole="">
            <v:imagedata r:id="rId83" o:title=""/>
          </v:shape>
          <o:OLEObject Type="Embed" ProgID="Equation.DSMT4" ShapeID="ole_rId82" DrawAspect="Content" ObjectID="_70738295" r:id="rId82"/>
        </w:object>
      </w:r>
      <w:r>
        <w:rPr>
          <w:sz w:val="28"/>
          <w:szCs w:val="28"/>
        </w:rPr>
        <w:t>,</w:t>
        <w:tab/>
        <w:tab/>
        <w:tab/>
        <w:tab/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25pt;height:18.75pt;mso-wrap-distance-right:0pt" filled="f" o:ole="">
            <v:imagedata r:id="rId85" o:title=""/>
          </v:shape>
          <o:OLEObject Type="Embed" ProgID="Equation.DSMT4" ShapeID="ole_rId84" DrawAspect="Content" ObjectID="_119004712" r:id="rId84"/>
        </w:object>
      </w:r>
      <w:r>
        <w:rPr>
          <w:sz w:val="28"/>
          <w:szCs w:val="28"/>
        </w:rPr>
        <w:t xml:space="preserve"> - передаточная функция разомкнутой системы, ра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3.25pt;height:36.75pt;mso-wrap-distance-right:0pt" filled="f" o:ole="">
            <v:imagedata r:id="rId87" o:title=""/>
          </v:shape>
          <o:OLEObject Type="Embed" ProgID="Equation.DSMT4" ShapeID="ole_rId86" DrawAspect="Content" ObjectID="_1324898416" r:id="rId8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одстановки в эту формулу числовых значений получ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5.25pt;height:33pt;mso-wrap-distance-right:0pt" filled="f" o:ole="">
            <v:imagedata r:id="rId89" o:title=""/>
          </v:shape>
          <o:OLEObject Type="Embed" ProgID="Equation.DSMT4" ShapeID="ole_rId88" DrawAspect="Content" ObjectID="_401484520" r:id="rId8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разделим все коэффициенты полинома в знаменателе на число, стоящее в числителе, и, для упрощения, заменим коэффициенты при комплексной переменной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в соответствующей степени) на буквенные обозна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7.25pt;height:69.75pt;mso-wrap-distance-right:0pt" filled="f" o:ole="">
            <v:imagedata r:id="rId91" o:title=""/>
          </v:shape>
          <o:OLEObject Type="Embed" ProgID="Equation.DSMT4" ShapeID="ole_rId90" DrawAspect="Content" ObjectID="_214090518" r:id="rId9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введенных обозначений передаточная функция разомкнутой системы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5pt;height:18.75pt;mso-wrap-distance-right:0pt" filled="f" o:ole="">
            <v:imagedata r:id="rId93" o:title=""/>
          </v:shape>
          <o:OLEObject Type="Embed" ProgID="Equation.DSMT4" ShapeID="ole_rId92" DrawAspect="Content" ObjectID="_1813660709" r:id="rId92"/>
        </w:object>
      </w:r>
      <w:r>
        <w:rPr>
          <w:sz w:val="28"/>
          <w:szCs w:val="28"/>
        </w:rPr>
        <w:t xml:space="preserve"> перепишется в ви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2.25pt;height:33.75pt;mso-wrap-distance-right:0pt" filled="f" o:ole="">
            <v:imagedata r:id="rId95" o:title=""/>
          </v:shape>
          <o:OLEObject Type="Embed" ProgID="Equation.DSMT4" ShapeID="ole_rId94" DrawAspect="Content" ObjectID="_715030467" r:id="rId94"/>
        </w:object>
      </w:r>
      <w:r>
        <w:rPr>
          <w:sz w:val="28"/>
          <w:szCs w:val="28"/>
        </w:rPr>
        <w:t>.</w:t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тавив (2) в (1) получим передаточную функцию следящей сист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2.75pt;height:33.75pt;mso-wrap-distance-right:0pt" filled="f" o:ole="">
            <v:imagedata r:id="rId97" o:title=""/>
          </v:shape>
          <o:OLEObject Type="Embed" ProgID="Equation.DSMT4" ShapeID="ole_rId96" DrawAspect="Content" ObjectID="_1283235006" r:id="rId96"/>
        </w:object>
      </w:r>
      <w:r>
        <w:rPr>
          <w:sz w:val="28"/>
          <w:szCs w:val="28"/>
        </w:rPr>
        <w:t>.</w:t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42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Определяем частотную передаточную функцию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75pt;height:15.75pt;mso-wrap-distance-right:0pt" filled="f" o:ole="">
            <v:imagedata r:id="rId99" o:title=""/>
          </v:shape>
          <o:OLEObject Type="Embed" ProgID="Equation.DSMT4" ShapeID="ole_rId98" DrawAspect="Content" ObjectID="_907126606" r:id="rId98"/>
        </w:objec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мплитудно-фазовую частотную характеристику АФЧХ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яем в выражении передаточной функции (3) комплексную переменную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jω</w:t>
      </w:r>
      <w:r>
        <w:rPr>
          <w:sz w:val="28"/>
          <w:szCs w:val="28"/>
        </w:rPr>
        <w:t>. Получим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6.25pt;height:33.75pt;mso-wrap-distance-right:0pt" filled="f" o:ole="">
            <v:imagedata r:id="rId101" o:title=""/>
          </v:shape>
          <o:OLEObject Type="Embed" ProgID="Equation.DSMT4" ShapeID="ole_rId100" DrawAspect="Content" ObjectID="_1518446415" r:id="rId10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и построения графиков частотных характеристик, необходимо АФЧХ представить в показательной и алгебраической форме. Для этого необходимо освободиться от мнимости в знаменателе, умножив его на сопряженное выражение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9pt;height:18.75pt;mso-wrap-distance-right:0pt" filled="f" o:ole="">
            <v:imagedata r:id="rId103" o:title=""/>
          </v:shape>
          <o:OLEObject Type="Embed" ProgID="Equation.DSMT4" ShapeID="ole_rId102" DrawAspect="Content" ObjectID="_921659033" r:id="rId102"/>
        </w:object>
      </w:r>
      <w:r>
        <w:rPr>
          <w:sz w:val="28"/>
          <w:szCs w:val="28"/>
        </w:rPr>
        <w:t xml:space="preserve">. На эту же величину умножаем и числитель дроб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9pt;height:36pt;mso-wrap-distance-right:0pt" filled="f" o:ole="">
            <v:imagedata r:id="rId105" o:title=""/>
          </v:shape>
          <o:OLEObject Type="Embed" ProgID="Equation.DSMT4" ShapeID="ole_rId104" DrawAspect="Content" ObjectID="_1333321642" r:id="rId10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тоге получим: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0pt;height:36pt;mso-wrap-distance-right:0pt" filled="f" o:ole="">
            <v:imagedata r:id="rId107" o:title=""/>
          </v:shape>
          <o:OLEObject Type="Embed" ProgID="Equation.DSMT4" ShapeID="ole_rId106" DrawAspect="Content" ObjectID="_1645920809" r:id="rId106"/>
        </w:object>
      </w:r>
      <w:r>
        <w:rPr>
          <w:sz w:val="28"/>
          <w:szCs w:val="28"/>
        </w:rPr>
        <w:t>.</w:t>
        <w:tab/>
        <w:tab/>
        <w:tab/>
        <w:t>(4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выражения, стоящие в скобках через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5pt;height:15.75pt;mso-wrap-distance-right:0pt" filled="f" o:ole="">
            <v:imagedata r:id="rId109" o:title=""/>
          </v:shape>
          <o:OLEObject Type="Embed" ProgID="Equation.DSMT4" ShapeID="ole_rId108" DrawAspect="Content" ObjectID="_890346295" r:id="rId108"/>
        </w:object>
      </w:r>
      <w:r>
        <w:rPr>
          <w:sz w:val="28"/>
          <w:szCs w:val="28"/>
        </w:rPr>
        <w:t xml:space="preserve"> и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5pt;height:15.75pt;mso-wrap-distance-right:0pt" filled="f" o:ole="">
            <v:imagedata r:id="rId111" o:title=""/>
          </v:shape>
          <o:OLEObject Type="Embed" ProgID="Equation.DSMT4" ShapeID="ole_rId110" DrawAspect="Content" ObjectID="_1192286829" r:id="rId110"/>
        </w:object>
      </w:r>
      <w:r>
        <w:rPr>
          <w:sz w:val="28"/>
          <w:szCs w:val="28"/>
        </w:rPr>
        <w:t>, т.е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3.75pt;height:18.75pt;mso-wrap-distance-right:0pt" filled="f" o:ole="">
            <v:imagedata r:id="rId113" o:title=""/>
          </v:shape>
          <o:OLEObject Type="Embed" ProgID="Equation.DSMT4" ShapeID="ole_rId112" DrawAspect="Content" ObjectID="_2135408093" r:id="rId112"/>
        </w:object>
      </w:r>
      <w:r>
        <w:rPr>
          <w:sz w:val="28"/>
          <w:szCs w:val="28"/>
        </w:rPr>
        <w:t>.</w:t>
        <w:tab/>
        <w:tab/>
        <w:tab/>
        <w:tab/>
        <w:t>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принятых обозначений, перепишем формулу (4) в более простом ви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3.25pt;height:33pt;mso-wrap-distance-right:0pt" filled="f" o:ole="">
            <v:imagedata r:id="rId115" o:title=""/>
          </v:shape>
          <o:OLEObject Type="Embed" ProgID="Equation.DSMT4" ShapeID="ole_rId114" DrawAspect="Content" ObjectID="_2002597263" r:id="rId114"/>
        </w:object>
      </w:r>
      <w:r>
        <w:rPr>
          <w:sz w:val="28"/>
          <w:szCs w:val="28"/>
        </w:rPr>
        <w:t>.</w:t>
        <w:tab/>
        <w:t>(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ли алгебраическую форму записи АФЧ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в пунктах 1 – 4 частотные характеристики могут быть получены из формулы (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ЧХ: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5.25pt;height:36.75pt;mso-wrap-distance-right:0pt" filled="f" o:ole="">
            <v:imagedata r:id="rId117" o:title=""/>
          </v:shape>
          <o:OLEObject Type="Embed" ProgID="Equation.DSMT4" ShapeID="ole_rId116" DrawAspect="Content" ObjectID="_998974502" r:id="rId11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ЧХ: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6pt;height:36pt;mso-wrap-distance-right:0pt" filled="f" o:ole="">
            <v:imagedata r:id="rId119" o:title=""/>
          </v:shape>
          <o:OLEObject Type="Embed" ProgID="Equation.DSMT4" ShapeID="ole_rId118" DrawAspect="Content" ObjectID="_1527659208" r:id="rId11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АЧХ: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.25pt;height:15.75pt;mso-wrap-distance-right:0pt" filled="f" o:ole="">
            <v:imagedata r:id="rId121" o:title=""/>
          </v:shape>
          <o:OLEObject Type="Embed" ProgID="Equation.DSMT4" ShapeID="ole_rId120" DrawAspect="Content" ObjectID="_11061856" r:id="rId120"/>
        </w:object>
      </w:r>
      <w:r>
        <w:rPr>
          <w:sz w:val="28"/>
          <w:szCs w:val="28"/>
        </w:rPr>
        <w:t xml:space="preserve"> - ось ордина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5pt;height:15.75pt;mso-wrap-distance-right:0pt" filled="f" o:ole="">
            <v:imagedata r:id="rId123" o:title=""/>
          </v:shape>
          <o:OLEObject Type="Embed" ProgID="Equation.DSMT4" ShapeID="ole_rId122" DrawAspect="Content" ObjectID="_422358689" r:id="rId122"/>
        </w:object>
      </w:r>
      <w:r>
        <w:rPr>
          <w:sz w:val="28"/>
          <w:szCs w:val="28"/>
        </w:rPr>
        <w:t xml:space="preserve"> - ось абсци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ФЧХ: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5pt;height:15.75pt;mso-wrap-distance-right:0pt" filled="f" o:ole="">
            <v:imagedata r:id="rId125" o:title=""/>
          </v:shape>
          <o:OLEObject Type="Embed" ProgID="Equation.DSMT4" ShapeID="ole_rId124" DrawAspect="Content" ObjectID="_1763252650" r:id="rId124"/>
        </w:object>
      </w:r>
      <w:r>
        <w:rPr>
          <w:sz w:val="28"/>
          <w:szCs w:val="28"/>
        </w:rPr>
        <w:t xml:space="preserve"> - ось ордин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15.75pt;mso-wrap-distance-right:0pt" filled="f" o:ole="">
            <v:imagedata r:id="rId127" o:title=""/>
          </v:shape>
          <o:OLEObject Type="Embed" ProgID="Equation.DSMT4" ShapeID="ole_rId126" DrawAspect="Content" ObjectID="_1037415172" r:id="rId126"/>
        </w:object>
      </w:r>
      <w:r>
        <w:rPr>
          <w:sz w:val="28"/>
          <w:szCs w:val="28"/>
        </w:rPr>
        <w:t xml:space="preserve"> - ось абсци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айденным выражениям строим частотные характеристики АФЧХ (годограф), АЧХ, ФЧХ, ЛАЧХ, ЛФЧ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данных для построения частотных характеристик следящей системы выглядит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i/>
              </w:rPr>
              <w:t>ω</w:t>
            </w:r>
            <w:r>
              <w:rPr/>
              <w:t>, рад/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.25pt;height:15.75pt;mso-wrap-distance-right:0pt" filled="f" o:ole="">
                  <v:imagedata r:id="rId129" o:title=""/>
                </v:shape>
                <o:OLEObject Type="Embed" ProgID="Equation.DSMT4" ShapeID="ole_rId128" DrawAspect="Content" ObjectID="_629248054" r:id="rId128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.75pt;height:15.75pt;mso-wrap-distance-right:0pt" filled="f" o:ole="">
                  <v:imagedata r:id="rId131" o:title=""/>
                </v:shape>
                <o:OLEObject Type="Embed" ProgID="Equation.DSMT4" ShapeID="ole_rId130" DrawAspect="Content" ObjectID="_1331136684" r:id="rId130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.25pt;height:15.75pt;mso-wrap-distance-right:0pt" filled="f" o:ole="">
                  <v:imagedata r:id="rId133" o:title=""/>
                </v:shape>
                <o:OLEObject Type="Embed" ProgID="Equation.DSMT4" ShapeID="ole_rId132" DrawAspect="Content" ObjectID="_1616133271" r:id="rId132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pt;height:15.75pt;mso-wrap-distance-right:0pt" filled="f" o:ole="">
                  <v:imagedata r:id="rId135" o:title=""/>
                </v:shape>
                <o:OLEObject Type="Embed" ProgID="Equation.DSMT4" ShapeID="ole_rId134" DrawAspect="Content" ObjectID="_1464173887" r:id="rId134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.75pt;height:15.75pt;mso-wrap-distance-right:0pt" filled="f" o:ole="">
                  <v:imagedata r:id="rId137" o:title=""/>
                </v:shape>
                <o:OLEObject Type="Embed" ProgID="Equation.DSMT4" ShapeID="ole_rId136" DrawAspect="Content" ObjectID="_1547860691" r:id="rId136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.75pt;height:15.75pt;mso-wrap-distance-right:0pt" filled="f" o:ole="">
                  <v:imagedata r:id="rId139" o:title=""/>
                </v:shape>
                <o:OLEObject Type="Embed" ProgID="Equation.DSMT4" ShapeID="ole_rId138" DrawAspect="Content" ObjectID="_1560351271" r:id="rId138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.75pt;height:15.75pt;mso-wrap-distance-right:0pt" filled="f" o:ole="">
                  <v:imagedata r:id="rId141" o:title=""/>
                </v:shape>
                <o:OLEObject Type="Embed" ProgID="Equation.DSMT4" ShapeID="ole_rId140" DrawAspect="Content" ObjectID="_382515601" r:id="rId140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.75pt;height:15.75pt;mso-wrap-distance-right:0pt" filled="f" o:ole="">
                  <v:imagedata r:id="rId143" o:title=""/>
                </v:shape>
                <o:OLEObject Type="Embed" ProgID="Equation.DSMT4" ShapeID="ole_rId142" DrawAspect="Content" ObjectID="_610361703" r:id="rId142"/>
              </w:objec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6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2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5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4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3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5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6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8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9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0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10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0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1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считанным параметрам таблицы строим все частотные характеристики следяще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i/>
          <w:sz w:val="28"/>
          <w:szCs w:val="28"/>
        </w:rPr>
        <w:t>Исследуем устойчивость замкнутой системы с помощью логарифмических частотных характеристик, определяем запасы устойчивости по амплитуде и по фа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пределения устойчивости замкнутой системы и определения запасов устойчивости строим ЛАЧХ и ЛФЧХ разомкнутой системы. Для передаточной функции разомкнутой системы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25pt;height:18.75pt;mso-wrap-distance-right:0pt" filled="f" o:ole="">
            <v:imagedata r:id="rId145" o:title=""/>
          </v:shape>
          <o:OLEObject Type="Embed" ProgID="Equation.DSMT4" ShapeID="ole_rId144" DrawAspect="Content" ObjectID="_1090501537" r:id="rId144"/>
        </w:object>
      </w:r>
      <w:r>
        <w:rPr>
          <w:sz w:val="28"/>
          <w:szCs w:val="28"/>
        </w:rPr>
        <w:t xml:space="preserve"> формулы (5) приобретают другой вид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7.75pt;height:20.25pt;mso-wrap-distance-right:0pt" filled="f" o:ole="">
            <v:imagedata r:id="rId147" o:title=""/>
          </v:shape>
          <o:OLEObject Type="Embed" ProgID="Equation.DSMT4" ShapeID="ole_rId146" DrawAspect="Content" ObjectID="_1329827708" r:id="rId14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8.75pt;height:38.25pt;mso-wrap-distance-right:0pt" filled="f" o:ole="">
            <v:imagedata r:id="rId149" o:title=""/>
          </v:shape>
          <o:OLEObject Type="Embed" ProgID="Equation.DSMT4" ShapeID="ole_rId148" DrawAspect="Content" ObjectID="_807734629" r:id="rId14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ЧХ: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3.25pt;height:39.75pt;mso-wrap-distance-right:0pt" filled="f" o:ole="">
            <v:imagedata r:id="rId151" o:title=""/>
          </v:shape>
          <o:OLEObject Type="Embed" ProgID="Equation.DSMT4" ShapeID="ole_rId150" DrawAspect="Content" ObjectID="_1956890865" r:id="rId15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ЧХ: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1pt;height:39.75pt;mso-wrap-distance-right:0pt" filled="f" o:ole="">
            <v:imagedata r:id="rId153" o:title=""/>
          </v:shape>
          <o:OLEObject Type="Embed" ProgID="Equation.DSMT4" ShapeID="ole_rId152" DrawAspect="Content" ObjectID="_1800153400" r:id="rId15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АЧХ: 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18.75pt;mso-wrap-distance-right:0pt" filled="f" o:ole="">
            <v:imagedata r:id="rId155" o:title=""/>
          </v:shape>
          <o:OLEObject Type="Embed" ProgID="Equation.DSMT4" ShapeID="ole_rId154" DrawAspect="Content" ObjectID="_527502203" r:id="rId15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15.75pt;mso-wrap-distance-right:0pt" filled="f" o:ole="">
            <v:imagedata r:id="rId157" o:title=""/>
          </v:shape>
          <o:OLEObject Type="Embed" ProgID="Equation.DSMT4" ShapeID="ole_rId156" DrawAspect="Content" ObjectID="_996967261" r:id="rId15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ФЧХ: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8.75pt;mso-wrap-distance-right:0pt" filled="f" o:ole="">
            <v:imagedata r:id="rId159" o:title=""/>
          </v:shape>
          <o:OLEObject Type="Embed" ProgID="Equation.DSMT4" ShapeID="ole_rId158" DrawAspect="Content" ObjectID="_1609442003" r:id="rId15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15.75pt;mso-wrap-distance-right:0pt" filled="f" o:ole="">
            <v:imagedata r:id="rId161" o:title=""/>
          </v:shape>
          <o:OLEObject Type="Embed" ProgID="Equation.DSMT4" ShapeID="ole_rId160" DrawAspect="Content" ObjectID="_2142036072" r:id="rId16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для построения частотных характеристик системы в разомкнутом состоянии следующая: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i/>
              </w:rPr>
              <w:t>ω</w:t>
            </w:r>
            <w:r>
              <w:rPr/>
              <w:t>, рад/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9.25pt;height:15.75pt;mso-wrap-distance-right:0pt" filled="f" o:ole="">
                  <v:imagedata r:id="rId163" o:title=""/>
                </v:shape>
                <o:OLEObject Type="Embed" ProgID="Equation.DSMT4" ShapeID="ole_rId162" DrawAspect="Content" ObjectID="_72062234" r:id="rId162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.75pt;height:15.75pt;mso-wrap-distance-right:0pt" filled="f" o:ole="">
                  <v:imagedata r:id="rId165" o:title=""/>
                </v:shape>
                <o:OLEObject Type="Embed" ProgID="Equation.DSMT4" ShapeID="ole_rId164" DrawAspect="Content" ObjectID="_2049655163" r:id="rId164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9.25pt;height:15.75pt;mso-wrap-distance-right:0pt" filled="f" o:ole="">
                  <v:imagedata r:id="rId167" o:title=""/>
                </v:shape>
                <o:OLEObject Type="Embed" ProgID="Equation.DSMT4" ShapeID="ole_rId166" DrawAspect="Content" ObjectID="_1153348738" r:id="rId166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0pt;height:15.75pt;mso-wrap-distance-right:0pt" filled="f" o:ole="">
                  <v:imagedata r:id="rId169" o:title=""/>
                </v:shape>
                <o:OLEObject Type="Embed" ProgID="Equation.DSMT4" ShapeID="ole_rId168" DrawAspect="Content" ObjectID="_1399385593" r:id="rId168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.75pt;height:15.75pt;mso-wrap-distance-right:0pt" filled="f" o:ole="">
                  <v:imagedata r:id="rId171" o:title=""/>
                </v:shape>
                <o:OLEObject Type="Embed" ProgID="Equation.DSMT4" ShapeID="ole_rId170" DrawAspect="Content" ObjectID="_1765384750" r:id="rId170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7.75pt;height:15.75pt;mso-wrap-distance-right:0pt" filled="f" o:ole="">
                  <v:imagedata r:id="rId173" o:title=""/>
                </v:shape>
                <o:OLEObject Type="Embed" ProgID="Equation.DSMT4" ShapeID="ole_rId172" DrawAspect="Content" ObjectID="_310452145" r:id="rId172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.75pt;height:15.75pt;mso-wrap-distance-right:0pt" filled="f" o:ole="">
                  <v:imagedata r:id="rId175" o:title=""/>
                </v:shape>
                <o:OLEObject Type="Embed" ProgID="Equation.DSMT4" ShapeID="ole_rId174" DrawAspect="Content" ObjectID="_435266507" r:id="rId174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.75pt;height:15.75pt;mso-wrap-distance-right:0pt" filled="f" o:ole="">
                  <v:imagedata r:id="rId177" o:title=""/>
                </v:shape>
                <o:OLEObject Type="Embed" ProgID="Equation.DSMT4" ShapeID="ole_rId176" DrawAspect="Content" ObjectID="_1577444496" r:id="rId176"/>
              </w:objec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ел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ел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ел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ел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ел/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428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28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2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1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6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214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4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6,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2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5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42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2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3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3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3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07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7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0,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4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5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5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8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5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71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1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7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7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61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1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5,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8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0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53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3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4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9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0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47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7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3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1,0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, строим ЛАЧХ и ЛФЧХ разомкнутой системы и определяем устойчивость и запасы устойчивости. Для данного варианта логарифмические характеристики приведены на рис.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лировка логарифмического критерия устойчивости Найквиста для систем, устойчивых в разомкнутом состоянии, сводится к тому, что ЛАЧХ должна пересечь ось абсцисс раньше, чем фаза, спадая, окончательно перейдет за значение – π.</w:t>
        <w:tab/>
        <w:t>Согласно выше приведенной формулировке по графикам ЛАЧХ и ЛФЧХ можно сделать вывод, что следящая система (в замкнутом состоянии)  неустойчива (ЛАЧХ пересекает ось абсцисс позже, чем фаза значение – π). А поскольку система неустойчива, то и нет смысла определять запасы устойч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91275" cy="9134475"/>
            <wp:effectExtent l="0" t="0" r="0" b="0"/>
            <wp:docPr id="2" name="Рисунок 89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9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ребования к результатам выполнения контрольных зада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 должны быть выполнены в печатном виде на листах формата А4 с приведением необходимых схем и формул. Титульный лист должен содержать следующие элементы: наименование учебной дисциплины, по которой выполняется контрольная; сведения о специальности; курс; номер зачетной книжки; фамилию преподавател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Контроль знаний студент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убежный </w:t>
      </w:r>
      <w:r>
        <w:rPr>
          <w:sz w:val="28"/>
          <w:szCs w:val="28"/>
        </w:rPr>
        <w:t>контроль знаний студентов включает в себя выполнение контрольных заданий студентами, включающими задачи по дисциплине и тесты по разделам дисциплины.  Варианты теста приводится ниж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rFonts w:cs="Arial"/>
          <w:b/>
          <w:b/>
        </w:rPr>
      </w:pPr>
      <w:r>
        <w:rPr>
          <w:rFonts w:cs="Arial"/>
          <w:b/>
        </w:rPr>
        <w:t xml:space="preserve">Тема 1. </w:t>
      </w:r>
      <w:r>
        <w:rPr>
          <w:rFonts w:cs="Arial"/>
          <w:b/>
          <w:i/>
        </w:rPr>
        <w:t>Основные определения Автомати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 txBox="1"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0;top:584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488;top:566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f" o:allowincell="f" style="position:absolute;left:1800;top:563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2;top:428;width:509;height:38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2;top:470;width:509;height:38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2;top:152;width:509;height:38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5595;top:499;width:689;height:56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Задание 1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/>
      </w:pPr>
      <w:r>
        <w:rPr/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2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/>
      </w:pPr>
      <w:r>
        <w:rPr/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3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/>
      </w:pPr>
      <w:r>
        <w:rPr/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4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/>
      </w:pPr>
      <w:r>
        <w:rPr/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5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/>
      </w:pPr>
      <w:r>
        <w:rPr/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6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 xml:space="preserve">Сигнал </w:t>
      </w:r>
      <w:r>
        <w:rPr>
          <w:lang w:val="en-US"/>
        </w:rPr>
        <w:t>u</w:t>
      </w:r>
      <w:r>
        <w:rPr/>
        <w:t xml:space="preserve"> – управляющее воздействие. Указанный блок называется</w:t>
      </w:r>
    </w:p>
    <w:p>
      <w:pPr>
        <w:pStyle w:val="Normal"/>
        <w:rPr/>
      </w:pPr>
      <w:r>
        <w:rPr/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7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 xml:space="preserve">Сигнал </w:t>
      </w:r>
      <w:r>
        <w:rPr>
          <w:lang w:val="en-US"/>
        </w:rPr>
        <w:t>u</w:t>
      </w:r>
      <w:r>
        <w:rPr/>
        <w:t xml:space="preserve"> – управляющее воздействие. Указанный блок называется</w:t>
      </w:r>
    </w:p>
    <w:p>
      <w:pPr>
        <w:pStyle w:val="Normal"/>
        <w:rPr/>
      </w:pPr>
      <w:r>
        <w:rPr/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8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 xml:space="preserve">Сигнал </w:t>
      </w:r>
      <w:r>
        <w:rPr>
          <w:lang w:val="en-US"/>
        </w:rPr>
        <w:t>u</w:t>
      </w:r>
      <w:r>
        <w:rPr/>
        <w:t xml:space="preserve"> – управляющее воздействие. Указанный блок называется</w:t>
      </w:r>
    </w:p>
    <w:p>
      <w:pPr>
        <w:pStyle w:val="Normal"/>
        <w:rPr/>
      </w:pPr>
      <w:r>
        <w:rPr/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9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 xml:space="preserve">Сигнал </w:t>
      </w:r>
      <w:r>
        <w:rPr>
          <w:lang w:val="en-US"/>
        </w:rPr>
        <w:t>u</w:t>
      </w:r>
      <w:r>
        <w:rPr/>
        <w:t xml:space="preserve"> – управляющее воздействие. Указанный блок называется</w:t>
      </w:r>
    </w:p>
    <w:p>
      <w:pPr>
        <w:pStyle w:val="Normal"/>
        <w:rPr/>
      </w:pPr>
      <w:r>
        <w:rPr/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0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 xml:space="preserve">Сигнал </w:t>
      </w:r>
      <w:r>
        <w:rPr>
          <w:lang w:val="en-US"/>
        </w:rPr>
        <w:t>u</w:t>
      </w:r>
      <w:r>
        <w:rPr/>
        <w:t xml:space="preserve"> – управляющее воздействие. Указанный блок называется</w:t>
      </w:r>
    </w:p>
    <w:p>
      <w:pPr>
        <w:pStyle w:val="Normal"/>
        <w:rPr/>
      </w:pPr>
      <w:r>
        <w:rPr/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0" distR="11430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2465070" cy="1001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001520"/>
                          <a:chOff x="0" y="0"/>
                          <a:chExt cx="2464920" cy="100152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1" y="677"/>
                                </a:lnTo>
                                <a:lnTo>
                                  <a:pt x="1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5004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3936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35pt;width:194.05pt;height:78.85pt" coordorigin="1980,307" coordsize="3881,1577">
                <v:group id="shape_0" style="position:absolute;left:2712;top:781;width:240;height:240">
                  <v:oval id="shape_0" fillcolor="white" stroked="t" o:allowincell="f" style="position:absolute;left:2712;top:781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742,811" to="2903,98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42,818" to="2921,97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84,931" to="2843,972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26,967" to="2855,990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96,931" to="2849,99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54,967" to="2825,100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802,913" to="2885,99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400,913" to="2699,91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53,895" to="3516,89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026,907" to="4661,91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262,895" to="5861,89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7,678" path="m4656,0l4656,677l0,677l0,233e" stroked="t" o:allowincell="f" style="position:absolute;left:2832;top:883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992,386" to="4992,70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11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>Данная схема (ОУ – объект управления) реализует принцип регулирования</w:t>
      </w:r>
    </w:p>
    <w:p>
      <w:pPr>
        <w:pStyle w:val="Normal"/>
        <w:rPr/>
      </w:pPr>
      <w:r>
        <w:rPr/>
        <w:t>Ответы: 1) по отклонению 2) по возмущению 3) комбинированный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2030730" cy="11836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183680"/>
                          <a:chOff x="0" y="0"/>
                          <a:chExt cx="203076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076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1706760" y="54864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019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53352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080" y="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48780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240" y="125640"/>
                              <a:ext cx="0" cy="42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335160"/>
                              <a:ext cx="240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666720"/>
                              <a:ext cx="506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5904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23040"/>
                                <a:ext cx="10296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132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3132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908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16200"/>
                                <a:ext cx="3420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920" y="11520"/>
                                <a:ext cx="4572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60" y="154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480" y="324000"/>
                              <a:ext cx="152280" cy="25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3" h="720">
                                  <a:moveTo>
                                    <a:pt x="42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72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960" y="678240"/>
                              <a:ext cx="476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6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82152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35pt;width:159.9pt;height:93.2pt" coordorigin="2340,147" coordsize="3198,1864">
                <v:group id="shape_0" style="position:absolute;left:2340;top:147;width:3198;height:1254">
                  <v:line id="shape_0" from="3961,345" to="3961,101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582,675" to="3959,675" stroked="t" o:allowincell="f" style="position:absolute;flip:x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242,1197" to="5039,119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2720;top:1075;width:240;height:240">
                    <v:oval id="shape_0" fillcolor="white" stroked="t" o:allowincell="f" style="position:absolute;left:2721;top:1077;width:239;height:239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2769,1113" to="2930,1286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751,1126" to="2930,1281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2830,1126" to="2889,116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2817,1107" to="2846,1130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2823,1102" to="2876,1167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847,1095" to="2918,1130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787,1101" to="2870,1184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</v:group>
                  <v:shape id="shape_0" coordsize="424,721" path="m423,0l0,0l0,720e" stroked="t" o:allowincell="f" style="position:absolute;left:2832;top:657;width:239;height:407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  <v:line id="shape_0" from="2970,1215" to="3719,121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340,1227" to="2711,122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Задание 12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>Данная схема (ОУ – объект управления) реализует принцип регулирования</w:t>
      </w:r>
    </w:p>
    <w:p>
      <w:pPr>
        <w:pStyle w:val="Normal"/>
        <w:rPr/>
      </w:pPr>
      <w:r>
        <w:rPr/>
        <w:t>Ответы: 1) по отклонению 2) по возмущению 3) комбинированный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3596640" cy="114871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1148760"/>
                          <a:chOff x="0" y="0"/>
                          <a:chExt cx="3596760" cy="11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676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971640" y="41148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0" y="399960"/>
                              <a:ext cx="3808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120" y="31248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5640" y="3009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0640" y="11808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4760" y="43812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080"/>
                                <a:ext cx="10296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2304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9540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1808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95400"/>
                                <a:ext cx="3420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8080"/>
                                <a:ext cx="4572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838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52200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510480"/>
                              <a:ext cx="35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0720" y="4572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23040"/>
                                <a:ext cx="10296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06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3060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908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15120"/>
                                <a:ext cx="3420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920" y="11520"/>
                                <a:ext cx="4572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60" y="1512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7720" y="39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76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160" y="163800"/>
                              <a:ext cx="228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63800"/>
                              <a:ext cx="209520" cy="29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2" h="815">
                                  <a:moveTo>
                                    <a:pt x="5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5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5280" y="525960"/>
                              <a:ext cx="40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533520"/>
                              <a:ext cx="57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514440"/>
                              <a:ext cx="40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4440"/>
                              <a:ext cx="2430720" cy="266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752" h="741">
                                  <a:moveTo>
                                    <a:pt x="6752" y="0"/>
                                  </a:moveTo>
                                  <a:lnTo>
                                    <a:pt x="6752" y="741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19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72760" y="35424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9760" y="815400"/>
                            <a:ext cx="952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7pt;width:283.2pt;height:90.45pt" coordorigin="1080,114" coordsize="5664,1809">
                <v:group id="shape_0" style="position:absolute;left:1080;top:114;width:5664;height:1229">
                  <v:group id="shape_0" style="position:absolute;left:1812;top:804;width:240;height:240">
                    <v:oval id="shape_0" fillcolor="white" stroked="t" o:allowincell="f" style="position:absolute;left:1812;top:804;width:239;height:2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1842,834" to="2003,100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842,840" to="2021,995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1884,954" to="1943,995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1926,990" to="1955,1013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1896,954" to="1949,101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854,990" to="1925,1025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902,936" to="1985,101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1500,936" to="1799,93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052,918" to="2615,91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3773;top:833;width:240;height:240">
                    <v:oval id="shape_0" fillcolor="white" stroked="t" o:allowincell="f" style="position:absolute;left:3774;top:834;width:239;height:239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3822,870" to="3983,1043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3804,882" to="3983,103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882,882" to="3941,923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870,864" to="3899,88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876,858" to="3929,923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3900,852" to="3971,887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3840,858" to="3923,941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5100,114" to="5100,76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740,372" to="5099,372" stroked="t" o:allowincell="f" style="position:absolute;flip:x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583,816" path="m582,0l0,0l0,815e" stroked="t" o:allowincell="f" style="position:absolute;left:3900;top:372;width:329;height:461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  <v:line id="shape_0" from="3120,942" to="3761,94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002,954" to="4901,95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490,924" to="6131,92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6753,742" path="m6752,0l6752,741l0,741l0,191e" stroked="t" o:allowincell="f" style="position:absolute;left:1932;top:924;width:3827;height:419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Задание 13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>Данная схема (ОУ – объект управления) реализует принцип регулирования</w:t>
      </w:r>
    </w:p>
    <w:p>
      <w:pPr>
        <w:pStyle w:val="Normal"/>
        <w:rPr/>
      </w:pPr>
      <w:r>
        <w:rPr/>
        <w:t>Ответы: 1) по отклонению 2) по возмущению 3) комбинированный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4: Целью регулирования является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поддержание регулируемого параметра на заданном уровне с помощью управляющих воздействий на объект</w:t>
      </w:r>
    </w:p>
    <w:p>
      <w:pPr>
        <w:pStyle w:val="Normal"/>
        <w:rPr/>
      </w:pPr>
      <w:r>
        <w:rPr/>
        <w:t>2) изменение регулируемого параметра по определенному закону</w:t>
      </w:r>
    </w:p>
    <w:p>
      <w:pPr>
        <w:pStyle w:val="Normal"/>
        <w:rPr/>
      </w:pPr>
      <w:r>
        <w:rPr/>
        <w:t>3) поддержание регулируемого параметра на заданном уровне или изменение его по определенному закону с помощью управляющих воздействий на объект</w:t>
      </w:r>
    </w:p>
    <w:p>
      <w:pPr>
        <w:pStyle w:val="Normal"/>
        <w:rPr/>
      </w:pPr>
      <w:r>
        <w:rPr/>
        <w:t>4) выработка управляющих воздействий</w:t>
      </w:r>
    </w:p>
    <w:p>
      <w:pPr>
        <w:pStyle w:val="Normal"/>
        <w:rPr/>
      </w:pPr>
      <w:r>
        <w:rPr/>
        <w:t>5) определение ошибки регулиро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5: Целью управления является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поддержание регулируемого параметра на заданном уровне с помощью управляющих воздействий на объект</w:t>
      </w:r>
    </w:p>
    <w:p>
      <w:pPr>
        <w:pStyle w:val="Normal"/>
        <w:rPr/>
      </w:pPr>
      <w:r>
        <w:rPr/>
        <w:t>2) изменение регулируемого параметра по определенному закону</w:t>
      </w:r>
    </w:p>
    <w:p>
      <w:pPr>
        <w:pStyle w:val="Normal"/>
        <w:rPr/>
      </w:pPr>
      <w:r>
        <w:rPr/>
        <w:t>3) поддержание регулируемого параметра на заданном уровне или изменение его по определенному закону с помощью управляющих воздействий на объект</w:t>
      </w:r>
    </w:p>
    <w:p>
      <w:pPr>
        <w:pStyle w:val="Normal"/>
        <w:rPr/>
      </w:pPr>
      <w:r>
        <w:rPr/>
        <w:t>4) выработка управляющих воздействий</w:t>
      </w:r>
    </w:p>
    <w:p>
      <w:pPr>
        <w:pStyle w:val="Normal"/>
        <w:rPr/>
      </w:pPr>
      <w:r>
        <w:rPr/>
        <w:t>5) определение ошибки регулирования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rPr/>
      </w:pPr>
      <w:r>
        <w:rPr/>
        <w:t>Задание 16: Целью функционирования САР стабилизации является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изменение регулируемой величины в соответствии с заранее заданной функцией</w:t>
      </w:r>
    </w:p>
    <w:p>
      <w:pPr>
        <w:pStyle w:val="Normal"/>
        <w:rPr/>
      </w:pPr>
      <w:r>
        <w:rPr/>
        <w:t>2) поддержание регулируемого параметра на заданном постоянном значении с помощью управляющих воздействий на объект</w:t>
      </w:r>
    </w:p>
    <w:p>
      <w:pPr>
        <w:pStyle w:val="Normal"/>
        <w:rPr/>
      </w:pPr>
      <w:r>
        <w:rPr/>
        <w:t>3) поддержание регулируемого параметра на заданном уровне или изменение его по определенному закону с помощью управляющих воздействий на объект</w:t>
      </w:r>
    </w:p>
    <w:p>
      <w:pPr>
        <w:pStyle w:val="Normal"/>
        <w:rPr/>
      </w:pPr>
      <w:r>
        <w:rPr/>
        <w:t>4) выработка управляющих воздействий</w:t>
      </w:r>
    </w:p>
    <w:p>
      <w:pPr>
        <w:pStyle w:val="Normal"/>
        <w:rPr/>
      </w:pPr>
      <w:r>
        <w:rPr/>
        <w:t>5) определение ошибки регулиро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7: Целью функционирования программной САР является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изменение регулируемой величины в соответствии с заранее заданной функцией</w:t>
      </w:r>
    </w:p>
    <w:p>
      <w:pPr>
        <w:pStyle w:val="Normal"/>
        <w:rPr/>
      </w:pPr>
      <w:r>
        <w:rPr/>
        <w:t>2) поддержание регулируемого параметра на заданном постоянном значении с помощью управляющих воздействий на объект</w:t>
      </w:r>
    </w:p>
    <w:p>
      <w:pPr>
        <w:pStyle w:val="Normal"/>
        <w:rPr/>
      </w:pPr>
      <w:r>
        <w:rPr/>
        <w:t>3) поддержание регулируемого параметра на заданном уровне или изменение его в соответствии с заранее неизвестным заданием с помощью управляющих воздействий на объект</w:t>
      </w:r>
    </w:p>
    <w:p>
      <w:pPr>
        <w:pStyle w:val="Normal"/>
        <w:rPr/>
      </w:pPr>
      <w:r>
        <w:rPr/>
        <w:t>4) выработка управляющих воздействий</w:t>
      </w:r>
    </w:p>
    <w:p>
      <w:pPr>
        <w:pStyle w:val="Normal"/>
        <w:rPr/>
      </w:pPr>
      <w:r>
        <w:rPr/>
        <w:t>5) определение ошибки регулиро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8: Целью функционирования следящей САР является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изменение регулируемой величины в соответствии с заранее заданной функцией</w:t>
      </w:r>
    </w:p>
    <w:p>
      <w:pPr>
        <w:pStyle w:val="Normal"/>
        <w:rPr/>
      </w:pPr>
      <w:r>
        <w:rPr/>
        <w:t>2) поддержание регулируемого параметра на заданном постоянном значении с помощью управляющих воздействий на объект</w:t>
      </w:r>
    </w:p>
    <w:p>
      <w:pPr>
        <w:pStyle w:val="Normal"/>
        <w:rPr/>
      </w:pPr>
      <w:r>
        <w:rPr/>
        <w:t>3) изменение регулируемой величины в соответствии с заранее неизвестной величиной на входе САР</w:t>
      </w:r>
    </w:p>
    <w:p>
      <w:pPr>
        <w:pStyle w:val="Normal"/>
        <w:rPr/>
      </w:pPr>
      <w:r>
        <w:rPr/>
        <w:t>4) выработка управляющих воздействий</w:t>
      </w:r>
    </w:p>
    <w:p>
      <w:pPr>
        <w:pStyle w:val="Normal"/>
        <w:rPr/>
      </w:pPr>
      <w:r>
        <w:rPr/>
        <w:t>5) определение ошибки регулирования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rPr/>
      </w:pPr>
      <w:r>
        <w:rPr/>
        <w:t xml:space="preserve">Задание 19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4429125" cy="1344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1344960"/>
                          <a:chOff x="0" y="0"/>
                          <a:chExt cx="4429080" cy="1344960"/>
                        </a:xfrm>
                      </wpg:grpSpPr>
                      <wps:wsp>
                        <wps:cNvSpPr/>
                        <wps:spPr>
                          <a:xfrm>
                            <a:off x="1314360" y="10497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723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60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59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15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9720" y="9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1000" y="1828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713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789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713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6380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 = con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48564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3364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81200"/>
                            <a:ext cx="98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09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5162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5640" y="53352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181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730080"/>
                            <a:ext cx="1076400" cy="45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90" h="1252">
                                <a:moveTo>
                                  <a:pt x="1" y="1253"/>
                                </a:moveTo>
                                <a:cubicBezTo>
                                  <a:pt x="144" y="1041"/>
                                  <a:pt x="289" y="830"/>
                                  <a:pt x="477" y="644"/>
                                </a:cubicBezTo>
                                <a:cubicBezTo>
                                  <a:pt x="666" y="459"/>
                                  <a:pt x="865" y="247"/>
                                  <a:pt x="1139" y="141"/>
                                </a:cubicBezTo>
                                <a:cubicBezTo>
                                  <a:pt x="1412" y="36"/>
                                  <a:pt x="1850" y="30"/>
                                  <a:pt x="2118" y="9"/>
                                </a:cubicBezTo>
                                <a:cubicBezTo>
                                  <a:pt x="2386" y="-12"/>
                                  <a:pt x="2608" y="9"/>
                                  <a:pt x="2753" y="9"/>
                                </a:cubicBezTo>
                                <a:cubicBezTo>
                                  <a:pt x="2898" y="9"/>
                                  <a:pt x="2943" y="9"/>
                                  <a:pt x="2991" y="9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3pt;width:348.8pt;height:105.9pt" coordorigin="900,86" coordsize="6976,2118">
                <v:group id="shape_0" style="position:absolute;left:2758;top:242;width:240;height:240">
                  <v:oval id="shape_0" fillcolor="white" stroked="t" o:allowincell="f" style="position:absolute;left:2758;top:242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788,272" to="2949,44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88,278" to="2967,43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30,392" to="2889,43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71,428" to="2900,451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41,392" to="2894,45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99,428" to="2870,46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848,374" to="2931,45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445,374" to="2744,37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97,356" to="3560,3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071,368" to="4706,37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307,356" to="5906,3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877;top:344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1380,851" to="1380,1870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380,1871" to="3089,187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380,1316" to="2924,1316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5775,926" to="5775,1945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75,1946" to="7484,194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991,1266" path="m0,1265c143,1053,288,842,476,656c665,471,864,259,1138,153c1411,48,1849,42,2117,21c2385,0,2607,21,2752,21c2897,21,2942,21,2990,21e" stroked="t" o:allowincell="f" style="position:absolute;left:5775;top:1236;width:1694;height:70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На схеме обозначены: Р – регулятор, ОУ – объект регулирования, </w:t>
      </w:r>
      <w:r>
        <w:rPr>
          <w:lang w:val="en-US"/>
        </w:rPr>
        <w:t>t</w:t>
      </w:r>
      <w:r>
        <w:rPr/>
        <w:t xml:space="preserve"> – время. Данная схема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ледящей САР</w:t>
      </w:r>
    </w:p>
    <w:p>
      <w:pPr>
        <w:pStyle w:val="Normal"/>
        <w:rPr/>
      </w:pPr>
      <w:r>
        <w:rPr/>
        <w:t>2) САР стабилизации</w:t>
      </w:r>
    </w:p>
    <w:p>
      <w:pPr>
        <w:pStyle w:val="Normal"/>
        <w:rPr/>
      </w:pPr>
      <w:r>
        <w:rPr/>
        <w:t>3) программной САР</w:t>
      </w:r>
    </w:p>
    <w:p>
      <w:pPr>
        <w:pStyle w:val="Normal"/>
        <w:rPr/>
      </w:pPr>
      <w:r>
        <w:rPr/>
        <w:t>4) не соответствует САР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0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34925" distR="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4695825" cy="13449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344960"/>
                          <a:chOff x="0" y="0"/>
                          <a:chExt cx="4695840" cy="1344960"/>
                        </a:xfrm>
                      </wpg:grpSpPr>
                      <wps:wsp>
                        <wps:cNvSpPr/>
                        <wps:spPr>
                          <a:xfrm>
                            <a:off x="1581120" y="10497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 = f(t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723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120" y="60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59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280" y="115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36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5760" y="9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7760" y="1828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713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789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713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6380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0640" y="4374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564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364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09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5162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53352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181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43040"/>
                            <a:ext cx="94284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19" h="1058">
                                <a:moveTo>
                                  <a:pt x="0" y="1058"/>
                                </a:moveTo>
                                <a:lnTo>
                                  <a:pt x="370" y="503"/>
                                </a:lnTo>
                                <a:lnTo>
                                  <a:pt x="1058" y="503"/>
                                </a:lnTo>
                                <a:lnTo>
                                  <a:pt x="1429" y="0"/>
                                </a:lnTo>
                                <a:lnTo>
                                  <a:pt x="2116" y="0"/>
                                </a:lnTo>
                                <a:lnTo>
                                  <a:pt x="2619" y="1058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2400" y="748080"/>
                            <a:ext cx="1066680" cy="43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63" h="1203">
                                <a:moveTo>
                                  <a:pt x="0" y="1203"/>
                                </a:moveTo>
                                <a:cubicBezTo>
                                  <a:pt x="132" y="1152"/>
                                  <a:pt x="265" y="1101"/>
                                  <a:pt x="344" y="1018"/>
                                </a:cubicBezTo>
                                <a:cubicBezTo>
                                  <a:pt x="423" y="935"/>
                                  <a:pt x="432" y="776"/>
                                  <a:pt x="476" y="700"/>
                                </a:cubicBezTo>
                                <a:cubicBezTo>
                                  <a:pt x="520" y="624"/>
                                  <a:pt x="547" y="598"/>
                                  <a:pt x="608" y="568"/>
                                </a:cubicBezTo>
                                <a:cubicBezTo>
                                  <a:pt x="670" y="538"/>
                                  <a:pt x="741" y="529"/>
                                  <a:pt x="847" y="515"/>
                                </a:cubicBezTo>
                                <a:cubicBezTo>
                                  <a:pt x="952" y="501"/>
                                  <a:pt x="1146" y="494"/>
                                  <a:pt x="1243" y="489"/>
                                </a:cubicBezTo>
                                <a:cubicBezTo>
                                  <a:pt x="1340" y="483"/>
                                  <a:pt x="1362" y="519"/>
                                  <a:pt x="1429" y="489"/>
                                </a:cubicBezTo>
                                <a:cubicBezTo>
                                  <a:pt x="1496" y="459"/>
                                  <a:pt x="1591" y="371"/>
                                  <a:pt x="1640" y="303"/>
                                </a:cubicBezTo>
                                <a:cubicBezTo>
                                  <a:pt x="1690" y="236"/>
                                  <a:pt x="1676" y="139"/>
                                  <a:pt x="1720" y="92"/>
                                </a:cubicBezTo>
                                <a:cubicBezTo>
                                  <a:pt x="1764" y="44"/>
                                  <a:pt x="1831" y="25"/>
                                  <a:pt x="1905" y="12"/>
                                </a:cubicBezTo>
                                <a:cubicBezTo>
                                  <a:pt x="1979" y="0"/>
                                  <a:pt x="2099" y="12"/>
                                  <a:pt x="2169" y="12"/>
                                </a:cubicBezTo>
                                <a:cubicBezTo>
                                  <a:pt x="2240" y="12"/>
                                  <a:pt x="2272" y="-14"/>
                                  <a:pt x="2328" y="12"/>
                                </a:cubicBezTo>
                                <a:cubicBezTo>
                                  <a:pt x="2385" y="39"/>
                                  <a:pt x="2460" y="115"/>
                                  <a:pt x="2513" y="171"/>
                                </a:cubicBezTo>
                                <a:cubicBezTo>
                                  <a:pt x="2566" y="228"/>
                                  <a:pt x="2607" y="295"/>
                                  <a:pt x="2646" y="356"/>
                                </a:cubicBezTo>
                                <a:cubicBezTo>
                                  <a:pt x="2684" y="418"/>
                                  <a:pt x="2698" y="462"/>
                                  <a:pt x="2751" y="542"/>
                                </a:cubicBezTo>
                                <a:cubicBezTo>
                                  <a:pt x="2804" y="621"/>
                                  <a:pt x="2928" y="776"/>
                                  <a:pt x="2963" y="833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369.75pt;height:105.9pt" coordorigin="360,13" coordsize="7395,2118">
                <v:group id="shape_0" style="position:absolute;left:2637;top:169;width:240;height:240">
                  <v:oval id="shape_0" fillcolor="white" stroked="t" o:allowincell="f" style="position:absolute;left:2637;top:169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667,199" to="2828,37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67,205" to="2846,360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09,319" to="2768,360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51,355" to="2780,378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21,319" to="2774,38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79,355" to="2750,39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27,301" to="2810,38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325,301" to="2624,30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877,283" to="3440,28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951,295" to="4586,30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187,283" to="5786,28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757;top:271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1260,778" to="1260,1797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260,1798" to="2969,17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55,853" to="5655,187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55,1873" to="7364,187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620,1059" path="m0,1058l370,503l1058,503l1429,0l2116,0l2619,1058e" stroked="t" o:allowincell="f" style="position:absolute;left:1260;top:1183;width:1484;height:599">
                  <v:stroke color="black" weight="19080" joinstyle="round" endcap="flat"/>
                  <v:fill o:detectmouseclick="t" on="false"/>
                  <w10:wrap type="none"/>
                </v:shape>
                <v:shape id="shape_0" coordsize="2964,1218" path="m0,1217c132,1166,265,1115,344,1032c423,949,432,790,476,714c520,638,547,612,608,582c670,552,741,543,847,529c952,515,1146,508,1243,503c1340,497,1362,533,1429,503c1496,473,1591,385,1640,317c1690,250,1676,153,1720,106c1764,58,1831,39,1905,26c1979,14,2099,26,2169,26c2240,26,2272,0,2328,26c2385,53,2460,129,2513,185c2566,242,2607,309,2646,370c2684,432,2698,476,2751,556c2804,635,2928,790,2963,847e" stroked="t" o:allowincell="f" style="position:absolute;left:5655;top:1191;width:1679;height:681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На схеме обозначены: Р – регулятор, ОУ – объект регулирования, </w:t>
      </w:r>
      <w:r>
        <w:rPr>
          <w:lang w:val="en-US"/>
        </w:rPr>
        <w:t>t</w:t>
      </w:r>
      <w:r>
        <w:rPr/>
        <w:t xml:space="preserve"> – время. Данная схема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ледящей САР</w:t>
      </w:r>
    </w:p>
    <w:p>
      <w:pPr>
        <w:pStyle w:val="Normal"/>
        <w:rPr/>
      </w:pPr>
      <w:r>
        <w:rPr/>
        <w:t>2) САР стабилизации</w:t>
      </w:r>
    </w:p>
    <w:p>
      <w:pPr>
        <w:pStyle w:val="Normal"/>
        <w:rPr/>
      </w:pPr>
      <w:r>
        <w:rPr/>
        <w:t>3) программной САР</w:t>
      </w:r>
    </w:p>
    <w:p>
      <w:pPr>
        <w:pStyle w:val="Normal"/>
        <w:rPr/>
      </w:pPr>
      <w:r>
        <w:rPr/>
        <w:t>4) не соответствует САР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1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20955" distR="0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4724400" cy="13449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344960"/>
                          <a:chOff x="0" y="0"/>
                          <a:chExt cx="4724280" cy="1344960"/>
                        </a:xfrm>
                      </wpg:grpSpPr>
                      <wps:wsp>
                        <wps:cNvSpPr/>
                        <wps:spPr>
                          <a:xfrm>
                            <a:off x="1609560" y="10497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619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 = v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23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60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59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15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4560" y="9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200" y="1828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713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789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713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6380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9440" y="4374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564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3364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09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162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0840" y="53352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181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98120"/>
                            <a:ext cx="104760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0" h="953">
                                <a:moveTo>
                                  <a:pt x="0" y="932"/>
                                </a:moveTo>
                                <a:cubicBezTo>
                                  <a:pt x="69" y="953"/>
                                  <a:pt x="138" y="976"/>
                                  <a:pt x="212" y="905"/>
                                </a:cubicBezTo>
                                <a:cubicBezTo>
                                  <a:pt x="286" y="835"/>
                                  <a:pt x="362" y="588"/>
                                  <a:pt x="450" y="509"/>
                                </a:cubicBezTo>
                                <a:cubicBezTo>
                                  <a:pt x="538" y="429"/>
                                  <a:pt x="649" y="442"/>
                                  <a:pt x="741" y="429"/>
                                </a:cubicBezTo>
                                <a:cubicBezTo>
                                  <a:pt x="832" y="417"/>
                                  <a:pt x="917" y="438"/>
                                  <a:pt x="1005" y="429"/>
                                </a:cubicBezTo>
                                <a:cubicBezTo>
                                  <a:pt x="1093" y="420"/>
                                  <a:pt x="1190" y="420"/>
                                  <a:pt x="1270" y="376"/>
                                </a:cubicBezTo>
                                <a:cubicBezTo>
                                  <a:pt x="1349" y="332"/>
                                  <a:pt x="1425" y="217"/>
                                  <a:pt x="1481" y="165"/>
                                </a:cubicBezTo>
                                <a:cubicBezTo>
                                  <a:pt x="1538" y="112"/>
                                  <a:pt x="1548" y="85"/>
                                  <a:pt x="1614" y="59"/>
                                </a:cubicBezTo>
                                <a:cubicBezTo>
                                  <a:pt x="1679" y="32"/>
                                  <a:pt x="1808" y="15"/>
                                  <a:pt x="1878" y="6"/>
                                </a:cubicBezTo>
                                <a:cubicBezTo>
                                  <a:pt x="1949" y="-3"/>
                                  <a:pt x="1981" y="2"/>
                                  <a:pt x="2037" y="6"/>
                                </a:cubicBezTo>
                                <a:cubicBezTo>
                                  <a:pt x="2093" y="9"/>
                                  <a:pt x="2160" y="11"/>
                                  <a:pt x="2222" y="32"/>
                                </a:cubicBezTo>
                                <a:cubicBezTo>
                                  <a:pt x="2284" y="53"/>
                                  <a:pt x="2349" y="98"/>
                                  <a:pt x="2407" y="138"/>
                                </a:cubicBezTo>
                                <a:cubicBezTo>
                                  <a:pt x="2466" y="179"/>
                                  <a:pt x="2518" y="226"/>
                                  <a:pt x="2566" y="270"/>
                                </a:cubicBezTo>
                                <a:cubicBezTo>
                                  <a:pt x="2614" y="315"/>
                                  <a:pt x="2642" y="382"/>
                                  <a:pt x="2698" y="403"/>
                                </a:cubicBezTo>
                                <a:cubicBezTo>
                                  <a:pt x="2755" y="424"/>
                                  <a:pt x="2871" y="403"/>
                                  <a:pt x="2910" y="403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0560" y="846000"/>
                            <a:ext cx="104760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0" h="953">
                                <a:moveTo>
                                  <a:pt x="0" y="931"/>
                                </a:moveTo>
                                <a:cubicBezTo>
                                  <a:pt x="69" y="952"/>
                                  <a:pt x="138" y="975"/>
                                  <a:pt x="212" y="904"/>
                                </a:cubicBezTo>
                                <a:cubicBezTo>
                                  <a:pt x="286" y="834"/>
                                  <a:pt x="362" y="587"/>
                                  <a:pt x="450" y="508"/>
                                </a:cubicBezTo>
                                <a:cubicBezTo>
                                  <a:pt x="538" y="428"/>
                                  <a:pt x="649" y="441"/>
                                  <a:pt x="741" y="428"/>
                                </a:cubicBezTo>
                                <a:cubicBezTo>
                                  <a:pt x="832" y="416"/>
                                  <a:pt x="917" y="437"/>
                                  <a:pt x="1005" y="428"/>
                                </a:cubicBezTo>
                                <a:cubicBezTo>
                                  <a:pt x="1093" y="419"/>
                                  <a:pt x="1190" y="419"/>
                                  <a:pt x="1270" y="375"/>
                                </a:cubicBezTo>
                                <a:cubicBezTo>
                                  <a:pt x="1349" y="331"/>
                                  <a:pt x="1425" y="216"/>
                                  <a:pt x="1481" y="164"/>
                                </a:cubicBezTo>
                                <a:cubicBezTo>
                                  <a:pt x="1538" y="111"/>
                                  <a:pt x="1548" y="84"/>
                                  <a:pt x="1614" y="58"/>
                                </a:cubicBezTo>
                                <a:cubicBezTo>
                                  <a:pt x="1679" y="31"/>
                                  <a:pt x="1808" y="14"/>
                                  <a:pt x="1878" y="5"/>
                                </a:cubicBezTo>
                                <a:cubicBezTo>
                                  <a:pt x="1949" y="-4"/>
                                  <a:pt x="1981" y="1"/>
                                  <a:pt x="2037" y="5"/>
                                </a:cubicBezTo>
                                <a:cubicBezTo>
                                  <a:pt x="2093" y="8"/>
                                  <a:pt x="2160" y="10"/>
                                  <a:pt x="2222" y="31"/>
                                </a:cubicBezTo>
                                <a:cubicBezTo>
                                  <a:pt x="2284" y="52"/>
                                  <a:pt x="2349" y="97"/>
                                  <a:pt x="2407" y="137"/>
                                </a:cubicBezTo>
                                <a:cubicBezTo>
                                  <a:pt x="2466" y="178"/>
                                  <a:pt x="2518" y="225"/>
                                  <a:pt x="2566" y="269"/>
                                </a:cubicBezTo>
                                <a:cubicBezTo>
                                  <a:pt x="2614" y="314"/>
                                  <a:pt x="2642" y="381"/>
                                  <a:pt x="2698" y="402"/>
                                </a:cubicBezTo>
                                <a:cubicBezTo>
                                  <a:pt x="2755" y="423"/>
                                  <a:pt x="2871" y="402"/>
                                  <a:pt x="2910" y="40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8pt;width:372.05pt;height:105.9pt" coordorigin="900,76" coordsize="7441,2118">
                <v:group id="shape_0" style="position:absolute;left:3222;top:232;width:240;height:240">
                  <v:oval id="shape_0" fillcolor="white" stroked="t" o:allowincell="f" style="position:absolute;left:3222;top:232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3252,262" to="3413,43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252,268" to="3431,42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294,382" to="3353,42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336,418" to="3365,441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306,382" to="3359,4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264,418" to="3335,45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313,364" to="3396,4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910,364" to="3209,36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62,346" to="4025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37,358" to="5172,36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772,346" to="6371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3342;top:334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1845,841" to="1845,1860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845,1861" to="3554,186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240,916" to="6240,1935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240,1936" to="7949,193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911,980" path="m0,935c69,956,138,979,212,908c286,838,362,591,450,512c538,432,649,445,741,432c832,420,917,441,1005,432c1093,423,1190,423,1270,379c1349,335,1425,220,1481,168c1538,115,1548,88,1614,62c1679,35,1808,18,1878,9c1949,0,1981,5,2037,9c2093,12,2160,14,2222,35c2284,56,2349,101,2407,141c2466,182,2518,229,2566,273c2614,318,2642,385,2698,406c2755,427,2871,406,2910,406e" stroked="t" o:allowincell="f" style="position:absolute;left:1860;top:1333;width:1649;height:539">
                  <v:stroke color="black" weight="19080" joinstyle="round" endcap="flat"/>
                  <v:fill o:detectmouseclick="t" on="false"/>
                  <w10:wrap type="none"/>
                </v:shape>
                <v:shape id="shape_0" coordsize="2911,980" path="m0,935c69,956,138,979,212,908c286,838,362,591,450,512c538,432,649,445,741,432c832,420,917,441,1005,432c1093,423,1190,423,1270,379c1349,335,1425,220,1481,168c1538,115,1548,88,1614,62c1679,35,1808,18,1878,9c1949,0,1981,5,2037,9c2093,12,2160,14,2222,35c2284,56,2349,101,2407,141c2466,182,2518,229,2566,273c2614,318,2642,385,2698,406c2755,427,2871,406,2910,406e" stroked="t" o:allowincell="f" style="position:absolute;left:6255;top:1408;width:1649;height:53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На схеме обозначены: Р – регулятор, ОУ – объект регулирования, </w:t>
      </w:r>
      <w:r>
        <w:rPr>
          <w:lang w:val="en-US"/>
        </w:rPr>
        <w:t>t</w:t>
      </w:r>
      <w:r>
        <w:rPr/>
        <w:t xml:space="preserve"> – время. Данная схема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ледящей САР</w:t>
      </w:r>
    </w:p>
    <w:p>
      <w:pPr>
        <w:pStyle w:val="Normal"/>
        <w:rPr/>
      </w:pPr>
      <w:r>
        <w:rPr/>
        <w:t>2) САР стабилизации</w:t>
      </w:r>
    </w:p>
    <w:p>
      <w:pPr>
        <w:pStyle w:val="Normal"/>
        <w:rPr/>
      </w:pPr>
      <w:r>
        <w:rPr/>
        <w:t>3) программной САР</w:t>
      </w:r>
    </w:p>
    <w:p>
      <w:pPr>
        <w:pStyle w:val="Normal"/>
        <w:rPr/>
      </w:pPr>
      <w:r>
        <w:rPr/>
        <w:t>4) не соответствует САР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2: Регулирован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формирование управляющих воздействий, обеспечивающих требуемый режим работы ОУ</w:t>
      </w:r>
    </w:p>
    <w:p>
      <w:pPr>
        <w:pStyle w:val="Normal"/>
        <w:rPr/>
      </w:pPr>
      <w:r>
        <w:rPr/>
        <w:t>2) частный вид управления, когда задачей является обеспечение постоянства какой-либо выходной величины ОУ</w:t>
      </w:r>
    </w:p>
    <w:p>
      <w:pPr>
        <w:pStyle w:val="Normal"/>
        <w:rPr/>
      </w:pPr>
      <w:r>
        <w:rPr/>
        <w:t>3) управление, осуществляемое без непосредственного участия человека</w:t>
      </w:r>
    </w:p>
    <w:p>
      <w:pPr>
        <w:pStyle w:val="Normal"/>
        <w:rPr/>
      </w:pPr>
      <w:r>
        <w:rPr/>
        <w:t>4) воздействие, подаваемое на вход системы или устройства</w:t>
      </w:r>
    </w:p>
    <w:p>
      <w:pPr>
        <w:pStyle w:val="Normal"/>
        <w:rPr/>
      </w:pPr>
      <w:r>
        <w:rPr/>
        <w:t>5) воздействие, выдаваемое на выходе системы или устройства</w:t>
      </w:r>
    </w:p>
    <w:p>
      <w:pPr>
        <w:pStyle w:val="Normal"/>
        <w:rPr/>
      </w:pPr>
      <w:r>
        <w:rPr/>
        <w:t>6) воздействие внешней среды на систе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3: Управлен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формирование управляющих воздействий, обеспечивающих требуемый режим работы ОУ</w:t>
      </w:r>
    </w:p>
    <w:p>
      <w:pPr>
        <w:pStyle w:val="Normal"/>
        <w:rPr/>
      </w:pPr>
      <w:r>
        <w:rPr/>
        <w:t>2) регулирование, осуществляемое без непосредственного участия человека</w:t>
      </w:r>
    </w:p>
    <w:p>
      <w:pPr>
        <w:pStyle w:val="Normal"/>
        <w:rPr/>
      </w:pPr>
      <w:r>
        <w:rPr/>
        <w:t>3) воздействие, подаваемое на вход системы или устройства</w:t>
      </w:r>
    </w:p>
    <w:p>
      <w:pPr>
        <w:pStyle w:val="Normal"/>
        <w:rPr/>
      </w:pPr>
      <w:r>
        <w:rPr/>
        <w:t>4) воздействие, выдаваемое на выходе системы или устройства</w:t>
      </w:r>
    </w:p>
    <w:p>
      <w:pPr>
        <w:pStyle w:val="Normal"/>
        <w:rPr/>
      </w:pPr>
      <w:r>
        <w:rPr/>
        <w:t>5) воздействие внешней среды на систе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4: Автоматическим управлен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формирование управляющих воздействий, обеспечивающих требуемый режим работы ОУ</w:t>
      </w:r>
    </w:p>
    <w:p>
      <w:pPr>
        <w:pStyle w:val="Normal"/>
        <w:rPr/>
      </w:pPr>
      <w:r>
        <w:rPr/>
        <w:t>2) частный вид управления, когда задачей является обеспечение постоянства какой-либо выходной величины ОУ</w:t>
      </w:r>
    </w:p>
    <w:p>
      <w:pPr>
        <w:pStyle w:val="Normal"/>
        <w:rPr/>
      </w:pPr>
      <w:r>
        <w:rPr/>
        <w:t>3) управление, осуществляемое без непосредственного участия человека</w:t>
      </w:r>
    </w:p>
    <w:p>
      <w:pPr>
        <w:pStyle w:val="Normal"/>
        <w:rPr/>
      </w:pPr>
      <w:r>
        <w:rPr/>
        <w:t>4) воздействие, подаваемое на вход системы или устройства</w:t>
      </w:r>
    </w:p>
    <w:p>
      <w:pPr>
        <w:pStyle w:val="Normal"/>
        <w:rPr/>
      </w:pPr>
      <w:r>
        <w:rPr/>
        <w:t>5) воздействие, выдаваемое на выходе системы или устройства</w:t>
      </w:r>
    </w:p>
    <w:p>
      <w:pPr>
        <w:pStyle w:val="Normal"/>
        <w:rPr/>
      </w:pPr>
      <w:r>
        <w:rPr/>
        <w:t>6) воздействие внешней среды на систе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5: Входным воздейств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правление, осуществляемое без непосредственного участия человека</w:t>
      </w:r>
    </w:p>
    <w:p>
      <w:pPr>
        <w:pStyle w:val="Normal"/>
        <w:rPr/>
      </w:pPr>
      <w:r>
        <w:rPr/>
        <w:t>2) воздействие, подаваемое на вход системы или устройства</w:t>
      </w:r>
    </w:p>
    <w:p>
      <w:pPr>
        <w:pStyle w:val="Normal"/>
        <w:rPr/>
      </w:pPr>
      <w:r>
        <w:rPr/>
        <w:t>3) воздействие, выдаваемое на выходе системы или устройства</w:t>
      </w:r>
    </w:p>
    <w:p>
      <w:pPr>
        <w:pStyle w:val="Normal"/>
        <w:rPr/>
      </w:pPr>
      <w:r>
        <w:rPr/>
        <w:t>4) воздействие внешней среды на систе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6: Выходным воздейств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правление, осуществляемое без непосредственного участия человека</w:t>
      </w:r>
    </w:p>
    <w:p>
      <w:pPr>
        <w:pStyle w:val="Normal"/>
        <w:rPr/>
      </w:pPr>
      <w:r>
        <w:rPr/>
        <w:t>2) воздействие, подаваемое на вход системы или устройства</w:t>
      </w:r>
    </w:p>
    <w:p>
      <w:pPr>
        <w:pStyle w:val="Normal"/>
        <w:rPr/>
      </w:pPr>
      <w:r>
        <w:rPr/>
        <w:t>3) воздействие, выдаваемое на выходе системы или устройства</w:t>
      </w:r>
    </w:p>
    <w:p>
      <w:pPr>
        <w:pStyle w:val="Normal"/>
        <w:rPr/>
      </w:pPr>
      <w:r>
        <w:rPr/>
        <w:t>4) воздействие внешней среды на систе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7: Внешним воздейств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формирование управляющих воздействий, обеспечивающих требуемый режим работы ОУ</w:t>
      </w:r>
    </w:p>
    <w:p>
      <w:pPr>
        <w:pStyle w:val="Normal"/>
        <w:rPr/>
      </w:pPr>
      <w:r>
        <w:rPr/>
        <w:t>2) частный вид управления, когда задачей является обеспечение постоянства какой-либо выходной величины ОУ</w:t>
      </w:r>
    </w:p>
    <w:p>
      <w:pPr>
        <w:pStyle w:val="Normal"/>
        <w:rPr/>
      </w:pPr>
      <w:r>
        <w:rPr/>
        <w:t>3) управление, осуществляемое без непосредственного участия человека</w:t>
      </w:r>
    </w:p>
    <w:p>
      <w:pPr>
        <w:pStyle w:val="Normal"/>
        <w:rPr/>
      </w:pPr>
      <w:r>
        <w:rPr/>
        <w:t>4) воздействие, подаваемое на вход системы или устройства</w:t>
      </w:r>
    </w:p>
    <w:p>
      <w:pPr>
        <w:pStyle w:val="Normal"/>
        <w:rPr/>
      </w:pPr>
      <w:r>
        <w:rPr/>
        <w:t>5) воздействие, выдаваемое на выходе системы или устройства</w:t>
      </w:r>
    </w:p>
    <w:p>
      <w:pPr>
        <w:pStyle w:val="Normal"/>
        <w:rPr/>
      </w:pPr>
      <w:r>
        <w:rPr/>
        <w:t>6) воздействие внешней среды на систе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8: Задающим воздейств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воздействие внешней среды на систему</w:t>
      </w:r>
    </w:p>
    <w:p>
      <w:pPr>
        <w:pStyle w:val="Normal"/>
        <w:rPr/>
      </w:pPr>
      <w:r>
        <w:rPr/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/>
      </w:pPr>
      <w:r>
        <w:rPr/>
        <w:t>3) воздействие управляющего устройства на объект управления</w:t>
      </w:r>
    </w:p>
    <w:p>
      <w:pPr>
        <w:pStyle w:val="Normal"/>
        <w:rPr/>
      </w:pPr>
      <w:r>
        <w:rPr/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/>
      </w:pPr>
      <w:r>
        <w:rPr/>
        <w:t>5) разность между предписанным (х) и действительным (у) значениями регулируемой величины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9: Управляющим воздейств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воздействие внешней среды на систему</w:t>
      </w:r>
    </w:p>
    <w:p>
      <w:pPr>
        <w:pStyle w:val="Normal"/>
        <w:rPr/>
      </w:pPr>
      <w:r>
        <w:rPr/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/>
      </w:pPr>
      <w:r>
        <w:rPr/>
        <w:t>3) воздействие управляющего устройства на объект управления</w:t>
      </w:r>
    </w:p>
    <w:p>
      <w:pPr>
        <w:pStyle w:val="Normal"/>
        <w:rPr/>
      </w:pPr>
      <w:r>
        <w:rPr/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/>
      </w:pPr>
      <w:r>
        <w:rPr/>
        <w:t>5) разность между предписанным (х) и действительным (у) значениями регулируемой величины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30: Возмущающим воздейств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воздействие внешней среды на систему</w:t>
      </w:r>
    </w:p>
    <w:p>
      <w:pPr>
        <w:pStyle w:val="Normal"/>
        <w:rPr/>
      </w:pPr>
      <w:r>
        <w:rPr/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/>
      </w:pPr>
      <w:r>
        <w:rPr/>
        <w:t>3) воздействие управляющего устройства на объект управления</w:t>
      </w:r>
    </w:p>
    <w:p>
      <w:pPr>
        <w:pStyle w:val="Normal"/>
        <w:rPr/>
      </w:pPr>
      <w:r>
        <w:rPr/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/>
      </w:pPr>
      <w:r>
        <w:rPr/>
        <w:t>5) разность между предписанным (х) и действительным (у) значениями регулируемой величины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31: Ошибкой регулирования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воздействие внешней среды на систему</w:t>
      </w:r>
    </w:p>
    <w:p>
      <w:pPr>
        <w:pStyle w:val="Normal"/>
        <w:rPr/>
      </w:pPr>
      <w:r>
        <w:rPr/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/>
      </w:pPr>
      <w:r>
        <w:rPr/>
        <w:t>3) воздействие управляющего устройства на объект управления</w:t>
      </w:r>
    </w:p>
    <w:p>
      <w:pPr>
        <w:pStyle w:val="Normal"/>
        <w:rPr/>
      </w:pPr>
      <w:r>
        <w:rPr/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/>
      </w:pPr>
      <w:r>
        <w:rPr/>
        <w:t>5) разность между предписанным (х) и действительным (у) значениями регулируемой величин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/>
          <w:b/>
        </w:rPr>
        <w:t xml:space="preserve">Тема 2. </w:t>
      </w:r>
      <w:r>
        <w:rPr>
          <w:rFonts w:cs="Arial"/>
          <w:b/>
          <w:i/>
        </w:rPr>
        <w:t>Статические и динамические характеристики. Преобразования Лапласа.</w:t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3175" distR="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4651375" cy="904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0"/>
                            <a:ext cx="17146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38160"/>
                              <a:ext cx="1093320" cy="67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95040"/>
                                <a:ext cx="807840" cy="572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244" h="1589">
                                    <a:moveTo>
                                      <a:pt x="1" y="1588"/>
                                    </a:moveTo>
                                    <a:cubicBezTo>
                                      <a:pt x="-1" y="1440"/>
                                      <a:pt x="-3" y="1291"/>
                                      <a:pt x="106" y="1111"/>
                                    </a:cubicBezTo>
                                    <a:cubicBezTo>
                                      <a:pt x="216" y="931"/>
                                      <a:pt x="450" y="661"/>
                                      <a:pt x="657" y="507"/>
                                    </a:cubicBezTo>
                                    <a:cubicBezTo>
                                      <a:pt x="863" y="354"/>
                                      <a:pt x="1080" y="275"/>
                                      <a:pt x="1344" y="191"/>
                                    </a:cubicBezTo>
                                    <a:cubicBezTo>
                                      <a:pt x="1609" y="106"/>
                                      <a:pt x="1927" y="52"/>
                                      <a:pt x="2244" y="-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60012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pt;width:366.25pt;height:71.25pt" coordorigin="540,152" coordsize="7325,1425">
                <v:group id="shape_0" style="position:absolute;left:540;top:609;width:3432;height:522">
                  <v:line id="shape_0" from="912,879" to="1439,87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862,879" to="3509,87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165;top:152;width:2699;height:1425">
                  <v:group id="shape_0" style="position:absolute;left:5630;top:212;width:1721;height:1067">
                    <v:line id="shape_0" from="5630,212" to="5630,1279" stroked="t" o:allowincell="f" style="position:absolute;flip:y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line id="shape_0" from="5630,1280" to="7291,1280" stroked="t" o:allowincell="f" style="position:absolute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shape id="shape_0" coordsize="2248,1590" path="m4,1589c2,1441,0,1292,109,1112c219,932,453,662,660,508c866,355,1083,276,1347,192c1612,107,1930,53,2247,0e" stroked="t" o:allowincell="f" style="position:absolute;left:6080;top:362;width:1271;height:900">
                      <v:stroke color="black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Задание 1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атическая</w:t>
      </w:r>
    </w:p>
    <w:p>
      <w:pPr>
        <w:pStyle w:val="Normal"/>
        <w:rPr/>
      </w:pPr>
      <w:r>
        <w:rPr/>
        <w:t>2) переходная</w:t>
      </w:r>
    </w:p>
    <w:p>
      <w:pPr>
        <w:pStyle w:val="Normal"/>
        <w:rPr/>
      </w:pPr>
      <w:r>
        <w:rPr/>
        <w:t>3) импульсная</w:t>
      </w:r>
    </w:p>
    <w:p>
      <w:pPr>
        <w:pStyle w:val="Normal"/>
        <w:rPr/>
      </w:pPr>
      <w:r>
        <w:rPr/>
        <w:t>4) частотна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98425" distR="0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652770" cy="137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44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7" h="1909">
                                  <a:moveTo>
                                    <a:pt x="0" y="1904"/>
                                  </a:moveTo>
                                  <a:cubicBezTo>
                                    <a:pt x="37" y="1904"/>
                                    <a:pt x="75" y="1904"/>
                                    <a:pt x="116" y="1904"/>
                                  </a:cubicBezTo>
                                  <a:cubicBezTo>
                                    <a:pt x="158" y="1904"/>
                                    <a:pt x="194" y="1913"/>
                                    <a:pt x="248" y="1904"/>
                                  </a:cubicBezTo>
                                  <a:cubicBezTo>
                                    <a:pt x="302" y="1895"/>
                                    <a:pt x="377" y="1888"/>
                                    <a:pt x="442" y="1852"/>
                                  </a:cubicBezTo>
                                  <a:cubicBezTo>
                                    <a:pt x="507" y="1817"/>
                                    <a:pt x="567" y="1782"/>
                                    <a:pt x="636" y="1694"/>
                                  </a:cubicBezTo>
                                  <a:cubicBezTo>
                                    <a:pt x="704" y="1605"/>
                                    <a:pt x="772" y="1464"/>
                                    <a:pt x="853" y="1323"/>
                                  </a:cubicBezTo>
                                  <a:cubicBezTo>
                                    <a:pt x="935" y="1182"/>
                                    <a:pt x="1021" y="979"/>
                                    <a:pt x="1125" y="847"/>
                                  </a:cubicBezTo>
                                  <a:cubicBezTo>
                                    <a:pt x="1228" y="715"/>
                                    <a:pt x="1312" y="629"/>
                                    <a:pt x="1474" y="529"/>
                                  </a:cubicBezTo>
                                  <a:cubicBezTo>
                                    <a:pt x="1635" y="428"/>
                                    <a:pt x="1839" y="323"/>
                                    <a:pt x="2094" y="244"/>
                                  </a:cubicBezTo>
                                  <a:cubicBezTo>
                                    <a:pt x="2349" y="165"/>
                                    <a:pt x="2747" y="94"/>
                                    <a:pt x="3001" y="53"/>
                                  </a:cubicBezTo>
                                  <a:cubicBezTo>
                                    <a:pt x="3256" y="13"/>
                                    <a:pt x="3424" y="4"/>
                                    <a:pt x="3622" y="1"/>
                                  </a:cubicBezTo>
                                  <a:cubicBezTo>
                                    <a:pt x="3820" y="-3"/>
                                    <a:pt x="4003" y="15"/>
                                    <a:pt x="4188" y="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8"/>
                                  </a:moveTo>
                                  <a:lnTo>
                                    <a:pt x="509" y="1058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445.1pt;height:108pt" coordorigin="180,144" coordsize="8902,2160">
                <v:group id="shape_0" style="position:absolute;left:2361;top:466;width:3432;height:522">
                  <v:line id="shape_0" from="2733,736" to="3260,73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36" to="5330,73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951;top:144;width:3131;height:2160">
                  <v:line id="shape_0" from="6506,260" to="6506,1861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506,1862" to="8901,186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7" path="m0,1907c37,1907,75,1907,116,1907c158,1907,194,1916,248,1907c302,1898,377,1891,442,1855c507,1820,567,1785,636,1697c704,1608,772,1467,853,1326c935,1185,1021,982,1125,850c1228,718,1312,632,1474,532c1635,431,1839,326,2094,247c2349,168,2747,97,3001,56c3256,16,3424,7,3622,4c3820,0,4003,18,4188,35e" stroked="t" o:allowincell="f" style="position:absolute;left:6506;top:782;width:2373;height:1081">
                    <v:stroke color="black" joinstyle="round" endcap="flat"/>
                    <v:fill o:detectmouseclick="t" on="false"/>
                    <w10:wrap type="none"/>
                  </v:shape>
                  <v:line id="shape_0" from="6506,782" to="8879,782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group id="shape_0" style="position:absolute;left:180;top:222;width:1708;height:1590">
                  <v:line id="shape_0" from="217,1476" to="1866,147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36" to="516,1475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8" path="m0,1057l508,1057l508,0l2678,0e" stroked="t" o:allowincell="f" style="position:absolute;left:228;top:876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Задание 2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атическая</w:t>
      </w:r>
    </w:p>
    <w:p>
      <w:pPr>
        <w:pStyle w:val="Normal"/>
        <w:rPr/>
      </w:pPr>
      <w:r>
        <w:rPr/>
        <w:t>2) переходная</w:t>
      </w:r>
    </w:p>
    <w:p>
      <w:pPr>
        <w:pStyle w:val="Normal"/>
        <w:rPr/>
      </w:pPr>
      <w:r>
        <w:rPr/>
        <w:t>3) импульсная</w:t>
      </w:r>
    </w:p>
    <w:p>
      <w:pPr>
        <w:pStyle w:val="Normal"/>
        <w:rPr/>
      </w:pPr>
      <w:r>
        <w:rPr/>
        <w:t>4) частотна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11125</wp:posOffset>
                </wp:positionV>
                <wp:extent cx="5785485" cy="14979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1497960"/>
                          <a:chOff x="0" y="0"/>
                          <a:chExt cx="5785560" cy="1497960"/>
                        </a:xfrm>
                      </wpg:grpSpPr>
                      <wpg:grpSp>
                        <wpg:cNvGrpSpPr/>
                        <wpg:grpSpPr>
                          <a:xfrm>
                            <a:off x="151776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20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728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7" h="1909">
                                  <a:moveTo>
                                    <a:pt x="-1" y="1905"/>
                                  </a:moveTo>
                                  <a:cubicBezTo>
                                    <a:pt x="36" y="1905"/>
                                    <a:pt x="74" y="1905"/>
                                    <a:pt x="115" y="1905"/>
                                  </a:cubicBezTo>
                                  <a:cubicBezTo>
                                    <a:pt x="157" y="1905"/>
                                    <a:pt x="193" y="1914"/>
                                    <a:pt x="247" y="1905"/>
                                  </a:cubicBezTo>
                                  <a:cubicBezTo>
                                    <a:pt x="301" y="1896"/>
                                    <a:pt x="376" y="1888"/>
                                    <a:pt x="441" y="1852"/>
                                  </a:cubicBezTo>
                                  <a:cubicBezTo>
                                    <a:pt x="506" y="1817"/>
                                    <a:pt x="566" y="1782"/>
                                    <a:pt x="635" y="1694"/>
                                  </a:cubicBezTo>
                                  <a:cubicBezTo>
                                    <a:pt x="703" y="1605"/>
                                    <a:pt x="771" y="1464"/>
                                    <a:pt x="852" y="1323"/>
                                  </a:cubicBezTo>
                                  <a:cubicBezTo>
                                    <a:pt x="934" y="1182"/>
                                    <a:pt x="1020" y="979"/>
                                    <a:pt x="1124" y="847"/>
                                  </a:cubicBezTo>
                                  <a:cubicBezTo>
                                    <a:pt x="1227" y="715"/>
                                    <a:pt x="1311" y="630"/>
                                    <a:pt x="1473" y="530"/>
                                  </a:cubicBezTo>
                                  <a:cubicBezTo>
                                    <a:pt x="1634" y="429"/>
                                    <a:pt x="1838" y="323"/>
                                    <a:pt x="2093" y="244"/>
                                  </a:cubicBezTo>
                                  <a:cubicBezTo>
                                    <a:pt x="2348" y="165"/>
                                    <a:pt x="2746" y="94"/>
                                    <a:pt x="3000" y="53"/>
                                  </a:cubicBezTo>
                                  <a:cubicBezTo>
                                    <a:pt x="3255" y="13"/>
                                    <a:pt x="3423" y="4"/>
                                    <a:pt x="3621" y="1"/>
                                  </a:cubicBezTo>
                                  <a:cubicBezTo>
                                    <a:pt x="3819" y="-3"/>
                                    <a:pt x="4002" y="15"/>
                                    <a:pt x="4187" y="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800" y="84600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343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16000"/>
                            <a:ext cx="28584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94" h="1746">
                                <a:moveTo>
                                  <a:pt x="0" y="1747"/>
                                </a:moveTo>
                                <a:lnTo>
                                  <a:pt x="529" y="1715"/>
                                </a:lnTo>
                                <a:lnTo>
                                  <a:pt x="529" y="1165"/>
                                </a:lnTo>
                                <a:lnTo>
                                  <a:pt x="794" y="1080"/>
                                </a:lnTo>
                                <a:lnTo>
                                  <a:pt x="233" y="975"/>
                                </a:lnTo>
                                <a:lnTo>
                                  <a:pt x="529" y="869"/>
                                </a:lnTo>
                                <a:lnTo>
                                  <a:pt x="529" y="1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" y="831960"/>
                            <a:ext cx="76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21812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функци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(дельта-функция, импульс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75pt;width:455.55pt;height:118pt" coordorigin="1,175" coordsize="9111,2360">
                <v:group id="shape_0" style="position:absolute;left:2391;top:497;width:3432;height:522">
                  <v:line id="shape_0" from="2763,767" to="3290,76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713,767" to="5360,76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981;top:175;width:3131;height:2160">
                  <v:line id="shape_0" from="6536,291" to="6536,1892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536,1893" to="8931,189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536;top:813;width:2373;height:1081">
                    <v:stroke color="black" joinstyle="round" endcap="flat"/>
                    <v:fill o:detectmouseclick="t" on="false"/>
                    <w10:wrap type="none"/>
                  </v:shape>
                  <v:line id="shape_0" from="6536,813" to="8909,813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line id="shape_0" from="245,1507" to="1894,150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45,367" to="545,15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795,1747" path="m0,1746l529,1714l529,1164l794,1079l233,974l529,868l529,0e" stroked="t" o:allowincell="f" style="position:absolute;left:236;top:515;width:449;height:989">
                  <v:stroke color="black" weight="28440" joinstyle="round" endcap="flat"/>
                  <v:fill o:detectmouseclick="t" on="false"/>
                  <w10:wrap type="none"/>
                </v:shape>
                <v:line id="shape_0" from="515,1485" to="1726,1485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3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называется</w:t>
      </w:r>
    </w:p>
    <w:p>
      <w:pPr>
        <w:pStyle w:val="Normal"/>
        <w:ind w:left="900" w:hanging="900"/>
        <w:rPr/>
      </w:pPr>
      <w:r>
        <w:rPr/>
        <w:t>Ответы: 1) статическая 2) переходная 3) импульсная 4) частотна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3175" distR="0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4651375" cy="904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0"/>
                            <a:ext cx="17146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38160"/>
                              <a:ext cx="1093320" cy="67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95760"/>
                                <a:ext cx="807840" cy="57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244" h="1588">
                                    <a:moveTo>
                                      <a:pt x="1" y="1587"/>
                                    </a:moveTo>
                                    <a:cubicBezTo>
                                      <a:pt x="-1" y="1439"/>
                                      <a:pt x="-3" y="1291"/>
                                      <a:pt x="106" y="1111"/>
                                    </a:cubicBezTo>
                                    <a:cubicBezTo>
                                      <a:pt x="216" y="931"/>
                                      <a:pt x="450" y="661"/>
                                      <a:pt x="657" y="507"/>
                                    </a:cubicBezTo>
                                    <a:cubicBezTo>
                                      <a:pt x="863" y="354"/>
                                      <a:pt x="1080" y="274"/>
                                      <a:pt x="1344" y="190"/>
                                    </a:cubicBezTo>
                                    <a:cubicBezTo>
                                      <a:pt x="1609" y="105"/>
                                      <a:pt x="1927" y="52"/>
                                      <a:pt x="2244" y="-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60012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9pt;width:366.25pt;height:71.25pt" coordorigin="900,218" coordsize="7325,1425">
                <v:group id="shape_0" style="position:absolute;left:900;top:675;width:3432;height:522">
                  <v:line id="shape_0" from="1272,945" to="1799,94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222,945" to="3869,94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525;top:218;width:2699;height:1425">
                  <v:group id="shape_0" style="position:absolute;left:5990;top:278;width:1721;height:1067">
                    <v:line id="shape_0" from="5990,278" to="5990,1345" stroked="t" o:allowincell="f" style="position:absolute;flip:y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line id="shape_0" from="5990,1346" to="7651,1346" stroked="t" o:allowincell="f" style="position:absolute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shape id="shape_0" coordsize="2248,1589" path="m4,1588c2,1440,0,1292,109,1112c219,932,453,662,660,508c866,355,1083,275,1347,191c1612,106,1930,53,2247,0e" stroked="t" o:allowincell="f" style="position:absolute;left:6440;top:429;width:1271;height:899">
                      <v:stroke color="black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Задание 4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3175" distR="0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4651375" cy="904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2080" y="3816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6400"/>
                            <a:ext cx="10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68040"/>
                            <a:ext cx="890280" cy="42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73" h="1171">
                                <a:moveTo>
                                  <a:pt x="0" y="1164"/>
                                </a:moveTo>
                                <a:cubicBezTo>
                                  <a:pt x="208" y="1173"/>
                                  <a:pt x="418" y="1182"/>
                                  <a:pt x="670" y="1129"/>
                                </a:cubicBezTo>
                                <a:cubicBezTo>
                                  <a:pt x="922" y="1076"/>
                                  <a:pt x="1240" y="983"/>
                                  <a:pt x="1517" y="847"/>
                                </a:cubicBezTo>
                                <a:cubicBezTo>
                                  <a:pt x="1794" y="711"/>
                                  <a:pt x="2170" y="459"/>
                                  <a:pt x="2328" y="318"/>
                                </a:cubicBezTo>
                                <a:cubicBezTo>
                                  <a:pt x="2487" y="176"/>
                                  <a:pt x="2478" y="88"/>
                                  <a:pt x="2469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9pt;width:366.25pt;height:71.25pt" coordorigin="900,238" coordsize="7325,1425">
                <v:group id="shape_0" style="position:absolute;left:900;top:695;width:3432;height:522">
                  <v:line id="shape_0" from="1272,965" to="1799,96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222,965" to="3869,96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990,298" to="5990,1365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90,1366" to="765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488,1183" path="m0,1164c208,1173,418,1182,670,1129c922,1076,1240,983,1517,847c1794,711,2170,459,2328,318c2487,176,2478,88,2469,0e" stroked="t" o:allowincell="f" style="position:absolute;left:5981;top:345;width:1401;height:66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5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3175" distR="0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4651375" cy="904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2080" y="3816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6400"/>
                            <a:ext cx="10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80640"/>
                            <a:ext cx="774720" cy="63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52" h="1774">
                                <a:moveTo>
                                  <a:pt x="0" y="1764"/>
                                </a:moveTo>
                                <a:cubicBezTo>
                                  <a:pt x="282" y="1778"/>
                                  <a:pt x="564" y="1794"/>
                                  <a:pt x="847" y="1693"/>
                                </a:cubicBezTo>
                                <a:cubicBezTo>
                                  <a:pt x="1129" y="1593"/>
                                  <a:pt x="1494" y="1346"/>
                                  <a:pt x="1693" y="1164"/>
                                </a:cubicBezTo>
                                <a:cubicBezTo>
                                  <a:pt x="1893" y="983"/>
                                  <a:pt x="1970" y="794"/>
                                  <a:pt x="2046" y="600"/>
                                </a:cubicBezTo>
                                <a:cubicBezTo>
                                  <a:pt x="2122" y="406"/>
                                  <a:pt x="2136" y="203"/>
                                  <a:pt x="215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95pt;width:366.25pt;height:71.25pt" coordorigin="900,259" coordsize="7325,1425">
                <v:group id="shape_0" style="position:absolute;left:900;top:716;width:3432;height:522">
                  <v:line id="shape_0" from="1272,986" to="1799,98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222,986" to="3869,98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990,319" to="5990,138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90,1387" to="7651,138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153,1795" path="m0,1764c282,1778,564,1794,847,1693c1129,1593,1494,1346,1693,1164c1893,983,1970,794,2046,600c2122,406,2136,203,2152,0e" stroked="t" o:allowincell="f" style="position:absolute;left:5981;top:386;width:1219;height:100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6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3175" distR="0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4651375" cy="904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2080" y="3816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6400"/>
                            <a:ext cx="10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5960" y="118800"/>
                            <a:ext cx="100332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95pt;width:366.25pt;height:71.25pt" coordorigin="540,99" coordsize="7325,1425">
                <v:group id="shape_0" style="position:absolute;left:540;top:556;width:3432;height:522">
                  <v:line id="shape_0" from="912,826" to="1439,82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862,826" to="3509,82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630,159" to="5630,122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630,1227" to="7291,122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621,286" to="7200,1225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7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8890" distR="952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179320" cy="3314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05pt;width:171.6pt;height:26.1pt" coordorigin="5400,261" coordsize="3432,522">
                <v:line id="shape_0" from="5772,531" to="6299,53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722,531" to="8369,53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8: </w:t>
      </w:r>
    </w:p>
    <w:p>
      <w:pPr>
        <w:pStyle w:val="Normal"/>
        <w:ind w:left="900" w:hanging="9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rPr/>
      </w:pPr>
      <w:r>
        <w:rPr/>
        <w:t xml:space="preserve">Задание 9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8890" distR="952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8890" distR="952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2179320" cy="3314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3pt;width:171.6pt;height:26.1pt" coordorigin="5760,206" coordsize="3432,522">
                <v:line id="shape_0" from="6132,476" to="6659,47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476" to="8729,47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10: 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8890" distR="9525" simplePos="0" locked="0" layoutInCell="0" allowOverlap="1" relativeHeight="31">
                <wp:simplePos x="0" y="0"/>
                <wp:positionH relativeFrom="column">
                  <wp:posOffset>3649980</wp:posOffset>
                </wp:positionH>
                <wp:positionV relativeFrom="paragraph">
                  <wp:posOffset>118110</wp:posOffset>
                </wp:positionV>
                <wp:extent cx="2179320" cy="3314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9.3pt;width:171.6pt;height:26.1pt" coordorigin="5748,186" coordsize="3432,522">
                <v:line id="shape_0" from="6120,456" to="6647,4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70,456" to="8717,4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11: 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 2</w:t>
      </w:r>
      <w:r>
        <w:rPr>
          <w:vertAlign w:val="superscript"/>
        </w:rPr>
        <w:t>.</w:t>
      </w:r>
      <w:r>
        <w:rPr/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5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2: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8890" distR="952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2179320" cy="3314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4pt;width:171.6pt;height:26.1pt" coordorigin="5760,8" coordsize="3432,522">
                <v:line id="shape_0" from="6132,278" to="6659,27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278" to="8729,27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х </w:t>
      </w:r>
      <w:r>
        <w:rPr>
          <w:vertAlign w:val="superscript"/>
        </w:rPr>
        <w:t xml:space="preserve">. </w:t>
      </w:r>
      <w:r>
        <w:rPr>
          <w:lang w:val="en-US"/>
        </w:rPr>
        <w:t>f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, </w:t>
        <w:tab/>
        <w:t xml:space="preserve">   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 = 0,</w:t>
        <w:tab/>
        <w:t xml:space="preserve">    </w:t>
      </w:r>
      <w:r>
        <w:rPr>
          <w:lang w:val="en-US"/>
        </w:rPr>
        <w:t>y</w:t>
      </w:r>
      <w:r>
        <w:rPr>
          <w:vertAlign w:val="subscript"/>
        </w:rPr>
        <w:t>н</w:t>
      </w:r>
      <w:r>
        <w:rPr/>
        <w:t xml:space="preserve"> = 2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3: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8890" distR="952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2179320" cy="3314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5pt;width:171.6pt;height:26.1pt" coordorigin="5760,77" coordsize="3432,522">
                <v:line id="shape_0" from="6132,347" to="6659,3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7" to="8729,3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 xml:space="preserve"> = х</w:t>
      </w:r>
      <w:r>
        <w:rPr>
          <w:vertAlign w:val="superscript"/>
        </w:rPr>
        <w:t>(1)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f</w:t>
      </w:r>
      <w:r>
        <w:rPr/>
        <w:t xml:space="preserve"> + х </w:t>
      </w:r>
      <w:r>
        <w:rPr>
          <w:vertAlign w:val="superscript"/>
        </w:rPr>
        <w:t xml:space="preserve">. </w:t>
      </w:r>
      <w:r>
        <w:rPr>
          <w:lang w:val="en-US"/>
        </w:rPr>
        <w:t>f</w:t>
      </w:r>
      <w:r>
        <w:rPr/>
        <w:t xml:space="preserve"> + х</w:t>
      </w:r>
      <w:r>
        <w:rPr>
          <w:vertAlign w:val="superscript"/>
        </w:rPr>
        <w:t>2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4: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8890" distR="952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2179320" cy="3314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204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05pt;width:171.6pt;height:26.1pt" coordorigin="5580,21" coordsize="3432,522">
                <v:line id="shape_0" from="5952,291" to="6479,29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902,291" to="8549,29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/>
        <w:t xml:space="preserve">х - 2 </w:t>
      </w:r>
      <w:r>
        <w:rPr>
          <w:vertAlign w:val="superscript"/>
        </w:rPr>
        <w:t>.</w:t>
      </w:r>
      <w:r>
        <w:rPr/>
        <w:t xml:space="preserve"> х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 + х</w:t>
      </w:r>
      <w:r>
        <w:rPr>
          <w:vertAlign w:val="superscript"/>
        </w:rPr>
        <w:t>(1)</w:t>
      </w:r>
      <w:r>
        <w:rPr/>
        <w:t xml:space="preserve"> = 0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5: 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8890" distR="952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6: 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8</w:t>
      </w:r>
      <w:r>
        <w:rPr>
          <w:lang w:val="en-US"/>
        </w:rPr>
        <w:t>y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8890" distR="952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7: </w:t>
      </w:r>
    </w:p>
    <w:p>
      <w:pPr>
        <w:pStyle w:val="Normal"/>
        <w:rPr/>
      </w:pPr>
      <w:r>
        <w:rPr/>
        <w:t xml:space="preserve">5 </w:t>
      </w: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7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=  2 </w:t>
      </w:r>
      <w:r>
        <w:rPr>
          <w:lang w:val="en-US"/>
        </w:rPr>
        <w:t>x</w:t>
      </w:r>
      <w:r>
        <w:rPr>
          <w:vertAlign w:val="superscript"/>
        </w:rPr>
        <w:t>(1)</w:t>
      </w:r>
      <w:r>
        <w:rPr/>
        <w:t xml:space="preserve"> + 3 х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8890" distR="952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8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652770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44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7" h="1909">
                                  <a:moveTo>
                                    <a:pt x="0" y="1904"/>
                                  </a:moveTo>
                                  <a:cubicBezTo>
                                    <a:pt x="37" y="1904"/>
                                    <a:pt x="75" y="1904"/>
                                    <a:pt x="116" y="1904"/>
                                  </a:cubicBezTo>
                                  <a:cubicBezTo>
                                    <a:pt x="158" y="1904"/>
                                    <a:pt x="194" y="1913"/>
                                    <a:pt x="248" y="1904"/>
                                  </a:cubicBezTo>
                                  <a:cubicBezTo>
                                    <a:pt x="302" y="1895"/>
                                    <a:pt x="377" y="1887"/>
                                    <a:pt x="442" y="1851"/>
                                  </a:cubicBezTo>
                                  <a:cubicBezTo>
                                    <a:pt x="507" y="1816"/>
                                    <a:pt x="567" y="1781"/>
                                    <a:pt x="636" y="1693"/>
                                  </a:cubicBezTo>
                                  <a:cubicBezTo>
                                    <a:pt x="704" y="1604"/>
                                    <a:pt x="772" y="1463"/>
                                    <a:pt x="853" y="1322"/>
                                  </a:cubicBezTo>
                                  <a:cubicBezTo>
                                    <a:pt x="935" y="1181"/>
                                    <a:pt x="1021" y="978"/>
                                    <a:pt x="1125" y="846"/>
                                  </a:cubicBezTo>
                                  <a:cubicBezTo>
                                    <a:pt x="1228" y="714"/>
                                    <a:pt x="1312" y="629"/>
                                    <a:pt x="1474" y="529"/>
                                  </a:cubicBezTo>
                                  <a:cubicBezTo>
                                    <a:pt x="1635" y="428"/>
                                    <a:pt x="1839" y="322"/>
                                    <a:pt x="2094" y="243"/>
                                  </a:cubicBezTo>
                                  <a:cubicBezTo>
                                    <a:pt x="2349" y="164"/>
                                    <a:pt x="2747" y="93"/>
                                    <a:pt x="3001" y="52"/>
                                  </a:cubicBezTo>
                                  <a:cubicBezTo>
                                    <a:pt x="3256" y="12"/>
                                    <a:pt x="3424" y="3"/>
                                    <a:pt x="3622" y="0"/>
                                  </a:cubicBezTo>
                                  <a:cubicBezTo>
                                    <a:pt x="3820" y="-4"/>
                                    <a:pt x="4003" y="14"/>
                                    <a:pt x="4188" y="3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65pt;width:445.1pt;height:108pt" coordorigin="180,33" coordsize="8902,2160">
                <v:group id="shape_0" style="position:absolute;left:2361;top:355;width:3432;height:522">
                  <v:line id="shape_0" from="2733,625" to="3260,62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25" to="5330,62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951;top:33;width:3131;height:2160">
                  <v:line id="shape_0" from="6506,149" to="6506,175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506,1751" to="8901,175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506;top:671;width:2373;height:1081">
                    <v:stroke color="black" joinstyle="round" endcap="flat"/>
                    <v:fill o:detectmouseclick="t" on="false"/>
                    <w10:wrap type="none"/>
                  </v:shape>
                  <v:line id="shape_0" from="6506,671" to="8879,671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group id="shape_0" style="position:absolute;left:180;top:111;width:1708;height:1589">
                  <v:line id="shape_0" from="217,1365" to="1866,136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25" to="516,1364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765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Коэффициент усиления объекта равен</w:t>
      </w:r>
    </w:p>
    <w:p>
      <w:pPr>
        <w:pStyle w:val="Normal"/>
        <w:rPr/>
      </w:pPr>
      <w:r>
        <w:rPr/>
        <w:t>Ответы: 1) К = 2,5 2) К = 10  3) К = 0,4  4) К = 5  5)  К = 0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9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53340" distR="0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786120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371600"/>
                          <a:chOff x="0" y="0"/>
                          <a:chExt cx="5786280" cy="1371600"/>
                        </a:xfrm>
                      </wpg:grpSpPr>
                      <wpg:grpSp>
                        <wpg:cNvGrpSpPr/>
                        <wpg:grpSpPr>
                          <a:xfrm>
                            <a:off x="151884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804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9" h="1909">
                                  <a:moveTo>
                                    <a:pt x="1" y="1905"/>
                                  </a:moveTo>
                                  <a:cubicBezTo>
                                    <a:pt x="38" y="1905"/>
                                    <a:pt x="76" y="1905"/>
                                    <a:pt x="117" y="1905"/>
                                  </a:cubicBezTo>
                                  <a:cubicBezTo>
                                    <a:pt x="159" y="1905"/>
                                    <a:pt x="195" y="1914"/>
                                    <a:pt x="249" y="1905"/>
                                  </a:cubicBezTo>
                                  <a:cubicBezTo>
                                    <a:pt x="303" y="1896"/>
                                    <a:pt x="378" y="1888"/>
                                    <a:pt x="443" y="1852"/>
                                  </a:cubicBezTo>
                                  <a:cubicBezTo>
                                    <a:pt x="508" y="1817"/>
                                    <a:pt x="568" y="1782"/>
                                    <a:pt x="637" y="1694"/>
                                  </a:cubicBezTo>
                                  <a:cubicBezTo>
                                    <a:pt x="705" y="1605"/>
                                    <a:pt x="773" y="1464"/>
                                    <a:pt x="854" y="1323"/>
                                  </a:cubicBezTo>
                                  <a:cubicBezTo>
                                    <a:pt x="936" y="1182"/>
                                    <a:pt x="1022" y="979"/>
                                    <a:pt x="1126" y="847"/>
                                  </a:cubicBezTo>
                                  <a:cubicBezTo>
                                    <a:pt x="1229" y="715"/>
                                    <a:pt x="1313" y="630"/>
                                    <a:pt x="1475" y="530"/>
                                  </a:cubicBezTo>
                                  <a:cubicBezTo>
                                    <a:pt x="1636" y="429"/>
                                    <a:pt x="1840" y="323"/>
                                    <a:pt x="2095" y="244"/>
                                  </a:cubicBezTo>
                                  <a:cubicBezTo>
                                    <a:pt x="2350" y="165"/>
                                    <a:pt x="2748" y="94"/>
                                    <a:pt x="3002" y="53"/>
                                  </a:cubicBezTo>
                                  <a:cubicBezTo>
                                    <a:pt x="3257" y="13"/>
                                    <a:pt x="3425" y="4"/>
                                    <a:pt x="3623" y="1"/>
                                  </a:cubicBezTo>
                                  <a:cubicBezTo>
                                    <a:pt x="3821" y="-3"/>
                                    <a:pt x="4004" y="15"/>
                                    <a:pt x="4189" y="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6240" y="84636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4760"/>
                            <a:ext cx="96408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78" h="1058">
                                <a:moveTo>
                                  <a:pt x="0" y="1058"/>
                                </a:moveTo>
                                <a:lnTo>
                                  <a:pt x="508" y="1058"/>
                                </a:lnTo>
                                <a:lnTo>
                                  <a:pt x="508" y="0"/>
                                </a:ln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8pt;width:455.6pt;height:108pt" coordorigin="180,256" coordsize="9112,2160">
                <v:group id="shape_0" style="position:absolute;left:2572;top:578;width:3432;height:522">
                  <v:line id="shape_0" from="2943,848" to="3470,84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94,848" to="5541,84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6161;top:256;width:3131;height:2160">
                  <v:line id="shape_0" from="6716,372" to="6716,1973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716,1974" to="9111,197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716;top:894;width:2374;height:1081">
                    <v:stroke color="black" joinstyle="round" endcap="flat"/>
                    <v:fill o:detectmouseclick="t" on="false"/>
                    <w10:wrap type="none"/>
                  </v:shape>
                  <v:line id="shape_0" from="6716,894" to="9089,894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line id="shape_0" from="426,1589" to="2075,1589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26,448" to="726,158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679,1059" path="m0,1058l508,1058l508,0l2678,0e" stroked="t" o:allowincell="f" style="position:absolute;left:438;top:988;width:1517;height:599">
                  <v:stroke color="black" weight="284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Коэффициент усиления объекта равен</w:t>
      </w:r>
    </w:p>
    <w:p>
      <w:pPr>
        <w:pStyle w:val="Normal"/>
        <w:rPr/>
      </w:pPr>
      <w:r>
        <w:rPr/>
        <w:t>Ответы: 1) К = 2,5 2) К = 10  3) К = 0,4  4) К = 5  5)  К = 0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0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786120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371600"/>
                          <a:chOff x="0" y="0"/>
                          <a:chExt cx="5786280" cy="1371600"/>
                        </a:xfrm>
                      </wpg:grpSpPr>
                      <wpg:grpSp>
                        <wpg:cNvGrpSpPr/>
                        <wpg:grpSpPr>
                          <a:xfrm>
                            <a:off x="151884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5044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76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84600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4760"/>
                            <a:ext cx="964080" cy="38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78" h="1057">
                                <a:moveTo>
                                  <a:pt x="0" y="1057"/>
                                </a:moveTo>
                                <a:lnTo>
                                  <a:pt x="508" y="1057"/>
                                </a:lnTo>
                                <a:lnTo>
                                  <a:pt x="508" y="-1"/>
                                </a:lnTo>
                                <a:lnTo>
                                  <a:pt x="2678" y="-1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168840"/>
                            <a:ext cx="1409760" cy="9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16" h="2551">
                                <a:moveTo>
                                  <a:pt x="1" y="2550"/>
                                </a:moveTo>
                                <a:cubicBezTo>
                                  <a:pt x="94" y="2472"/>
                                  <a:pt x="190" y="2397"/>
                                  <a:pt x="283" y="2232"/>
                                </a:cubicBezTo>
                                <a:cubicBezTo>
                                  <a:pt x="377" y="2068"/>
                                  <a:pt x="454" y="1850"/>
                                  <a:pt x="565" y="1562"/>
                                </a:cubicBezTo>
                                <a:cubicBezTo>
                                  <a:pt x="677" y="1275"/>
                                  <a:pt x="825" y="763"/>
                                  <a:pt x="954" y="504"/>
                                </a:cubicBezTo>
                                <a:cubicBezTo>
                                  <a:pt x="1082" y="245"/>
                                  <a:pt x="1218" y="63"/>
                                  <a:pt x="1342" y="10"/>
                                </a:cubicBezTo>
                                <a:cubicBezTo>
                                  <a:pt x="1465" y="-43"/>
                                  <a:pt x="1594" y="116"/>
                                  <a:pt x="1694" y="186"/>
                                </a:cubicBezTo>
                                <a:cubicBezTo>
                                  <a:pt x="1795" y="257"/>
                                  <a:pt x="1818" y="333"/>
                                  <a:pt x="1941" y="433"/>
                                </a:cubicBezTo>
                                <a:cubicBezTo>
                                  <a:pt x="2065" y="534"/>
                                  <a:pt x="2254" y="715"/>
                                  <a:pt x="2435" y="786"/>
                                </a:cubicBezTo>
                                <a:cubicBezTo>
                                  <a:pt x="2617" y="857"/>
                                  <a:pt x="2876" y="887"/>
                                  <a:pt x="3035" y="857"/>
                                </a:cubicBezTo>
                                <a:cubicBezTo>
                                  <a:pt x="3194" y="827"/>
                                  <a:pt x="3241" y="645"/>
                                  <a:pt x="3388" y="610"/>
                                </a:cubicBezTo>
                                <a:cubicBezTo>
                                  <a:pt x="3534" y="574"/>
                                  <a:pt x="3811" y="640"/>
                                  <a:pt x="3917" y="64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455.6pt;height:108pt" coordorigin="180,172" coordsize="9112,2160">
                <v:group id="shape_0" style="position:absolute;left:2572;top:494;width:3432;height:522">
                  <v:line id="shape_0" from="2943,764" to="3470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94,764" to="5541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716,288" to="6716,188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1890" to="9111,189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810" to="9089,81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line id="shape_0" from="426,1504" to="2075,150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26,364" to="726,150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679,1059" path="m0,1058l508,1058l508,0l2678,0e" stroked="t" o:allowincell="f" style="position:absolute;left:438;top:904;width:1517;height:598">
                  <v:stroke color="black" weight="28440" joinstyle="round" endcap="flat"/>
                  <v:fill o:detectmouseclick="t" on="false"/>
                  <w10:wrap type="none"/>
                </v:shape>
                <v:shape id="shape_0" coordsize="3917,2594" path="m0,2593c93,2515,189,2440,282,2275c376,2111,453,1893,564,1605c676,1318,824,806,953,547c1081,288,1217,106,1341,53c1464,0,1593,159,1693,229c1794,300,1817,376,1940,476c2064,577,2253,758,2434,829c2616,900,2875,930,3034,900c3193,870,3240,688,3387,653c3533,617,3810,683,3916,688e" stroked="t" o:allowincell="f" style="position:absolute;left:6711;top:438;width:2219;height:144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Коэффициент усиления объекта равен</w:t>
      </w:r>
    </w:p>
    <w:p>
      <w:pPr>
        <w:pStyle w:val="Normal"/>
        <w:rPr/>
      </w:pPr>
      <w:r>
        <w:rPr/>
        <w:t>Ответы: 1) К = 2,5 2) К = 10  3) К = 0,4  4) К = 5  5)  К = 0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1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26670" distR="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5786120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371600"/>
                          <a:chOff x="0" y="0"/>
                          <a:chExt cx="5786280" cy="1371600"/>
                        </a:xfrm>
                      </wpg:grpSpPr>
                      <wpg:grpSp>
                        <wpg:cNvGrpSpPr/>
                        <wpg:grpSpPr>
                          <a:xfrm>
                            <a:off x="151884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5044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76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84600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4760"/>
                            <a:ext cx="96408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78" h="1058">
                                <a:moveTo>
                                  <a:pt x="0" y="1058"/>
                                </a:moveTo>
                                <a:lnTo>
                                  <a:pt x="508" y="1058"/>
                                </a:lnTo>
                                <a:lnTo>
                                  <a:pt x="508" y="0"/>
                                </a:ln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168840"/>
                            <a:ext cx="1409760" cy="9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16" h="2551">
                                <a:moveTo>
                                  <a:pt x="1" y="2551"/>
                                </a:moveTo>
                                <a:cubicBezTo>
                                  <a:pt x="94" y="2473"/>
                                  <a:pt x="190" y="2398"/>
                                  <a:pt x="283" y="2233"/>
                                </a:cubicBezTo>
                                <a:cubicBezTo>
                                  <a:pt x="377" y="2069"/>
                                  <a:pt x="454" y="1851"/>
                                  <a:pt x="565" y="1563"/>
                                </a:cubicBezTo>
                                <a:cubicBezTo>
                                  <a:pt x="677" y="1276"/>
                                  <a:pt x="825" y="764"/>
                                  <a:pt x="954" y="505"/>
                                </a:cubicBezTo>
                                <a:cubicBezTo>
                                  <a:pt x="1082" y="246"/>
                                  <a:pt x="1218" y="64"/>
                                  <a:pt x="1342" y="11"/>
                                </a:cubicBezTo>
                                <a:cubicBezTo>
                                  <a:pt x="1465" y="-42"/>
                                  <a:pt x="1594" y="117"/>
                                  <a:pt x="1694" y="187"/>
                                </a:cubicBezTo>
                                <a:cubicBezTo>
                                  <a:pt x="1795" y="258"/>
                                  <a:pt x="1818" y="334"/>
                                  <a:pt x="1941" y="434"/>
                                </a:cubicBezTo>
                                <a:cubicBezTo>
                                  <a:pt x="2065" y="535"/>
                                  <a:pt x="2254" y="716"/>
                                  <a:pt x="2435" y="787"/>
                                </a:cubicBezTo>
                                <a:cubicBezTo>
                                  <a:pt x="2617" y="858"/>
                                  <a:pt x="2876" y="888"/>
                                  <a:pt x="3035" y="858"/>
                                </a:cubicBezTo>
                                <a:cubicBezTo>
                                  <a:pt x="3194" y="828"/>
                                  <a:pt x="3241" y="646"/>
                                  <a:pt x="3388" y="611"/>
                                </a:cubicBezTo>
                                <a:cubicBezTo>
                                  <a:pt x="3534" y="575"/>
                                  <a:pt x="3811" y="641"/>
                                  <a:pt x="3917" y="646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5pt;width:455.6pt;height:108pt" coordorigin="180,89" coordsize="9112,2160">
                <v:group id="shape_0" style="position:absolute;left:2572;top:411;width:3432;height:522">
                  <v:line id="shape_0" from="2943,681" to="3470,68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94,681" to="5541,68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716,205" to="6716,18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1807" to="9111,180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727" to="9089,727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line id="shape_0" from="426,1421" to="2075,142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26,281" to="726,142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679,1059" path="m0,1058l508,1058l508,0l2678,0e" stroked="t" o:allowincell="f" style="position:absolute;left:438;top:821;width:1517;height:599">
                  <v:stroke color="black" weight="28440" joinstyle="round" endcap="flat"/>
                  <v:fill o:detectmouseclick="t" on="false"/>
                  <w10:wrap type="none"/>
                </v:shape>
                <v:shape id="shape_0" coordsize="3917,2594" path="m0,2593c93,2515,189,2440,282,2275c376,2111,453,1893,564,1605c676,1318,824,806,953,547c1081,288,1217,106,1341,53c1464,0,1593,159,1693,229c1794,300,1817,376,1940,476c2064,577,2253,758,2434,829c2616,900,2875,930,3034,900c3193,870,3240,688,3387,653c3533,617,3810,683,3916,688e" stroked="t" o:allowincell="f" style="position:absolute;left:6711;top:355;width:2219;height:144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Коэффициент усиления объекта равен</w:t>
      </w:r>
    </w:p>
    <w:p>
      <w:pPr>
        <w:pStyle w:val="Normal"/>
        <w:rPr/>
      </w:pPr>
      <w:r>
        <w:rPr/>
        <w:t>Ответы: 1) К = 2,5 2) К = 10  3) К = 0,4  4) К = 5  5)  К = 0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2: </w:t>
      </w:r>
    </w:p>
    <w:p>
      <w:pPr>
        <w:pStyle w:val="Normal"/>
        <w:rPr/>
      </w:pPr>
      <w:r>
        <w:rPr/>
        <w:t>Если при увеличении входного воздействия х выходное воздействие у увеличивается, то коэффициент усиления:</w:t>
      </w:r>
    </w:p>
    <w:p>
      <w:pPr>
        <w:pStyle w:val="Normal"/>
        <w:ind w:left="900" w:hanging="900"/>
        <w:rPr/>
      </w:pPr>
      <w:r>
        <w:rPr/>
        <w:t xml:space="preserve">Ответы: 1) </w:t>
      </w:r>
      <w:r>
        <w:rPr>
          <w:lang w:val="en-US"/>
        </w:rPr>
        <w:t>K</w:t>
      </w:r>
      <w:r>
        <w:rPr/>
        <w:t xml:space="preserve"> &gt; 0  2) </w:t>
      </w:r>
      <w:r>
        <w:rPr>
          <w:lang w:val="en-US"/>
        </w:rPr>
        <w:t>K</w:t>
      </w:r>
      <w:r>
        <w:rPr/>
        <w:t xml:space="preserve"> &lt; 0  3) </w:t>
      </w:r>
      <w:r>
        <w:rPr>
          <w:lang w:val="en-US"/>
        </w:rPr>
        <w:t>K</w:t>
      </w:r>
      <w:r>
        <w:rPr/>
        <w:t xml:space="preserve"> &gt; 1  4) </w:t>
      </w:r>
      <w:r>
        <w:rPr>
          <w:lang w:val="en-US"/>
        </w:rPr>
        <w:t>K</w:t>
      </w:r>
      <w:r>
        <w:rPr/>
        <w:t xml:space="preserve"> &lt; 1  5)</w:t>
      </w:r>
      <w:r>
        <w:rPr>
          <w:lang w:val="en-US"/>
        </w:rPr>
        <w:t>K</w:t>
      </w:r>
      <w:r>
        <w:rPr/>
        <w:t xml:space="preserve"> → 0  6) </w:t>
      </w:r>
      <w:r>
        <w:rPr>
          <w:lang w:val="en-US"/>
        </w:rPr>
        <w:t>K</w:t>
      </w:r>
      <w:r>
        <w:rPr/>
        <w:t xml:space="preserve"> = 1  7)</w:t>
      </w:r>
      <w:r>
        <w:rPr>
          <w:lang w:val="en-US"/>
        </w:rPr>
        <w:t>K</w:t>
      </w:r>
      <w:r>
        <w:rPr/>
        <w:t xml:space="preserve"> = 0</w:t>
      </w:r>
    </w:p>
    <w:p>
      <w:pPr>
        <w:pStyle w:val="Normal"/>
        <w:rPr/>
      </w:pPr>
      <w:r>
        <w:rPr/>
        <w:t xml:space="preserve">8) </w:t>
      </w:r>
      <w:r>
        <w:rPr>
          <w:lang w:val="en-US"/>
        </w:rPr>
        <w:t>K</w:t>
      </w:r>
      <w:r>
        <w:rPr/>
        <w:t xml:space="preserve"> отсутствует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3: </w:t>
      </w:r>
    </w:p>
    <w:p>
      <w:pPr>
        <w:pStyle w:val="Normal"/>
        <w:rPr/>
      </w:pPr>
      <w:r>
        <w:rPr/>
        <w:t>Если при увеличении входного воздействия х выходное воздействие у уменьшается, то коэффициент усиления:</w:t>
      </w:r>
    </w:p>
    <w:p>
      <w:pPr>
        <w:pStyle w:val="Normal"/>
        <w:ind w:left="900" w:hanging="900"/>
        <w:rPr/>
      </w:pPr>
      <w:r>
        <w:rPr/>
        <w:t xml:space="preserve">Ответы: 1) </w:t>
      </w:r>
      <w:r>
        <w:rPr>
          <w:lang w:val="en-US"/>
        </w:rPr>
        <w:t>K</w:t>
      </w:r>
      <w:r>
        <w:rPr/>
        <w:t xml:space="preserve"> &gt; 0  2) </w:t>
      </w:r>
      <w:r>
        <w:rPr>
          <w:lang w:val="en-US"/>
        </w:rPr>
        <w:t>K</w:t>
      </w:r>
      <w:r>
        <w:rPr/>
        <w:t xml:space="preserve"> &lt; 0  3) </w:t>
      </w:r>
      <w:r>
        <w:rPr>
          <w:lang w:val="en-US"/>
        </w:rPr>
        <w:t>K</w:t>
      </w:r>
      <w:r>
        <w:rPr/>
        <w:t xml:space="preserve"> &gt; 1  4) </w:t>
      </w:r>
      <w:r>
        <w:rPr>
          <w:lang w:val="en-US"/>
        </w:rPr>
        <w:t>K</w:t>
      </w:r>
      <w:r>
        <w:rPr/>
        <w:t xml:space="preserve"> &lt; 1  5)</w:t>
      </w:r>
      <w:r>
        <w:rPr>
          <w:lang w:val="en-US"/>
        </w:rPr>
        <w:t>K</w:t>
      </w:r>
      <w:r>
        <w:rPr/>
        <w:t xml:space="preserve"> → 0  6) </w:t>
      </w:r>
      <w:r>
        <w:rPr>
          <w:lang w:val="en-US"/>
        </w:rPr>
        <w:t>K</w:t>
      </w:r>
      <w:r>
        <w:rPr/>
        <w:t xml:space="preserve"> = 1  7)</w:t>
      </w:r>
      <w:r>
        <w:rPr>
          <w:lang w:val="en-US"/>
        </w:rPr>
        <w:t>K</w:t>
      </w:r>
      <w:r>
        <w:rPr/>
        <w:t xml:space="preserve"> = 0</w:t>
      </w:r>
    </w:p>
    <w:p>
      <w:pPr>
        <w:pStyle w:val="Normal"/>
        <w:rPr/>
      </w:pPr>
      <w:r>
        <w:rPr/>
        <w:t xml:space="preserve">8) </w:t>
      </w:r>
      <w:r>
        <w:rPr>
          <w:lang w:val="en-US"/>
        </w:rPr>
        <w:t>K</w:t>
      </w:r>
      <w:r>
        <w:rPr/>
        <w:t xml:space="preserve"> отсутствует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4: </w:t>
      </w:r>
    </w:p>
    <w:p>
      <w:pPr>
        <w:pStyle w:val="Normal"/>
        <w:rPr/>
      </w:pPr>
      <w:r>
        <w:rPr/>
        <w:t>Если при увеличении входного воздействия х выходное воздействие у не изменяется, то коэффициент усиления:</w:t>
      </w:r>
    </w:p>
    <w:p>
      <w:pPr>
        <w:pStyle w:val="Normal"/>
        <w:ind w:left="900" w:hanging="900"/>
        <w:rPr/>
      </w:pPr>
      <w:r>
        <w:rPr/>
        <w:t xml:space="preserve">Ответы: 1) </w:t>
      </w:r>
      <w:r>
        <w:rPr>
          <w:lang w:val="en-US"/>
        </w:rPr>
        <w:t>K</w:t>
      </w:r>
      <w:r>
        <w:rPr/>
        <w:t xml:space="preserve"> &gt; 0  2) </w:t>
      </w:r>
      <w:r>
        <w:rPr>
          <w:lang w:val="en-US"/>
        </w:rPr>
        <w:t>K</w:t>
      </w:r>
      <w:r>
        <w:rPr/>
        <w:t xml:space="preserve"> &lt; 0  3) </w:t>
      </w:r>
      <w:r>
        <w:rPr>
          <w:lang w:val="en-US"/>
        </w:rPr>
        <w:t>K</w:t>
      </w:r>
      <w:r>
        <w:rPr/>
        <w:t xml:space="preserve"> &gt; 1  4) </w:t>
      </w:r>
      <w:r>
        <w:rPr>
          <w:lang w:val="en-US"/>
        </w:rPr>
        <w:t>K</w:t>
      </w:r>
      <w:r>
        <w:rPr/>
        <w:t xml:space="preserve"> &lt; 1  5)</w:t>
      </w:r>
      <w:r>
        <w:rPr>
          <w:lang w:val="en-US"/>
        </w:rPr>
        <w:t>K</w:t>
      </w:r>
      <w:r>
        <w:rPr/>
        <w:t xml:space="preserve"> → 0  6) </w:t>
      </w:r>
      <w:r>
        <w:rPr>
          <w:lang w:val="en-US"/>
        </w:rPr>
        <w:t>K</w:t>
      </w:r>
      <w:r>
        <w:rPr/>
        <w:t xml:space="preserve"> = 1  7)</w:t>
      </w:r>
      <w:r>
        <w:rPr>
          <w:lang w:val="en-US"/>
        </w:rPr>
        <w:t>K</w:t>
      </w:r>
      <w:r>
        <w:rPr/>
        <w:t xml:space="preserve"> = 0</w:t>
      </w:r>
    </w:p>
    <w:p>
      <w:pPr>
        <w:pStyle w:val="Normal"/>
        <w:rPr/>
      </w:pPr>
      <w:r>
        <w:rPr/>
        <w:t>или отсутствует</w:t>
      </w:r>
    </w:p>
    <w:p>
      <w:pPr>
        <w:pStyle w:val="Normal"/>
        <w:ind w:left="900" w:hanging="192"/>
        <w:rPr/>
      </w:pPr>
      <w:r>
        <w:rPr/>
        <w:t xml:space="preserve">Задание 25: </w:t>
      </w:r>
    </w:p>
    <w:p>
      <w:pPr>
        <w:pStyle w:val="Normal"/>
        <w:rPr/>
      </w:pPr>
      <w:r>
        <w:rPr/>
        <w:t>Если при увеличении входного воздействия х выходное воздействие у увеличивается с постоянной скоростью, то коэффициент усиления (в статическом режиме):</w:t>
      </w:r>
    </w:p>
    <w:p>
      <w:pPr>
        <w:pStyle w:val="Normal"/>
        <w:ind w:left="900" w:hanging="900"/>
        <w:rPr/>
      </w:pPr>
      <w:r>
        <w:rPr/>
        <w:t xml:space="preserve">Ответы: 1) </w:t>
      </w:r>
      <w:r>
        <w:rPr>
          <w:lang w:val="en-US"/>
        </w:rPr>
        <w:t>K</w:t>
      </w:r>
      <w:r>
        <w:rPr/>
        <w:t xml:space="preserve"> &gt; 0  2) </w:t>
      </w:r>
      <w:r>
        <w:rPr>
          <w:lang w:val="en-US"/>
        </w:rPr>
        <w:t>K</w:t>
      </w:r>
      <w:r>
        <w:rPr/>
        <w:t xml:space="preserve"> &lt; 0  3) </w:t>
      </w:r>
      <w:r>
        <w:rPr>
          <w:lang w:val="en-US"/>
        </w:rPr>
        <w:t>K</w:t>
      </w:r>
      <w:r>
        <w:rPr/>
        <w:t xml:space="preserve"> &gt; 1  4) </w:t>
      </w:r>
      <w:r>
        <w:rPr>
          <w:lang w:val="en-US"/>
        </w:rPr>
        <w:t>K</w:t>
      </w:r>
      <w:r>
        <w:rPr/>
        <w:t xml:space="preserve"> &lt; 1  5)</w:t>
      </w:r>
      <w:r>
        <w:rPr>
          <w:lang w:val="en-US"/>
        </w:rPr>
        <w:t>K</w:t>
      </w:r>
      <w:r>
        <w:rPr/>
        <w:t xml:space="preserve"> → 0  6) </w:t>
      </w:r>
      <w:r>
        <w:rPr>
          <w:lang w:val="en-US"/>
        </w:rPr>
        <w:t>K</w:t>
      </w:r>
      <w:r>
        <w:rPr/>
        <w:t xml:space="preserve"> = 1  7)</w:t>
      </w:r>
      <w:r>
        <w:rPr>
          <w:lang w:val="en-US"/>
        </w:rPr>
        <w:t>K</w:t>
      </w:r>
      <w:r>
        <w:rPr/>
        <w:t xml:space="preserve"> = 0</w:t>
      </w:r>
    </w:p>
    <w:p>
      <w:pPr>
        <w:pStyle w:val="Normal"/>
        <w:rPr/>
      </w:pPr>
      <w:r>
        <w:rPr/>
        <w:t xml:space="preserve">8) </w:t>
      </w:r>
      <w:r>
        <w:rPr>
          <w:lang w:val="en-US"/>
        </w:rPr>
        <w:t>K</w:t>
      </w:r>
      <w:r>
        <w:rPr/>
        <w:t xml:space="preserve"> отсутствуе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6: </w:t>
      </w:r>
    </w:p>
    <w:p>
      <w:pPr>
        <w:pStyle w:val="Normal"/>
        <w:rPr/>
      </w:pPr>
      <w:r>
        <w:rPr/>
        <w:t>Если при увеличении входного воздействия х выходное воздействие у уменьшается с постоянной скоростью, то коэффициент усиления (в статическом режиме):</w:t>
      </w:r>
    </w:p>
    <w:p>
      <w:pPr>
        <w:pStyle w:val="Normal"/>
        <w:ind w:left="900" w:hanging="900"/>
        <w:rPr/>
      </w:pPr>
      <w:r>
        <w:rPr/>
        <w:t xml:space="preserve">Ответы: 1) </w:t>
      </w:r>
      <w:r>
        <w:rPr>
          <w:lang w:val="en-US"/>
        </w:rPr>
        <w:t>K</w:t>
      </w:r>
      <w:r>
        <w:rPr/>
        <w:t xml:space="preserve"> &gt; 0  2) </w:t>
      </w:r>
      <w:r>
        <w:rPr>
          <w:lang w:val="en-US"/>
        </w:rPr>
        <w:t>K</w:t>
      </w:r>
      <w:r>
        <w:rPr/>
        <w:t xml:space="preserve"> &lt; 0  3) </w:t>
      </w:r>
      <w:r>
        <w:rPr>
          <w:lang w:val="en-US"/>
        </w:rPr>
        <w:t>K</w:t>
      </w:r>
      <w:r>
        <w:rPr/>
        <w:t xml:space="preserve"> &gt; 1  4) </w:t>
      </w:r>
      <w:r>
        <w:rPr>
          <w:lang w:val="en-US"/>
        </w:rPr>
        <w:t>K</w:t>
      </w:r>
      <w:r>
        <w:rPr/>
        <w:t xml:space="preserve"> &lt; 1  5)</w:t>
      </w:r>
      <w:r>
        <w:rPr>
          <w:lang w:val="en-US"/>
        </w:rPr>
        <w:t>K</w:t>
      </w:r>
      <w:r>
        <w:rPr/>
        <w:t xml:space="preserve"> → 0  6) </w:t>
      </w:r>
      <w:r>
        <w:rPr>
          <w:lang w:val="en-US"/>
        </w:rPr>
        <w:t>K</w:t>
      </w:r>
      <w:r>
        <w:rPr/>
        <w:t xml:space="preserve"> = 1  7)</w:t>
      </w:r>
      <w:r>
        <w:rPr>
          <w:lang w:val="en-US"/>
        </w:rPr>
        <w:t>K</w:t>
      </w:r>
      <w:r>
        <w:rPr/>
        <w:t xml:space="preserve"> = 0</w:t>
      </w:r>
    </w:p>
    <w:p>
      <w:pPr>
        <w:pStyle w:val="Normal"/>
        <w:rPr/>
      </w:pPr>
      <w:r>
        <w:rPr/>
        <w:t xml:space="preserve">8) </w:t>
      </w:r>
      <w:r>
        <w:rPr>
          <w:lang w:val="en-US"/>
        </w:rPr>
        <w:t>K</w:t>
      </w:r>
      <w:r>
        <w:rPr/>
        <w:t xml:space="preserve"> отсутствуе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7: </w:t>
      </w:r>
    </w:p>
    <w:p>
      <w:pPr>
        <w:pStyle w:val="Normal"/>
        <w:rPr/>
      </w:pPr>
      <w:r>
        <w:rPr/>
        <w:t>Если при увеличении входного воздействия х в 2 раза выходное воздействие у увеличивается в 4 раза, то коэффициент усиления:</w:t>
      </w:r>
    </w:p>
    <w:p>
      <w:pPr>
        <w:pStyle w:val="Normal"/>
        <w:ind w:left="900" w:hanging="900"/>
        <w:rPr/>
      </w:pPr>
      <w:r>
        <w:rPr/>
        <w:t xml:space="preserve">Ответы: 1) </w:t>
      </w:r>
      <w:r>
        <w:rPr>
          <w:lang w:val="en-US"/>
        </w:rPr>
        <w:t>K</w:t>
      </w:r>
      <w:r>
        <w:rPr/>
        <w:t xml:space="preserve"> &gt; 0  2) </w:t>
      </w:r>
      <w:r>
        <w:rPr>
          <w:lang w:val="en-US"/>
        </w:rPr>
        <w:t>K</w:t>
      </w:r>
      <w:r>
        <w:rPr/>
        <w:t xml:space="preserve"> &lt; 0  3) </w:t>
      </w:r>
      <w:r>
        <w:rPr>
          <w:lang w:val="en-US"/>
        </w:rPr>
        <w:t>K</w:t>
      </w:r>
      <w:r>
        <w:rPr/>
        <w:t xml:space="preserve"> &gt; 1  4) </w:t>
      </w:r>
      <w:r>
        <w:rPr>
          <w:lang w:val="en-US"/>
        </w:rPr>
        <w:t>K</w:t>
      </w:r>
      <w:r>
        <w:rPr/>
        <w:t xml:space="preserve"> &lt; 1  5)</w:t>
      </w:r>
      <w:r>
        <w:rPr>
          <w:lang w:val="en-US"/>
        </w:rPr>
        <w:t>K</w:t>
      </w:r>
      <w:r>
        <w:rPr/>
        <w:t xml:space="preserve"> → 0  6) </w:t>
      </w:r>
      <w:r>
        <w:rPr>
          <w:lang w:val="en-US"/>
        </w:rPr>
        <w:t>K</w:t>
      </w:r>
      <w:r>
        <w:rPr/>
        <w:t xml:space="preserve"> = 1  7)</w:t>
      </w:r>
      <w:r>
        <w:rPr>
          <w:lang w:val="en-US"/>
        </w:rPr>
        <w:t>K</w:t>
      </w:r>
      <w:r>
        <w:rPr/>
        <w:t xml:space="preserve"> = 0</w:t>
      </w:r>
    </w:p>
    <w:p>
      <w:pPr>
        <w:pStyle w:val="Normal"/>
        <w:rPr/>
      </w:pPr>
      <w:r>
        <w:rPr/>
        <w:t xml:space="preserve">8) </w:t>
      </w:r>
      <w:r>
        <w:rPr>
          <w:lang w:val="en-US"/>
        </w:rPr>
        <w:t>K</w:t>
      </w:r>
      <w:r>
        <w:rPr/>
        <w:t xml:space="preserve"> отсутствует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8: 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900" w:hanging="900"/>
        <w:rPr/>
      </w:pPr>
      <w:r>
        <w:rPr/>
        <w:t>Данное изображение по Лапласу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упенчатому воздействию</w:t>
      </w:r>
    </w:p>
    <w:p>
      <w:pPr>
        <w:pStyle w:val="Normal"/>
        <w:rPr/>
      </w:pPr>
      <w:r>
        <w:rPr/>
        <w:t>2) импульсному воздействию</w:t>
      </w:r>
    </w:p>
    <w:p>
      <w:pPr>
        <w:pStyle w:val="Normal"/>
        <w:rPr/>
      </w:pPr>
      <w:r>
        <w:rPr/>
        <w:t>3) линейному воздействию</w:t>
      </w:r>
    </w:p>
    <w:p>
      <w:pPr>
        <w:pStyle w:val="Normal"/>
        <w:rPr/>
      </w:pPr>
      <w:r>
        <w:rPr/>
        <w:t>4) экспоненте</w:t>
      </w:r>
    </w:p>
    <w:p>
      <w:pPr>
        <w:pStyle w:val="Normal"/>
        <w:rPr/>
      </w:pPr>
      <w:r>
        <w:rPr/>
        <w:t>5) запаздыванию</w:t>
      </w:r>
    </w:p>
    <w:p>
      <w:pPr>
        <w:pStyle w:val="Normal"/>
        <w:rPr/>
      </w:pPr>
      <w:r>
        <w:rPr/>
        <w:t>6) параболе</w:t>
      </w:r>
    </w:p>
    <w:p>
      <w:pPr>
        <w:pStyle w:val="Normal"/>
        <w:rPr/>
      </w:pPr>
      <w:r>
        <w:rPr/>
        <w:t>7) сигналу, здесь не перечисленно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9: 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900" w:hanging="900"/>
        <w:rPr/>
      </w:pPr>
      <w:r>
        <w:rPr/>
        <w:t>Данное изображение по Лапласу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упенчатому воздействию</w:t>
      </w:r>
    </w:p>
    <w:p>
      <w:pPr>
        <w:pStyle w:val="Normal"/>
        <w:rPr/>
      </w:pPr>
      <w:r>
        <w:rPr/>
        <w:t>2) импульсному воздействию</w:t>
      </w:r>
    </w:p>
    <w:p>
      <w:pPr>
        <w:pStyle w:val="Normal"/>
        <w:rPr/>
      </w:pPr>
      <w:r>
        <w:rPr/>
        <w:t>3) линейному воздействию</w:t>
      </w:r>
    </w:p>
    <w:p>
      <w:pPr>
        <w:pStyle w:val="Normal"/>
        <w:rPr/>
      </w:pPr>
      <w:r>
        <w:rPr/>
        <w:t>4) экспоненте</w:t>
      </w:r>
    </w:p>
    <w:p>
      <w:pPr>
        <w:pStyle w:val="Normal"/>
        <w:rPr/>
      </w:pPr>
      <w:r>
        <w:rPr/>
        <w:t>5) запаздыванию</w:t>
      </w:r>
    </w:p>
    <w:p>
      <w:pPr>
        <w:pStyle w:val="Normal"/>
        <w:rPr/>
      </w:pPr>
      <w:r>
        <w:rPr/>
        <w:t>6) параболе</w:t>
      </w:r>
    </w:p>
    <w:p>
      <w:pPr>
        <w:pStyle w:val="Normal"/>
        <w:rPr/>
      </w:pPr>
      <w:r>
        <w:rPr/>
        <w:t>7) сигналу, здесь не перечисленно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30: 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>) = 1</w:t>
      </w:r>
    </w:p>
    <w:p>
      <w:pPr>
        <w:pStyle w:val="Normal"/>
        <w:ind w:left="900" w:hanging="900"/>
        <w:rPr/>
      </w:pPr>
      <w:r>
        <w:rPr/>
        <w:t>Данное изображение по Лапласу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упенчатому воздействию</w:t>
      </w:r>
    </w:p>
    <w:p>
      <w:pPr>
        <w:pStyle w:val="Normal"/>
        <w:rPr/>
      </w:pPr>
      <w:r>
        <w:rPr/>
        <w:t>2) импульсному воздействию</w:t>
      </w:r>
    </w:p>
    <w:p>
      <w:pPr>
        <w:pStyle w:val="Normal"/>
        <w:rPr/>
      </w:pPr>
      <w:r>
        <w:rPr/>
        <w:t>3) линейному воздействию</w:t>
      </w:r>
    </w:p>
    <w:p>
      <w:pPr>
        <w:pStyle w:val="Normal"/>
        <w:rPr/>
      </w:pPr>
      <w:r>
        <w:rPr/>
        <w:t>4) экспоненте</w:t>
      </w:r>
    </w:p>
    <w:p>
      <w:pPr>
        <w:pStyle w:val="Normal"/>
        <w:rPr/>
      </w:pPr>
      <w:r>
        <w:rPr/>
        <w:t>5) запаздыванию</w:t>
      </w:r>
    </w:p>
    <w:p>
      <w:pPr>
        <w:pStyle w:val="Normal"/>
        <w:rPr/>
      </w:pPr>
      <w:r>
        <w:rPr/>
        <w:t>6) параболе</w:t>
      </w:r>
    </w:p>
    <w:p>
      <w:pPr>
        <w:pStyle w:val="Normal"/>
        <w:rPr/>
      </w:pPr>
      <w:r>
        <w:rPr/>
        <w:t>7) сигналу, здесь не перечисленно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31: 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900" w:hanging="900"/>
        <w:rPr/>
      </w:pPr>
      <w:r>
        <w:rPr/>
        <w:t>Данное изображение по Лапласу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упенчатому воздействию</w:t>
      </w:r>
    </w:p>
    <w:p>
      <w:pPr>
        <w:pStyle w:val="Normal"/>
        <w:rPr/>
      </w:pPr>
      <w:r>
        <w:rPr/>
        <w:t>2) импульсному воздействию</w:t>
      </w:r>
    </w:p>
    <w:p>
      <w:pPr>
        <w:pStyle w:val="Normal"/>
        <w:rPr/>
      </w:pPr>
      <w:r>
        <w:rPr/>
        <w:t>3) линейному воздействию</w:t>
      </w:r>
    </w:p>
    <w:p>
      <w:pPr>
        <w:pStyle w:val="Normal"/>
        <w:rPr/>
      </w:pPr>
      <w:r>
        <w:rPr/>
        <w:t>4) экспоненте</w:t>
      </w:r>
    </w:p>
    <w:p>
      <w:pPr>
        <w:pStyle w:val="Normal"/>
        <w:rPr/>
      </w:pPr>
      <w:r>
        <w:rPr/>
        <w:t>5) запаздыванию</w:t>
      </w:r>
    </w:p>
    <w:p>
      <w:pPr>
        <w:pStyle w:val="Normal"/>
        <w:rPr/>
      </w:pPr>
      <w:r>
        <w:rPr/>
        <w:t>6) параболе</w:t>
      </w:r>
    </w:p>
    <w:p>
      <w:pPr>
        <w:pStyle w:val="Normal"/>
        <w:rPr/>
      </w:pPr>
      <w:r>
        <w:rPr/>
        <w:t>7) сигналу, здесь не перечисленно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32: 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900" w:hanging="900"/>
        <w:rPr/>
      </w:pPr>
      <w:r>
        <w:rPr/>
        <w:t>Данное изображение по Лапласу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упенчатому воздействию</w:t>
      </w:r>
    </w:p>
    <w:p>
      <w:pPr>
        <w:pStyle w:val="Normal"/>
        <w:rPr/>
      </w:pPr>
      <w:r>
        <w:rPr/>
        <w:t>2) импульсному воздействию</w:t>
      </w:r>
    </w:p>
    <w:p>
      <w:pPr>
        <w:pStyle w:val="Normal"/>
        <w:rPr/>
      </w:pPr>
      <w:r>
        <w:rPr/>
        <w:t>3) линейному воздействию</w:t>
      </w:r>
    </w:p>
    <w:p>
      <w:pPr>
        <w:pStyle w:val="Normal"/>
        <w:rPr/>
      </w:pPr>
      <w:r>
        <w:rPr/>
        <w:t>4) экспоненте</w:t>
      </w:r>
    </w:p>
    <w:p>
      <w:pPr>
        <w:pStyle w:val="Normal"/>
        <w:rPr/>
      </w:pPr>
      <w:r>
        <w:rPr/>
        <w:t>5) запаздыванию</w:t>
      </w:r>
    </w:p>
    <w:p>
      <w:pPr>
        <w:pStyle w:val="Normal"/>
        <w:rPr/>
      </w:pPr>
      <w:r>
        <w:rPr/>
        <w:t>6) параболе</w:t>
      </w:r>
    </w:p>
    <w:p>
      <w:pPr>
        <w:pStyle w:val="Normal"/>
        <w:rPr/>
      </w:pPr>
      <w:r>
        <w:rPr/>
        <w:t>7) сигналу, здесь не перечисленному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33: 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>
          <w:lang w:val="en-US"/>
        </w:rPr>
        <w:t>s</w:t>
      </w:r>
    </w:p>
    <w:p>
      <w:pPr>
        <w:pStyle w:val="Normal"/>
        <w:ind w:left="900" w:hanging="900"/>
        <w:rPr/>
      </w:pPr>
      <w:r>
        <w:rPr/>
        <w:t>Данное изображение по Лапласу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упенчатому воздействию</w:t>
      </w:r>
    </w:p>
    <w:p>
      <w:pPr>
        <w:pStyle w:val="Normal"/>
        <w:rPr/>
      </w:pPr>
      <w:r>
        <w:rPr/>
        <w:t>2) импульсному воздействию</w:t>
      </w:r>
    </w:p>
    <w:p>
      <w:pPr>
        <w:pStyle w:val="Normal"/>
        <w:rPr/>
      </w:pPr>
      <w:r>
        <w:rPr/>
        <w:t>3) линейному воздействию</w:t>
      </w:r>
    </w:p>
    <w:p>
      <w:pPr>
        <w:pStyle w:val="Normal"/>
        <w:rPr/>
      </w:pPr>
      <w:r>
        <w:rPr/>
        <w:t>4) экспоненте</w:t>
      </w:r>
    </w:p>
    <w:p>
      <w:pPr>
        <w:pStyle w:val="Normal"/>
        <w:rPr/>
      </w:pPr>
      <w:r>
        <w:rPr/>
        <w:t>5) запаздыванию</w:t>
      </w:r>
    </w:p>
    <w:p>
      <w:pPr>
        <w:pStyle w:val="Normal"/>
        <w:rPr/>
      </w:pPr>
      <w:r>
        <w:rPr/>
        <w:t>6) параболе</w:t>
      </w:r>
    </w:p>
    <w:p>
      <w:pPr>
        <w:pStyle w:val="Normal"/>
        <w:rPr/>
      </w:pPr>
      <w:r>
        <w:rPr/>
        <w:t>7) сигналу, здесь не перечисленному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Тема 3. </w:t>
      </w:r>
      <w:r>
        <w:rPr>
          <w:rFonts w:cs="Arial"/>
          <w:b/>
          <w:i/>
        </w:rPr>
        <w:t>Частотные характеристики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:  Определите тип звена по АФ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3238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729740" cy="120205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202040"/>
                          <a:chOff x="0" y="0"/>
                          <a:chExt cx="1729800" cy="1202040"/>
                        </a:xfrm>
                      </wpg:grpSpPr>
                      <wps:wsp>
                        <wps:cNvSpPr/>
                        <wps:spPr>
                          <a:xfrm>
                            <a:off x="365760" y="133200"/>
                            <a:ext cx="983160" cy="86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65760" y="76320"/>
                            <a:ext cx="1028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734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947520"/>
                            <a:ext cx="23796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61" h="318">
                                <a:moveTo>
                                  <a:pt x="661" y="317"/>
                                </a:moveTo>
                                <a:cubicBezTo>
                                  <a:pt x="516" y="303"/>
                                  <a:pt x="374" y="291"/>
                                  <a:pt x="264" y="238"/>
                                </a:cubicBezTo>
                                <a:cubicBezTo>
                                  <a:pt x="155" y="185"/>
                                  <a:pt x="78" y="92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6pt;width:136.2pt;height:94.65pt" coordorigin="2700,152" coordsize="2724,1893">
                <v:oval id="shape_0" fillcolor="white" stroked="t" o:allowincell="f" style="position:absolute;left:3276;top:362;width:1547;height:1367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  <v:rect id="shape_0" fillcolor="white" stroked="f" o:allowincell="f" style="position:absolute;left:3276;top:272;width:1619;height:7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700,1004" to="5201,100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264,182" to="3264,196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662,318" path="m661,317c516,303,374,291,264,238c155,185,78,92,0,0e" stroked="t" o:allowincell="f" style="position:absolute;left:3462;top:1644;width:374;height:17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Задание 2:  Определите тип звена по АФ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3238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729740" cy="115062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527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55pt;width:136.2pt;height:90.55pt" coordorigin="2880,231" coordsize="2724,1811">
                <v:line id="shape_0" from="2880,1083" to="5381,108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44,261" to="3444,204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4812;top:1062;width:27;height:27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44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1729740" cy="1150620"/>
                <wp:effectExtent l="635" t="0" r="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537840"/>
                            <a:ext cx="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871200"/>
                            <a:ext cx="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162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0.05pt;width:136.2pt;height:90.55pt" coordorigin="5376,1" coordsize="2724,1811">
                <v:line id="shape_0" from="5376,853" to="7877,85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40,31" to="5940,181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28,848" to="5928,1807" stroked="t" o:allowincell="f" style="position:absolute;flip:y">
                  <v:stroke color="black" weight="28440" joinstyle="round" endcap="flat"/>
                  <v:fill o:detectmouseclick="t" on="false"/>
                  <w10:wrap type="none"/>
                </v:line>
                <v:line id="shape_0" from="5808,1373" to="5808,179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3:  Определите тип звена по АФЧ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45">
                <wp:simplePos x="0" y="0"/>
                <wp:positionH relativeFrom="column">
                  <wp:posOffset>3299460</wp:posOffset>
                </wp:positionH>
                <wp:positionV relativeFrom="paragraph">
                  <wp:posOffset>46355</wp:posOffset>
                </wp:positionV>
                <wp:extent cx="1729740" cy="115062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21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99720"/>
                            <a:ext cx="0" cy="43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203760"/>
                            <a:ext cx="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3.65pt;width:136.2pt;height:90.55pt" coordorigin="5196,73" coordsize="2724,1811">
                <v:line id="shape_0" from="5196,925" to="7697,92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760,103" to="5760,188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748,230" to="5748,919" stroked="t" o:allowincell="f" style="position:absolute;flip:y">
                  <v:stroke color="black" weight="28440" joinstyle="round" endcap="flat"/>
                  <v:fill o:detectmouseclick="t" on="false"/>
                  <w10:wrap type="none"/>
                </v:line>
                <v:line id="shape_0" from="5868,394" to="5868,82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4:  Определите тип звена по АФЧ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ind w:left="900" w:hanging="192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rPr/>
      </w:pPr>
      <w:r>
        <w:rPr/>
        <w:t>Задание 5:  Определите тип звена по АФ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3238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729740" cy="115062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365760" y="76320"/>
                            <a:ext cx="983160" cy="86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65760" y="525240"/>
                            <a:ext cx="1028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4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240" y="232920"/>
                            <a:ext cx="15228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65pt;width:136.2pt;height:90.55pt" coordorigin="3240,193" coordsize="2724,1811">
                <v:oval id="shape_0" fillcolor="white" stroked="t" o:allowincell="f" style="position:absolute;left:3816;top:313;width:1547;height:1367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  <v:rect id="shape_0" fillcolor="white" stroked="f" o:allowincell="f" style="position:absolute;left:3816;top:1020;width:1619;height:7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240,1045" to="5741,104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04,223" to="3804,200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97,560" to="4136,9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6:  Определите тип звена по АФ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3238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1729740" cy="115062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868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28480"/>
                            <a:ext cx="1106280" cy="52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73" h="1461">
                                <a:moveTo>
                                  <a:pt x="3073" y="-1"/>
                                </a:moveTo>
                                <a:cubicBezTo>
                                  <a:pt x="2988" y="248"/>
                                  <a:pt x="2905" y="497"/>
                                  <a:pt x="2729" y="714"/>
                                </a:cubicBezTo>
                                <a:cubicBezTo>
                                  <a:pt x="2553" y="931"/>
                                  <a:pt x="2311" y="1172"/>
                                  <a:pt x="2015" y="1296"/>
                                </a:cubicBezTo>
                                <a:cubicBezTo>
                                  <a:pt x="1718" y="1419"/>
                                  <a:pt x="1251" y="1481"/>
                                  <a:pt x="957" y="1455"/>
                                </a:cubicBezTo>
                                <a:cubicBezTo>
                                  <a:pt x="662" y="1428"/>
                                  <a:pt x="401" y="1287"/>
                                  <a:pt x="242" y="1137"/>
                                </a:cubicBezTo>
                                <a:cubicBezTo>
                                  <a:pt x="84" y="987"/>
                                  <a:pt x="25" y="722"/>
                                  <a:pt x="4" y="555"/>
                                </a:cubicBezTo>
                                <a:cubicBezTo>
                                  <a:pt x="-17" y="387"/>
                                  <a:pt x="39" y="214"/>
                                  <a:pt x="110" y="131"/>
                                </a:cubicBezTo>
                                <a:cubicBezTo>
                                  <a:pt x="181" y="48"/>
                                  <a:pt x="362" y="68"/>
                                  <a:pt x="427" y="5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7640" y="861840"/>
                            <a:ext cx="181080" cy="17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3" h="474">
                                <a:moveTo>
                                  <a:pt x="503" y="-1"/>
                                </a:moveTo>
                                <a:cubicBezTo>
                                  <a:pt x="452" y="91"/>
                                  <a:pt x="401" y="184"/>
                                  <a:pt x="318" y="263"/>
                                </a:cubicBezTo>
                                <a:cubicBezTo>
                                  <a:pt x="235" y="343"/>
                                  <a:pt x="116" y="408"/>
                                  <a:pt x="0" y="47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8pt;width:136.2pt;height:90.55pt" coordorigin="2880,76" coordsize="2724,1811">
                <v:line id="shape_0" from="2880,928" to="5381,92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44,106" to="3444,188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091,1483" path="m3090,0c3005,249,2922,498,2746,715c2570,932,2328,1173,2032,1297c1735,1420,1268,1482,974,1456c679,1429,418,1288,259,1138c101,988,42,723,21,556c0,388,56,215,127,132c198,49,379,69,444,53e" stroked="t" o:allowincell="f" style="position:absolute;left:3175;top:908;width:1741;height:827">
                  <v:stroke color="black" weight="19080" joinstyle="round" endcap="flat"/>
                  <v:fill o:detectmouseclick="t" on="false"/>
                  <w10:wrap type="none"/>
                </v:shape>
                <v:shape id="shape_0" coordsize="504,477" path="m503,0c452,92,401,185,318,264c235,344,116,409,0,476e" stroked="t" o:allowincell="f" style="position:absolute;left:4467;top:1433;width:284;height:268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</w:r>
    </w:p>
    <w:p>
      <w:pPr>
        <w:pStyle w:val="Normal"/>
        <w:ind w:left="900" w:hanging="192"/>
        <w:rPr/>
      </w:pPr>
      <w:r>
        <w:rPr/>
      </w:r>
    </w:p>
    <w:p>
      <w:pPr>
        <w:pStyle w:val="Normal"/>
        <w:ind w:left="900" w:hanging="192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7:  Определите тип звена по АФ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3238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729740" cy="127381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273680"/>
                          <a:chOff x="0" y="0"/>
                          <a:chExt cx="1729800" cy="12736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8360"/>
                            <a:ext cx="0" cy="125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9162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18760"/>
                            <a:ext cx="1153800" cy="68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05" h="1914">
                                <a:moveTo>
                                  <a:pt x="2700" y="-1"/>
                                </a:moveTo>
                                <a:cubicBezTo>
                                  <a:pt x="2779" y="167"/>
                                  <a:pt x="3190" y="692"/>
                                  <a:pt x="3203" y="1004"/>
                                </a:cubicBezTo>
                                <a:cubicBezTo>
                                  <a:pt x="3215" y="1316"/>
                                  <a:pt x="3164" y="1763"/>
                                  <a:pt x="2779" y="1877"/>
                                </a:cubicBezTo>
                                <a:cubicBezTo>
                                  <a:pt x="2395" y="1992"/>
                                  <a:pt x="1336" y="1807"/>
                                  <a:pt x="901" y="1692"/>
                                </a:cubicBezTo>
                                <a:cubicBezTo>
                                  <a:pt x="465" y="1578"/>
                                  <a:pt x="310" y="1375"/>
                                  <a:pt x="160" y="1190"/>
                                </a:cubicBezTo>
                                <a:cubicBezTo>
                                  <a:pt x="10" y="1004"/>
                                  <a:pt x="10" y="752"/>
                                  <a:pt x="1" y="581"/>
                                </a:cubicBezTo>
                                <a:cubicBezTo>
                                  <a:pt x="-8" y="410"/>
                                  <a:pt x="36" y="241"/>
                                  <a:pt x="107" y="158"/>
                                </a:cubicBezTo>
                                <a:cubicBezTo>
                                  <a:pt x="177" y="75"/>
                                  <a:pt x="359" y="94"/>
                                  <a:pt x="424" y="78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0" y="1099800"/>
                            <a:ext cx="28584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94" h="106">
                                <a:moveTo>
                                  <a:pt x="793" y="106"/>
                                </a:moveTo>
                                <a:cubicBezTo>
                                  <a:pt x="620" y="101"/>
                                  <a:pt x="449" y="97"/>
                                  <a:pt x="317" y="80"/>
                                </a:cubicBezTo>
                                <a:cubicBezTo>
                                  <a:pt x="184" y="62"/>
                                  <a:pt x="91" y="30"/>
                                  <a:pt x="-1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65pt;width:136.2pt;height:100.2pt" coordorigin="3420,193" coordsize="2724,2004">
                <v:line id="shape_0" from="3420,1045" to="5921,104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984,222" to="3984,219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224,1994" path="m2708,0c2787,168,3198,693,3211,1005c3223,1317,3172,1764,2787,1878c2403,1993,1344,1808,909,1693c473,1579,318,1376,168,1191c18,1005,18,753,9,582c0,411,44,242,115,159c185,76,367,95,432,79e" stroked="t" o:allowincell="f" style="position:absolute;left:3717;top:1010;width:1816;height:1084">
                  <v:stroke color="black" weight="19080" joinstyle="round" endcap="flat"/>
                  <v:fill o:detectmouseclick="t" on="false"/>
                  <w10:wrap type="none"/>
                </v:shape>
                <v:shape id="shape_0" coordsize="795,107" path="m794,106c621,101,450,97,318,80c185,62,92,30,0,0e" stroked="t" o:allowincell="f" style="position:absolute;left:4588;top:1925;width:449;height:5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8:  Определите тип звена по АФ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3238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1815465" cy="156972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569600"/>
                          <a:chOff x="0" y="0"/>
                          <a:chExt cx="1815480" cy="1569600"/>
                        </a:xfrm>
                      </wpg:grpSpPr>
                      <wps:wsp>
                        <wps:cNvSpPr/>
                        <wps:spPr>
                          <a:xfrm>
                            <a:off x="0" y="75060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38160"/>
                            <a:ext cx="0" cy="153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8002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54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743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9543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52280"/>
                            <a:ext cx="18108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3" h="476">
                                <a:moveTo>
                                  <a:pt x="503" y="0"/>
                                </a:moveTo>
                                <a:cubicBezTo>
                                  <a:pt x="452" y="92"/>
                                  <a:pt x="401" y="185"/>
                                  <a:pt x="318" y="264"/>
                                </a:cubicBezTo>
                                <a:cubicBezTo>
                                  <a:pt x="235" y="344"/>
                                  <a:pt x="116" y="409"/>
                                  <a:pt x="0" y="47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213840"/>
                            <a:ext cx="1143000" cy="11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8pt;width:142.95pt;height:123.55pt" coordorigin="2520,76" coordsize="2859,2471">
                <v:line id="shape_0" from="2520,1258" to="5021,12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744,136" to="3744,254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04,477" path="m503,0c452,92,401,185,318,264c235,344,116,409,0,476e" stroked="t" o:allowincell="f" style="position:absolute;left:4092;top:1733;width:284;height:26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oval id="shape_0" stroked="t" o:allowincell="f" style="position:absolute;left:2859;top:413;width:1799;height:1754;mso-wrap-style:none;v-text-anchor:middle">
                  <v:fill o:detectmouseclick="t" on="false"/>
                  <v:stroke color="black" weight="1908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9:  Определите тип звена по А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2505710" cy="15722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120"/>
                          <a:chOff x="0" y="0"/>
                          <a:chExt cx="2505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29280"/>
                            <a:ext cx="184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54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7pt;width:197.3pt;height:123.8pt" coordorigin="1620,154" coordsize="3946,2476">
                <v:line id="shape_0" from="2068,154" to="2068,214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068,2165" to="5292,216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068,1145" to="4977,114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 или звено запаздывания</w:t>
      </w:r>
    </w:p>
    <w:p>
      <w:pPr>
        <w:pStyle w:val="Normal"/>
        <w:rPr/>
      </w:pPr>
      <w:r>
        <w:rPr/>
        <w:t>2) инерционное или апериодическое</w:t>
      </w:r>
    </w:p>
    <w:p>
      <w:pPr>
        <w:pStyle w:val="Normal"/>
        <w:rPr/>
      </w:pPr>
      <w:r>
        <w:rPr/>
        <w:t>3) интегрирующее</w:t>
      </w:r>
    </w:p>
    <w:p>
      <w:pPr>
        <w:pStyle w:val="Normal"/>
        <w:rPr/>
      </w:pPr>
      <w:r>
        <w:rPr/>
        <w:t>4) идеальное дифференцирующее</w:t>
      </w:r>
    </w:p>
    <w:p>
      <w:pPr>
        <w:pStyle w:val="Normal"/>
        <w:rPr/>
      </w:pPr>
      <w:r>
        <w:rPr/>
        <w:t>5) реальное дифференцирующее</w:t>
      </w:r>
    </w:p>
    <w:p>
      <w:pPr>
        <w:pStyle w:val="Normal"/>
        <w:rPr/>
      </w:pPr>
      <w:r>
        <w:rPr/>
        <w:t>6) колебательное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0:  Определите тип звена по А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2505075" cy="15722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572120"/>
                          <a:chOff x="0" y="0"/>
                          <a:chExt cx="250524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368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76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334080"/>
                            <a:ext cx="1914480" cy="93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18" h="2584">
                                <a:moveTo>
                                  <a:pt x="1" y="0"/>
                                </a:moveTo>
                                <a:cubicBezTo>
                                  <a:pt x="167" y="185"/>
                                  <a:pt x="333" y="370"/>
                                  <a:pt x="557" y="582"/>
                                </a:cubicBezTo>
                                <a:cubicBezTo>
                                  <a:pt x="781" y="794"/>
                                  <a:pt x="1029" y="1046"/>
                                  <a:pt x="1350" y="1270"/>
                                </a:cubicBezTo>
                                <a:cubicBezTo>
                                  <a:pt x="1671" y="1494"/>
                                  <a:pt x="2095" y="1747"/>
                                  <a:pt x="2488" y="1932"/>
                                </a:cubicBezTo>
                                <a:cubicBezTo>
                                  <a:pt x="2881" y="2117"/>
                                  <a:pt x="3335" y="2276"/>
                                  <a:pt x="3705" y="2382"/>
                                </a:cubicBezTo>
                                <a:cubicBezTo>
                                  <a:pt x="4075" y="2488"/>
                                  <a:pt x="4442" y="2537"/>
                                  <a:pt x="4710" y="2567"/>
                                </a:cubicBezTo>
                                <a:cubicBezTo>
                                  <a:pt x="4979" y="2597"/>
                                  <a:pt x="5148" y="2581"/>
                                  <a:pt x="5319" y="2567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65pt;width:197.25pt;height:123.75pt" coordorigin="2520,113" coordsize="3945,2475">
                <v:line id="shape_0" from="2967,113" to="2967,21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67,2124" to="6191,212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319,2598" path="m0,0c166,185,332,370,556,582c780,794,1028,1046,1349,1270c1670,1494,2094,1747,2487,1932c2880,2117,3334,2276,3704,2382c4074,2488,4441,2537,4709,2567c4978,2597,5147,2581,5318,2567e" stroked="t" o:allowincell="f" style="position:absolute;left:2967;top:639;width:3014;height:1464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 или звено запаздывания</w:t>
      </w:r>
    </w:p>
    <w:p>
      <w:pPr>
        <w:pStyle w:val="Normal"/>
        <w:rPr/>
      </w:pPr>
      <w:r>
        <w:rPr/>
        <w:t>2) инерционное или апериодическое</w:t>
      </w:r>
    </w:p>
    <w:p>
      <w:pPr>
        <w:pStyle w:val="Normal"/>
        <w:rPr/>
      </w:pPr>
      <w:r>
        <w:rPr/>
        <w:t>3) интегрирующее</w:t>
      </w:r>
    </w:p>
    <w:p>
      <w:pPr>
        <w:pStyle w:val="Normal"/>
        <w:rPr/>
      </w:pPr>
      <w:r>
        <w:rPr/>
        <w:t>4) идеальное дифференцирующее</w:t>
      </w:r>
    </w:p>
    <w:p>
      <w:pPr>
        <w:pStyle w:val="Normal"/>
        <w:rPr/>
      </w:pPr>
      <w:r>
        <w:rPr/>
        <w:t>5) реальное дифференцирующее</w:t>
      </w:r>
    </w:p>
    <w:p>
      <w:pPr>
        <w:pStyle w:val="Normal"/>
        <w:rPr/>
      </w:pPr>
      <w:r>
        <w:rPr/>
        <w:t>6) колебательное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1:  Определите тип звена по А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2505710" cy="15722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120"/>
                          <a:chOff x="0" y="0"/>
                          <a:chExt cx="2505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54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400" y="181080"/>
                            <a:ext cx="1600200" cy="10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8pt;width:197.3pt;height:123.8pt" coordorigin="2340,116" coordsize="3946,2476">
                <v:line id="shape_0" from="2788,116" to="2788,211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88,2127" to="6012,212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88,401" to="5307,2125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 или звено запаздывания</w:t>
      </w:r>
    </w:p>
    <w:p>
      <w:pPr>
        <w:pStyle w:val="Normal"/>
        <w:rPr/>
      </w:pPr>
      <w:r>
        <w:rPr/>
        <w:t>2) инерционное или апериодическое</w:t>
      </w:r>
    </w:p>
    <w:p>
      <w:pPr>
        <w:pStyle w:val="Normal"/>
        <w:rPr/>
      </w:pPr>
      <w:r>
        <w:rPr/>
        <w:t>3) интегрирующее</w:t>
      </w:r>
    </w:p>
    <w:p>
      <w:pPr>
        <w:pStyle w:val="Normal"/>
        <w:rPr/>
      </w:pPr>
      <w:r>
        <w:rPr/>
        <w:t>4) идеальное дифференцирующее</w:t>
      </w:r>
    </w:p>
    <w:p>
      <w:pPr>
        <w:pStyle w:val="Normal"/>
        <w:rPr/>
      </w:pPr>
      <w:r>
        <w:rPr/>
        <w:t>5) реальное дифференцирующее</w:t>
      </w:r>
    </w:p>
    <w:p>
      <w:pPr>
        <w:pStyle w:val="Normal"/>
        <w:rPr/>
      </w:pPr>
      <w:r>
        <w:rPr/>
        <w:t>6) колебательное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2:  Определите тип звена по А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86055</wp:posOffset>
                </wp:positionV>
                <wp:extent cx="2505710" cy="15728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840"/>
                          <a:chOff x="0" y="0"/>
                          <a:chExt cx="2505600" cy="157284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764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54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856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76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67320"/>
                            <a:ext cx="1800360" cy="118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01" h="3281">
                                <a:moveTo>
                                  <a:pt x="0" y="0"/>
                                </a:moveTo>
                                <a:cubicBezTo>
                                  <a:pt x="28" y="215"/>
                                  <a:pt x="56" y="432"/>
                                  <a:pt x="159" y="741"/>
                                </a:cubicBezTo>
                                <a:cubicBezTo>
                                  <a:pt x="261" y="1050"/>
                                  <a:pt x="432" y="1561"/>
                                  <a:pt x="609" y="1852"/>
                                </a:cubicBezTo>
                                <a:cubicBezTo>
                                  <a:pt x="785" y="2143"/>
                                  <a:pt x="944" y="2298"/>
                                  <a:pt x="1217" y="2487"/>
                                </a:cubicBezTo>
                                <a:cubicBezTo>
                                  <a:pt x="1491" y="2676"/>
                                  <a:pt x="1866" y="2870"/>
                                  <a:pt x="2249" y="2990"/>
                                </a:cubicBezTo>
                                <a:cubicBezTo>
                                  <a:pt x="2632" y="3110"/>
                                  <a:pt x="3136" y="3158"/>
                                  <a:pt x="3519" y="3202"/>
                                </a:cubicBezTo>
                                <a:cubicBezTo>
                                  <a:pt x="3902" y="3246"/>
                                  <a:pt x="4304" y="3242"/>
                                  <a:pt x="4551" y="3255"/>
                                </a:cubicBezTo>
                                <a:cubicBezTo>
                                  <a:pt x="4798" y="3267"/>
                                  <a:pt x="4899" y="3274"/>
                                  <a:pt x="5001" y="328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65pt;width:197.3pt;height:123.85pt" coordorigin="2340,293" coordsize="3946,2477">
                <v:line id="shape_0" from="2788,293" to="2788,228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88,2305" to="6012,230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002,3282" path="m0,0c28,215,56,432,159,741c261,1050,432,1561,609,1852c785,2143,944,2298,1217,2487c1491,2676,1866,2870,2249,2990c2632,3110,3136,3158,3519,3202c3902,3246,4304,3242,4551,3255c4798,3267,4899,3274,5001,3281e" stroked="t" o:allowincell="f" style="position:absolute;left:2937;top:399;width:2834;height:185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 или звено запаздывания</w:t>
      </w:r>
    </w:p>
    <w:p>
      <w:pPr>
        <w:pStyle w:val="Normal"/>
        <w:rPr/>
      </w:pPr>
      <w:r>
        <w:rPr/>
        <w:t>2) инерционное или апериодическое</w:t>
      </w:r>
    </w:p>
    <w:p>
      <w:pPr>
        <w:pStyle w:val="Normal"/>
        <w:rPr/>
      </w:pPr>
      <w:r>
        <w:rPr/>
        <w:t>3) интегрирующее</w:t>
      </w:r>
    </w:p>
    <w:p>
      <w:pPr>
        <w:pStyle w:val="Normal"/>
        <w:rPr/>
      </w:pPr>
      <w:r>
        <w:rPr/>
        <w:t>4) идеальное дифференцирующее</w:t>
      </w:r>
    </w:p>
    <w:p>
      <w:pPr>
        <w:pStyle w:val="Normal"/>
        <w:rPr/>
      </w:pPr>
      <w:r>
        <w:rPr/>
        <w:t>5) реальное дифференцирующее</w:t>
      </w:r>
    </w:p>
    <w:p>
      <w:pPr>
        <w:pStyle w:val="Normal"/>
        <w:rPr/>
      </w:pPr>
      <w:r>
        <w:rPr/>
        <w:t>6) колебательное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3:  Определите тип звена по А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505710" cy="15722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120"/>
                          <a:chOff x="0" y="0"/>
                          <a:chExt cx="2505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67280"/>
                            <a:ext cx="184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505440"/>
                            <a:ext cx="1809720" cy="77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27" h="2143">
                                <a:moveTo>
                                  <a:pt x="-1" y="2143"/>
                                </a:moveTo>
                                <a:cubicBezTo>
                                  <a:pt x="22" y="1979"/>
                                  <a:pt x="47" y="1817"/>
                                  <a:pt x="184" y="1614"/>
                                </a:cubicBezTo>
                                <a:cubicBezTo>
                                  <a:pt x="322" y="1411"/>
                                  <a:pt x="578" y="1115"/>
                                  <a:pt x="819" y="926"/>
                                </a:cubicBezTo>
                                <a:cubicBezTo>
                                  <a:pt x="1061" y="737"/>
                                  <a:pt x="1327" y="603"/>
                                  <a:pt x="1639" y="476"/>
                                </a:cubicBezTo>
                                <a:cubicBezTo>
                                  <a:pt x="1952" y="349"/>
                                  <a:pt x="2336" y="229"/>
                                  <a:pt x="2698" y="159"/>
                                </a:cubicBezTo>
                                <a:cubicBezTo>
                                  <a:pt x="3059" y="88"/>
                                  <a:pt x="3421" y="79"/>
                                  <a:pt x="3809" y="53"/>
                                </a:cubicBezTo>
                                <a:cubicBezTo>
                                  <a:pt x="4197" y="26"/>
                                  <a:pt x="4611" y="12"/>
                                  <a:pt x="5026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8pt;width:197.3pt;height:123.8pt" coordorigin="1980,296" coordsize="3946,2476">
                <v:line id="shape_0" from="2428,296" to="2428,229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428,2307" to="5652,230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428,1032" to="5337,1032" stroked="t" o:allowincell="f" style="position:absolute">
                  <v:stroke color="black" weight="12600" dashstyle="dash" joinstyle="round" endcap="flat"/>
                  <v:fill o:detectmouseclick="t" on="false"/>
                  <w10:wrap type="none"/>
                </v:line>
                <v:shape id="shape_0" coordsize="5028,2144" path="m0,2143c23,1979,48,1817,185,1614c323,1411,579,1115,820,926c1062,737,1328,603,1640,476c1953,349,2337,229,2699,159c3060,88,3422,79,3810,53c4198,26,4612,12,5027,0e" stroked="t" o:allowincell="f" style="position:absolute;left:2428;top:1092;width:2849;height:1214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 или звено запаздывания</w:t>
      </w:r>
    </w:p>
    <w:p>
      <w:pPr>
        <w:pStyle w:val="Normal"/>
        <w:rPr/>
      </w:pPr>
      <w:r>
        <w:rPr/>
        <w:t>2) инерционное или апериодическое</w:t>
      </w:r>
    </w:p>
    <w:p>
      <w:pPr>
        <w:pStyle w:val="Normal"/>
        <w:rPr/>
      </w:pPr>
      <w:r>
        <w:rPr/>
        <w:t>3) интегрирующее</w:t>
      </w:r>
    </w:p>
    <w:p>
      <w:pPr>
        <w:pStyle w:val="Normal"/>
        <w:rPr/>
      </w:pPr>
      <w:r>
        <w:rPr/>
        <w:t>4) идеальное дифференцирующее</w:t>
      </w:r>
    </w:p>
    <w:p>
      <w:pPr>
        <w:pStyle w:val="Normal"/>
        <w:rPr/>
      </w:pPr>
      <w:r>
        <w:rPr/>
        <w:t>5) реальное дифференцирующее</w:t>
      </w:r>
    </w:p>
    <w:p>
      <w:pPr>
        <w:pStyle w:val="Normal"/>
        <w:rPr/>
      </w:pPr>
      <w:r>
        <w:rPr/>
        <w:t>6) колебательное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4:  Определите тип звена по А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2505075" cy="15722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572120"/>
                          <a:chOff x="0" y="0"/>
                          <a:chExt cx="250524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368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354240"/>
                            <a:ext cx="1905120" cy="87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292" h="2429">
                                <a:moveTo>
                                  <a:pt x="1" y="1069"/>
                                </a:moveTo>
                                <a:cubicBezTo>
                                  <a:pt x="130" y="1088"/>
                                  <a:pt x="260" y="1109"/>
                                  <a:pt x="398" y="1069"/>
                                </a:cubicBezTo>
                                <a:cubicBezTo>
                                  <a:pt x="535" y="1028"/>
                                  <a:pt x="675" y="963"/>
                                  <a:pt x="821" y="830"/>
                                </a:cubicBezTo>
                                <a:cubicBezTo>
                                  <a:pt x="968" y="698"/>
                                  <a:pt x="1139" y="411"/>
                                  <a:pt x="1271" y="275"/>
                                </a:cubicBezTo>
                                <a:cubicBezTo>
                                  <a:pt x="1403" y="139"/>
                                  <a:pt x="1536" y="40"/>
                                  <a:pt x="1615" y="10"/>
                                </a:cubicBezTo>
                                <a:cubicBezTo>
                                  <a:pt x="1694" y="-20"/>
                                  <a:pt x="1673" y="24"/>
                                  <a:pt x="1747" y="89"/>
                                </a:cubicBezTo>
                                <a:cubicBezTo>
                                  <a:pt x="1821" y="155"/>
                                  <a:pt x="1941" y="178"/>
                                  <a:pt x="2065" y="407"/>
                                </a:cubicBezTo>
                                <a:cubicBezTo>
                                  <a:pt x="2188" y="636"/>
                                  <a:pt x="2321" y="1210"/>
                                  <a:pt x="2488" y="1466"/>
                                </a:cubicBezTo>
                                <a:cubicBezTo>
                                  <a:pt x="2656" y="1721"/>
                                  <a:pt x="2850" y="1801"/>
                                  <a:pt x="3070" y="1942"/>
                                </a:cubicBezTo>
                                <a:cubicBezTo>
                                  <a:pt x="3291" y="2083"/>
                                  <a:pt x="3573" y="2233"/>
                                  <a:pt x="3811" y="2312"/>
                                </a:cubicBezTo>
                                <a:cubicBezTo>
                                  <a:pt x="4049" y="2392"/>
                                  <a:pt x="4252" y="2401"/>
                                  <a:pt x="4499" y="2418"/>
                                </a:cubicBezTo>
                                <a:cubicBezTo>
                                  <a:pt x="4746" y="2436"/>
                                  <a:pt x="5020" y="2427"/>
                                  <a:pt x="5293" y="2418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75pt;width:197.25pt;height:123.8pt" coordorigin="2520,75" coordsize="3945,2476">
                <v:line id="shape_0" from="2967,75" to="2967,206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67,2086" to="6191,208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293,2457" path="m0,1089c129,1108,259,1129,397,1089c534,1048,674,983,820,850c967,718,1138,431,1270,295c1402,159,1535,60,1614,30c1693,0,1672,44,1746,109c1820,175,1940,198,2064,427c2187,656,2320,1230,2487,1486c2655,1741,2849,1821,3069,1962c3290,2103,3572,2253,3810,2332c4048,2412,4251,2421,4498,2438c4745,2456,5019,2447,5292,2438e" stroked="t" o:allowincell="f" style="position:absolute;left:2967;top:633;width:2999;height:137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 или звено запаздывания</w:t>
      </w:r>
    </w:p>
    <w:p>
      <w:pPr>
        <w:pStyle w:val="Normal"/>
        <w:rPr/>
      </w:pPr>
      <w:r>
        <w:rPr/>
        <w:t>2) инерционное или апериодическое</w:t>
      </w:r>
    </w:p>
    <w:p>
      <w:pPr>
        <w:pStyle w:val="Normal"/>
        <w:rPr/>
      </w:pPr>
      <w:r>
        <w:rPr/>
        <w:t>3) интегрирующее</w:t>
      </w:r>
    </w:p>
    <w:p>
      <w:pPr>
        <w:pStyle w:val="Normal"/>
        <w:rPr/>
      </w:pPr>
      <w:r>
        <w:rPr/>
        <w:t>4) идеальное дифференцирующее</w:t>
      </w:r>
    </w:p>
    <w:p>
      <w:pPr>
        <w:pStyle w:val="Normal"/>
        <w:rPr/>
      </w:pPr>
      <w:r>
        <w:rPr/>
        <w:t>5) реальное дифференцирующее</w:t>
      </w:r>
    </w:p>
    <w:p>
      <w:pPr>
        <w:pStyle w:val="Normal"/>
        <w:rPr/>
      </w:pPr>
      <w:r>
        <w:rPr/>
        <w:t>6) колебатель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дание 15:  Для построения нормальной АФЧХ делается подстановка: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1) s = j</w:t>
      </w:r>
      <w:r>
        <w:rPr>
          <w:vertAlign w:val="superscript"/>
          <w:lang w:val="en-US"/>
        </w:rPr>
        <w:t>.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W(s)</w:t>
      </w:r>
    </w:p>
    <w:p>
      <w:pPr>
        <w:pStyle w:val="Normal"/>
        <w:rPr>
          <w:lang w:val="en-US"/>
        </w:rPr>
      </w:pPr>
      <w:r>
        <w:rPr>
          <w:lang w:val="en-US"/>
        </w:rPr>
        <w:t>2) s = j</w:t>
      </w:r>
      <w:r>
        <w:rPr>
          <w:vertAlign w:val="superscript"/>
          <w:lang w:val="en-US"/>
        </w:rPr>
        <w:t>.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D(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s =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W(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s =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D(s)</w:t>
      </w:r>
    </w:p>
    <w:p>
      <w:pPr>
        <w:pStyle w:val="Normal"/>
        <w:rPr>
          <w:lang w:val="en-US"/>
        </w:rPr>
      </w:pPr>
      <w:r>
        <w:rPr>
          <w:lang w:val="en-US"/>
        </w:rPr>
        <w:t>5) s = exp(j</w:t>
      </w:r>
      <w:r>
        <w:rPr>
          <w:vertAlign w:val="superscript"/>
          <w:lang w:val="en-US"/>
        </w:rPr>
        <w:t>.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)  </w:t>
      </w:r>
      <w:r>
        <w:rPr/>
        <w:t>в</w:t>
      </w:r>
      <w:r>
        <w:rPr>
          <w:lang w:val="en-US"/>
        </w:rPr>
        <w:t xml:space="preserve">  W(s)</w:t>
      </w:r>
    </w:p>
    <w:p>
      <w:pPr>
        <w:pStyle w:val="Normal"/>
        <w:rPr/>
      </w:pPr>
      <w:r>
        <w:rPr>
          <w:lang w:val="en-US"/>
        </w:rPr>
        <w:t>6) s = j</w:t>
      </w:r>
      <w:r>
        <w:rPr>
          <w:vertAlign w:val="superscript"/>
          <w:lang w:val="en-US"/>
        </w:rPr>
        <w:t>.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</w:t>
      </w:r>
      <w:r>
        <w:rPr/>
        <w:t xml:space="preserve">+ </w:t>
      </w:r>
      <w:r>
        <w:rPr>
          <w:lang w:val="en-US"/>
        </w:rPr>
        <w:t>m</w:t>
      </w:r>
      <w:r>
        <w:rPr>
          <w:vertAlign w:val="superscript"/>
        </w:rPr>
        <w:t>.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 в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6:  При построении АЧХ по известной АФЧХ используется формула или формулы (Обозначены: А – амплитуда, </w:t>
      </w:r>
      <w:r>
        <w:rPr>
          <w:rFonts w:eastAsia="Symbol" w:cs="Symbol" w:ascii="Symbol" w:hAnsi="Symbol"/>
        </w:rPr>
        <w:t></w:t>
      </w:r>
      <w:r>
        <w:rPr/>
        <w:t xml:space="preserve"> - фаза, </w:t>
      </w:r>
      <w:r>
        <w:rPr>
          <w:lang w:val="en-US"/>
        </w:rPr>
        <w:t>Re</w:t>
      </w:r>
      <w:r>
        <w:rPr/>
        <w:t xml:space="preserve">, </w:t>
      </w:r>
      <w:r>
        <w:rPr>
          <w:lang w:val="en-US"/>
        </w:rPr>
        <w:t>Im</w:t>
      </w:r>
      <w:r>
        <w:rPr/>
        <w:t xml:space="preserve"> – действительная и мнимая части АФЧХ)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/>
        <w:tab/>
        <w:tab/>
        <w:t xml:space="preserve">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7:  При построении ФЧХ по известной АФЧХ используется формула или формулы (Обозначены: А – амплитуда, </w:t>
      </w:r>
      <w:r>
        <w:rPr>
          <w:rFonts w:eastAsia="Symbol" w:cs="Symbol" w:ascii="Symbol" w:hAnsi="Symbol"/>
        </w:rPr>
        <w:t></w:t>
      </w:r>
      <w:r>
        <w:rPr/>
        <w:t xml:space="preserve"> - фаза, </w:t>
      </w:r>
      <w:r>
        <w:rPr>
          <w:lang w:val="en-US"/>
        </w:rPr>
        <w:t>Re</w:t>
      </w:r>
      <w:r>
        <w:rPr/>
        <w:t xml:space="preserve">, </w:t>
      </w:r>
      <w:r>
        <w:rPr>
          <w:lang w:val="en-US"/>
        </w:rPr>
        <w:t>Im</w:t>
      </w:r>
      <w:r>
        <w:rPr/>
        <w:t xml:space="preserve"> – действительная и мнимая части АФЧХ)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8:  При построении АФЧХ по известным АЧХ и ФЧХ используются формулы (Обозначены: А – амплитуда, </w:t>
      </w:r>
      <w:r>
        <w:rPr>
          <w:rFonts w:eastAsia="Symbol" w:cs="Symbol" w:ascii="Symbol" w:hAnsi="Symbol"/>
        </w:rPr>
        <w:t></w:t>
      </w:r>
      <w:r>
        <w:rPr/>
        <w:t xml:space="preserve"> - фаза, </w:t>
      </w:r>
      <w:r>
        <w:rPr>
          <w:lang w:val="en-US"/>
        </w:rPr>
        <w:t>Re</w:t>
      </w:r>
      <w:r>
        <w:rPr/>
        <w:t xml:space="preserve">, </w:t>
      </w:r>
      <w:r>
        <w:rPr>
          <w:lang w:val="en-US"/>
        </w:rPr>
        <w:t>Im</w:t>
      </w:r>
      <w:r>
        <w:rPr/>
        <w:t xml:space="preserve"> – действительная и мнимая части АФХ)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9:  Если А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– АЧХ 1-го звена, А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– АЧХ 2-го звена, то итоговая АЧХ при последовательном соединении этих звеньев определяется по формуле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08"/>
        <w:rPr/>
      </w:pPr>
      <w:r>
        <w:rPr/>
        <w:t xml:space="preserve">Задание 20:  Если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– ФЧХ 1-го звена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– ФЧХ 2-го звена, то итоговая ФЧХ при последовательном соединении этих звеньев определяется по формуле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Arial"/>
          <w:b/>
          <w:b/>
        </w:rPr>
      </w:pPr>
      <w:r>
        <w:rPr>
          <w:rFonts w:cs="Arial"/>
          <w:b/>
        </w:rPr>
        <w:t xml:space="preserve">Тема 4. </w:t>
      </w:r>
      <w:r>
        <w:rPr>
          <w:rFonts w:cs="Arial"/>
          <w:b/>
          <w:i/>
        </w:rPr>
        <w:t>Звень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дание 1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652770" cy="1371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7" h="1909">
                                <a:moveTo>
                                  <a:pt x="0" y="1905"/>
                                </a:moveTo>
                                <a:cubicBezTo>
                                  <a:pt x="37" y="1905"/>
                                  <a:pt x="75" y="1905"/>
                                  <a:pt x="116" y="1905"/>
                                </a:cubicBezTo>
                                <a:cubicBezTo>
                                  <a:pt x="158" y="1905"/>
                                  <a:pt x="194" y="1914"/>
                                  <a:pt x="248" y="1905"/>
                                </a:cubicBezTo>
                                <a:cubicBezTo>
                                  <a:pt x="302" y="1896"/>
                                  <a:pt x="377" y="1888"/>
                                  <a:pt x="442" y="1852"/>
                                </a:cubicBezTo>
                                <a:cubicBezTo>
                                  <a:pt x="507" y="1817"/>
                                  <a:pt x="567" y="1782"/>
                                  <a:pt x="636" y="1694"/>
                                </a:cubicBezTo>
                                <a:cubicBezTo>
                                  <a:pt x="704" y="1605"/>
                                  <a:pt x="771" y="1464"/>
                                  <a:pt x="853" y="1323"/>
                                </a:cubicBezTo>
                                <a:cubicBezTo>
                                  <a:pt x="934" y="1182"/>
                                  <a:pt x="1021" y="979"/>
                                  <a:pt x="1124" y="847"/>
                                </a:cubicBezTo>
                                <a:cubicBezTo>
                                  <a:pt x="1228" y="715"/>
                                  <a:pt x="1312" y="630"/>
                                  <a:pt x="1473" y="530"/>
                                </a:cubicBezTo>
                                <a:cubicBezTo>
                                  <a:pt x="1635" y="429"/>
                                  <a:pt x="1839" y="323"/>
                                  <a:pt x="2094" y="244"/>
                                </a:cubicBezTo>
                                <a:cubicBezTo>
                                  <a:pt x="2348" y="165"/>
                                  <a:pt x="2746" y="94"/>
                                  <a:pt x="3001" y="53"/>
                                </a:cubicBezTo>
                                <a:cubicBezTo>
                                  <a:pt x="3255" y="13"/>
                                  <a:pt x="3423" y="4"/>
                                  <a:pt x="3621" y="1"/>
                                </a:cubicBezTo>
                                <a:cubicBezTo>
                                  <a:pt x="3819" y="-3"/>
                                  <a:pt x="4002" y="15"/>
                                  <a:pt x="4187" y="3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7pt;width:445.1pt;height:108pt" coordorigin="180,114" coordsize="8902,2160">
                <v:group id="shape_0" style="position:absolute;left:2361;top:436;width:3432;height:522">
                  <v:line id="shape_0" from="2733,706" to="3260,70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06" to="5330,70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30" to="6506,183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32" to="8901,183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188,1918" path="m0,1908c37,1908,75,1908,116,1908c158,1908,194,1917,248,1908c302,1899,377,1891,442,1855c507,1820,567,1785,636,1697c704,1608,771,1467,853,1326c934,1185,1021,982,1124,850c1228,718,1312,633,1473,533c1635,432,1839,326,2094,247c2348,168,2746,97,3001,56c3255,16,3423,7,3621,4c3819,0,4002,18,4187,35e" stroked="t" o:allowincell="f" style="position:absolute;left:6506;top:752;width:2373;height:1081">
                  <v:stroke color="black" weight="19080" joinstyle="round" endcap="flat"/>
                  <v:fill o:detectmouseclick="t" on="false"/>
                  <w10:wrap type="none"/>
                </v:shape>
                <v:line id="shape_0" from="6506,752" to="8879,752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192;width:1708;height:1590">
                  <v:line id="shape_0" from="217,1446" to="1866,144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06" to="516,1445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46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98425" distR="0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5652770" cy="13709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0880"/>
                          <a:chOff x="0" y="0"/>
                          <a:chExt cx="5652720" cy="137088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08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8"/>
                                  </a:moveTo>
                                  <a:lnTo>
                                    <a:pt x="509" y="1058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2679" y="0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7">
                                <a:moveTo>
                                  <a:pt x="0" y="1876"/>
                                </a:moveTo>
                                <a:cubicBezTo>
                                  <a:pt x="46" y="1731"/>
                                  <a:pt x="93" y="1588"/>
                                  <a:pt x="212" y="1382"/>
                                </a:cubicBezTo>
                                <a:cubicBezTo>
                                  <a:pt x="330" y="1176"/>
                                  <a:pt x="517" y="835"/>
                                  <a:pt x="706" y="641"/>
                                </a:cubicBezTo>
                                <a:cubicBezTo>
                                  <a:pt x="894" y="447"/>
                                  <a:pt x="1116" y="311"/>
                                  <a:pt x="1340" y="218"/>
                                </a:cubicBezTo>
                                <a:cubicBezTo>
                                  <a:pt x="1564" y="125"/>
                                  <a:pt x="1817" y="112"/>
                                  <a:pt x="2046" y="77"/>
                                </a:cubicBezTo>
                                <a:cubicBezTo>
                                  <a:pt x="2275" y="42"/>
                                  <a:pt x="2475" y="19"/>
                                  <a:pt x="2716" y="6"/>
                                </a:cubicBezTo>
                                <a:cubicBezTo>
                                  <a:pt x="2958" y="-6"/>
                                  <a:pt x="3304" y="6"/>
                                  <a:pt x="3492" y="6"/>
                                </a:cubicBezTo>
                                <a:cubicBezTo>
                                  <a:pt x="3681" y="6"/>
                                  <a:pt x="3762" y="6"/>
                                  <a:pt x="3845" y="6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3pt;width:445.1pt;height:107.95pt" coordorigin="180,286" coordsize="8902,2159">
                <v:group id="shape_0" style="position:absolute;left:2361;top:608;width:3432;height:522">
                  <v:line id="shape_0" from="2733,878" to="3260,87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878" to="5330,87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402" to="6506,200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2004" to="8901,200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924" to="8879,92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364;width:1708;height:1589">
                  <v:line id="shape_0" from="217,1618" to="1866,161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478" to="516,161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101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1882c46,1737,93,1594,212,1388c330,1182,517,841,706,647c894,453,1116,317,1340,224c1564,131,1817,118,2046,83c2275,48,2475,25,2716,12c2958,0,3304,12,3492,12c3681,12,3762,12,3845,12e" stroked="t" o:allowincell="f" style="position:absolute;left:6502;top:907;width:2179;height:106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2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3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5652770" cy="1371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25pt;width:445.1pt;height:108pt" coordorigin="360,-5" coordsize="8902,2160">
                <v:group id="shape_0" style="position:absolute;left:2541;top:317;width:3432;height:522">
                  <v:line id="shape_0" from="2913,587" to="3440,58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63,587" to="5510,58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686,111" to="6686,171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686,1713" to="9081,171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686,633" to="9059,633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360;top:73;width:1707;height:1589">
                  <v:line id="shape_0" from="396,1327" to="2045,132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96,187" to="696,1326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08;top:727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дание 4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652770" cy="1371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5">
                                <a:moveTo>
                                  <a:pt x="-1" y="0"/>
                                </a:moveTo>
                                <a:cubicBezTo>
                                  <a:pt x="45" y="145"/>
                                  <a:pt x="92" y="288"/>
                                  <a:pt x="211" y="494"/>
                                </a:cubicBezTo>
                                <a:cubicBezTo>
                                  <a:pt x="329" y="700"/>
                                  <a:pt x="516" y="1041"/>
                                  <a:pt x="705" y="1235"/>
                                </a:cubicBezTo>
                                <a:cubicBezTo>
                                  <a:pt x="893" y="1429"/>
                                  <a:pt x="1115" y="1565"/>
                                  <a:pt x="1339" y="1658"/>
                                </a:cubicBezTo>
                                <a:cubicBezTo>
                                  <a:pt x="1563" y="1751"/>
                                  <a:pt x="1816" y="1764"/>
                                  <a:pt x="2045" y="1799"/>
                                </a:cubicBezTo>
                                <a:cubicBezTo>
                                  <a:pt x="2274" y="1834"/>
                                  <a:pt x="2474" y="1857"/>
                                  <a:pt x="2715" y="1870"/>
                                </a:cubicBezTo>
                                <a:cubicBezTo>
                                  <a:pt x="2957" y="1882"/>
                                  <a:pt x="3303" y="1870"/>
                                  <a:pt x="3491" y="1870"/>
                                </a:cubicBezTo>
                                <a:cubicBezTo>
                                  <a:pt x="3680" y="1870"/>
                                  <a:pt x="3761" y="1870"/>
                                  <a:pt x="3844" y="187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3967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8pt;width:445.1pt;height:108pt" coordorigin="360,76" coordsize="8902,2160">
                <v:group id="shape_0" style="position:absolute;left:2541;top:398;width:3432;height:522">
                  <v:line id="shape_0" from="2913,668" to="344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63,668" to="551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686,192" to="668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686,1794" to="908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360;top:154;width:1707;height:1590">
                  <v:line id="shape_0" from="396,1408" to="2045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96,268" to="696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08;top:808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0c46,145,93,288,212,494c330,700,517,1041,706,1235c894,1429,1116,1565,1340,1658c1564,1751,1817,1764,2046,1799c2275,1834,2475,1857,2716,1870c2958,1882,3304,1870,3492,1870c3681,1870,3762,1870,3845,1870e" stroked="t" o:allowincell="f" style="position:absolute;left:6681;top:697;width:2179;height:1062">
                  <v:stroke color="black" weight="19080" joinstyle="round" endcap="flat"/>
                  <v:fill o:detectmouseclick="t" on="false"/>
                  <w10:wrap type="none"/>
                </v:shape>
                <v:line id="shape_0" from="6676,701" to="6676,1780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5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652770" cy="13716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693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48920" y="349200"/>
                            <a:ext cx="380880" cy="73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58" h="2037">
                                <a:moveTo>
                                  <a:pt x="0" y="2037"/>
                                </a:moveTo>
                                <a:lnTo>
                                  <a:pt x="873" y="2037"/>
                                </a:lnTo>
                                <a:lnTo>
                                  <a:pt x="846" y="1402"/>
                                </a:lnTo>
                                <a:lnTo>
                                  <a:pt x="1058" y="1270"/>
                                </a:lnTo>
                                <a:lnTo>
                                  <a:pt x="714" y="1085"/>
                                </a:lnTo>
                                <a:lnTo>
                                  <a:pt x="899" y="873"/>
                                </a:ln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3200" y="1082520"/>
                            <a:ext cx="82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3pt;width:445.1pt;height:108pt" coordorigin="180,106" coordsize="8902,2160">
                <v:group id="shape_0" style="position:absolute;left:2361;top:428;width:3432;height:522">
                  <v:line id="shape_0" from="2733,698" to="3260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98" to="5330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7061,222" to="7061,182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24" to="8901,182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84;width:1708;height:1590">
                  <v:line id="shape_0" from="217,1438" to="1866,143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98" to="516,143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3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1059,2038" path="m0,2037l873,2037l846,1402l1058,1270l714,1085l899,873l899,0e" stroked="t" o:allowincell="f" style="position:absolute;left:6557;top:656;width:599;height:1154">
                  <v:stroke color="black" weight="19080" joinstyle="round" endcap="flat"/>
                  <v:fill o:detectmouseclick="t" on="false"/>
                  <w10:wrap type="none"/>
                </v:shape>
                <v:line id="shape_0" from="7051,1811" to="8355,1811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98425" distR="0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5652770" cy="13716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0760" y="244440"/>
                            <a:ext cx="135252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95pt;width:445.1pt;height:108pt" coordorigin="180,279" coordsize="8902,2160">
                <v:group id="shape_0" style="position:absolute;left:2361;top:601;width:3432;height:522">
                  <v:line id="shape_0" from="2733,871" to="3260,8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871" to="5330,8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395" to="6506,199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997" to="8901,199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357;width:1708;height:1590">
                  <v:line id="shape_0" from="217,1611" to="1866,161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471" to="516,161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1011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6496,664" to="8625,1983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6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98425" distR="0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5652770" cy="13716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0760" y="100800"/>
                            <a:ext cx="1038240" cy="98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82440"/>
                            <a:ext cx="1400040" cy="10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89" h="2805">
                                <a:moveTo>
                                  <a:pt x="0" y="2805"/>
                                </a:moveTo>
                                <a:cubicBezTo>
                                  <a:pt x="150" y="2787"/>
                                  <a:pt x="300" y="2770"/>
                                  <a:pt x="503" y="2726"/>
                                </a:cubicBezTo>
                                <a:cubicBezTo>
                                  <a:pt x="705" y="2682"/>
                                  <a:pt x="984" y="2655"/>
                                  <a:pt x="1217" y="2540"/>
                                </a:cubicBezTo>
                                <a:cubicBezTo>
                                  <a:pt x="1450" y="2426"/>
                                  <a:pt x="1663" y="2253"/>
                                  <a:pt x="1905" y="2038"/>
                                </a:cubicBezTo>
                                <a:cubicBezTo>
                                  <a:pt x="2146" y="1822"/>
                                  <a:pt x="2443" y="1485"/>
                                  <a:pt x="2672" y="1244"/>
                                </a:cubicBezTo>
                                <a:cubicBezTo>
                                  <a:pt x="2901" y="1002"/>
                                  <a:pt x="3078" y="789"/>
                                  <a:pt x="3281" y="582"/>
                                </a:cubicBezTo>
                                <a:cubicBezTo>
                                  <a:pt x="3483" y="376"/>
                                  <a:pt x="3686" y="187"/>
                                  <a:pt x="3889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445.1pt;height:108pt" coordorigin="180,169" coordsize="8902,2160">
                <v:group id="shape_0" style="position:absolute;left:2361;top:491;width:3432;height:522">
                  <v:line id="shape_0" from="2733,761" to="3260,76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61" to="5330,76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85" to="6506,188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87" to="8901,188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247;width:1708;height:1590">
                  <v:line id="shape_0" from="217,1501" to="1866,150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61" to="516,150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901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6496,328" to="8130,1872" stroked="t" o:allowincell="f" style="position:absolute;flip:y">
                  <v:stroke color="black" dashstyle="dash" joinstyle="round" endcap="flat"/>
                  <v:fill o:detectmouseclick="t" on="false"/>
                  <w10:wrap type="none"/>
                </v:line>
                <v:shape id="shape_0" coordsize="3890,2806" path="m0,2805c150,2787,300,2770,503,2726c705,2682,984,2655,1217,2540c1450,2426,1663,2253,1905,2038c2146,1822,2443,1485,2672,1244c2901,1002,3078,789,3281,582c3483,376,3686,187,3889,0e" stroked="t" o:allowincell="f" style="position:absolute;left:6511;top:299;width:2204;height:158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7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8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5652135" cy="1371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0696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29840" y="406440"/>
                            <a:ext cx="1409760" cy="67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16" h="1879">
                                <a:moveTo>
                                  <a:pt x="0" y="1879"/>
                                </a:moveTo>
                                <a:lnTo>
                                  <a:pt x="2064" y="1879"/>
                                </a:lnTo>
                                <a:lnTo>
                                  <a:pt x="2064" y="0"/>
                                </a:lnTo>
                                <a:lnTo>
                                  <a:pt x="3916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1200" y="816120"/>
                            <a:ext cx="55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2028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3pt;width:445.05pt;height:108pt" coordorigin="1,106" coordsize="8901,2160">
                <v:group id="shape_0" style="position:absolute;left:2182;top:428;width:3432;height:522">
                  <v:line id="shape_0" from="2553,698" to="3080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698" to="5151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626,222" to="6626,182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824" to="8721,182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44" to="8699,74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184;width:1707;height:1590">
                  <v:line id="shape_0" from="37,1438" to="1686,143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298" to="337,143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38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17,1880" path="m0,1879l2064,1879l2064,0l3916,0e" stroked="t" o:allowincell="f" style="position:absolute;left:6347;top:746;width:2219;height:1064">
                  <v:stroke color="black" weight="19080" joinstyle="round" endcap="flat"/>
                  <v:fill o:detectmouseclick="t" on="false"/>
                  <w10:wrap type="none"/>
                </v:shape>
                <v:line id="shape_0" from="6617,1391" to="7486,1391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9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86995</wp:posOffset>
                </wp:positionV>
                <wp:extent cx="5652135" cy="13716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08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7">
                                  <a:moveTo>
                                    <a:pt x="0" y="1057"/>
                                  </a:moveTo>
                                  <a:lnTo>
                                    <a:pt x="508" y="1057"/>
                                  </a:lnTo>
                                  <a:lnTo>
                                    <a:pt x="508" y="-1"/>
                                  </a:lnTo>
                                  <a:lnTo>
                                    <a:pt x="2678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0760" y="168840"/>
                            <a:ext cx="143820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5" h="2552">
                                <a:moveTo>
                                  <a:pt x="0" y="2530"/>
                                </a:moveTo>
                                <a:cubicBezTo>
                                  <a:pt x="88" y="2554"/>
                                  <a:pt x="176" y="2579"/>
                                  <a:pt x="265" y="2477"/>
                                </a:cubicBezTo>
                                <a:cubicBezTo>
                                  <a:pt x="353" y="2374"/>
                                  <a:pt x="459" y="2124"/>
                                  <a:pt x="529" y="1921"/>
                                </a:cubicBezTo>
                                <a:cubicBezTo>
                                  <a:pt x="600" y="1718"/>
                                  <a:pt x="644" y="1484"/>
                                  <a:pt x="688" y="1260"/>
                                </a:cubicBezTo>
                                <a:cubicBezTo>
                                  <a:pt x="732" y="1036"/>
                                  <a:pt x="746" y="769"/>
                                  <a:pt x="794" y="572"/>
                                </a:cubicBezTo>
                                <a:cubicBezTo>
                                  <a:pt x="841" y="374"/>
                                  <a:pt x="908" y="157"/>
                                  <a:pt x="979" y="69"/>
                                </a:cubicBezTo>
                                <a:cubicBezTo>
                                  <a:pt x="1049" y="-19"/>
                                  <a:pt x="1146" y="-19"/>
                                  <a:pt x="1217" y="43"/>
                                </a:cubicBezTo>
                                <a:cubicBezTo>
                                  <a:pt x="1288" y="104"/>
                                  <a:pt x="1340" y="293"/>
                                  <a:pt x="1402" y="440"/>
                                </a:cubicBezTo>
                                <a:cubicBezTo>
                                  <a:pt x="1464" y="586"/>
                                  <a:pt x="1490" y="840"/>
                                  <a:pt x="1587" y="916"/>
                                </a:cubicBezTo>
                                <a:cubicBezTo>
                                  <a:pt x="1684" y="992"/>
                                  <a:pt x="1884" y="937"/>
                                  <a:pt x="1984" y="889"/>
                                </a:cubicBezTo>
                                <a:cubicBezTo>
                                  <a:pt x="2085" y="842"/>
                                  <a:pt x="2104" y="713"/>
                                  <a:pt x="2196" y="625"/>
                                </a:cubicBezTo>
                                <a:cubicBezTo>
                                  <a:pt x="2288" y="537"/>
                                  <a:pt x="2425" y="395"/>
                                  <a:pt x="2540" y="360"/>
                                </a:cubicBezTo>
                                <a:cubicBezTo>
                                  <a:pt x="2655" y="325"/>
                                  <a:pt x="2778" y="369"/>
                                  <a:pt x="2884" y="413"/>
                                </a:cubicBezTo>
                                <a:cubicBezTo>
                                  <a:pt x="2990" y="457"/>
                                  <a:pt x="3078" y="577"/>
                                  <a:pt x="3175" y="625"/>
                                </a:cubicBezTo>
                                <a:cubicBezTo>
                                  <a:pt x="3272" y="672"/>
                                  <a:pt x="3369" y="699"/>
                                  <a:pt x="3466" y="704"/>
                                </a:cubicBezTo>
                                <a:cubicBezTo>
                                  <a:pt x="3563" y="709"/>
                                  <a:pt x="3669" y="664"/>
                                  <a:pt x="3757" y="651"/>
                                </a:cubicBezTo>
                                <a:cubicBezTo>
                                  <a:pt x="3845" y="639"/>
                                  <a:pt x="3951" y="628"/>
                                  <a:pt x="3995" y="62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85pt;width:445.05pt;height:108pt" coordorigin="1,137" coordsize="8901,2160">
                <v:group id="shape_0" style="position:absolute;left:2182;top:459;width:3432;height:522">
                  <v:line id="shape_0" from="2553,729" to="3080,72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729" to="5151,72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253" to="6326,185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855" to="8721,185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75" to="8699,775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215;width:1707;height:1590">
                  <v:line id="shape_0" from="37,1469" to="1686,146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329" to="337,1468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70;width:1517;height:598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96,2599" path="m0,2549c88,2573,176,2598,265,2496c353,2393,459,2143,529,1940c600,1737,644,1503,688,1279c732,1055,746,788,794,591c841,393,908,176,979,88c1049,0,1146,0,1217,62c1288,123,1340,312,1402,459c1464,605,1490,859,1587,935c1684,1011,1884,956,1984,908c2085,861,2104,732,2196,644c2288,556,2425,414,2540,379c2655,344,2778,388,2884,432c2990,476,3078,596,3175,644c3272,691,3369,718,3466,723c3563,728,3669,683,3757,670c3845,658,3951,647,3995,644e" stroked="t" o:allowincell="f" style="position:absolute;left:6317;top:403;width:2264;height:144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0:  Дифференциальное уравнение </w:t>
      </w:r>
    </w:p>
    <w:p>
      <w:pPr>
        <w:pStyle w:val="Normal"/>
        <w:jc w:val="center"/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x</w:t>
      </w:r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дание 11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2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3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4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5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6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7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8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9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0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1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652770" cy="13716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7" h="1909">
                                <a:moveTo>
                                  <a:pt x="0" y="1905"/>
                                </a:moveTo>
                                <a:cubicBezTo>
                                  <a:pt x="37" y="1905"/>
                                  <a:pt x="75" y="1905"/>
                                  <a:pt x="116" y="1905"/>
                                </a:cubicBezTo>
                                <a:cubicBezTo>
                                  <a:pt x="158" y="1905"/>
                                  <a:pt x="194" y="1914"/>
                                  <a:pt x="248" y="1905"/>
                                </a:cubicBezTo>
                                <a:cubicBezTo>
                                  <a:pt x="302" y="1896"/>
                                  <a:pt x="377" y="1888"/>
                                  <a:pt x="442" y="1852"/>
                                </a:cubicBezTo>
                                <a:cubicBezTo>
                                  <a:pt x="507" y="1817"/>
                                  <a:pt x="567" y="1782"/>
                                  <a:pt x="636" y="1694"/>
                                </a:cubicBezTo>
                                <a:cubicBezTo>
                                  <a:pt x="704" y="1605"/>
                                  <a:pt x="771" y="1464"/>
                                  <a:pt x="853" y="1323"/>
                                </a:cubicBezTo>
                                <a:cubicBezTo>
                                  <a:pt x="934" y="1182"/>
                                  <a:pt x="1021" y="979"/>
                                  <a:pt x="1124" y="847"/>
                                </a:cubicBezTo>
                                <a:cubicBezTo>
                                  <a:pt x="1228" y="715"/>
                                  <a:pt x="1312" y="630"/>
                                  <a:pt x="1473" y="530"/>
                                </a:cubicBezTo>
                                <a:cubicBezTo>
                                  <a:pt x="1635" y="429"/>
                                  <a:pt x="1839" y="323"/>
                                  <a:pt x="2094" y="244"/>
                                </a:cubicBezTo>
                                <a:cubicBezTo>
                                  <a:pt x="2348" y="165"/>
                                  <a:pt x="2746" y="94"/>
                                  <a:pt x="3001" y="53"/>
                                </a:cubicBezTo>
                                <a:cubicBezTo>
                                  <a:pt x="3255" y="13"/>
                                  <a:pt x="3423" y="4"/>
                                  <a:pt x="3621" y="1"/>
                                </a:cubicBezTo>
                                <a:cubicBezTo>
                                  <a:pt x="3819" y="-3"/>
                                  <a:pt x="4002" y="15"/>
                                  <a:pt x="4187" y="3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445.1pt;height:108pt" coordorigin="180,76" coordsize="8902,2160">
                <v:group id="shape_0" style="position:absolute;left:2361;top:398;width:3432;height:522">
                  <v:line id="shape_0" from="2733,668" to="326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68" to="533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192" to="650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794" to="890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188,1918" path="m0,1908c37,1908,75,1908,116,1908c158,1908,194,1917,248,1908c302,1899,377,1891,442,1855c507,1820,567,1785,636,1697c704,1608,771,1467,853,1326c934,1185,1021,982,1124,850c1228,718,1312,633,1473,533c1635,432,1839,326,2094,247c2348,168,2746,97,3001,56c3255,16,3423,7,3621,4c3819,0,4002,18,4187,35e" stroked="t" o:allowincell="f" style="position:absolute;left:6506;top:714;width:2373;height:1081">
                  <v:stroke color="black" weight="19080" joinstyle="round" endcap="flat"/>
                  <v:fill o:detectmouseclick="t" on="false"/>
                  <w10:wrap type="none"/>
                </v:shape>
                <v:line id="shape_0" from="6506,714" to="8879,71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154;width:1708;height:1590">
                  <v:line id="shape_0" from="217,1408" to="1866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68" to="516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0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начальное значение переходного процесса (при </w:t>
      </w:r>
      <w:r>
        <w:rPr>
          <w:lang w:val="en-US"/>
        </w:rPr>
        <w:t>t</w:t>
      </w:r>
      <w:r>
        <w:rPr/>
        <w:t> = +0) у</w:t>
      </w:r>
      <w:r>
        <w:rPr>
          <w:vertAlign w:val="subscript"/>
        </w:rPr>
        <w:t>0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2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635" simplePos="0" locked="0" layoutInCell="0" allowOverlap="1" relativeHeight="66">
                <wp:simplePos x="0" y="0"/>
                <wp:positionH relativeFrom="column">
                  <wp:posOffset>62230</wp:posOffset>
                </wp:positionH>
                <wp:positionV relativeFrom="paragraph">
                  <wp:posOffset>-635</wp:posOffset>
                </wp:positionV>
                <wp:extent cx="5652770" cy="13716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-0.05pt;width:445.1pt;height:108pt" coordorigin="98,-1" coordsize="8902,2160">
                <v:group id="shape_0" style="position:absolute;left:2279;top:321;width:3432;height:522">
                  <v:line id="shape_0" from="2651,591" to="3178,59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01,591" to="5248,59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424,115" to="6424,171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424,1717" to="8819,171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424,637" to="8797,637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98;top:77;width:1707;height:1589">
                  <v:line id="shape_0" from="134,1331" to="1783,133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34,191" to="434,133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146;top:731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начальное значение переходного процесса (при </w:t>
      </w:r>
      <w:r>
        <w:rPr>
          <w:lang w:val="en-US"/>
        </w:rPr>
        <w:t>t</w:t>
      </w:r>
      <w:r>
        <w:rPr/>
        <w:t> = +0) у</w:t>
      </w:r>
      <w:r>
        <w:rPr>
          <w:vertAlign w:val="subscript"/>
        </w:rPr>
        <w:t>0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3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652770" cy="1371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5">
                                <a:moveTo>
                                  <a:pt x="0" y="0"/>
                                </a:moveTo>
                                <a:cubicBezTo>
                                  <a:pt x="46" y="145"/>
                                  <a:pt x="93" y="288"/>
                                  <a:pt x="212" y="494"/>
                                </a:cubicBezTo>
                                <a:cubicBezTo>
                                  <a:pt x="330" y="700"/>
                                  <a:pt x="517" y="1041"/>
                                  <a:pt x="706" y="1235"/>
                                </a:cubicBezTo>
                                <a:cubicBezTo>
                                  <a:pt x="894" y="1429"/>
                                  <a:pt x="1116" y="1565"/>
                                  <a:pt x="1340" y="1658"/>
                                </a:cubicBezTo>
                                <a:cubicBezTo>
                                  <a:pt x="1564" y="1751"/>
                                  <a:pt x="1817" y="1764"/>
                                  <a:pt x="2046" y="1799"/>
                                </a:cubicBezTo>
                                <a:cubicBezTo>
                                  <a:pt x="2275" y="1834"/>
                                  <a:pt x="2475" y="1857"/>
                                  <a:pt x="2716" y="1870"/>
                                </a:cubicBezTo>
                                <a:cubicBezTo>
                                  <a:pt x="2958" y="1882"/>
                                  <a:pt x="3304" y="1870"/>
                                  <a:pt x="3492" y="1870"/>
                                </a:cubicBezTo>
                                <a:cubicBezTo>
                                  <a:pt x="3681" y="1870"/>
                                  <a:pt x="3762" y="1870"/>
                                  <a:pt x="3845" y="187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3967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05pt;width:445.1pt;height:108pt" coordorigin="180,101" coordsize="8902,2160">
                <v:group id="shape_0" style="position:absolute;left:2361;top:423;width:3432;height:522">
                  <v:line id="shape_0" from="2733,693" to="3260,69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93" to="5330,69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17" to="6506,181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19" to="8901,1819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79;width:1708;height:1590">
                  <v:line id="shape_0" from="217,1433" to="1866,143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93" to="516,1432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33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0c46,145,93,288,212,494c330,700,517,1041,706,1235c894,1429,1116,1565,1340,1658c1564,1751,1817,1764,2046,1799c2275,1834,2475,1857,2716,1870c2958,1882,3304,1870,3492,1870c3681,1870,3762,1870,3845,1870e" stroked="t" o:allowincell="f" style="position:absolute;left:6502;top:722;width:2179;height:1062">
                  <v:stroke color="black" weight="19080" joinstyle="round" endcap="flat"/>
                  <v:fill o:detectmouseclick="t" on="false"/>
                  <w10:wrap type="none"/>
                </v:shape>
                <v:line id="shape_0" from="6496,726" to="6496,180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начальное значение переходного процесса (при </w:t>
      </w:r>
      <w:r>
        <w:rPr>
          <w:lang w:val="en-US"/>
        </w:rPr>
        <w:t>t</w:t>
      </w:r>
      <w:r>
        <w:rPr/>
        <w:t> = +0) у</w:t>
      </w:r>
      <w:r>
        <w:rPr>
          <w:vertAlign w:val="subscript"/>
        </w:rPr>
        <w:t>0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4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5652135" cy="13716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0760" y="168120"/>
                            <a:ext cx="143820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5" h="2552">
                                <a:moveTo>
                                  <a:pt x="0" y="2532"/>
                                </a:moveTo>
                                <a:cubicBezTo>
                                  <a:pt x="88" y="2556"/>
                                  <a:pt x="176" y="2581"/>
                                  <a:pt x="265" y="2479"/>
                                </a:cubicBezTo>
                                <a:cubicBezTo>
                                  <a:pt x="353" y="2376"/>
                                  <a:pt x="459" y="2126"/>
                                  <a:pt x="529" y="1923"/>
                                </a:cubicBezTo>
                                <a:cubicBezTo>
                                  <a:pt x="600" y="1720"/>
                                  <a:pt x="644" y="1486"/>
                                  <a:pt x="688" y="1262"/>
                                </a:cubicBezTo>
                                <a:cubicBezTo>
                                  <a:pt x="732" y="1038"/>
                                  <a:pt x="746" y="771"/>
                                  <a:pt x="794" y="574"/>
                                </a:cubicBezTo>
                                <a:cubicBezTo>
                                  <a:pt x="841" y="376"/>
                                  <a:pt x="908" y="159"/>
                                  <a:pt x="979" y="71"/>
                                </a:cubicBezTo>
                                <a:cubicBezTo>
                                  <a:pt x="1049" y="-17"/>
                                  <a:pt x="1146" y="-17"/>
                                  <a:pt x="1217" y="45"/>
                                </a:cubicBezTo>
                                <a:cubicBezTo>
                                  <a:pt x="1288" y="106"/>
                                  <a:pt x="1340" y="295"/>
                                  <a:pt x="1402" y="442"/>
                                </a:cubicBezTo>
                                <a:cubicBezTo>
                                  <a:pt x="1464" y="588"/>
                                  <a:pt x="1490" y="842"/>
                                  <a:pt x="1587" y="918"/>
                                </a:cubicBezTo>
                                <a:cubicBezTo>
                                  <a:pt x="1684" y="994"/>
                                  <a:pt x="1884" y="939"/>
                                  <a:pt x="1984" y="891"/>
                                </a:cubicBezTo>
                                <a:cubicBezTo>
                                  <a:pt x="2085" y="844"/>
                                  <a:pt x="2104" y="715"/>
                                  <a:pt x="2196" y="627"/>
                                </a:cubicBezTo>
                                <a:cubicBezTo>
                                  <a:pt x="2288" y="539"/>
                                  <a:pt x="2425" y="397"/>
                                  <a:pt x="2540" y="362"/>
                                </a:cubicBezTo>
                                <a:cubicBezTo>
                                  <a:pt x="2655" y="327"/>
                                  <a:pt x="2778" y="371"/>
                                  <a:pt x="2884" y="415"/>
                                </a:cubicBezTo>
                                <a:cubicBezTo>
                                  <a:pt x="2990" y="459"/>
                                  <a:pt x="3078" y="579"/>
                                  <a:pt x="3175" y="627"/>
                                </a:cubicBezTo>
                                <a:cubicBezTo>
                                  <a:pt x="3272" y="674"/>
                                  <a:pt x="3369" y="701"/>
                                  <a:pt x="3466" y="706"/>
                                </a:cubicBezTo>
                                <a:cubicBezTo>
                                  <a:pt x="3563" y="711"/>
                                  <a:pt x="3669" y="666"/>
                                  <a:pt x="3757" y="653"/>
                                </a:cubicBezTo>
                                <a:cubicBezTo>
                                  <a:pt x="3845" y="641"/>
                                  <a:pt x="3951" y="630"/>
                                  <a:pt x="3995" y="627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8pt;width:445.05pt;height:108pt" coordorigin="1,76" coordsize="8901,2160">
                <v:group id="shape_0" style="position:absolute;left:2182;top:398;width:3432;height:522">
                  <v:line id="shape_0" from="2553,668" to="308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668" to="5151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192" to="632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794" to="872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14" to="8699,71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154;width:1707;height:1590">
                  <v:line id="shape_0" from="37,1408" to="1686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268" to="337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08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96,2599" path="m0,2549c88,2573,176,2598,265,2496c353,2393,459,2143,529,1940c600,1737,644,1503,688,1279c732,1055,746,788,794,591c841,393,908,176,979,88c1049,0,1146,0,1217,62c1288,123,1340,312,1402,459c1464,605,1490,859,1587,935c1684,1011,1884,956,1984,908c2085,861,2104,732,2196,644c2288,556,2425,414,2540,379c2655,344,2778,388,2884,432c2990,476,3078,596,3175,644c3272,691,3369,718,3466,723c3563,728,3669,683,3757,670c3845,658,3951,647,3995,644e" stroked="t" o:allowincell="f" style="position:absolute;left:6317;top:341;width:2264;height:144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начальное значение переходного процесса (при </w:t>
      </w:r>
      <w:r>
        <w:rPr>
          <w:lang w:val="en-US"/>
        </w:rPr>
        <w:t>t</w:t>
      </w:r>
      <w:r>
        <w:rPr/>
        <w:t> = +0) у</w:t>
      </w:r>
      <w:r>
        <w:rPr>
          <w:vertAlign w:val="subscript"/>
        </w:rPr>
        <w:t>0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5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5652135" cy="13716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7" h="1909">
                                <a:moveTo>
                                  <a:pt x="1" y="1905"/>
                                </a:moveTo>
                                <a:cubicBezTo>
                                  <a:pt x="38" y="1905"/>
                                  <a:pt x="76" y="1905"/>
                                  <a:pt x="117" y="1905"/>
                                </a:cubicBezTo>
                                <a:cubicBezTo>
                                  <a:pt x="159" y="1905"/>
                                  <a:pt x="195" y="1914"/>
                                  <a:pt x="249" y="1905"/>
                                </a:cubicBezTo>
                                <a:cubicBezTo>
                                  <a:pt x="303" y="1896"/>
                                  <a:pt x="378" y="1888"/>
                                  <a:pt x="443" y="1852"/>
                                </a:cubicBezTo>
                                <a:cubicBezTo>
                                  <a:pt x="508" y="1817"/>
                                  <a:pt x="568" y="1782"/>
                                  <a:pt x="637" y="1694"/>
                                </a:cubicBezTo>
                                <a:cubicBezTo>
                                  <a:pt x="705" y="1605"/>
                                  <a:pt x="772" y="1464"/>
                                  <a:pt x="854" y="1323"/>
                                </a:cubicBezTo>
                                <a:cubicBezTo>
                                  <a:pt x="935" y="1182"/>
                                  <a:pt x="1022" y="979"/>
                                  <a:pt x="1125" y="847"/>
                                </a:cubicBezTo>
                                <a:cubicBezTo>
                                  <a:pt x="1229" y="715"/>
                                  <a:pt x="1313" y="630"/>
                                  <a:pt x="1474" y="530"/>
                                </a:cubicBezTo>
                                <a:cubicBezTo>
                                  <a:pt x="1636" y="429"/>
                                  <a:pt x="1840" y="323"/>
                                  <a:pt x="2095" y="244"/>
                                </a:cubicBezTo>
                                <a:cubicBezTo>
                                  <a:pt x="2349" y="165"/>
                                  <a:pt x="2747" y="94"/>
                                  <a:pt x="3002" y="53"/>
                                </a:cubicBezTo>
                                <a:cubicBezTo>
                                  <a:pt x="3256" y="13"/>
                                  <a:pt x="3424" y="4"/>
                                  <a:pt x="3622" y="1"/>
                                </a:cubicBezTo>
                                <a:cubicBezTo>
                                  <a:pt x="3820" y="-3"/>
                                  <a:pt x="4003" y="15"/>
                                  <a:pt x="4188" y="3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08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7">
                                  <a:moveTo>
                                    <a:pt x="0" y="1057"/>
                                  </a:moveTo>
                                  <a:lnTo>
                                    <a:pt x="508" y="1057"/>
                                  </a:lnTo>
                                  <a:lnTo>
                                    <a:pt x="508" y="-1"/>
                                  </a:lnTo>
                                  <a:lnTo>
                                    <a:pt x="2678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95pt;width:445.05pt;height:108pt" coordorigin="1,179" coordsize="8901,2160">
                <v:group id="shape_0" style="position:absolute;left:2182;top:501;width:3432;height:522">
                  <v:line id="shape_0" from="2553,771" to="3080,7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771" to="5151,7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295" to="6326,189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897" to="8721,189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188,1918" path="m0,1908c37,1908,75,1908,116,1908c158,1908,194,1917,248,1908c302,1899,377,1891,442,1855c507,1820,567,1785,636,1697c704,1608,771,1467,853,1326c934,1185,1021,982,1124,850c1228,718,1312,633,1473,533c1635,432,1839,326,2094,247c2348,168,2746,97,3001,56c3255,16,3423,7,3621,4c3819,0,4002,18,4187,35e" stroked="t" o:allowincell="f" style="position:absolute;left:6326;top:817;width:2373;height:1081">
                  <v:stroke color="black" weight="19080" joinstyle="round" endcap="flat"/>
                  <v:fill o:detectmouseclick="t" on="false"/>
                  <w10:wrap type="none"/>
                </v:shape>
                <v:line id="shape_0" from="6326,817" to="8699,817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257;width:1707;height:1590">
                  <v:line id="shape_0" from="37,1511" to="1686,151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371" to="337,151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912;width:1517;height:598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установившееся значение переходного процесса (при </w:t>
      </w:r>
      <w:r>
        <w:rPr>
          <w:lang w:val="en-US"/>
        </w:rPr>
        <w:t>t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) у</w:t>
      </w:r>
      <w:r>
        <w:rPr>
          <w:vertAlign w:val="subscript"/>
        </w:rPr>
        <w:t>уст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6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5652135" cy="13716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pt;width:445.05pt;height:108pt" coordorigin="1,80" coordsize="8901,2160">
                <v:group id="shape_0" style="position:absolute;left:2182;top:402;width:3432;height:522">
                  <v:line id="shape_0" from="2553,672" to="3080,67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672" to="5151,67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196" to="6326,179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798" to="8721,179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18" to="8699,71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1;top:158;width:1707;height:1590">
                  <v:line id="shape_0" from="37,1412" to="1686,141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272" to="337,1411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12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установившееся значение переходного процесса (при </w:t>
      </w:r>
      <w:r>
        <w:rPr>
          <w:lang w:val="en-US"/>
        </w:rPr>
        <w:t>t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) у</w:t>
      </w:r>
      <w:r>
        <w:rPr>
          <w:vertAlign w:val="subscript"/>
        </w:rPr>
        <w:t>уст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дание 27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652770" cy="13716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5">
                                <a:moveTo>
                                  <a:pt x="0" y="1"/>
                                </a:moveTo>
                                <a:cubicBezTo>
                                  <a:pt x="46" y="146"/>
                                  <a:pt x="93" y="289"/>
                                  <a:pt x="212" y="495"/>
                                </a:cubicBezTo>
                                <a:cubicBezTo>
                                  <a:pt x="330" y="701"/>
                                  <a:pt x="517" y="1042"/>
                                  <a:pt x="706" y="1236"/>
                                </a:cubicBezTo>
                                <a:cubicBezTo>
                                  <a:pt x="894" y="1430"/>
                                  <a:pt x="1116" y="1566"/>
                                  <a:pt x="1340" y="1659"/>
                                </a:cubicBezTo>
                                <a:cubicBezTo>
                                  <a:pt x="1564" y="1752"/>
                                  <a:pt x="1817" y="1765"/>
                                  <a:pt x="2046" y="1800"/>
                                </a:cubicBezTo>
                                <a:cubicBezTo>
                                  <a:pt x="2275" y="1835"/>
                                  <a:pt x="2475" y="1858"/>
                                  <a:pt x="2716" y="1871"/>
                                </a:cubicBezTo>
                                <a:cubicBezTo>
                                  <a:pt x="2958" y="1883"/>
                                  <a:pt x="3304" y="1871"/>
                                  <a:pt x="3492" y="1871"/>
                                </a:cubicBezTo>
                                <a:cubicBezTo>
                                  <a:pt x="3681" y="1871"/>
                                  <a:pt x="3762" y="1871"/>
                                  <a:pt x="3845" y="187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3967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445.1pt;height:108pt" coordorigin="180,76" coordsize="8902,2160">
                <v:group id="shape_0" style="position:absolute;left:2361;top:398;width:3432;height:522">
                  <v:line id="shape_0" from="2733,668" to="326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68" to="533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192" to="650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794" to="890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54;width:1708;height:1590">
                  <v:line id="shape_0" from="217,1408" to="1866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68" to="516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0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0c46,145,93,288,212,494c330,700,517,1041,706,1235c894,1429,1116,1565,1340,1658c1564,1751,1817,1764,2046,1799c2275,1834,2475,1857,2716,1870c2958,1882,3304,1870,3492,1870c3681,1870,3762,1870,3845,1870e" stroked="t" o:allowincell="f" style="position:absolute;left:6502;top:697;width:2179;height:1062">
                  <v:stroke color="black" weight="19080" joinstyle="round" endcap="flat"/>
                  <v:fill o:detectmouseclick="t" on="false"/>
                  <w10:wrap type="none"/>
                </v:shape>
                <v:line id="shape_0" from="6496,701" to="6496,1780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установившееся значение переходного процесса (при </w:t>
      </w:r>
      <w:r>
        <w:rPr>
          <w:lang w:val="en-US"/>
        </w:rPr>
        <w:t>t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) у</w:t>
      </w:r>
      <w:r>
        <w:rPr>
          <w:vertAlign w:val="subscript"/>
        </w:rPr>
        <w:t>уст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дание 28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652770" cy="1371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44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7">
                                  <a:moveTo>
                                    <a:pt x="1" y="1057"/>
                                  </a:moveTo>
                                  <a:lnTo>
                                    <a:pt x="509" y="1057"/>
                                  </a:lnTo>
                                  <a:lnTo>
                                    <a:pt x="509" y="-1"/>
                                  </a:lnTo>
                                  <a:lnTo>
                                    <a:pt x="2679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0760" y="168840"/>
                            <a:ext cx="143820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5" h="2552">
                                <a:moveTo>
                                  <a:pt x="1" y="2530"/>
                                </a:moveTo>
                                <a:cubicBezTo>
                                  <a:pt x="89" y="2554"/>
                                  <a:pt x="177" y="2579"/>
                                  <a:pt x="266" y="2477"/>
                                </a:cubicBezTo>
                                <a:cubicBezTo>
                                  <a:pt x="354" y="2374"/>
                                  <a:pt x="460" y="2124"/>
                                  <a:pt x="530" y="1921"/>
                                </a:cubicBezTo>
                                <a:cubicBezTo>
                                  <a:pt x="601" y="1718"/>
                                  <a:pt x="645" y="1484"/>
                                  <a:pt x="689" y="1260"/>
                                </a:cubicBezTo>
                                <a:cubicBezTo>
                                  <a:pt x="733" y="1036"/>
                                  <a:pt x="747" y="769"/>
                                  <a:pt x="795" y="572"/>
                                </a:cubicBezTo>
                                <a:cubicBezTo>
                                  <a:pt x="842" y="374"/>
                                  <a:pt x="909" y="157"/>
                                  <a:pt x="980" y="69"/>
                                </a:cubicBezTo>
                                <a:cubicBezTo>
                                  <a:pt x="1050" y="-19"/>
                                  <a:pt x="1147" y="-19"/>
                                  <a:pt x="1218" y="43"/>
                                </a:cubicBezTo>
                                <a:cubicBezTo>
                                  <a:pt x="1289" y="104"/>
                                  <a:pt x="1341" y="293"/>
                                  <a:pt x="1403" y="440"/>
                                </a:cubicBezTo>
                                <a:cubicBezTo>
                                  <a:pt x="1465" y="586"/>
                                  <a:pt x="1491" y="840"/>
                                  <a:pt x="1588" y="916"/>
                                </a:cubicBezTo>
                                <a:cubicBezTo>
                                  <a:pt x="1685" y="992"/>
                                  <a:pt x="1885" y="937"/>
                                  <a:pt x="1985" y="889"/>
                                </a:cubicBezTo>
                                <a:cubicBezTo>
                                  <a:pt x="2086" y="842"/>
                                  <a:pt x="2105" y="713"/>
                                  <a:pt x="2197" y="625"/>
                                </a:cubicBezTo>
                                <a:cubicBezTo>
                                  <a:pt x="2289" y="537"/>
                                  <a:pt x="2426" y="395"/>
                                  <a:pt x="2541" y="360"/>
                                </a:cubicBezTo>
                                <a:cubicBezTo>
                                  <a:pt x="2656" y="325"/>
                                  <a:pt x="2779" y="369"/>
                                  <a:pt x="2885" y="413"/>
                                </a:cubicBezTo>
                                <a:cubicBezTo>
                                  <a:pt x="2991" y="457"/>
                                  <a:pt x="3079" y="577"/>
                                  <a:pt x="3176" y="625"/>
                                </a:cubicBezTo>
                                <a:cubicBezTo>
                                  <a:pt x="3273" y="672"/>
                                  <a:pt x="3370" y="699"/>
                                  <a:pt x="3467" y="704"/>
                                </a:cubicBezTo>
                                <a:cubicBezTo>
                                  <a:pt x="3564" y="709"/>
                                  <a:pt x="3670" y="664"/>
                                  <a:pt x="3758" y="651"/>
                                </a:cubicBezTo>
                                <a:cubicBezTo>
                                  <a:pt x="3846" y="639"/>
                                  <a:pt x="3952" y="628"/>
                                  <a:pt x="3996" y="62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445.1pt;height:108pt" coordorigin="180,158" coordsize="8902,2160">
                <v:group id="shape_0" style="position:absolute;left:2361;top:480;width:3432;height:522">
                  <v:line id="shape_0" from="2733,750" to="3260,750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50" to="5330,750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74" to="6506,1875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76" to="8901,187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796" to="8879,796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236;width:1708;height:1590">
                  <v:line id="shape_0" from="217,1490" to="1866,1490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50" to="516,1489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91;width:1518;height:598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96,2599" path="m0,2549c88,2573,176,2598,265,2496c353,2393,459,2143,529,1940c600,1737,644,1503,688,1279c732,1055,746,788,794,591c841,393,908,176,979,88c1049,0,1146,0,1217,62c1288,123,1340,312,1402,459c1464,605,1490,859,1587,935c1684,1011,1884,956,1984,908c2085,861,2104,732,2196,644c2288,556,2425,414,2540,379c2655,344,2778,388,2884,432c2990,476,3078,596,3175,644c3272,691,3369,718,3466,723c3563,728,3669,683,3757,670c3845,658,3951,647,3995,644e" stroked="t" o:allowincell="f" style="position:absolute;left:6496;top:424;width:2264;height:144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установившееся значение переходного процесса (при </w:t>
      </w:r>
      <w:r>
        <w:rPr>
          <w:lang w:val="en-US"/>
        </w:rPr>
        <w:t>t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) у</w:t>
      </w:r>
      <w:r>
        <w:rPr>
          <w:vertAlign w:val="subscript"/>
        </w:rPr>
        <w:t>уст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9:  Коэффициент наклона </w:t>
      </w:r>
      <w:r>
        <w:rPr>
          <w:rFonts w:eastAsia="Symbol" w:cs="Symbol" w:ascii="Symbol" w:hAnsi="Symbol"/>
        </w:rPr>
        <w:t></w:t>
      </w:r>
      <w:r>
        <w:rPr/>
        <w:t xml:space="preserve"> переходной кривой для звена передаточной функцие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652770" cy="13716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8"/>
                                  </a:moveTo>
                                  <a:lnTo>
                                    <a:pt x="509" y="1058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2679" y="0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0760" y="244440"/>
                            <a:ext cx="135252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916200"/>
                            <a:ext cx="57240" cy="17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" h="474">
                                <a:moveTo>
                                  <a:pt x="0" y="-1"/>
                                </a:moveTo>
                                <a:cubicBezTo>
                                  <a:pt x="39" y="38"/>
                                  <a:pt x="80" y="78"/>
                                  <a:pt x="106" y="158"/>
                                </a:cubicBezTo>
                                <a:cubicBezTo>
                                  <a:pt x="133" y="237"/>
                                  <a:pt x="145" y="355"/>
                                  <a:pt x="159" y="47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2040" y="8510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445.1pt;height:108pt" coordorigin="180,172" coordsize="8902,2160">
                <v:group id="shape_0" style="position:absolute;left:2361;top:494;width:3432;height:522">
                  <v:line id="shape_0" from="2733,764" to="3260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64" to="5330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88" to="6506,188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90" to="8901,189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250;width:1708;height:1589">
                  <v:line id="shape_0" from="217,1504" to="1866,150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64" to="516,1503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904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6496,557" to="8625,1876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shape id="shape_0" coordsize="160,477" path="m0,0c39,39,80,79,106,159c133,238,145,356,159,476e" stroked="t" o:allowincell="f" style="position:absolute;left:6901;top:1615;width:89;height:268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ен</w:t>
      </w:r>
    </w:p>
    <w:p>
      <w:pPr>
        <w:pStyle w:val="Normal"/>
        <w:rPr/>
      </w:pPr>
      <w:r>
        <w:rPr/>
        <w:t xml:space="preserve">Ответы: 1)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/>
        <w:t xml:space="preserve">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5)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lang w:val="en-US"/>
        </w:rPr>
        <w:t>arctg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6)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lang w:val="en-US"/>
        </w:rPr>
        <w:t>arcsin</w:t>
      </w:r>
      <w:r>
        <w:rPr/>
        <w:t xml:space="preserve"> </w:t>
      </w:r>
      <w:r>
        <w:rPr>
          <w:lang w:val="en-US"/>
        </w:rPr>
        <w:t>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30:  Коэффициент наклона </w:t>
      </w:r>
      <w:r>
        <w:rPr>
          <w:rFonts w:eastAsia="Symbol" w:cs="Symbol" w:ascii="Symbol" w:hAnsi="Symbol"/>
        </w:rPr>
        <w:t></w:t>
      </w:r>
      <w:r>
        <w:rPr/>
        <w:t xml:space="preserve"> переходной кривой для звена передаточной функцие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5652770" cy="13716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68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7"/>
                                  </a:moveTo>
                                  <a:lnTo>
                                    <a:pt x="509" y="1057"/>
                                  </a:lnTo>
                                  <a:lnTo>
                                    <a:pt x="509" y="-1"/>
                                  </a:lnTo>
                                  <a:lnTo>
                                    <a:pt x="2679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76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410720" y="100800"/>
                            <a:ext cx="1038240" cy="98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78120"/>
                            <a:ext cx="1419120" cy="101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42" h="2817">
                                <a:moveTo>
                                  <a:pt x="0" y="2817"/>
                                </a:moveTo>
                                <a:cubicBezTo>
                                  <a:pt x="150" y="2799"/>
                                  <a:pt x="300" y="2782"/>
                                  <a:pt x="503" y="2738"/>
                                </a:cubicBezTo>
                                <a:cubicBezTo>
                                  <a:pt x="706" y="2694"/>
                                  <a:pt x="984" y="2667"/>
                                  <a:pt x="1217" y="2552"/>
                                </a:cubicBezTo>
                                <a:cubicBezTo>
                                  <a:pt x="1450" y="2438"/>
                                  <a:pt x="1663" y="2265"/>
                                  <a:pt x="1905" y="2050"/>
                                </a:cubicBezTo>
                                <a:cubicBezTo>
                                  <a:pt x="2146" y="1834"/>
                                  <a:pt x="2429" y="1496"/>
                                  <a:pt x="2672" y="1256"/>
                                </a:cubicBezTo>
                                <a:cubicBezTo>
                                  <a:pt x="2915" y="1016"/>
                                  <a:pt x="3148" y="818"/>
                                  <a:pt x="3360" y="609"/>
                                </a:cubicBezTo>
                                <a:cubicBezTo>
                                  <a:pt x="3572" y="399"/>
                                  <a:pt x="3820" y="127"/>
                                  <a:pt x="394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0240" y="916200"/>
                            <a:ext cx="8748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3" h="476">
                                <a:moveTo>
                                  <a:pt x="0" y="0"/>
                                </a:moveTo>
                                <a:cubicBezTo>
                                  <a:pt x="85" y="53"/>
                                  <a:pt x="171" y="106"/>
                                  <a:pt x="211" y="185"/>
                                </a:cubicBezTo>
                                <a:cubicBezTo>
                                  <a:pt x="252" y="264"/>
                                  <a:pt x="245" y="370"/>
                                  <a:pt x="238" y="47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4200" y="84132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5pt;width:445.1pt;height:108pt" coordorigin="180,23" coordsize="8902,2160">
                <v:group id="shape_0" style="position:absolute;left:2361;top:345;width:3432;height:522">
                  <v:line id="shape_0" from="2733,615" to="3260,61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15" to="5330,61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139" to="6506,174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741" to="8901,174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01;width:1708;height:1590">
                  <v:line id="shape_0" from="217,1356" to="1866,135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15" to="516,1354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756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7126,182" to="8760,1726" stroked="t" o:allowincell="f" style="position:absolute;flip:y">
                  <v:stroke color="black" dashstyle="dash" joinstyle="round" endcap="flat"/>
                  <v:fill o:detectmouseclick="t" on="false"/>
                  <w10:wrap type="none"/>
                </v:line>
                <v:shape id="shape_0" coordsize="3943,2818" path="m0,2817c150,2799,300,2782,503,2738c706,2694,984,2667,1217,2552c1450,2438,1663,2265,1905,2050c2146,1834,2429,1496,2672,1256c2915,1016,3148,818,3360,609c3572,399,3820,127,3942,0e" stroked="t" o:allowincell="f" style="position:absolute;left:6511;top:146;width:2234;height:1596">
                  <v:stroke color="black" weight="19080" joinstyle="round" endcap="flat"/>
                  <v:fill o:detectmouseclick="t" on="false"/>
                  <w10:wrap type="none"/>
                </v:shape>
                <v:shape id="shape_0" coordsize="253,477" path="m0,0c85,53,171,106,211,185c252,264,245,370,238,476e" stroked="t" o:allowincell="f" style="position:absolute;left:7456;top:1466;width:137;height:26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/>
        <w:t xml:space="preserve">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T</m:t>
            </m:r>
          </m:den>
        </m:f>
      </m:oMath>
      <w:r>
        <w:rPr/>
        <w:t xml:space="preserve"> 7)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lang w:val="en-US"/>
        </w:rPr>
        <w:t>arctg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8)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lang w:val="en-US"/>
        </w:rPr>
        <w:t>arctg</w:t>
      </w:r>
      <w:r>
        <w:rPr/>
        <w:t xml:space="preserve"> </w:t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Тема 5. </w:t>
      </w:r>
      <w:r>
        <w:rPr>
          <w:rFonts w:cs="Arial"/>
          <w:b/>
          <w:i/>
        </w:rPr>
        <w:t>Идентификац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: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3030" distR="15240" simplePos="0" locked="0" layoutInCell="0" allowOverlap="1" relativeHeight="75">
                <wp:simplePos x="0" y="0"/>
                <wp:positionH relativeFrom="column">
                  <wp:posOffset>-180975</wp:posOffset>
                </wp:positionH>
                <wp:positionV relativeFrom="paragraph">
                  <wp:posOffset>52070</wp:posOffset>
                </wp:positionV>
                <wp:extent cx="6008370" cy="28956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2895480"/>
                          <a:chOff x="0" y="0"/>
                          <a:chExt cx="6008400" cy="2895480"/>
                        </a:xfrm>
                      </wpg:grpSpPr>
                      <wps:wsp>
                        <wps:cNvSpPr/>
                        <wps:spPr>
                          <a:xfrm flipV="1">
                            <a:off x="332640" y="6084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91296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9744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0752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750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344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368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424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448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640" y="160452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45664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94112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5120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5436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2294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344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368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424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448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905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9816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49760"/>
                            <a:ext cx="123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732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79632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497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49760"/>
                            <a:ext cx="217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104976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43452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08576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797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12360"/>
                            <a:ext cx="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3036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6658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48472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97820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6658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37600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197820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6658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49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84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20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3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642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5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336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32580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36180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84608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184608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188208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4.1pt;width:473.1pt;height:228pt" coordorigin="-285,82" coordsize="9462,4560">
                <v:line id="shape_0" from="239,178" to="239,15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1520" to="2660,15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708" to="2605,713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724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35" to="3374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1577" to="5795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765" to="5740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35" to="6509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1577" to="8930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765" to="8875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239,2609" to="239,395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3951" to="2660,395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3139" to="2605,314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3155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666" to="3374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4008" to="5795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3196" to="5740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666" to="6509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4008" to="8930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3196" to="8875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456,1507" to="456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394,709" to="2394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56,1735" to="2393,1735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538" to="4502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648,1564" to="3648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76,1336" to="3876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4217,173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3647,173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75,1735" to="4159,1735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83,538" to="7637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783,1564" to="6783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67,766" to="7467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3,1792" to="7466,1792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13,2912" to="1367,393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28,3881" to="228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4,3710" to="684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28,4280" to="683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2969" to="4502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63,3995" to="3363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332,3197" to="4332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63,4280" to="4331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783,2969" to="7637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897,3824" to="6897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67,3197" to="7467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97,4280" to="7466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ая времени Т объекта, идентифицируемого как инерционное звено с запаздыванием, правильно определена по переходной кривой</w:t>
      </w:r>
    </w:p>
    <w:p>
      <w:pPr>
        <w:pStyle w:val="Normal"/>
        <w:rPr/>
      </w:pPr>
      <w:r>
        <w:rPr/>
        <w:t>Ответы: 1) 1 2) 2 3) 3 4) 4 5) 5 6) 6 7) ни на одн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2: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3030" distR="15240" simplePos="0" locked="0" layoutInCell="0" allowOverlap="1" relativeHeight="76">
                <wp:simplePos x="0" y="0"/>
                <wp:positionH relativeFrom="column">
                  <wp:posOffset>-108585</wp:posOffset>
                </wp:positionH>
                <wp:positionV relativeFrom="paragraph">
                  <wp:posOffset>52070</wp:posOffset>
                </wp:positionV>
                <wp:extent cx="5935980" cy="28956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895480"/>
                          <a:chOff x="0" y="0"/>
                          <a:chExt cx="5936040" cy="2895480"/>
                        </a:xfrm>
                      </wpg:grpSpPr>
                      <wps:wsp>
                        <wps:cNvSpPr/>
                        <wps:spPr>
                          <a:xfrm flipV="1">
                            <a:off x="260280" y="6084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1296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9744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752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750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108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132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188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212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564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280" y="160452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45664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4112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5120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15436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2294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108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132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188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212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564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905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9816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49760"/>
                            <a:ext cx="123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79632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497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49760"/>
                            <a:ext cx="217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104976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76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43452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08576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797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12360"/>
                            <a:ext cx="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3036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6658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48472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97820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6658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76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049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4706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3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2642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5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100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250704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250704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688120"/>
                            <a:ext cx="2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688120"/>
                            <a:ext cx="32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5040" y="2688120"/>
                            <a:ext cx="2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33516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33516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44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85544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185544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4.1pt;width:467.4pt;height:228pt" coordorigin="-171,82" coordsize="9348,4560">
                <v:line id="shape_0" from="239,178" to="239,15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1520" to="2660,15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708" to="2605,713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724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35" to="3374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1577" to="5795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765" to="5740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35" to="6509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1577" to="8930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765" to="8875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239,2609" to="239,395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3951" to="2660,395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3139" to="2605,314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3155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666" to="3374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4008" to="5795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3196" to="5740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666" to="6509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4008" to="8930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3196" to="8875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456,1507" to="456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394,709" to="2394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56,1735" to="2393,1735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538" to="4502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648,1564" to="3648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76,1336" to="3876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4217,173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3647,173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75,1735" to="4159,1735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83,538" to="7637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783,1564" to="6783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67,766" to="7467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3,1792" to="7466,1792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13,2912" to="1367,393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28,3881" to="228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4,3710" to="684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28,4280" to="683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2969" to="4502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63,3995" to="3363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332,3197" to="4332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63,4280" to="4331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783,2969" to="7637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498,4030" to="6498,43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3,4030" to="6783,43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441,4315" to="6839,431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985,4315" to="6497,431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82,4315" to="7180,4315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аздывание объекта </w:t>
      </w:r>
      <w:r>
        <w:rPr>
          <w:rFonts w:eastAsia="Symbol" w:cs="Symbol" w:ascii="Symbol" w:hAnsi="Symbol"/>
        </w:rPr>
        <w:t></w:t>
      </w:r>
      <w:r>
        <w:rPr/>
        <w:t>, идентифицируемого как инерционное звено с запаздыванием, наиболее точно определено по переходной кривой</w:t>
      </w:r>
    </w:p>
    <w:p>
      <w:pPr>
        <w:pStyle w:val="Normal"/>
        <w:rPr/>
      </w:pPr>
      <w:r>
        <w:rPr/>
        <w:t>Ответы: 1) 1 2) 2 3) 3 4) 4 5) 5 6) 6 7) ни на 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Тема 6. </w:t>
      </w:r>
      <w:r>
        <w:rPr>
          <w:rFonts w:cs="Arial"/>
          <w:b/>
          <w:i/>
        </w:rPr>
        <w:t>Передаточные функции С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column">
                  <wp:posOffset>832485</wp:posOffset>
                </wp:positionH>
                <wp:positionV relativeFrom="paragraph">
                  <wp:posOffset>157480</wp:posOffset>
                </wp:positionV>
                <wp:extent cx="3329940" cy="34290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343080"/>
                          <a:chOff x="0" y="0"/>
                          <a:chExt cx="3330000" cy="343080"/>
                        </a:xfrm>
                      </wpg:grpSpPr>
                      <wps:wsp>
                        <wps:cNvSpPr/>
                        <wps:spPr>
                          <a:xfrm>
                            <a:off x="455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5228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5228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228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2.4pt;width:262.15pt;height:27pt" coordorigin="1311,248" coordsize="5243,540">
                <v:line id="shape_0" from="1311,488" to="2030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36,488" to="3455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18,488" to="4901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43,488" to="6554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4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7) находится исходя из физических основ процессов </w:t>
      </w:r>
    </w:p>
    <w:p>
      <w:pPr>
        <w:pStyle w:val="Normal"/>
        <w:rPr/>
      </w:pPr>
      <w:r>
        <w:rPr/>
        <w:t>8) находится по иной формуле 9) единая передаточная функция отсутствует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514600" cy="127825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78360"/>
                          <a:chOff x="0" y="0"/>
                          <a:chExt cx="2514600" cy="127836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488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482040"/>
                            <a:ext cx="488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927000"/>
                            <a:ext cx="488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556200"/>
                            <a:ext cx="232560" cy="222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48680"/>
                            <a:ext cx="657360" cy="40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26" h="1132">
                                <a:moveTo>
                                  <a:pt x="-1" y="0"/>
                                </a:moveTo>
                                <a:lnTo>
                                  <a:pt x="1826" y="0"/>
                                </a:lnTo>
                                <a:lnTo>
                                  <a:pt x="1826" y="113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2120" y="778680"/>
                            <a:ext cx="657360" cy="33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26" h="928">
                                <a:moveTo>
                                  <a:pt x="-1" y="927"/>
                                </a:moveTo>
                                <a:lnTo>
                                  <a:pt x="1826" y="927"/>
                                </a:lnTo>
                                <a:lnTo>
                                  <a:pt x="182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2120" y="667440"/>
                            <a:ext cx="54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67440"/>
                            <a:ext cx="61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8680"/>
                            <a:ext cx="232560" cy="9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46" h="2678">
                                <a:moveTo>
                                  <a:pt x="646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677"/>
                                </a:lnTo>
                                <a:lnTo>
                                  <a:pt x="646" y="267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61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pt;width:197.95pt;height:100.65pt" coordorigin="1800,252" coordsize="3959,2013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420;top:1128;width:365;height:349;mso-wrap-style:none;v-text-anchor:middle" type="_x0000_t123">
                  <v:fill o:detectmouseclick="t" type="solid" color2="black"/>
                  <v:stroke color="black" joinstyle="round" endcap="flat"/>
                  <w10:wrap type="none"/>
                </v:shape>
                <v:shape id="shape_0" coordsize="1828,1133" path="m0,0l1827,0l1827,1132e" stroked="t" o:allowincell="f" style="position:absolute;left:3567;top:486;width:1034;height:641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828,928" path="m0,927l1827,927l1827,0e" stroked="t" o:allowincell="f" style="position:absolute;left:3567;top:1479;width:1034;height:525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3567,1303" to="4419,130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85,1303" to="5759,130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646,2678" path="m645,0l0,0l0,2677l645,2677e" stroked="t" o:allowincell="f" style="position:absolute;left:2409;top:486;width:365;height:1517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1800,1244" to="2774,1244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>Задание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4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) находится исходя из физических основ процессов 10) находится по иной формуле </w:t>
      </w:r>
    </w:p>
    <w:p>
      <w:pPr>
        <w:pStyle w:val="Normal"/>
        <w:rPr/>
      </w:pPr>
      <w:r>
        <w:rPr/>
        <w:t>11) единая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2074545</wp:posOffset>
                </wp:positionH>
                <wp:positionV relativeFrom="paragraph">
                  <wp:posOffset>121920</wp:posOffset>
                </wp:positionV>
                <wp:extent cx="2352675" cy="11430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143000"/>
                          <a:chOff x="0" y="0"/>
                          <a:chExt cx="2352600" cy="1143000"/>
                        </a:xfrm>
                      </wpg:grpSpPr>
                      <wps:wsp>
                        <wps:cNvSpPr/>
                        <wps:spPr>
                          <a:xfrm>
                            <a:off x="579240" y="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43128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82872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497160"/>
                            <a:ext cx="217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32840"/>
                            <a:ext cx="61524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09" h="1012">
                                <a:moveTo>
                                  <a:pt x="1" y="0"/>
                                </a:moveTo>
                                <a:lnTo>
                                  <a:pt x="1710" y="0"/>
                                </a:lnTo>
                                <a:lnTo>
                                  <a:pt x="1710" y="101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760" y="696600"/>
                            <a:ext cx="615240" cy="29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09" h="829">
                                <a:moveTo>
                                  <a:pt x="1" y="828"/>
                                </a:moveTo>
                                <a:lnTo>
                                  <a:pt x="1710" y="828"/>
                                </a:lnTo>
                                <a:lnTo>
                                  <a:pt x="171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760" y="596880"/>
                            <a:ext cx="50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59688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9.6pt;width:185.2pt;height:90pt" coordorigin="3267,192" coordsize="3704,1800">
                <v:shape id="shape_0" coordsize="1710,1014" path="m0,0l1709,0l1709,1013e" stroked="t" o:allowincell="f" style="position:absolute;left:4920;top:401;width:968;height:573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710,830" path="m0,829l1709,829l1709,0e" stroked="t" o:allowincell="f" style="position:absolute;left:4920;top:1289;width:968;height:4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4920,1132" to="5717,113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060,1132" to="6971,113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67,1080" to="4178,108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67,435" to="4178,43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67,1740" to="4178,174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3: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6) находится исходя из физических основ процессов </w:t>
      </w:r>
    </w:p>
    <w:p>
      <w:pPr>
        <w:pStyle w:val="Normal"/>
        <w:rPr/>
      </w:pPr>
      <w:r>
        <w:rPr/>
        <w:t>7) единая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1256665</wp:posOffset>
                </wp:positionH>
                <wp:positionV relativeFrom="paragraph">
                  <wp:posOffset>170180</wp:posOffset>
                </wp:positionV>
                <wp:extent cx="2630170" cy="74104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740880"/>
                          <a:chOff x="0" y="0"/>
                          <a:chExt cx="2630160" cy="74088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9816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25344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325800"/>
                            <a:ext cx="170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81080"/>
                            <a:ext cx="20448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8" h="1106">
                                <a:moveTo>
                                  <a:pt x="568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1107"/>
                                </a:lnTo>
                                <a:lnTo>
                                  <a:pt x="568" y="110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37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81080"/>
                            <a:ext cx="205200" cy="14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0" h="402">
                                <a:moveTo>
                                  <a:pt x="0" y="1"/>
                                </a:moveTo>
                                <a:lnTo>
                                  <a:pt x="569" y="1"/>
                                </a:lnTo>
                                <a:lnTo>
                                  <a:pt x="569" y="40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4920" y="506880"/>
                            <a:ext cx="20520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0" h="201">
                                <a:moveTo>
                                  <a:pt x="0" y="201"/>
                                </a:moveTo>
                                <a:lnTo>
                                  <a:pt x="569" y="201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360" y="398160"/>
                            <a:ext cx="23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98160"/>
                            <a:ext cx="61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13.4pt;width:207.1pt;height:58.35pt" coordorigin="1979,268" coordsize="4142,1167">
                <v:shape id="shape_0" coordsize="570,1107" path="m569,0l0,0l0,1106l569,1106e" stroked="t" o:allowincell="f" style="position:absolute;left:2572;top:553;width:321;height:626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1979,838" to="2569,83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shape id="shape_0" coordsize="570,403" path="m0,0l569,0l569,402e" stroked="t" o:allowincell="f" style="position:absolute;left:3593;top:553;width:322;height:227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570,202" path="m0,201l569,201l569,0e" stroked="t" o:allowincell="f" style="position:absolute;left:3593;top:1066;width:322;height:113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4077,895" to="4452,89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153,895" to="6120,89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542290</wp:posOffset>
                </wp:positionH>
                <wp:positionV relativeFrom="paragraph">
                  <wp:posOffset>176530</wp:posOffset>
                </wp:positionV>
                <wp:extent cx="2932430" cy="75819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758160"/>
                          <a:chOff x="0" y="0"/>
                          <a:chExt cx="2932560" cy="758160"/>
                        </a:xfrm>
                      </wpg:grpSpPr>
                      <wps:wsp>
                        <wps:cNvSpPr/>
                        <wps:spPr>
                          <a:xfrm>
                            <a:off x="6159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415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4878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4600"/>
                            <a:ext cx="21708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03" h="1106">
                                <a:moveTo>
                                  <a:pt x="6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06"/>
                                </a:lnTo>
                                <a:lnTo>
                                  <a:pt x="603" y="11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55680"/>
                            <a:ext cx="39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62000"/>
                            <a:ext cx="54288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08" h="905">
                                <a:moveTo>
                                  <a:pt x="0" y="0"/>
                                </a:moveTo>
                                <a:lnTo>
                                  <a:pt x="1508" y="0"/>
                                </a:lnTo>
                                <a:lnTo>
                                  <a:pt x="1508" y="9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6480" y="596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5601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6200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3.9pt;width:230.85pt;height:59.7pt" coordorigin="854,278" coordsize="4617,1194">
                <v:shape id="shape_0" coordsize="604,1107" path="m603,0l0,0l0,1106l603,1106e" stroked="t" o:allowincell="f" style="position:absolute;left:1482;top:553;width:341;height:626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854,838" to="1480,83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shape id="shape_0" coordsize="1509,906" path="m0,0l1508,0l1508,905e" stroked="t" o:allowincell="f" style="position:absolute;left:3591;top:533;width:854;height:512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2565,1217" to="4274,121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60,1160" to="5471,116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565,533" to="2849,53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5</w:t>
      </w:r>
    </w:p>
    <w:p>
      <w:pPr>
        <w:pStyle w:val="Normal"/>
        <w:ind w:firstLine="708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10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70180</wp:posOffset>
                </wp:positionV>
                <wp:extent cx="2743200" cy="74104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0880"/>
                          <a:chOff x="0" y="0"/>
                          <a:chExt cx="2743200" cy="740880"/>
                        </a:xfrm>
                      </wpg:grpSpPr>
                      <wps:wsp>
                        <wps:cNvSpPr/>
                        <wps:spPr>
                          <a:xfrm>
                            <a:off x="751320" y="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39816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1512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123840"/>
                            <a:ext cx="163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2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96200"/>
                            <a:ext cx="2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96200"/>
                            <a:ext cx="55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96200"/>
                            <a:ext cx="55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6200"/>
                            <a:ext cx="32652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7" h="1005">
                                <a:moveTo>
                                  <a:pt x="907" y="0"/>
                                </a:moveTo>
                                <a:lnTo>
                                  <a:pt x="907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0" y="304920"/>
                            <a:ext cx="35892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97" h="704">
                                <a:moveTo>
                                  <a:pt x="997" y="704"/>
                                </a:moveTo>
                                <a:lnTo>
                                  <a:pt x="-1" y="704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4pt;width:215.95pt;height:58.35pt" coordorigin="1980,268" coordsize="4319,1167">
                <v:line id="shape_0" from="1980,577" to="2493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52,577" to="3163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832,577" to="4705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426,577" to="6299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908,1006" path="m907,0l907,1005l0,1005e" stroked="t" o:allowincell="f" style="position:absolute;left:3780;top:577;width:513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999,705" path="m998,704l0,704l0,0e" stroked="t" o:allowincell="f" style="position:absolute;left:2598;top:748;width:564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Задание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7: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2972435" cy="74041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40520"/>
                          <a:chOff x="0" y="0"/>
                          <a:chExt cx="2972520" cy="740520"/>
                        </a:xfrm>
                      </wpg:grpSpPr>
                      <wps:wsp>
                        <wps:cNvSpPr/>
                        <wps:spPr>
                          <a:xfrm>
                            <a:off x="904320" y="0"/>
                            <a:ext cx="40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397440"/>
                            <a:ext cx="40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200" y="18360"/>
                            <a:ext cx="40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108000"/>
                            <a:ext cx="162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452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80360"/>
                            <a:ext cx="29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80360"/>
                            <a:ext cx="58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80360"/>
                            <a:ext cx="64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80360"/>
                            <a:ext cx="29088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08" h="1106">
                                <a:moveTo>
                                  <a:pt x="808" y="0"/>
                                </a:moveTo>
                                <a:lnTo>
                                  <a:pt x="808" y="1106"/>
                                </a:ln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89080"/>
                            <a:ext cx="38808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78" h="804">
                                <a:moveTo>
                                  <a:pt x="1078" y="804"/>
                                </a:moveTo>
                                <a:lnTo>
                                  <a:pt x="1" y="80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205200"/>
                            <a:ext cx="11052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" h="226">
                                <a:moveTo>
                                  <a:pt x="153" y="0"/>
                                </a:moveTo>
                                <a:lnTo>
                                  <a:pt x="307" y="159"/>
                                </a:lnTo>
                                <a:lnTo>
                                  <a:pt x="247" y="212"/>
                                </a:lnTo>
                                <a:lnTo>
                                  <a:pt x="153" y="226"/>
                                </a:lnTo>
                                <a:lnTo>
                                  <a:pt x="58" y="200"/>
                                </a:lnTo>
                                <a:lnTo>
                                  <a:pt x="0" y="147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35pt;width:234pt;height:58.3pt" coordorigin="1980,-7" coordsize="4680,1166">
                <v:line id="shape_0" from="1980,277" to="2691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947,277" to="3404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66,277" to="4981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43,277" to="6660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809,1107" path="m808,0l808,1106l0,1106e" stroked="t" o:allowincell="f" style="position:absolute;left:4066;top:277;width:457;height:626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078,805" path="m1077,804l0,804l0,0e" stroked="t" o:allowincell="f" style="position:absolute;left:2794;top:448;width:610;height:455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08,227" path="m153,0l307,159l247,212l153,226l58,200l0,147l153,0e" fillcolor="black" stroked="t" o:allowincell="f" style="position:absolute;left:2729;top:316;width:173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column">
                  <wp:posOffset>1447800</wp:posOffset>
                </wp:positionH>
                <wp:positionV relativeFrom="paragraph">
                  <wp:posOffset>23495</wp:posOffset>
                </wp:positionV>
                <wp:extent cx="3068955" cy="118491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1184760"/>
                          <a:chOff x="0" y="0"/>
                          <a:chExt cx="3069000" cy="1184760"/>
                        </a:xfrm>
                      </wpg:grpSpPr>
                      <wps:wsp>
                        <wps:cNvSpPr/>
                        <wps:spPr>
                          <a:xfrm>
                            <a:off x="1013400" y="443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842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5526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50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24240"/>
                            <a:ext cx="32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24240"/>
                            <a:ext cx="65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32520"/>
                            <a:ext cx="72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24240"/>
                            <a:ext cx="32580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5" h="1106">
                                <a:moveTo>
                                  <a:pt x="905" y="1"/>
                                </a:moveTo>
                                <a:lnTo>
                                  <a:pt x="905" y="1107"/>
                                </a:lnTo>
                                <a:lnTo>
                                  <a:pt x="0" y="110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240" y="733320"/>
                            <a:ext cx="434880" cy="28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08" h="803">
                                <a:moveTo>
                                  <a:pt x="1208" y="803"/>
                                </a:moveTo>
                                <a:lnTo>
                                  <a:pt x="1" y="803"/>
                                </a:lnTo>
                                <a:lnTo>
                                  <a:pt x="1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64944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6">
                                <a:moveTo>
                                  <a:pt x="171" y="-1"/>
                                </a:moveTo>
                                <a:lnTo>
                                  <a:pt x="344" y="158"/>
                                </a:lnTo>
                                <a:lnTo>
                                  <a:pt x="277" y="211"/>
                                </a:lnTo>
                                <a:lnTo>
                                  <a:pt x="171" y="225"/>
                                </a:lnTo>
                                <a:lnTo>
                                  <a:pt x="65" y="199"/>
                                </a:lnTo>
                                <a:lnTo>
                                  <a:pt x="0" y="146"/>
                                </a:lnTo>
                                <a:lnTo>
                                  <a:pt x="17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7960" y="52380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62000"/>
                            <a:ext cx="687600" cy="47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0" h="1307">
                                <a:moveTo>
                                  <a:pt x="1" y="1307"/>
                                </a:moveTo>
                                <a:lnTo>
                                  <a:pt x="1" y="0"/>
                                </a:lnTo>
                                <a:lnTo>
                                  <a:pt x="191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162000"/>
                            <a:ext cx="7599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11" h="1005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  <a:lnTo>
                                  <a:pt x="2111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.85pt;width:241.6pt;height:93.3pt" coordorigin="2280,37" coordsize="4832,1866">
                <v:line id="shape_0" from="2280,1020" to="3077,10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363,1020" to="3875,10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17,1020" to="5642,10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73,1033" to="7112,103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906,1107" path="m905,0l905,1106l0,1106e" stroked="t" o:allowincell="f" style="position:absolute;left:4617;top:1020;width:512;height:626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208,805" path="m1207,804l0,804l0,0e" stroked="t" o:allowincell="f" style="position:absolute;left:3192;top:1192;width:684;height:454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1,0l344,159l277,212l171,226l65,200l0,147l171,0e" fillcolor="black" stroked="t" o:allowincell="f" style="position:absolute;left:3119;top:1060;width:194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911,1308" path="m0,1307l0,0l1910,0e" stroked="t" o:allowincell="f" style="position:absolute;left:2781;top:292;width:1082;height:740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2112,1006" path="m0,0l2111,0l2111,1005e" stroked="t" o:allowincell="f" style="position:absolute;left:4605;top:292;width:1196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Задание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041015" cy="74104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740880"/>
                          <a:chOff x="0" y="0"/>
                          <a:chExt cx="3040920" cy="740880"/>
                        </a:xfrm>
                      </wpg:grpSpPr>
                      <wps:wsp>
                        <wps:cNvSpPr/>
                        <wps:spPr>
                          <a:xfrm>
                            <a:off x="83304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39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15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238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962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9620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2" y="0"/>
                                </a:moveTo>
                                <a:lnTo>
                                  <a:pt x="3922" y="1005"/>
                                </a:lnTo>
                                <a:lnTo>
                                  <a:pt x="1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880" y="30492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5" y="704"/>
                                </a:moveTo>
                                <a:lnTo>
                                  <a:pt x="-1" y="704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pt;width:239.4pt;height:58.35pt" coordorigin="2700,120" coordsize="4788,1167">
                <v:line id="shape_0" from="2700,429" to="3269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555,429" to="4010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53,429" to="5721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520,429" to="7488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4695;top:429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3385;top:600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Задание 9:</w:t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1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13) находится исходя из физических основ процессов 14) единая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0: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3040380" cy="74104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740880"/>
                          <a:chOff x="0" y="0"/>
                          <a:chExt cx="3040560" cy="740880"/>
                        </a:xfrm>
                      </wpg:grpSpPr>
                      <wps:wsp>
                        <wps:cNvSpPr/>
                        <wps:spPr>
                          <a:xfrm>
                            <a:off x="83232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39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5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238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962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9620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1" y="0"/>
                                </a:moveTo>
                                <a:lnTo>
                                  <a:pt x="3921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30492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6" y="704"/>
                                </a:moveTo>
                                <a:lnTo>
                                  <a:pt x="0" y="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22032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6">
                                <a:moveTo>
                                  <a:pt x="173" y="0"/>
                                </a:moveTo>
                                <a:lnTo>
                                  <a:pt x="344" y="159"/>
                                </a:lnTo>
                                <a:lnTo>
                                  <a:pt x="252" y="212"/>
                                </a:lnTo>
                                <a:lnTo>
                                  <a:pt x="146" y="226"/>
                                </a:lnTo>
                                <a:lnTo>
                                  <a:pt x="67" y="212"/>
                                </a:lnTo>
                                <a:lnTo>
                                  <a:pt x="0" y="15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7pt;width:239.35pt;height:58.35pt" coordorigin="2160,154" coordsize="4787,1167">
                <v:line id="shape_0" from="2160,463" to="2729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015,463" to="3470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12,463" to="5180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79,463" to="6947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4155;top:463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2844;top:634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3,0l344,159l252,212l146,226l67,212l0,159l173,0e" fillcolor="black" stroked="t" o:allowincell="f" style="position:absolute;left:2772;top:501;width:194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1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13) находится исходя из физических основ процессов 14) единая передаточная функция отсутствует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column">
                  <wp:posOffset>2026920</wp:posOffset>
                </wp:positionH>
                <wp:positionV relativeFrom="paragraph">
                  <wp:posOffset>2449195</wp:posOffset>
                </wp:positionV>
                <wp:extent cx="3040380" cy="87376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873720"/>
                          <a:chOff x="0" y="0"/>
                          <a:chExt cx="3040560" cy="873720"/>
                        </a:xfrm>
                      </wpg:grpSpPr>
                      <wps:wsp>
                        <wps:cNvSpPr/>
                        <wps:spPr>
                          <a:xfrm>
                            <a:off x="832320" y="132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531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47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566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904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2904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1" y="0"/>
                                </a:moveTo>
                                <a:lnTo>
                                  <a:pt x="3921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43740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6" y="703"/>
                                </a:moveTo>
                                <a:lnTo>
                                  <a:pt x="0" y="703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35316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6">
                                <a:moveTo>
                                  <a:pt x="173" y="0"/>
                                </a:moveTo>
                                <a:lnTo>
                                  <a:pt x="344" y="159"/>
                                </a:lnTo>
                                <a:lnTo>
                                  <a:pt x="252" y="212"/>
                                </a:lnTo>
                                <a:lnTo>
                                  <a:pt x="146" y="226"/>
                                </a:lnTo>
                                <a:lnTo>
                                  <a:pt x="67" y="212"/>
                                </a:lnTo>
                                <a:lnTo>
                                  <a:pt x="0" y="15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3920" y="2534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108576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16" h="905">
                                <a:moveTo>
                                  <a:pt x="3016" y="905"/>
                                </a:moveTo>
                                <a:lnTo>
                                  <a:pt x="30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192.85pt;width:239.35pt;height:68.8pt" coordorigin="3192,3857" coordsize="4787,1376">
                <v:line id="shape_0" from="3192,4375" to="3761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47,4375" to="4502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244,4375" to="6212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011,4375" to="7979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5187;top:4375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3876;top:4546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3,0l344,159l252,212l146,226l67,212l0,159l173,0e" fillcolor="black" stroked="t" o:allowincell="f" style="position:absolute;left:3804;top:4413;width:194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017,906" path="m3016,905l3016,0l0,0l0,704e" stroked="t" o:allowincell="f" style="position:absolute;left:5700;top:3857;width:1709;height:512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column">
                  <wp:posOffset>1188720</wp:posOffset>
                </wp:positionH>
                <wp:positionV relativeFrom="paragraph">
                  <wp:posOffset>114300</wp:posOffset>
                </wp:positionV>
                <wp:extent cx="3040380" cy="87439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874440"/>
                          <a:chOff x="0" y="0"/>
                          <a:chExt cx="3040560" cy="874440"/>
                        </a:xfrm>
                      </wpg:grpSpPr>
                      <wps:wsp>
                        <wps:cNvSpPr/>
                        <wps:spPr>
                          <a:xfrm>
                            <a:off x="832320" y="132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531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47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570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904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2904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1" y="1"/>
                                </a:moveTo>
                                <a:lnTo>
                                  <a:pt x="3921" y="1006"/>
                                </a:ln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43740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6" y="704"/>
                                </a:moveTo>
                                <a:lnTo>
                                  <a:pt x="0" y="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353160"/>
                            <a:ext cx="123840" cy="8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8">
                                <a:moveTo>
                                  <a:pt x="173" y="1"/>
                                </a:moveTo>
                                <a:lnTo>
                                  <a:pt x="344" y="160"/>
                                </a:lnTo>
                                <a:lnTo>
                                  <a:pt x="252" y="213"/>
                                </a:lnTo>
                                <a:lnTo>
                                  <a:pt x="146" y="227"/>
                                </a:lnTo>
                                <a:lnTo>
                                  <a:pt x="67" y="213"/>
                                </a:lnTo>
                                <a:lnTo>
                                  <a:pt x="0" y="160"/>
                                </a:lnTo>
                                <a:lnTo>
                                  <a:pt x="1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3920" y="2534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108576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16" h="905">
                                <a:moveTo>
                                  <a:pt x="3016" y="905"/>
                                </a:moveTo>
                                <a:lnTo>
                                  <a:pt x="30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9pt;width:239.35pt;height:68.85pt" coordorigin="1872,180" coordsize="4787,1377">
                <v:line id="shape_0" from="1872,698" to="2441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27,698" to="3182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4,698" to="4892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91,698" to="6659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3867;top:698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2556;top:869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3,0l344,159l252,212l146,226l67,212l0,159l173,0e" fillcolor="black" stroked="t" o:allowincell="f" style="position:absolute;left:2484;top:736;width:194;height:12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017,906" path="m3016,905l3016,0l0,0l0,704e" stroked="t" o:allowincell="f" style="position:absolute;left:4380;top:180;width:1709;height:512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Задание 11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1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13) находится исходя из физических основ процессов 14) среди перечисленных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Тема 7.  </w:t>
      </w:r>
      <w:r>
        <w:rPr>
          <w:rFonts w:cs="Arial"/>
          <w:b/>
          <w:i/>
        </w:rPr>
        <w:t>Устойчивос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дание 1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jc w:val="both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3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80645" distR="0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2000250" cy="116967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69640"/>
                          <a:chOff x="0" y="0"/>
                          <a:chExt cx="2000160" cy="1169640"/>
                        </a:xfrm>
                      </wpg:grpSpPr>
                      <wps:wsp>
                        <wps:cNvSpPr/>
                        <wps:spPr>
                          <a:xfrm>
                            <a:off x="3420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208440"/>
                            <a:ext cx="1004040" cy="95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89" h="2649">
                                <a:moveTo>
                                  <a:pt x="2773" y="977"/>
                                </a:moveTo>
                                <a:cubicBezTo>
                                  <a:pt x="2794" y="846"/>
                                  <a:pt x="2817" y="716"/>
                                  <a:pt x="2667" y="553"/>
                                </a:cubicBezTo>
                                <a:cubicBezTo>
                                  <a:pt x="2517" y="391"/>
                                  <a:pt x="2173" y="33"/>
                                  <a:pt x="1873" y="3"/>
                                </a:cubicBezTo>
                                <a:cubicBezTo>
                                  <a:pt x="1573" y="-27"/>
                                  <a:pt x="1154" y="105"/>
                                  <a:pt x="868" y="373"/>
                                </a:cubicBezTo>
                                <a:cubicBezTo>
                                  <a:pt x="582" y="642"/>
                                  <a:pt x="303" y="1233"/>
                                  <a:pt x="159" y="1612"/>
                                </a:cubicBezTo>
                                <a:cubicBezTo>
                                  <a:pt x="14" y="1991"/>
                                  <a:pt x="7" y="2319"/>
                                  <a:pt x="0" y="264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687240"/>
                            <a:ext cx="76680" cy="23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3" h="660">
                                <a:moveTo>
                                  <a:pt x="213" y="-1"/>
                                </a:moveTo>
                                <a:cubicBezTo>
                                  <a:pt x="151" y="89"/>
                                  <a:pt x="89" y="181"/>
                                  <a:pt x="54" y="290"/>
                                </a:cubicBezTo>
                                <a:cubicBezTo>
                                  <a:pt x="19" y="399"/>
                                  <a:pt x="10" y="530"/>
                                  <a:pt x="1" y="66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6pt;width:157.55pt;height:92.05pt" coordorigin="2700,152" coordsize="3151,1841">
                <v:line id="shape_0" from="2754,1034" to="5255,103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78,212" to="4278,19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818,2677" path="m2773,1004c2794,873,2817,743,2667,580c2517,418,2173,60,1873,30c1573,0,1154,132,868,400c582,669,303,1260,159,1639c14,2018,7,2346,0,2676e" stroked="t" o:allowincell="f" style="position:absolute;left:3216;top:480;width:1580;height:1501">
                  <v:stroke color="black" joinstyle="round" endcap="flat"/>
                  <v:fill o:detectmouseclick="t" on="false"/>
                  <w10:wrap type="none"/>
                </v:shape>
                <v:shape id="shape_0" coordsize="213,662" path="m212,0c150,90,88,182,53,291c18,400,9,531,0,661e" stroked="t" o:allowincell="f" style="position:absolute;left:3141;top:1234;width:120;height:37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3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965960" cy="118237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82240"/>
                          <a:chOff x="0" y="0"/>
                          <a:chExt cx="1965960" cy="11822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762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428760"/>
                            <a:ext cx="666720" cy="75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52" h="2094">
                                <a:moveTo>
                                  <a:pt x="1852" y="320"/>
                                </a:moveTo>
                                <a:cubicBezTo>
                                  <a:pt x="1831" y="241"/>
                                  <a:pt x="1811" y="161"/>
                                  <a:pt x="1773" y="108"/>
                                </a:cubicBezTo>
                                <a:cubicBezTo>
                                  <a:pt x="1734" y="56"/>
                                  <a:pt x="1693" y="-15"/>
                                  <a:pt x="1614" y="3"/>
                                </a:cubicBezTo>
                                <a:cubicBezTo>
                                  <a:pt x="1535" y="20"/>
                                  <a:pt x="1443" y="82"/>
                                  <a:pt x="1296" y="214"/>
                                </a:cubicBezTo>
                                <a:cubicBezTo>
                                  <a:pt x="1150" y="347"/>
                                  <a:pt x="903" y="608"/>
                                  <a:pt x="741" y="796"/>
                                </a:cubicBezTo>
                                <a:cubicBezTo>
                                  <a:pt x="579" y="985"/>
                                  <a:pt x="423" y="1185"/>
                                  <a:pt x="317" y="1352"/>
                                </a:cubicBezTo>
                                <a:cubicBezTo>
                                  <a:pt x="212" y="1520"/>
                                  <a:pt x="159" y="1678"/>
                                  <a:pt x="106" y="1802"/>
                                </a:cubicBezTo>
                                <a:cubicBezTo>
                                  <a:pt x="53" y="1925"/>
                                  <a:pt x="26" y="2008"/>
                                  <a:pt x="0" y="209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64920" y="848880"/>
                            <a:ext cx="9540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1pt;width:154.8pt;height:93.05pt" coordorigin="2880,102" coordsize="3096,1861">
                <v:line id="shape_0" from="2880,984" to="5381,98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162" to="4404,194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853,2109" path="m1852,335c1831,256,1811,176,1773,123c1734,71,1693,0,1614,18c1535,35,1443,97,1296,229c1150,362,903,623,741,811c579,1000,423,1200,317,1367c212,1535,159,1693,106,1817c53,1940,26,2023,0,2108e" stroked="t" o:allowincell="f" style="position:absolute;left:4002;top:777;width:1049;height:1186">
                  <v:stroke color="black" joinstyle="round" endcap="flat"/>
                  <v:fill o:detectmouseclick="t" on="false"/>
                  <w10:wrap type="none"/>
                </v:shape>
                <v:line id="shape_0" from="3927,1439" to="4076,1798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3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3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965960" cy="116967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529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762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792360"/>
                            <a:ext cx="76320" cy="23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2" h="660">
                                <a:moveTo>
                                  <a:pt x="212" y="-1"/>
                                </a:moveTo>
                                <a:cubicBezTo>
                                  <a:pt x="150" y="89"/>
                                  <a:pt x="88" y="181"/>
                                  <a:pt x="53" y="290"/>
                                </a:cubicBezTo>
                                <a:cubicBezTo>
                                  <a:pt x="18" y="399"/>
                                  <a:pt x="9" y="530"/>
                                  <a:pt x="0" y="66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280" y="363240"/>
                            <a:ext cx="723960" cy="75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11" h="2090">
                                <a:moveTo>
                                  <a:pt x="2011" y="556"/>
                                </a:moveTo>
                                <a:cubicBezTo>
                                  <a:pt x="1953" y="279"/>
                                  <a:pt x="1896" y="4"/>
                                  <a:pt x="1693" y="1"/>
                                </a:cubicBezTo>
                                <a:cubicBezTo>
                                  <a:pt x="1491" y="-3"/>
                                  <a:pt x="1044" y="274"/>
                                  <a:pt x="794" y="530"/>
                                </a:cubicBezTo>
                                <a:cubicBezTo>
                                  <a:pt x="543" y="786"/>
                                  <a:pt x="318" y="1274"/>
                                  <a:pt x="185" y="1535"/>
                                </a:cubicBezTo>
                                <a:cubicBezTo>
                                  <a:pt x="53" y="1796"/>
                                  <a:pt x="26" y="1943"/>
                                  <a:pt x="0" y="209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8pt;width:154.8pt;height:92.1pt" coordorigin="2880,36" coordsize="3096,1842">
                <v:line id="shape_0" from="2880,918" to="5381,91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96" to="4404,187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13,662" path="m212,0c150,90,88,182,53,291c18,400,9,531,0,661e" stroked="t" o:allowincell="f" style="position:absolute;left:3837;top:1284;width:119;height:37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2012,2095" path="m2011,559c1953,282,1896,7,1693,4c1491,0,1044,277,794,533c543,789,318,1277,185,1538c53,1799,26,1946,0,2094e" stroked="t" o:allowincell="f" style="position:absolute;left:3942;top:608;width:1139;height:1184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4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2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1965960" cy="120777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207800"/>
                          <a:chOff x="0" y="0"/>
                          <a:chExt cx="1965960" cy="1207800"/>
                        </a:xfrm>
                      </wpg:grpSpPr>
                      <wps:wsp>
                        <wps:cNvSpPr/>
                        <wps:spPr>
                          <a:xfrm>
                            <a:off x="0" y="59832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7632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476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76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816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239400"/>
                            <a:ext cx="128592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72" h="1005">
                                <a:moveTo>
                                  <a:pt x="3572" y="1005"/>
                                </a:moveTo>
                                <a:cubicBezTo>
                                  <a:pt x="3546" y="848"/>
                                  <a:pt x="3519" y="691"/>
                                  <a:pt x="3360" y="582"/>
                                </a:cubicBezTo>
                                <a:cubicBezTo>
                                  <a:pt x="3202" y="473"/>
                                  <a:pt x="2881" y="406"/>
                                  <a:pt x="2619" y="344"/>
                                </a:cubicBezTo>
                                <a:cubicBezTo>
                                  <a:pt x="2358" y="282"/>
                                  <a:pt x="2235" y="268"/>
                                  <a:pt x="1799" y="212"/>
                                </a:cubicBezTo>
                                <a:cubicBezTo>
                                  <a:pt x="1364" y="155"/>
                                  <a:pt x="681" y="78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7920" y="200520"/>
                            <a:ext cx="31428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55pt;width:154.8pt;height:95.05pt" coordorigin="2880,131" coordsize="3096,1901">
                <v:line id="shape_0" from="2880,1073" to="5381,107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251" to="4404,203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573,1006" path="m3572,1005c3546,848,3519,691,3360,582c3202,473,2881,406,2619,344c2358,282,2235,268,1799,212c1364,155,681,78,0,0e" stroked="t" o:allowincell="f" style="position:absolute;left:2937;top:508;width:2024;height:569">
                  <v:stroke color="black" joinstyle="round" endcap="flat"/>
                  <v:fill o:detectmouseclick="t" on="false"/>
                  <w10:wrap type="none"/>
                </v:shape>
                <v:line id="shape_0" from="3176,447" to="3670,491" stroked="t" o:allowincell="f" style="position:absolute;flip:x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5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4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1965960" cy="120142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201320"/>
                          <a:chOff x="0" y="0"/>
                          <a:chExt cx="1965960" cy="120132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857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55960"/>
                            <a:ext cx="1119600" cy="94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10" h="2626">
                                <a:moveTo>
                                  <a:pt x="2184" y="827"/>
                                </a:moveTo>
                                <a:cubicBezTo>
                                  <a:pt x="2205" y="643"/>
                                  <a:pt x="2228" y="460"/>
                                  <a:pt x="2078" y="324"/>
                                </a:cubicBezTo>
                                <a:cubicBezTo>
                                  <a:pt x="1928" y="188"/>
                                  <a:pt x="1567" y="33"/>
                                  <a:pt x="1284" y="6"/>
                                </a:cubicBezTo>
                                <a:cubicBezTo>
                                  <a:pt x="1002" y="-20"/>
                                  <a:pt x="596" y="29"/>
                                  <a:pt x="385" y="165"/>
                                </a:cubicBezTo>
                                <a:cubicBezTo>
                                  <a:pt x="173" y="301"/>
                                  <a:pt x="50" y="576"/>
                                  <a:pt x="14" y="827"/>
                                </a:cubicBezTo>
                                <a:cubicBezTo>
                                  <a:pt x="-21" y="1077"/>
                                  <a:pt x="5" y="1458"/>
                                  <a:pt x="173" y="1673"/>
                                </a:cubicBezTo>
                                <a:cubicBezTo>
                                  <a:pt x="341" y="1889"/>
                                  <a:pt x="697" y="2021"/>
                                  <a:pt x="1020" y="2123"/>
                                </a:cubicBezTo>
                                <a:cubicBezTo>
                                  <a:pt x="1343" y="2226"/>
                                  <a:pt x="1757" y="2199"/>
                                  <a:pt x="2105" y="2282"/>
                                </a:cubicBezTo>
                                <a:cubicBezTo>
                                  <a:pt x="2452" y="2365"/>
                                  <a:pt x="2780" y="2495"/>
                                  <a:pt x="3110" y="262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1020600"/>
                            <a:ext cx="25704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3pt;width:154.8pt;height:94.55pt" coordorigin="2700,26" coordsize="3096,1891">
                <v:line id="shape_0" from="2700,908" to="5201,9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86" to="4224,186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132,2647" path="m2205,847c2226,663,2249,480,2099,344c1949,208,1588,53,1305,26c1023,0,617,49,406,185c194,321,71,596,35,847c0,1097,26,1478,194,1693c362,1909,718,2041,1041,2143c1364,2246,1778,2219,2126,2302c2473,2385,2801,2515,3131,2646e" stroked="t" o:allowincell="f" style="position:absolute;left:3605;top:429;width:1762;height:1488">
                  <v:stroke color="black" joinstyle="round" endcap="flat"/>
                  <v:fill o:detectmouseclick="t" on="false"/>
                  <w10:wrap type="none"/>
                </v:shape>
                <v:line id="shape_0" from="4872,1633" to="5276,178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6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1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6350" distR="571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864995" cy="1149350"/>
                <wp:effectExtent l="0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149480"/>
                          <a:chOff x="0" y="0"/>
                          <a:chExt cx="1865160" cy="1149480"/>
                        </a:xfrm>
                      </wpg:grpSpPr>
                      <wps:wsp>
                        <wps:cNvSpPr/>
                        <wps:spPr>
                          <a:xfrm>
                            <a:off x="108720" y="53964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1764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89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76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532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65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0"/>
                            <a:ext cx="429120" cy="52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92" h="1455">
                                <a:moveTo>
                                  <a:pt x="1" y="1455"/>
                                </a:moveTo>
                                <a:cubicBezTo>
                                  <a:pt x="10" y="1272"/>
                                  <a:pt x="19" y="1090"/>
                                  <a:pt x="133" y="899"/>
                                </a:cubicBezTo>
                                <a:cubicBezTo>
                                  <a:pt x="248" y="709"/>
                                  <a:pt x="513" y="467"/>
                                  <a:pt x="689" y="317"/>
                                </a:cubicBezTo>
                                <a:cubicBezTo>
                                  <a:pt x="866" y="168"/>
                                  <a:pt x="1028" y="83"/>
                                  <a:pt x="1192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6040" y="65880"/>
                            <a:ext cx="18108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1pt;width:146.85pt;height:90.45pt" coordorigin="2880,102" coordsize="2937,1809">
                <v:line id="shape_0" from="3051,952" to="5552,95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75,130" to="4575,191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192,1456" path="m0,1455c9,1272,18,1090,132,899c247,709,512,467,688,317c865,168,1027,83,1191,0e" stroked="t" o:allowincell="f" style="position:absolute;left:4848;top:102;width:675;height:824">
                  <v:stroke color="black" joinstyle="round" endcap="flat"/>
                  <v:fill o:detectmouseclick="t" on="false"/>
                  <w10:wrap type="none"/>
                </v:shape>
                <v:line id="shape_0" from="5283,206" to="5567,40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7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2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1965960" cy="116967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284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95920"/>
                            <a:ext cx="1228680" cy="45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13" h="1251">
                                <a:moveTo>
                                  <a:pt x="2619" y="716"/>
                                </a:moveTo>
                                <a:cubicBezTo>
                                  <a:pt x="2637" y="857"/>
                                  <a:pt x="2655" y="998"/>
                                  <a:pt x="2752" y="1086"/>
                                </a:cubicBezTo>
                                <a:cubicBezTo>
                                  <a:pt x="2849" y="1174"/>
                                  <a:pt x="3090" y="1275"/>
                                  <a:pt x="3201" y="1245"/>
                                </a:cubicBezTo>
                                <a:cubicBezTo>
                                  <a:pt x="3312" y="1215"/>
                                  <a:pt x="3413" y="1033"/>
                                  <a:pt x="3413" y="901"/>
                                </a:cubicBezTo>
                                <a:cubicBezTo>
                                  <a:pt x="3413" y="769"/>
                                  <a:pt x="3311" y="578"/>
                                  <a:pt x="3201" y="451"/>
                                </a:cubicBezTo>
                                <a:cubicBezTo>
                                  <a:pt x="3092" y="324"/>
                                  <a:pt x="2981" y="204"/>
                                  <a:pt x="2752" y="134"/>
                                </a:cubicBezTo>
                                <a:cubicBezTo>
                                  <a:pt x="2522" y="63"/>
                                  <a:pt x="2120" y="51"/>
                                  <a:pt x="1826" y="28"/>
                                </a:cubicBezTo>
                                <a:cubicBezTo>
                                  <a:pt x="1531" y="5"/>
                                  <a:pt x="1282" y="5"/>
                                  <a:pt x="979" y="2"/>
                                </a:cubicBezTo>
                                <a:cubicBezTo>
                                  <a:pt x="676" y="-2"/>
                                  <a:pt x="337" y="0"/>
                                  <a:pt x="0" y="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1600" y="239400"/>
                            <a:ext cx="31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55pt;width:154.8pt;height:92.05pt" coordorigin="2880,131" coordsize="3096,1841">
                <v:line id="shape_0" from="2880,1013" to="5381,101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191" to="4404,197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414,1278" path="m2619,718c2637,859,2655,1000,2752,1088c2849,1176,3090,1277,3201,1247c3312,1217,3413,1035,3413,903c3413,771,3311,580,3201,453c3092,326,2981,206,2752,136c2522,65,2120,53,1826,30c1531,7,1282,7,979,4c676,0,337,2,0,4e" stroked="t" o:allowincell="f" style="position:absolute;left:3087;top:597;width:1934;height:708">
                  <v:stroke color="black" joinstyle="round" endcap="flat"/>
                  <v:fill o:detectmouseclick="t" on="false"/>
                  <w10:wrap type="none"/>
                </v:shape>
                <v:line id="shape_0" from="3056,508" to="3550,508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8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3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1965960" cy="11696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553680"/>
                            <a:ext cx="1019160" cy="60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31" h="1667">
                                <a:moveTo>
                                  <a:pt x="2832" y="0"/>
                                </a:moveTo>
                                <a:cubicBezTo>
                                  <a:pt x="2783" y="183"/>
                                  <a:pt x="2735" y="367"/>
                                  <a:pt x="2488" y="556"/>
                                </a:cubicBezTo>
                                <a:cubicBezTo>
                                  <a:pt x="2241" y="744"/>
                                  <a:pt x="1765" y="953"/>
                                  <a:pt x="1350" y="1138"/>
                                </a:cubicBezTo>
                                <a:cubicBezTo>
                                  <a:pt x="936" y="1323"/>
                                  <a:pt x="468" y="1494"/>
                                  <a:pt x="1" y="166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2400" y="1010880"/>
                            <a:ext cx="2761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3pt;width:154.8pt;height:92.05pt" coordorigin="3060,206" coordsize="3096,1841">
                <v:line id="shape_0" from="3060,1088" to="5561,108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84,266" to="4584,204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832,1668" path="m2831,0c2782,183,2734,367,2487,556c2240,744,1764,953,1349,1138c935,1323,467,1494,0,1667e" stroked="t" o:allowincell="f" style="position:absolute;left:3552;top:1078;width:1604;height:944">
                  <v:stroke color="black" joinstyle="round" endcap="flat"/>
                  <v:fill o:detectmouseclick="t" on="false"/>
                  <w10:wrap type="none"/>
                </v:shape>
                <v:line id="shape_0" from="3537,1798" to="3971,1947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9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4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1965960" cy="118237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82240"/>
                          <a:chOff x="0" y="0"/>
                          <a:chExt cx="1965960" cy="11822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857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1020600"/>
                            <a:ext cx="25704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39560"/>
                            <a:ext cx="1057320" cy="74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37" h="2064">
                                <a:moveTo>
                                  <a:pt x="1297" y="317"/>
                                </a:moveTo>
                                <a:cubicBezTo>
                                  <a:pt x="1258" y="238"/>
                                  <a:pt x="1221" y="159"/>
                                  <a:pt x="1112" y="106"/>
                                </a:cubicBezTo>
                                <a:cubicBezTo>
                                  <a:pt x="1002" y="53"/>
                                  <a:pt x="785" y="-9"/>
                                  <a:pt x="635" y="0"/>
                                </a:cubicBezTo>
                                <a:cubicBezTo>
                                  <a:pt x="486" y="9"/>
                                  <a:pt x="318" y="44"/>
                                  <a:pt x="212" y="159"/>
                                </a:cubicBezTo>
                                <a:cubicBezTo>
                                  <a:pt x="106" y="273"/>
                                  <a:pt x="4" y="516"/>
                                  <a:pt x="1" y="688"/>
                                </a:cubicBezTo>
                                <a:cubicBezTo>
                                  <a:pt x="-3" y="859"/>
                                  <a:pt x="23" y="1063"/>
                                  <a:pt x="186" y="1190"/>
                                </a:cubicBezTo>
                                <a:cubicBezTo>
                                  <a:pt x="348" y="1317"/>
                                  <a:pt x="702" y="1366"/>
                                  <a:pt x="979" y="1455"/>
                                </a:cubicBezTo>
                                <a:cubicBezTo>
                                  <a:pt x="1256" y="1543"/>
                                  <a:pt x="1526" y="1619"/>
                                  <a:pt x="1852" y="1719"/>
                                </a:cubicBezTo>
                                <a:cubicBezTo>
                                  <a:pt x="2179" y="1820"/>
                                  <a:pt x="2558" y="1941"/>
                                  <a:pt x="2937" y="206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pt;width:154.8pt;height:93.05pt" coordorigin="2700,140" coordsize="3096,1861">
                <v:line id="shape_0" from="2700,1022" to="5201,102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200" to="4224,198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872,1747" to="5276,189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941,2073" path="m1300,326c1261,247,1224,168,1115,115c1005,62,788,0,638,9c489,18,321,53,215,168c109,282,7,525,4,697c0,868,26,1072,189,1199c351,1326,705,1375,982,1464c1259,1552,1529,1628,1855,1728c2182,1829,2561,1950,2940,2072e" stroked="t" o:allowincell="f" style="position:absolute;left:3478;top:832;width:1664;height:116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0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2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1965960" cy="116967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819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553680"/>
                            <a:ext cx="582840" cy="39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19" h="1099">
                                <a:moveTo>
                                  <a:pt x="1620" y="0"/>
                                </a:moveTo>
                                <a:cubicBezTo>
                                  <a:pt x="1594" y="293"/>
                                  <a:pt x="1567" y="586"/>
                                  <a:pt x="1435" y="768"/>
                                </a:cubicBezTo>
                                <a:cubicBezTo>
                                  <a:pt x="1303" y="949"/>
                                  <a:pt x="1024" y="1046"/>
                                  <a:pt x="826" y="1085"/>
                                </a:cubicBezTo>
                                <a:cubicBezTo>
                                  <a:pt x="629" y="1124"/>
                                  <a:pt x="380" y="1080"/>
                                  <a:pt x="245" y="1006"/>
                                </a:cubicBezTo>
                                <a:cubicBezTo>
                                  <a:pt x="109" y="932"/>
                                  <a:pt x="33" y="768"/>
                                  <a:pt x="6" y="635"/>
                                </a:cubicBezTo>
                                <a:cubicBezTo>
                                  <a:pt x="-20" y="503"/>
                                  <a:pt x="38" y="309"/>
                                  <a:pt x="86" y="212"/>
                                </a:cubicBezTo>
                                <a:cubicBezTo>
                                  <a:pt x="133" y="115"/>
                                  <a:pt x="236" y="88"/>
                                  <a:pt x="297" y="53"/>
                                </a:cubicBezTo>
                                <a:cubicBezTo>
                                  <a:pt x="359" y="18"/>
                                  <a:pt x="407" y="9"/>
                                  <a:pt x="456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0880" y="782280"/>
                            <a:ext cx="13320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529">
                                <a:moveTo>
                                  <a:pt x="370" y="529"/>
                                </a:moveTo>
                                <a:cubicBezTo>
                                  <a:pt x="255" y="506"/>
                                  <a:pt x="141" y="485"/>
                                  <a:pt x="79" y="397"/>
                                </a:cubicBezTo>
                                <a:cubicBezTo>
                                  <a:pt x="18" y="309"/>
                                  <a:pt x="9" y="15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65pt;width:154.8pt;height:92.05pt" coordorigin="2700,93" coordsize="3096,1841">
                <v:line id="shape_0" from="2700,975" to="5201,97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153" to="4224,193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641,1125" path="m1640,0c1614,293,1587,586,1455,768c1323,949,1044,1046,846,1085c649,1124,400,1080,265,1006c129,932,53,768,26,635c0,503,58,309,106,212c153,115,256,88,317,53c379,18,427,9,476,0e" stroked="t" o:allowincell="f" style="position:absolute;left:3954;top:965;width:917;height:622">
                  <v:stroke color="black" joinstyle="round" endcap="flat"/>
                  <v:fill o:detectmouseclick="t" on="false"/>
                  <w10:wrap type="none"/>
                </v:shape>
                <v:shape id="shape_0" coordsize="371,530" path="m370,529c255,506,141,485,79,397c18,309,9,153,0,0e" stroked="t" o:allowincell="f" style="position:absolute;left:3867;top:1325;width:209;height:29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414020</wp:posOffset>
                </wp:positionV>
                <wp:extent cx="2272665" cy="1579245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579320"/>
                          <a:chOff x="0" y="0"/>
                          <a:chExt cx="227268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05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1219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706680"/>
                            <a:ext cx="1155240" cy="73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09" h="2048">
                                <a:moveTo>
                                  <a:pt x="3209" y="1"/>
                                </a:moveTo>
                                <a:cubicBezTo>
                                  <a:pt x="3175" y="301"/>
                                  <a:pt x="3144" y="601"/>
                                  <a:pt x="2971" y="900"/>
                                </a:cubicBezTo>
                                <a:cubicBezTo>
                                  <a:pt x="2798" y="1200"/>
                                  <a:pt x="2503" y="1609"/>
                                  <a:pt x="2177" y="1800"/>
                                </a:cubicBezTo>
                                <a:cubicBezTo>
                                  <a:pt x="1851" y="1990"/>
                                  <a:pt x="1348" y="2082"/>
                                  <a:pt x="1013" y="2038"/>
                                </a:cubicBezTo>
                                <a:cubicBezTo>
                                  <a:pt x="678" y="1994"/>
                                  <a:pt x="329" y="1750"/>
                                  <a:pt x="166" y="1535"/>
                                </a:cubicBezTo>
                                <a:cubicBezTo>
                                  <a:pt x="4" y="1320"/>
                                  <a:pt x="-40" y="948"/>
                                  <a:pt x="34" y="742"/>
                                </a:cubicBezTo>
                                <a:cubicBezTo>
                                  <a:pt x="108" y="535"/>
                                  <a:pt x="475" y="380"/>
                                  <a:pt x="616" y="292"/>
                                </a:cubicBezTo>
                                <a:cubicBezTo>
                                  <a:pt x="757" y="204"/>
                                  <a:pt x="823" y="253"/>
                                  <a:pt x="881" y="213"/>
                                </a:cubicBezTo>
                                <a:cubicBezTo>
                                  <a:pt x="939" y="172"/>
                                  <a:pt x="950" y="112"/>
                                  <a:pt x="960" y="54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0" y="1182960"/>
                            <a:ext cx="17136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6" h="610">
                                <a:moveTo>
                                  <a:pt x="477" y="1"/>
                                </a:moveTo>
                                <a:cubicBezTo>
                                  <a:pt x="436" y="109"/>
                                  <a:pt x="398" y="218"/>
                                  <a:pt x="318" y="319"/>
                                </a:cubicBezTo>
                                <a:cubicBezTo>
                                  <a:pt x="239" y="419"/>
                                  <a:pt x="119" y="515"/>
                                  <a:pt x="1" y="61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2.6pt;width:178.95pt;height:124.3pt" coordorigin="2340,652" coordsize="3579,2486">
                <v:line id="shape_0" from="2340,1775" to="5711,177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64,652" to="3864,313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250,2082" path="m3249,0c3215,300,3184,600,3011,899c2838,1199,2543,1608,2217,1799c1891,1989,1388,2081,1053,2037c718,1993,369,1749,206,1534c44,1319,0,947,74,741c148,534,515,379,656,291c797,203,863,252,921,212c979,171,990,111,1000,53e" stroked="t" o:allowincell="f" style="position:absolute;left:3279;top:1765;width:1818;height:1160">
                  <v:stroke color="black" joinstyle="round" endcap="flat"/>
                  <v:fill o:detectmouseclick="t" on="false"/>
                  <w10:wrap type="none"/>
                </v:shape>
                <v:shape id="shape_0" coordsize="477,610" path="m476,0c435,108,397,217,317,318c238,418,118,514,0,609e" stroked="t" o:allowincell="f" style="position:absolute;left:4602;top:2515;width:269;height:345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1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дание 12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0">
                <wp:simplePos x="0" y="0"/>
                <wp:positionH relativeFrom="column">
                  <wp:posOffset>1960245</wp:posOffset>
                </wp:positionH>
                <wp:positionV relativeFrom="paragraph">
                  <wp:posOffset>-114300</wp:posOffset>
                </wp:positionV>
                <wp:extent cx="2272665" cy="1649095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649160"/>
                          <a:chOff x="0" y="0"/>
                          <a:chExt cx="2272680" cy="1649160"/>
                        </a:xfrm>
                      </wpg:grpSpPr>
                      <wps:wsp>
                        <wps:cNvSpPr/>
                        <wps:spPr>
                          <a:xfrm>
                            <a:off x="0" y="71244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2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1219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228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476280"/>
                            <a:ext cx="471240" cy="117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09" h="3258">
                                <a:moveTo>
                                  <a:pt x="1124" y="3259"/>
                                </a:moveTo>
                                <a:cubicBezTo>
                                  <a:pt x="1148" y="3081"/>
                                  <a:pt x="1173" y="2903"/>
                                  <a:pt x="1097" y="2730"/>
                                </a:cubicBezTo>
                                <a:cubicBezTo>
                                  <a:pt x="1021" y="2557"/>
                                  <a:pt x="810" y="2377"/>
                                  <a:pt x="674" y="2227"/>
                                </a:cubicBezTo>
                                <a:cubicBezTo>
                                  <a:pt x="538" y="2077"/>
                                  <a:pt x="388" y="2024"/>
                                  <a:pt x="277" y="1830"/>
                                </a:cubicBezTo>
                                <a:cubicBezTo>
                                  <a:pt x="166" y="1636"/>
                                  <a:pt x="39" y="1310"/>
                                  <a:pt x="12" y="1063"/>
                                </a:cubicBezTo>
                                <a:cubicBezTo>
                                  <a:pt x="-14" y="816"/>
                                  <a:pt x="-5" y="525"/>
                                  <a:pt x="118" y="348"/>
                                </a:cubicBezTo>
                                <a:cubicBezTo>
                                  <a:pt x="242" y="172"/>
                                  <a:pt x="582" y="31"/>
                                  <a:pt x="753" y="4"/>
                                </a:cubicBezTo>
                                <a:cubicBezTo>
                                  <a:pt x="924" y="-22"/>
                                  <a:pt x="1059" y="93"/>
                                  <a:pt x="1150" y="190"/>
                                </a:cubicBezTo>
                                <a:cubicBezTo>
                                  <a:pt x="1242" y="287"/>
                                  <a:pt x="1275" y="437"/>
                                  <a:pt x="1309" y="58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440" y="1172880"/>
                            <a:ext cx="162000" cy="20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7">
                                <a:moveTo>
                                  <a:pt x="450" y="557"/>
                                </a:moveTo>
                                <a:cubicBezTo>
                                  <a:pt x="381" y="483"/>
                                  <a:pt x="312" y="410"/>
                                  <a:pt x="238" y="319"/>
                                </a:cubicBezTo>
                                <a:cubicBezTo>
                                  <a:pt x="164" y="227"/>
                                  <a:pt x="81" y="114"/>
                                  <a:pt x="0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8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9pt;width:178.95pt;height:129.8pt" coordorigin="3087,-180" coordsize="3579,2596">
                <v:line id="shape_0" from="3087,942" to="6458,94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11,-180" to="4611,23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324,3282" path="m1138,3281c1162,3103,1187,2925,1111,2752c1035,2579,824,2399,688,2249c552,2099,402,2046,291,1852c180,1658,53,1332,26,1085c0,838,9,547,132,370c256,194,596,53,767,26c938,0,1073,115,1164,212c1256,309,1289,459,1323,609e" stroked="t" o:allowincell="f" style="position:absolute;left:3857;top:570;width:741;height:1846">
                  <v:stroke color="black" joinstyle="round" endcap="flat"/>
                  <v:fill o:detectmouseclick="t" on="false"/>
                  <w10:wrap type="none"/>
                </v:shape>
                <v:shape id="shape_0" coordsize="451,557" path="m450,556c381,482,312,409,238,318c164,226,81,113,0,0e" stroked="t" o:allowincell="f" style="position:absolute;left:3954;top:1667;width:254;height:315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367030</wp:posOffset>
                </wp:positionV>
                <wp:extent cx="2272665" cy="170307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703160"/>
                          <a:chOff x="0" y="0"/>
                          <a:chExt cx="2272680" cy="1703160"/>
                        </a:xfrm>
                      </wpg:grpSpPr>
                      <wps:wsp>
                        <wps:cNvSpPr/>
                        <wps:spPr>
                          <a:xfrm>
                            <a:off x="0" y="71244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70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2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11048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228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1172880"/>
                            <a:ext cx="162000" cy="20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7">
                                <a:moveTo>
                                  <a:pt x="450" y="557"/>
                                </a:moveTo>
                                <a:cubicBezTo>
                                  <a:pt x="381" y="483"/>
                                  <a:pt x="312" y="410"/>
                                  <a:pt x="238" y="319"/>
                                </a:cubicBezTo>
                                <a:cubicBezTo>
                                  <a:pt x="164" y="227"/>
                                  <a:pt x="81" y="114"/>
                                  <a:pt x="0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8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535320"/>
                            <a:ext cx="1460520" cy="105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57" h="2919">
                                <a:moveTo>
                                  <a:pt x="4057" y="502"/>
                                </a:moveTo>
                                <a:cubicBezTo>
                                  <a:pt x="3990" y="811"/>
                                  <a:pt x="3925" y="1120"/>
                                  <a:pt x="3792" y="1455"/>
                                </a:cubicBezTo>
                                <a:cubicBezTo>
                                  <a:pt x="3660" y="1790"/>
                                  <a:pt x="3590" y="2270"/>
                                  <a:pt x="3263" y="2513"/>
                                </a:cubicBezTo>
                                <a:cubicBezTo>
                                  <a:pt x="2937" y="2757"/>
                                  <a:pt x="2214" y="2871"/>
                                  <a:pt x="1835" y="2910"/>
                                </a:cubicBezTo>
                                <a:cubicBezTo>
                                  <a:pt x="1456" y="2949"/>
                                  <a:pt x="1226" y="2870"/>
                                  <a:pt x="988" y="2751"/>
                                </a:cubicBezTo>
                                <a:cubicBezTo>
                                  <a:pt x="750" y="2633"/>
                                  <a:pt x="565" y="2390"/>
                                  <a:pt x="406" y="2196"/>
                                </a:cubicBezTo>
                                <a:cubicBezTo>
                                  <a:pt x="247" y="2002"/>
                                  <a:pt x="97" y="1764"/>
                                  <a:pt x="36" y="1587"/>
                                </a:cubicBezTo>
                                <a:cubicBezTo>
                                  <a:pt x="-26" y="1411"/>
                                  <a:pt x="6" y="1340"/>
                                  <a:pt x="36" y="1137"/>
                                </a:cubicBezTo>
                                <a:cubicBezTo>
                                  <a:pt x="66" y="934"/>
                                  <a:pt x="124" y="541"/>
                                  <a:pt x="221" y="370"/>
                                </a:cubicBezTo>
                                <a:cubicBezTo>
                                  <a:pt x="318" y="199"/>
                                  <a:pt x="436" y="167"/>
                                  <a:pt x="618" y="105"/>
                                </a:cubicBezTo>
                                <a:cubicBezTo>
                                  <a:pt x="799" y="44"/>
                                  <a:pt x="1126" y="-4"/>
                                  <a:pt x="1306" y="0"/>
                                </a:cubicBezTo>
                                <a:cubicBezTo>
                                  <a:pt x="1486" y="3"/>
                                  <a:pt x="1637" y="61"/>
                                  <a:pt x="1702" y="132"/>
                                </a:cubicBezTo>
                                <a:cubicBezTo>
                                  <a:pt x="1768" y="202"/>
                                  <a:pt x="1738" y="331"/>
                                  <a:pt x="1702" y="423"/>
                                </a:cubicBezTo>
                                <a:cubicBezTo>
                                  <a:pt x="1667" y="515"/>
                                  <a:pt x="1575" y="647"/>
                                  <a:pt x="1491" y="688"/>
                                </a:cubicBezTo>
                                <a:cubicBezTo>
                                  <a:pt x="1406" y="728"/>
                                  <a:pt x="1247" y="693"/>
                                  <a:pt x="1200" y="661"/>
                                </a:cubicBezTo>
                                <a:cubicBezTo>
                                  <a:pt x="1152" y="629"/>
                                  <a:pt x="1182" y="529"/>
                                  <a:pt x="1200" y="50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8.9pt;width:178.95pt;height:134.05pt" coordorigin="2700,578" coordsize="3579,2681">
                <v:line id="shape_0" from="2700,1700" to="6071,170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578" to="4224,325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3567;top:2425;width:254;height:315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4084,2954" path="m4083,506c4016,815,3951,1124,3818,1459c3686,1794,3616,2274,3289,2517c2963,2761,2240,2875,1861,2914c1482,2953,1252,2874,1014,2755c776,2637,591,2394,432,2200c273,2006,123,1768,62,1591c0,1415,32,1344,62,1141c92,938,150,545,247,374c344,203,462,171,644,109c825,48,1152,0,1332,4c1512,7,1663,65,1728,136c1794,206,1764,335,1728,427c1693,519,1601,651,1517,692c1432,732,1273,697,1226,665c1178,633,1208,533,1226,506e" stroked="t" o:allowincell="f" style="position:absolute;left:3442;top:1421;width:2299;height:1654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3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дание 14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2432685" cy="1579245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1579320"/>
                          <a:chOff x="0" y="0"/>
                          <a:chExt cx="243252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1814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484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87480"/>
                            <a:ext cx="605880" cy="107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83" h="2993">
                                <a:moveTo>
                                  <a:pt x="967" y="0"/>
                                </a:moveTo>
                                <a:cubicBezTo>
                                  <a:pt x="951" y="159"/>
                                  <a:pt x="937" y="318"/>
                                  <a:pt x="967" y="450"/>
                                </a:cubicBezTo>
                                <a:cubicBezTo>
                                  <a:pt x="997" y="582"/>
                                  <a:pt x="1067" y="684"/>
                                  <a:pt x="1152" y="794"/>
                                </a:cubicBezTo>
                                <a:cubicBezTo>
                                  <a:pt x="1237" y="903"/>
                                  <a:pt x="1381" y="956"/>
                                  <a:pt x="1470" y="1111"/>
                                </a:cubicBezTo>
                                <a:cubicBezTo>
                                  <a:pt x="1558" y="1267"/>
                                  <a:pt x="1672" y="1505"/>
                                  <a:pt x="1681" y="1720"/>
                                </a:cubicBezTo>
                                <a:cubicBezTo>
                                  <a:pt x="1690" y="1935"/>
                                  <a:pt x="1637" y="2209"/>
                                  <a:pt x="1522" y="2408"/>
                                </a:cubicBezTo>
                                <a:cubicBezTo>
                                  <a:pt x="1408" y="2607"/>
                                  <a:pt x="1178" y="2823"/>
                                  <a:pt x="993" y="2911"/>
                                </a:cubicBezTo>
                                <a:cubicBezTo>
                                  <a:pt x="808" y="2999"/>
                                  <a:pt x="570" y="3029"/>
                                  <a:pt x="411" y="2937"/>
                                </a:cubicBezTo>
                                <a:cubicBezTo>
                                  <a:pt x="252" y="2846"/>
                                  <a:pt x="102" y="2544"/>
                                  <a:pt x="41" y="2355"/>
                                </a:cubicBezTo>
                                <a:cubicBezTo>
                                  <a:pt x="-21" y="2166"/>
                                  <a:pt x="-9" y="1932"/>
                                  <a:pt x="41" y="1799"/>
                                </a:cubicBezTo>
                                <a:cubicBezTo>
                                  <a:pt x="90" y="1667"/>
                                  <a:pt x="217" y="1588"/>
                                  <a:pt x="332" y="1561"/>
                                </a:cubicBezTo>
                                <a:cubicBezTo>
                                  <a:pt x="446" y="1535"/>
                                  <a:pt x="588" y="1588"/>
                                  <a:pt x="729" y="164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0" y="287640"/>
                            <a:ext cx="16200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29">
                                <a:moveTo>
                                  <a:pt x="0" y="0"/>
                                </a:moveTo>
                                <a:cubicBezTo>
                                  <a:pt x="81" y="101"/>
                                  <a:pt x="164" y="203"/>
                                  <a:pt x="238" y="291"/>
                                </a:cubicBezTo>
                                <a:cubicBezTo>
                                  <a:pt x="312" y="379"/>
                                  <a:pt x="381" y="453"/>
                                  <a:pt x="450" y="52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15pt;width:191.55pt;height:124.3pt" coordorigin="2700,63" coordsize="3831,2486">
                <v:line id="shape_0" from="2700,1186" to="6071,118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63" to="4224,254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712,3030" path="m988,0c972,159,958,318,988,450c1018,582,1088,684,1173,794c1258,903,1402,956,1491,1111c1579,1267,1693,1505,1702,1720c1711,1935,1658,2209,1543,2408c1429,2607,1199,2823,1014,2911c829,2999,591,3029,432,2937c273,2846,123,2544,62,2355c0,2166,12,1932,62,1799c111,1667,238,1588,353,1561c467,1535,609,1588,750,1641e" stroked="t" o:allowincell="f" style="position:absolute;left:3784;top:201;width:953;height:1696">
                  <v:stroke color="black" joinstyle="round" endcap="flat"/>
                  <v:fill o:detectmouseclick="t" on="false"/>
                  <w10:wrap type="none"/>
                </v:shape>
                <v:shape id="shape_0" coordsize="451,530" path="m0,0c81,101,164,203,238,291c312,379,381,453,450,529e" stroked="t" o:allowincell="f" style="position:absolute;left:4452;top:516;width:254;height:29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0</wp:posOffset>
                </wp:positionV>
                <wp:extent cx="2423160" cy="1579245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579320"/>
                          <a:chOff x="0" y="0"/>
                          <a:chExt cx="242316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219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4364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116280"/>
                            <a:ext cx="790560" cy="60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96" h="1667">
                                <a:moveTo>
                                  <a:pt x="1" y="0"/>
                                </a:moveTo>
                                <a:cubicBezTo>
                                  <a:pt x="250" y="65"/>
                                  <a:pt x="498" y="132"/>
                                  <a:pt x="768" y="291"/>
                                </a:cubicBezTo>
                                <a:cubicBezTo>
                                  <a:pt x="1038" y="450"/>
                                  <a:pt x="1400" y="767"/>
                                  <a:pt x="1615" y="953"/>
                                </a:cubicBezTo>
                                <a:cubicBezTo>
                                  <a:pt x="1830" y="1138"/>
                                  <a:pt x="1968" y="1284"/>
                                  <a:pt x="2065" y="1402"/>
                                </a:cubicBezTo>
                                <a:cubicBezTo>
                                  <a:pt x="2162" y="1521"/>
                                  <a:pt x="2179" y="1593"/>
                                  <a:pt x="2197" y="166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221040"/>
                            <a:ext cx="209520" cy="14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2" h="397">
                                <a:moveTo>
                                  <a:pt x="1" y="0"/>
                                </a:moveTo>
                                <a:cubicBezTo>
                                  <a:pt x="137" y="60"/>
                                  <a:pt x="274" y="120"/>
                                  <a:pt x="371" y="185"/>
                                </a:cubicBezTo>
                                <a:cubicBezTo>
                                  <a:pt x="468" y="251"/>
                                  <a:pt x="525" y="323"/>
                                  <a:pt x="583" y="39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pt;width:190.8pt;height:124.3pt" coordorigin="2700,520" coordsize="3816,2486">
                <v:line id="shape_0" from="2700,1643" to="6071,164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520" to="4224,30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197,1668" path="m0,0c249,65,497,132,767,291c1037,450,1399,767,1614,953c1829,1138,1967,1284,2064,1402c2161,1521,2178,1593,2196,1667e" stroked="t" o:allowincell="f" style="position:absolute;left:2967;top:703;width:1244;height:944">
                  <v:stroke color="black" joinstyle="round" endcap="flat"/>
                  <v:fill o:detectmouseclick="t" on="false"/>
                  <w10:wrap type="none"/>
                </v:shape>
                <v:shape id="shape_0" coordsize="583,398" path="m0,0c136,60,273,120,370,185c467,251,524,323,582,397e" stroked="t" o:allowincell="f" style="position:absolute;left:3222;top:868;width:329;height:22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5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252730</wp:posOffset>
                </wp:positionV>
                <wp:extent cx="2272665" cy="185547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855440"/>
                          <a:chOff x="0" y="0"/>
                          <a:chExt cx="2272680" cy="1855440"/>
                        </a:xfrm>
                      </wpg:grpSpPr>
                      <wps:wsp>
                        <wps:cNvSpPr/>
                        <wps:spPr>
                          <a:xfrm>
                            <a:off x="0" y="82692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114480"/>
                            <a:ext cx="0" cy="174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8668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12002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6676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123948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6">
                                <a:moveTo>
                                  <a:pt x="450" y="556"/>
                                </a:moveTo>
                                <a:cubicBezTo>
                                  <a:pt x="381" y="482"/>
                                  <a:pt x="312" y="409"/>
                                  <a:pt x="238" y="318"/>
                                </a:cubicBezTo>
                                <a:cubicBezTo>
                                  <a:pt x="164" y="226"/>
                                  <a:pt x="81" y="11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343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20320"/>
                            <a:ext cx="1801440" cy="140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04" h="3916">
                                <a:moveTo>
                                  <a:pt x="5000" y="1667"/>
                                </a:moveTo>
                                <a:cubicBezTo>
                                  <a:pt x="5010" y="1891"/>
                                  <a:pt x="5021" y="2117"/>
                                  <a:pt x="4868" y="2382"/>
                                </a:cubicBezTo>
                                <a:cubicBezTo>
                                  <a:pt x="4714" y="2646"/>
                                  <a:pt x="4356" y="3031"/>
                                  <a:pt x="4074" y="3255"/>
                                </a:cubicBezTo>
                                <a:cubicBezTo>
                                  <a:pt x="3791" y="3479"/>
                                  <a:pt x="3504" y="3622"/>
                                  <a:pt x="3174" y="3731"/>
                                </a:cubicBezTo>
                                <a:cubicBezTo>
                                  <a:pt x="2844" y="3841"/>
                                  <a:pt x="2419" y="3913"/>
                                  <a:pt x="2089" y="3916"/>
                                </a:cubicBezTo>
                                <a:cubicBezTo>
                                  <a:pt x="1759" y="3920"/>
                                  <a:pt x="1468" y="3895"/>
                                  <a:pt x="1190" y="3758"/>
                                </a:cubicBezTo>
                                <a:cubicBezTo>
                                  <a:pt x="911" y="3620"/>
                                  <a:pt x="602" y="3329"/>
                                  <a:pt x="422" y="3096"/>
                                </a:cubicBezTo>
                                <a:cubicBezTo>
                                  <a:pt x="242" y="2863"/>
                                  <a:pt x="170" y="2602"/>
                                  <a:pt x="105" y="2355"/>
                                </a:cubicBezTo>
                                <a:cubicBezTo>
                                  <a:pt x="39" y="2108"/>
                                  <a:pt x="-40" y="1874"/>
                                  <a:pt x="25" y="1615"/>
                                </a:cubicBezTo>
                                <a:cubicBezTo>
                                  <a:pt x="91" y="1355"/>
                                  <a:pt x="276" y="1038"/>
                                  <a:pt x="502" y="794"/>
                                </a:cubicBezTo>
                                <a:cubicBezTo>
                                  <a:pt x="727" y="551"/>
                                  <a:pt x="1071" y="292"/>
                                  <a:pt x="1375" y="159"/>
                                </a:cubicBezTo>
                                <a:cubicBezTo>
                                  <a:pt x="1678" y="27"/>
                                  <a:pt x="2080" y="-3"/>
                                  <a:pt x="2327" y="1"/>
                                </a:cubicBezTo>
                                <a:cubicBezTo>
                                  <a:pt x="2574" y="4"/>
                                  <a:pt x="2659" y="23"/>
                                  <a:pt x="2857" y="186"/>
                                </a:cubicBezTo>
                                <a:cubicBezTo>
                                  <a:pt x="3054" y="348"/>
                                  <a:pt x="3398" y="727"/>
                                  <a:pt x="3518" y="980"/>
                                </a:cubicBezTo>
                                <a:cubicBezTo>
                                  <a:pt x="3638" y="1232"/>
                                  <a:pt x="3636" y="1461"/>
                                  <a:pt x="3571" y="1694"/>
                                </a:cubicBezTo>
                                <a:cubicBezTo>
                                  <a:pt x="3506" y="1927"/>
                                  <a:pt x="3310" y="2214"/>
                                  <a:pt x="3121" y="2382"/>
                                </a:cubicBezTo>
                                <a:cubicBezTo>
                                  <a:pt x="2932" y="2549"/>
                                  <a:pt x="2636" y="2673"/>
                                  <a:pt x="2433" y="2699"/>
                                </a:cubicBezTo>
                                <a:cubicBezTo>
                                  <a:pt x="2230" y="2726"/>
                                  <a:pt x="2022" y="2655"/>
                                  <a:pt x="1904" y="2541"/>
                                </a:cubicBezTo>
                                <a:cubicBezTo>
                                  <a:pt x="1786" y="2426"/>
                                  <a:pt x="1740" y="2184"/>
                                  <a:pt x="1719" y="2011"/>
                                </a:cubicBezTo>
                                <a:cubicBezTo>
                                  <a:pt x="1698" y="1839"/>
                                  <a:pt x="1692" y="1609"/>
                                  <a:pt x="1772" y="1509"/>
                                </a:cubicBezTo>
                                <a:cubicBezTo>
                                  <a:pt x="1851" y="1408"/>
                                  <a:pt x="2077" y="1403"/>
                                  <a:pt x="2195" y="1403"/>
                                </a:cubicBezTo>
                                <a:cubicBezTo>
                                  <a:pt x="2313" y="1403"/>
                                  <a:pt x="2442" y="1461"/>
                                  <a:pt x="2486" y="1509"/>
                                </a:cubicBezTo>
                                <a:cubicBezTo>
                                  <a:pt x="2530" y="1556"/>
                                  <a:pt x="2495" y="1659"/>
                                  <a:pt x="2460" y="1694"/>
                                </a:cubicBezTo>
                                <a:cubicBezTo>
                                  <a:pt x="2424" y="1729"/>
                                  <a:pt x="2301" y="1733"/>
                                  <a:pt x="2274" y="172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9.9pt;width:178.95pt;height:146.05pt" coordorigin="3060,398" coordsize="3579,2921">
                <v:line id="shape_0" from="3060,1700" to="6431,170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84,578" to="4584,33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3507;top:2350;width:254;height:31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5062,3924" path="m5040,1670c5050,1894,5061,2120,4908,2385c4754,2649,4396,3034,4114,3258c3831,3482,3544,3625,3214,3734c2884,3844,2459,3916,2129,3919c1799,3923,1508,3898,1230,3761c951,3623,642,3332,462,3099c282,2866,210,2605,145,2358c79,2111,0,1877,65,1618c131,1358,316,1041,542,797c767,554,1111,295,1415,162c1718,30,2120,0,2367,4c2614,7,2699,26,2897,189c3094,351,3438,730,3558,983c3678,1235,3676,1464,3611,1697c3546,1930,3350,2217,3161,2385c2972,2552,2676,2676,2473,2702c2270,2729,2062,2658,1944,2544c1826,2429,1780,2187,1759,2014c1738,1842,1732,1612,1812,1512c1891,1411,2117,1406,2235,1406c2353,1406,2482,1464,2526,1512c2570,1559,2535,1662,2500,1697c2464,1732,2341,1736,2314,1723e" stroked="t" o:allowincell="f" style="position:absolute;left:3238;top:745;width:2836;height:221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6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347980</wp:posOffset>
                </wp:positionV>
                <wp:extent cx="2272665" cy="1826895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827000"/>
                          <a:chOff x="0" y="0"/>
                          <a:chExt cx="2272680" cy="182700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82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1296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26864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6">
                                <a:moveTo>
                                  <a:pt x="450" y="556"/>
                                </a:moveTo>
                                <a:cubicBezTo>
                                  <a:pt x="381" y="482"/>
                                  <a:pt x="312" y="409"/>
                                  <a:pt x="238" y="318"/>
                                </a:cubicBezTo>
                                <a:cubicBezTo>
                                  <a:pt x="164" y="226"/>
                                  <a:pt x="81" y="11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179640"/>
                            <a:ext cx="1143720" cy="157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77" h="4374">
                                <a:moveTo>
                                  <a:pt x="1932" y="4374"/>
                                </a:moveTo>
                                <a:cubicBezTo>
                                  <a:pt x="1960" y="4254"/>
                                  <a:pt x="1990" y="4136"/>
                                  <a:pt x="1932" y="4030"/>
                                </a:cubicBezTo>
                                <a:cubicBezTo>
                                  <a:pt x="1874" y="3924"/>
                                  <a:pt x="1800" y="3862"/>
                                  <a:pt x="1588" y="3739"/>
                                </a:cubicBezTo>
                                <a:cubicBezTo>
                                  <a:pt x="1377" y="3616"/>
                                  <a:pt x="900" y="3501"/>
                                  <a:pt x="662" y="3289"/>
                                </a:cubicBezTo>
                                <a:cubicBezTo>
                                  <a:pt x="424" y="3078"/>
                                  <a:pt x="269" y="2716"/>
                                  <a:pt x="160" y="2469"/>
                                </a:cubicBezTo>
                                <a:cubicBezTo>
                                  <a:pt x="50" y="2222"/>
                                  <a:pt x="1" y="2093"/>
                                  <a:pt x="1" y="1808"/>
                                </a:cubicBezTo>
                                <a:cubicBezTo>
                                  <a:pt x="1" y="1522"/>
                                  <a:pt x="-8" y="1023"/>
                                  <a:pt x="160" y="749"/>
                                </a:cubicBezTo>
                                <a:cubicBezTo>
                                  <a:pt x="327" y="476"/>
                                  <a:pt x="733" y="287"/>
                                  <a:pt x="1006" y="167"/>
                                </a:cubicBezTo>
                                <a:cubicBezTo>
                                  <a:pt x="1280" y="47"/>
                                  <a:pt x="1553" y="53"/>
                                  <a:pt x="1800" y="35"/>
                                </a:cubicBezTo>
                                <a:cubicBezTo>
                                  <a:pt x="2047" y="17"/>
                                  <a:pt x="2285" y="-48"/>
                                  <a:pt x="2488" y="61"/>
                                </a:cubicBezTo>
                                <a:cubicBezTo>
                                  <a:pt x="2691" y="171"/>
                                  <a:pt x="2902" y="437"/>
                                  <a:pt x="3017" y="696"/>
                                </a:cubicBezTo>
                                <a:cubicBezTo>
                                  <a:pt x="3132" y="956"/>
                                  <a:pt x="3188" y="1358"/>
                                  <a:pt x="3176" y="1622"/>
                                </a:cubicBezTo>
                                <a:cubicBezTo>
                                  <a:pt x="3163" y="1887"/>
                                  <a:pt x="3084" y="2152"/>
                                  <a:pt x="2938" y="2284"/>
                                </a:cubicBezTo>
                                <a:cubicBezTo>
                                  <a:pt x="2791" y="2416"/>
                                  <a:pt x="2509" y="2407"/>
                                  <a:pt x="2303" y="2416"/>
                                </a:cubicBezTo>
                                <a:cubicBezTo>
                                  <a:pt x="2096" y="2425"/>
                                  <a:pt x="1853" y="2460"/>
                                  <a:pt x="1694" y="2337"/>
                                </a:cubicBezTo>
                                <a:cubicBezTo>
                                  <a:pt x="1535" y="2213"/>
                                  <a:pt x="1394" y="1857"/>
                                  <a:pt x="1350" y="1675"/>
                                </a:cubicBezTo>
                                <a:cubicBezTo>
                                  <a:pt x="1306" y="1494"/>
                                  <a:pt x="1345" y="1358"/>
                                  <a:pt x="1429" y="1252"/>
                                </a:cubicBezTo>
                                <a:cubicBezTo>
                                  <a:pt x="1514" y="1146"/>
                                  <a:pt x="1756" y="1049"/>
                                  <a:pt x="1853" y="1040"/>
                                </a:cubicBezTo>
                                <a:cubicBezTo>
                                  <a:pt x="1950" y="1031"/>
                                  <a:pt x="1967" y="1123"/>
                                  <a:pt x="2012" y="1199"/>
                                </a:cubicBezTo>
                                <a:cubicBezTo>
                                  <a:pt x="2056" y="1275"/>
                                  <a:pt x="2086" y="1382"/>
                                  <a:pt x="2117" y="149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7.4pt;width:178.95pt;height:143.8pt" coordorigin="3060,548" coordsize="3579,2876">
                <v:line id="shape_0" from="3060,1671" to="6431,167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84,548" to="4584,342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3492;top:2546;width:254;height:31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3197,4423" path="m1940,4422c1968,4302,1998,4184,1940,4078c1882,3972,1808,3910,1596,3787c1385,3664,908,3549,670,3337c432,3126,277,2764,168,2517c58,2270,9,2141,9,1856c9,1570,0,1071,168,797c335,524,741,335,1014,215c1288,95,1561,101,1808,83c2055,65,2293,0,2496,109c2699,219,2910,485,3025,744c3140,1004,3196,1406,3184,1670c3171,1935,3092,2200,2946,2332c2799,2464,2517,2455,2311,2464c2104,2473,1861,2508,1702,2385c1543,2261,1402,1905,1358,1723c1314,1542,1353,1406,1437,1300c1522,1194,1764,1097,1861,1088c1958,1079,1975,1171,2020,1247c2064,1323,2094,1430,2125,1538e" stroked="t" o:allowincell="f" style="position:absolute;left:3357;top:831;width:1800;height:247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7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</wp:posOffset>
                </wp:positionV>
                <wp:extent cx="2644140" cy="163576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635840"/>
                          <a:chOff x="0" y="0"/>
                          <a:chExt cx="2644200" cy="163584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1055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115452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6">
                                <a:moveTo>
                                  <a:pt x="450" y="556"/>
                                </a:moveTo>
                                <a:cubicBezTo>
                                  <a:pt x="381" y="482"/>
                                  <a:pt x="312" y="409"/>
                                  <a:pt x="238" y="318"/>
                                </a:cubicBezTo>
                                <a:cubicBezTo>
                                  <a:pt x="164" y="226"/>
                                  <a:pt x="81" y="11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72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589320"/>
                            <a:ext cx="2075040" cy="10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64" h="2907">
                                <a:moveTo>
                                  <a:pt x="5747" y="353"/>
                                </a:moveTo>
                                <a:cubicBezTo>
                                  <a:pt x="5768" y="457"/>
                                  <a:pt x="5791" y="561"/>
                                  <a:pt x="5694" y="829"/>
                                </a:cubicBezTo>
                                <a:cubicBezTo>
                                  <a:pt x="5597" y="1097"/>
                                  <a:pt x="5408" y="1690"/>
                                  <a:pt x="5165" y="1967"/>
                                </a:cubicBezTo>
                                <a:cubicBezTo>
                                  <a:pt x="4921" y="2244"/>
                                  <a:pt x="4622" y="2343"/>
                                  <a:pt x="4239" y="2496"/>
                                </a:cubicBezTo>
                                <a:cubicBezTo>
                                  <a:pt x="3856" y="2650"/>
                                  <a:pt x="3304" y="2849"/>
                                  <a:pt x="2863" y="2893"/>
                                </a:cubicBezTo>
                                <a:cubicBezTo>
                                  <a:pt x="2422" y="2937"/>
                                  <a:pt x="1954" y="2866"/>
                                  <a:pt x="1593" y="2761"/>
                                </a:cubicBezTo>
                                <a:cubicBezTo>
                                  <a:pt x="1231" y="2655"/>
                                  <a:pt x="937" y="2470"/>
                                  <a:pt x="693" y="2258"/>
                                </a:cubicBezTo>
                                <a:cubicBezTo>
                                  <a:pt x="450" y="2046"/>
                                  <a:pt x="252" y="1750"/>
                                  <a:pt x="138" y="1491"/>
                                </a:cubicBezTo>
                                <a:cubicBezTo>
                                  <a:pt x="23" y="1231"/>
                                  <a:pt x="14" y="926"/>
                                  <a:pt x="5" y="697"/>
                                </a:cubicBezTo>
                                <a:cubicBezTo>
                                  <a:pt x="-3" y="468"/>
                                  <a:pt x="-7" y="230"/>
                                  <a:pt x="85" y="115"/>
                                </a:cubicBezTo>
                                <a:cubicBezTo>
                                  <a:pt x="176" y="0"/>
                                  <a:pt x="443" y="-12"/>
                                  <a:pt x="561" y="9"/>
                                </a:cubicBezTo>
                                <a:cubicBezTo>
                                  <a:pt x="679" y="30"/>
                                  <a:pt x="737" y="164"/>
                                  <a:pt x="799" y="247"/>
                                </a:cubicBezTo>
                                <a:cubicBezTo>
                                  <a:pt x="861" y="330"/>
                                  <a:pt x="852" y="438"/>
                                  <a:pt x="931" y="512"/>
                                </a:cubicBezTo>
                                <a:cubicBezTo>
                                  <a:pt x="1011" y="586"/>
                                  <a:pt x="1161" y="635"/>
                                  <a:pt x="1275" y="697"/>
                                </a:cubicBezTo>
                                <a:cubicBezTo>
                                  <a:pt x="1390" y="759"/>
                                  <a:pt x="1510" y="850"/>
                                  <a:pt x="1619" y="882"/>
                                </a:cubicBezTo>
                                <a:cubicBezTo>
                                  <a:pt x="1729" y="914"/>
                                  <a:pt x="1813" y="926"/>
                                  <a:pt x="1937" y="882"/>
                                </a:cubicBezTo>
                                <a:cubicBezTo>
                                  <a:pt x="2060" y="838"/>
                                  <a:pt x="2268" y="692"/>
                                  <a:pt x="2360" y="618"/>
                                </a:cubicBezTo>
                                <a:cubicBezTo>
                                  <a:pt x="2452" y="544"/>
                                  <a:pt x="2445" y="494"/>
                                  <a:pt x="2492" y="432"/>
                                </a:cubicBezTo>
                                <a:cubicBezTo>
                                  <a:pt x="2540" y="371"/>
                                  <a:pt x="2586" y="300"/>
                                  <a:pt x="2651" y="247"/>
                                </a:cubicBezTo>
                                <a:cubicBezTo>
                                  <a:pt x="2716" y="194"/>
                                  <a:pt x="2828" y="106"/>
                                  <a:pt x="2889" y="115"/>
                                </a:cubicBezTo>
                                <a:cubicBezTo>
                                  <a:pt x="2951" y="124"/>
                                  <a:pt x="2986" y="212"/>
                                  <a:pt x="3022" y="30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7.9pt;width:208.2pt;height:128.75pt" coordorigin="2160,558" coordsize="4164,2575">
                <v:line id="shape_0" from="2160,1681" to="6116,168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69,558" to="4269,304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2817;top:2376;width:254;height:31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5799,2950" path="m5754,365c5775,469,5798,573,5701,841c5604,1109,5415,1702,5172,1979c4928,2256,4629,2355,4246,2508c3863,2662,3311,2861,2870,2905c2429,2949,1961,2878,1600,2773c1238,2667,944,2482,700,2270c457,2058,259,1762,145,1503c30,1243,21,938,12,709c4,480,0,242,92,127c183,12,450,0,568,21c686,42,744,176,806,259c868,342,859,450,938,524c1018,598,1168,647,1282,709c1397,771,1517,862,1626,894c1736,926,1820,938,1944,894c2067,850,2275,704,2367,630c2459,556,2452,506,2499,444c2547,383,2593,312,2658,259c2723,206,2835,118,2896,127c2958,136,2993,224,3029,312e" stroked="t" o:allowincell="f" style="position:absolute;left:2514;top:1486;width:3267;height:1647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8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390525</wp:posOffset>
                </wp:positionV>
                <wp:extent cx="2684145" cy="1579245"/>
                <wp:effectExtent l="635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1579320"/>
                          <a:chOff x="0" y="0"/>
                          <a:chExt cx="2684160" cy="1579320"/>
                        </a:xfrm>
                      </wpg:grpSpPr>
                      <wps:wsp>
                        <wps:cNvSpPr/>
                        <wps:spPr>
                          <a:xfrm>
                            <a:off x="39960" y="71316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88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4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362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2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2600"/>
                            <a:ext cx="1566720" cy="44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52" h="1249">
                                <a:moveTo>
                                  <a:pt x="0" y="1250"/>
                                </a:moveTo>
                                <a:cubicBezTo>
                                  <a:pt x="99" y="1104"/>
                                  <a:pt x="199" y="959"/>
                                  <a:pt x="370" y="800"/>
                                </a:cubicBezTo>
                                <a:cubicBezTo>
                                  <a:pt x="542" y="641"/>
                                  <a:pt x="873" y="389"/>
                                  <a:pt x="1032" y="297"/>
                                </a:cubicBezTo>
                                <a:cubicBezTo>
                                  <a:pt x="1191" y="205"/>
                                  <a:pt x="1231" y="232"/>
                                  <a:pt x="1323" y="244"/>
                                </a:cubicBezTo>
                                <a:cubicBezTo>
                                  <a:pt x="1415" y="257"/>
                                  <a:pt x="1491" y="285"/>
                                  <a:pt x="1588" y="377"/>
                                </a:cubicBezTo>
                                <a:cubicBezTo>
                                  <a:pt x="1685" y="468"/>
                                  <a:pt x="1787" y="703"/>
                                  <a:pt x="1905" y="800"/>
                                </a:cubicBezTo>
                                <a:cubicBezTo>
                                  <a:pt x="2023" y="897"/>
                                  <a:pt x="2149" y="962"/>
                                  <a:pt x="2302" y="959"/>
                                </a:cubicBezTo>
                                <a:cubicBezTo>
                                  <a:pt x="2456" y="955"/>
                                  <a:pt x="2695" y="853"/>
                                  <a:pt x="2831" y="774"/>
                                </a:cubicBezTo>
                                <a:cubicBezTo>
                                  <a:pt x="2967" y="694"/>
                                  <a:pt x="3034" y="579"/>
                                  <a:pt x="3122" y="482"/>
                                </a:cubicBezTo>
                                <a:cubicBezTo>
                                  <a:pt x="3211" y="385"/>
                                  <a:pt x="3272" y="265"/>
                                  <a:pt x="3360" y="191"/>
                                </a:cubicBezTo>
                                <a:cubicBezTo>
                                  <a:pt x="3449" y="117"/>
                                  <a:pt x="3533" y="59"/>
                                  <a:pt x="3652" y="32"/>
                                </a:cubicBezTo>
                                <a:cubicBezTo>
                                  <a:pt x="3770" y="6"/>
                                  <a:pt x="3960" y="-24"/>
                                  <a:pt x="4075" y="32"/>
                                </a:cubicBezTo>
                                <a:cubicBezTo>
                                  <a:pt x="4190" y="89"/>
                                  <a:pt x="4313" y="241"/>
                                  <a:pt x="4340" y="377"/>
                                </a:cubicBezTo>
                                <a:cubicBezTo>
                                  <a:pt x="4366" y="512"/>
                                  <a:pt x="4348" y="768"/>
                                  <a:pt x="4234" y="853"/>
                                </a:cubicBezTo>
                                <a:cubicBezTo>
                                  <a:pt x="4119" y="938"/>
                                  <a:pt x="3763" y="920"/>
                                  <a:pt x="3652" y="879"/>
                                </a:cubicBezTo>
                                <a:cubicBezTo>
                                  <a:pt x="3540" y="839"/>
                                  <a:pt x="3585" y="698"/>
                                  <a:pt x="3572" y="615"/>
                                </a:cubicBezTo>
                                <a:cubicBezTo>
                                  <a:pt x="3560" y="532"/>
                                  <a:pt x="3546" y="438"/>
                                  <a:pt x="3572" y="377"/>
                                </a:cubicBezTo>
                                <a:cubicBezTo>
                                  <a:pt x="3599" y="315"/>
                                  <a:pt x="3678" y="253"/>
                                  <a:pt x="3731" y="244"/>
                                </a:cubicBezTo>
                                <a:cubicBezTo>
                                  <a:pt x="3784" y="235"/>
                                  <a:pt x="3886" y="288"/>
                                  <a:pt x="3890" y="324"/>
                                </a:cubicBezTo>
                                <a:cubicBezTo>
                                  <a:pt x="3893" y="359"/>
                                  <a:pt x="3775" y="444"/>
                                  <a:pt x="3757" y="45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563760"/>
                            <a:ext cx="2476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8" h="185">
                                <a:moveTo>
                                  <a:pt x="-1" y="186"/>
                                </a:moveTo>
                                <a:cubicBezTo>
                                  <a:pt x="87" y="98"/>
                                  <a:pt x="175" y="10"/>
                                  <a:pt x="290" y="1"/>
                                </a:cubicBezTo>
                                <a:cubicBezTo>
                                  <a:pt x="405" y="-8"/>
                                  <a:pt x="546" y="63"/>
                                  <a:pt x="687" y="13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.75pt;width:211.35pt;height:124.3pt" coordorigin="1980,615" coordsize="4227,2486">
                <v:line id="shape_0" from="2043,1738" to="5999,17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152,615" to="4152,310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367,1275" path="m0,1274c99,1128,199,983,370,824c542,665,873,413,1032,321c1191,229,1231,256,1323,268c1415,281,1491,309,1588,401c1685,492,1787,727,1905,824c2023,921,2149,986,2302,983c2456,979,2695,877,2831,798c2967,718,3034,603,3122,506c3211,409,3272,289,3360,215c3449,141,3533,83,3652,56c3770,30,3960,0,4075,56c4190,113,4313,265,4340,401c4366,536,4348,792,4234,877c4119,962,3763,944,3652,903c3540,863,3585,722,3572,639c3560,556,3546,462,3572,401c3599,339,3678,277,3731,268c3784,259,3886,312,3890,348c3893,383,3775,468,3757,480e" stroked="t" o:allowincell="f" style="position:absolute;left:1980;top:1485;width:2466;height:707">
                  <v:stroke color="black" joinstyle="round" endcap="flat"/>
                  <v:fill o:detectmouseclick="t" on="false"/>
                  <w10:wrap type="none"/>
                </v:shape>
                <v:shape id="shape_0" coordsize="689,195" path="m0,194c88,106,176,18,291,9c406,0,547,71,688,141e" stroked="t" o:allowincell="f" style="position:absolute;left:2491;top:1503;width:389;height:10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9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372110</wp:posOffset>
                </wp:positionV>
                <wp:extent cx="2644140" cy="1579245"/>
                <wp:effectExtent l="635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339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354240"/>
                            <a:ext cx="2476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8" h="185">
                                <a:moveTo>
                                  <a:pt x="0" y="185"/>
                                </a:moveTo>
                                <a:cubicBezTo>
                                  <a:pt x="88" y="97"/>
                                  <a:pt x="176" y="9"/>
                                  <a:pt x="291" y="0"/>
                                </a:cubicBezTo>
                                <a:cubicBezTo>
                                  <a:pt x="406" y="-9"/>
                                  <a:pt x="547" y="62"/>
                                  <a:pt x="688" y="13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600" y="125640"/>
                            <a:ext cx="1855440" cy="139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54" h="3866">
                                <a:moveTo>
                                  <a:pt x="3573" y="0"/>
                                </a:moveTo>
                                <a:cubicBezTo>
                                  <a:pt x="3616" y="150"/>
                                  <a:pt x="3658" y="300"/>
                                  <a:pt x="3812" y="450"/>
                                </a:cubicBezTo>
                                <a:cubicBezTo>
                                  <a:pt x="3965" y="600"/>
                                  <a:pt x="4288" y="718"/>
                                  <a:pt x="4499" y="900"/>
                                </a:cubicBezTo>
                                <a:cubicBezTo>
                                  <a:pt x="4711" y="1081"/>
                                  <a:pt x="4984" y="1265"/>
                                  <a:pt x="5081" y="1535"/>
                                </a:cubicBezTo>
                                <a:cubicBezTo>
                                  <a:pt x="5178" y="1805"/>
                                  <a:pt x="5182" y="2158"/>
                                  <a:pt x="5081" y="2514"/>
                                </a:cubicBezTo>
                                <a:cubicBezTo>
                                  <a:pt x="4981" y="2870"/>
                                  <a:pt x="4769" y="3452"/>
                                  <a:pt x="4473" y="3678"/>
                                </a:cubicBezTo>
                                <a:cubicBezTo>
                                  <a:pt x="4177" y="3904"/>
                                  <a:pt x="3767" y="3863"/>
                                  <a:pt x="3309" y="3863"/>
                                </a:cubicBezTo>
                                <a:cubicBezTo>
                                  <a:pt x="2850" y="3863"/>
                                  <a:pt x="2166" y="3770"/>
                                  <a:pt x="1721" y="3678"/>
                                </a:cubicBezTo>
                                <a:cubicBezTo>
                                  <a:pt x="1277" y="3586"/>
                                  <a:pt x="896" y="3493"/>
                                  <a:pt x="637" y="3308"/>
                                </a:cubicBezTo>
                                <a:cubicBezTo>
                                  <a:pt x="378" y="3122"/>
                                  <a:pt x="266" y="2814"/>
                                  <a:pt x="161" y="2567"/>
                                </a:cubicBezTo>
                                <a:cubicBezTo>
                                  <a:pt x="55" y="2320"/>
                                  <a:pt x="11" y="2041"/>
                                  <a:pt x="2" y="1826"/>
                                </a:cubicBezTo>
                                <a:cubicBezTo>
                                  <a:pt x="-7" y="1611"/>
                                  <a:pt x="7" y="1424"/>
                                  <a:pt x="108" y="1270"/>
                                </a:cubicBezTo>
                                <a:cubicBezTo>
                                  <a:pt x="208" y="1117"/>
                                  <a:pt x="457" y="961"/>
                                  <a:pt x="610" y="900"/>
                                </a:cubicBezTo>
                                <a:cubicBezTo>
                                  <a:pt x="764" y="838"/>
                                  <a:pt x="942" y="847"/>
                                  <a:pt x="1034" y="900"/>
                                </a:cubicBezTo>
                                <a:cubicBezTo>
                                  <a:pt x="1125" y="953"/>
                                  <a:pt x="1136" y="1085"/>
                                  <a:pt x="1166" y="1217"/>
                                </a:cubicBezTo>
                                <a:cubicBezTo>
                                  <a:pt x="1196" y="1350"/>
                                  <a:pt x="1180" y="1526"/>
                                  <a:pt x="1219" y="1694"/>
                                </a:cubicBezTo>
                                <a:cubicBezTo>
                                  <a:pt x="1258" y="1861"/>
                                  <a:pt x="1307" y="2113"/>
                                  <a:pt x="1404" y="2223"/>
                                </a:cubicBezTo>
                                <a:cubicBezTo>
                                  <a:pt x="1501" y="2332"/>
                                  <a:pt x="1660" y="2329"/>
                                  <a:pt x="1801" y="2355"/>
                                </a:cubicBezTo>
                                <a:cubicBezTo>
                                  <a:pt x="1942" y="2382"/>
                                  <a:pt x="2124" y="2429"/>
                                  <a:pt x="2251" y="2382"/>
                                </a:cubicBezTo>
                                <a:cubicBezTo>
                                  <a:pt x="2378" y="2334"/>
                                  <a:pt x="2506" y="2170"/>
                                  <a:pt x="2568" y="2064"/>
                                </a:cubicBezTo>
                                <a:cubicBezTo>
                                  <a:pt x="2630" y="1958"/>
                                  <a:pt x="2586" y="1865"/>
                                  <a:pt x="2621" y="1746"/>
                                </a:cubicBezTo>
                                <a:cubicBezTo>
                                  <a:pt x="2656" y="1628"/>
                                  <a:pt x="2688" y="1438"/>
                                  <a:pt x="2780" y="1350"/>
                                </a:cubicBezTo>
                                <a:cubicBezTo>
                                  <a:pt x="2871" y="1261"/>
                                  <a:pt x="3080" y="1187"/>
                                  <a:pt x="3177" y="1217"/>
                                </a:cubicBezTo>
                                <a:cubicBezTo>
                                  <a:pt x="3274" y="1247"/>
                                  <a:pt x="3318" y="1390"/>
                                  <a:pt x="3362" y="153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9.3pt;width:208.2pt;height:124.3pt" coordorigin="2160,586" coordsize="4164,2486">
                <v:line id="shape_0" from="2160,1709" to="6116,1709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69,586" to="4269,307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689,195" path="m0,194c88,106,176,18,291,9c406,0,547,71,688,141e" stroked="t" o:allowincell="f" style="position:absolute;left:2592;top:1144;width:389;height:10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5190,3905" path="m3580,0c3623,150,3665,300,3819,450c3972,600,4295,718,4506,900c4718,1081,4991,1265,5088,1535c5185,1805,5189,2158,5088,2514c4988,2870,4776,3452,4480,3678c4184,3904,3774,3863,3316,3863c2857,3863,2173,3770,1728,3678c1284,3586,903,3493,644,3308c385,3122,273,2814,168,2567c62,2320,18,2041,9,1826c0,1611,14,1424,115,1270c215,1117,464,961,617,900c771,838,949,847,1041,900c1132,953,1143,1085,1173,1217c1203,1350,1187,1526,1226,1694c1265,1861,1314,2113,1411,2223c1508,2332,1667,2329,1808,2355c1949,2382,2131,2429,2258,2382c2385,2334,2513,2170,2575,2064c2637,1958,2593,1865,2628,1746c2663,1628,2695,1438,2787,1350c2878,1261,3087,1187,3184,1217c3281,1247,3325,1390,3369,1535e" stroked="t" o:allowincell="f" style="position:absolute;left:2336;top:784;width:2921;height:2191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20:  Определите устойчивость системы по АФХ разомкнутой системы </w:t>
      </w:r>
      <w:r>
        <w:rPr>
          <w:lang w:val="en-US"/>
        </w:rPr>
        <w:t>W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09220" distR="3238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354965</wp:posOffset>
                </wp:positionV>
                <wp:extent cx="2758440" cy="1714500"/>
                <wp:effectExtent l="0" t="952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714680"/>
                          <a:chOff x="0" y="0"/>
                          <a:chExt cx="2758320" cy="1714680"/>
                        </a:xfrm>
                      </wpg:grpSpPr>
                      <wps:wsp>
                        <wps:cNvSpPr/>
                        <wps:spPr>
                          <a:xfrm>
                            <a:off x="114480" y="685800"/>
                            <a:ext cx="251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7280"/>
                            <a:ext cx="0" cy="157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685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76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6843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685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840" y="685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1143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4572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4572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3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86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79920"/>
                            <a:ext cx="33336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6" h="265">
                                <a:moveTo>
                                  <a:pt x="0" y="0"/>
                                </a:moveTo>
                                <a:lnTo>
                                  <a:pt x="370" y="265"/>
                                </a:lnTo>
                                <a:lnTo>
                                  <a:pt x="926" y="26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8400" y="518040"/>
                            <a:ext cx="48564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49" h="450">
                                <a:moveTo>
                                  <a:pt x="1" y="450"/>
                                </a:moveTo>
                                <a:lnTo>
                                  <a:pt x="715" y="0"/>
                                </a:lnTo>
                                <a:lnTo>
                                  <a:pt x="1350" y="2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5480" y="1251720"/>
                            <a:ext cx="3808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58" h="185">
                                <a:moveTo>
                                  <a:pt x="1" y="0"/>
                                </a:moveTo>
                                <a:lnTo>
                                  <a:pt x="504" y="185"/>
                                </a:lnTo>
                                <a:lnTo>
                                  <a:pt x="1059" y="18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2120" y="1394640"/>
                            <a:ext cx="25704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14" h="794">
                                <a:moveTo>
                                  <a:pt x="1" y="0"/>
                                </a:moveTo>
                                <a:lnTo>
                                  <a:pt x="239" y="794"/>
                                </a:lnTo>
                                <a:lnTo>
                                  <a:pt x="715" y="76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240" y="28944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20" h="132">
                                <a:moveTo>
                                  <a:pt x="820" y="132"/>
                                </a:moveTo>
                                <a:lnTo>
                                  <a:pt x="5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18040"/>
                            <a:ext cx="35244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79" h="450">
                                <a:moveTo>
                                  <a:pt x="980" y="450"/>
                                </a:moveTo>
                                <a:lnTo>
                                  <a:pt x="61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27600"/>
                            <a:ext cx="43812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17" h="265">
                                <a:moveTo>
                                  <a:pt x="1217" y="0"/>
                                </a:moveTo>
                                <a:lnTo>
                                  <a:pt x="503" y="265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7.95pt;width:217.25pt;height:135pt" coordorigin="1980,559" coordsize="4345,2700">
                <v:line id="shape_0" from="2161,1639" to="6117,1639" stroked="t" o:allowincell="f" style="position:absolute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line>
                <v:line id="shape_0" from="4321,586" to="4321,3072" stroked="t" o:allowincell="f" style="position:absolute;flip:y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line>
                <v:line id="shape_0" from="4321,559" to="5040,1638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line id="shape_0" from="4321,1639" to="5040,289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3420,739" to="3420,289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shape id="shape_0" coordsize="927,266" path="m0,0l370,265l926,265e" stroked="t" o:allowincell="f" style="position:absolute;left:4944;top:685;width:524;height:149">
                  <v:stroke color="black" joinstyle="round" endcap="flat"/>
                  <v:fill o:detectmouseclick="t" on="false"/>
                  <w10:wrap type="none"/>
                </v:shape>
                <v:shape id="shape_0" coordsize="1350,451" path="m0,450l714,0l1349,26e" stroked="t" o:allowincell="f" style="position:absolute;left:5064;top:1375;width:764;height:254">
                  <v:stroke color="black" joinstyle="round" endcap="flat"/>
                  <v:fill o:detectmouseclick="t" on="false"/>
                  <w10:wrap type="none"/>
                </v:shape>
                <v:shape id="shape_0" coordsize="1059,186" path="m0,0l503,185l1058,185e" stroked="t" o:allowincell="f" style="position:absolute;left:4839;top:2530;width:599;height:104">
                  <v:stroke color="black" joinstyle="round" endcap="flat"/>
                  <v:fill o:detectmouseclick="t" on="false"/>
                  <w10:wrap type="none"/>
                </v:shape>
                <v:shape id="shape_0" coordsize="715,795" path="m0,0l238,794l714,768e" stroked="t" o:allowincell="f" style="position:absolute;left:4314;top:2755;width:404;height:449">
                  <v:stroke color="black" joinstyle="round" endcap="flat"/>
                  <v:fill o:detectmouseclick="t" on="false"/>
                  <w10:wrap type="none"/>
                </v:shape>
                <v:shape id="shape_0" coordsize="821,133" path="m820,132l529,0l0,0e" stroked="t" o:allowincell="f" style="position:absolute;left:2949;top:1015;width:464;height:74">
                  <v:stroke color="black" joinstyle="round" endcap="flat"/>
                  <v:fill o:detectmouseclick="t" on="false"/>
                  <w10:wrap type="none"/>
                </v:shape>
                <v:shape id="shape_0" coordsize="980,451" path="m979,450l609,0l0,0e" stroked="t" o:allowincell="f" style="position:absolute;left:1989;top:1375;width:554;height:254">
                  <v:stroke color="black" joinstyle="round" endcap="flat"/>
                  <v:fill o:detectmouseclick="t" on="false"/>
                  <w10:wrap type="none"/>
                </v:shape>
                <v:shape id="shape_0" coordsize="1218,266" path="m1217,0l503,265l0,265e" stroked="t" o:allowincell="f" style="position:absolute;left:3639;top:1075;width:689;height:14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Задание 21:  Границе устойчивости на плоскости корней соответствуют лу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) 1 и 2 2) 4 3) 5 4) 4 и 5 5) 3 и 6 6) 7 7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10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900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2748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194;top:1286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504;top:1886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504;top:761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754;top:1301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/>
        <w:t>Задание 22:  Система, имеющая корни, изображенные на рису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11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9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23:  Система, имеющая корни, изображенные на рису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12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2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08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24:  Система, имеющая корни, изображенные на рису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13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960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65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25:  Система, имеющая корни, изображенные на рису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14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2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26:  Система, имеющая корни, изображенные на рису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15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989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9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75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27:  Система, имеющая корни, изображенные на рису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Тема 8.  </w:t>
      </w:r>
      <w:r>
        <w:rPr>
          <w:rFonts w:cs="Arial"/>
          <w:b/>
          <w:i/>
        </w:rPr>
        <w:t>Показатели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дание 1: Перерегулирование </w:t>
      </w:r>
      <w:r>
        <w:rPr>
          <w:rFonts w:eastAsia="Symbol" w:cs="Symbol" w:ascii="Symbol" w:hAnsi="Symbol"/>
        </w:rPr>
        <w:t>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: Степень затухания </w:t>
      </w:r>
      <w:r>
        <w:rPr>
          <w:rFonts w:eastAsia="Symbol" w:cs="Symbol" w:ascii="Symbol" w:hAnsi="Symbol"/>
        </w:rPr>
        <w:t>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3: Время регулирования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4: Статическая ошибка е</w:t>
      </w:r>
      <w:r>
        <w:rPr>
          <w:vertAlign w:val="subscript"/>
        </w:rPr>
        <w:t>ст</w:t>
      </w:r>
      <w:r>
        <w:rPr/>
        <w:t xml:space="preserve"> = х - у</w:t>
      </w:r>
      <w:r>
        <w:rPr>
          <w:vertAlign w:val="subscript"/>
        </w:rPr>
        <w:t>уст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5: Степень колебательности </w:t>
      </w:r>
      <w:r>
        <w:rPr>
          <w:lang w:val="en-US"/>
        </w:rPr>
        <w:t>m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6: Степень устойчивости </w:t>
      </w:r>
      <w:r>
        <w:rPr>
          <w:rFonts w:eastAsia="Symbol" w:cs="Symbol" w:ascii="Symbol" w:hAnsi="Symbol"/>
        </w:rPr>
        <w:t>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7: Показатель колебательности М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8: Показатель колебательности М</w:t>
      </w:r>
      <w:r>
        <w:rPr>
          <w:vertAlign w:val="subscript"/>
        </w:rPr>
        <w:t>Е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9: Резонансная частота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р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0: Коэффициент усиления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1: Постоянная времени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2: Степень характеристического полинома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3: Интегральный квадратичный критерий </w:t>
      </w:r>
      <w:r>
        <w:rPr>
          <w:lang w:val="en-US"/>
        </w:rPr>
        <w:t>I</w:t>
      </w:r>
      <w:r>
        <w:rPr>
          <w:vertAlign w:val="subscript"/>
        </w:rPr>
        <w:t xml:space="preserve">1 </w:t>
      </w:r>
      <w:r>
        <w:rPr/>
        <w:t>определяется по формуле:</w:t>
      </w:r>
    </w:p>
    <w:p>
      <w:pPr>
        <w:pStyle w:val="Normal"/>
        <w:rPr/>
      </w:pPr>
      <w:r>
        <w:rPr/>
        <w:t xml:space="preserve">Ответы: 1) </w:t>
      </w:r>
      <w:r>
        <w:rPr/>
        <w:drawing>
          <wp:inline distT="0" distB="0" distL="0" distR="0">
            <wp:extent cx="619125" cy="466725"/>
            <wp:effectExtent l="0" t="0" r="0" b="0"/>
            <wp:docPr id="11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4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6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7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8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4: Степень колебательности </w:t>
      </w:r>
      <w:r>
        <w:rPr>
          <w:lang w:val="en-US"/>
        </w:rPr>
        <w:t>m</w:t>
      </w:r>
      <w:r>
        <w:rPr/>
        <w:t xml:space="preserve"> определяется как</w:t>
      </w:r>
    </w:p>
    <w:p>
      <w:pPr>
        <w:pStyle w:val="Normal"/>
        <w:rPr/>
      </w:pPr>
      <w:r>
        <w:rPr/>
        <w:t xml:space="preserve">Ответы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4) </w:t>
      </w:r>
      <w:r>
        <w:rPr>
          <w:lang w:val="en-US"/>
        </w:rPr>
        <w:t>m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8)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 9) по иной формул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5: Степень устойчивости </w:t>
      </w:r>
      <w:r>
        <w:rPr>
          <w:rFonts w:eastAsia="Symbol" w:cs="Symbol" w:ascii="Symbol" w:hAnsi="Symbol"/>
        </w:rPr>
        <w:t></w:t>
      </w:r>
      <w:r>
        <w:rPr/>
        <w:t xml:space="preserve"> определяется как</w:t>
      </w:r>
    </w:p>
    <w:p>
      <w:pPr>
        <w:pStyle w:val="Normal"/>
        <w:rPr/>
      </w:pPr>
      <w:r>
        <w:rPr/>
        <w:t xml:space="preserve">Ответы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>8) по иной формул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6: Расположение корней, соответствующее системе с большей степенью устойчивости, изображено на рисунке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116">
                <wp:simplePos x="0" y="0"/>
                <wp:positionH relativeFrom="column">
                  <wp:posOffset>177165</wp:posOffset>
                </wp:positionH>
                <wp:positionV relativeFrom="paragraph">
                  <wp:posOffset>14605</wp:posOffset>
                </wp:positionV>
                <wp:extent cx="4743450" cy="132334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323360"/>
                          <a:chOff x="0" y="0"/>
                          <a:chExt cx="4743360" cy="1323360"/>
                        </a:xfrm>
                      </wpg:grpSpPr>
                      <wps:wsp>
                        <wps:cNvSpPr/>
                        <wps:spPr>
                          <a:xfrm flipV="1">
                            <a:off x="971640" y="5652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0472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9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90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5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4716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3332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95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1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76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.15pt;width:373.5pt;height:104.15pt" coordorigin="279,23" coordsize="7470,2083">
                <v:line id="shape_0" from="1809,112" to="1809,2106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9,1193" to="3473,119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84,98" to="5784,209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54,1178" to="7448,117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левом 2) правом 3) обоих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7: Расположение корней, соответствующее системе с большей степенью колебательности, изображено на рисунке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117">
                <wp:simplePos x="0" y="0"/>
                <wp:positionH relativeFrom="column">
                  <wp:posOffset>177165</wp:posOffset>
                </wp:positionH>
                <wp:positionV relativeFrom="paragraph">
                  <wp:posOffset>14605</wp:posOffset>
                </wp:positionV>
                <wp:extent cx="4743450" cy="132334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323360"/>
                          <a:chOff x="0" y="0"/>
                          <a:chExt cx="4743360" cy="1323360"/>
                        </a:xfrm>
                      </wpg:grpSpPr>
                      <wps:wsp>
                        <wps:cNvSpPr/>
                        <wps:spPr>
                          <a:xfrm flipV="1">
                            <a:off x="971640" y="5652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0472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9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90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5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4716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3332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95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1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76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.15pt;width:373.5pt;height:104.15pt" coordorigin="279,23" coordsize="7470,2083">
                <v:line id="shape_0" from="1809,112" to="1809,2106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9,1193" to="3473,119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84,98" to="5784,209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54,1178" to="7448,117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левом 2) правом 3) обоих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8: Амплитуда А</w:t>
      </w:r>
      <w:r>
        <w:rPr>
          <w:vertAlign w:val="subscript"/>
        </w:rPr>
        <w:t>1</w:t>
      </w:r>
      <w:r>
        <w:rPr/>
        <w:t xml:space="preserve"> правильно определена на рисунке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column">
                  <wp:posOffset>34290</wp:posOffset>
                </wp:positionH>
                <wp:positionV relativeFrom="paragraph">
                  <wp:posOffset>22225</wp:posOffset>
                </wp:positionV>
                <wp:extent cx="5276850" cy="326707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267000"/>
                          <a:chOff x="0" y="0"/>
                          <a:chExt cx="5276880" cy="3267000"/>
                        </a:xfrm>
                      </wpg:grpSpPr>
                      <wpg:grpSp>
                        <wpg:cNvGrpSpPr/>
                        <wpg:grpSpPr>
                          <a:xfrm>
                            <a:off x="9360" y="9360"/>
                            <a:ext cx="2324160" cy="1657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13032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880" y="61488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78280"/>
                              <a:ext cx="0" cy="831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248400"/>
                              <a:ext cx="476280" cy="28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3" h="780">
                                  <a:moveTo>
                                    <a:pt x="-1" y="780"/>
                                  </a:moveTo>
                                  <a:lnTo>
                                    <a:pt x="648" y="0"/>
                                  </a:lnTo>
                                  <a:lnTo>
                                    <a:pt x="1322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2480" y="132408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3520" y="936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2720" y="0"/>
                            <a:ext cx="2324160" cy="1657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0" y="13032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520" y="61452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78280"/>
                              <a:ext cx="0" cy="32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248400"/>
                              <a:ext cx="476280" cy="281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3" h="781">
                                  <a:moveTo>
                                    <a:pt x="0" y="781"/>
                                  </a:moveTo>
                                  <a:lnTo>
                                    <a:pt x="649" y="1"/>
                                  </a:lnTo>
                                  <a:lnTo>
                                    <a:pt x="1323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2840" y="132408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39880"/>
                            <a:ext cx="2324160" cy="1527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520" y="48456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781560"/>
                              <a:ext cx="5040" cy="20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9364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840" y="119376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" y="837000"/>
                              <a:ext cx="261720" cy="8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27" h="226">
                                  <a:moveTo>
                                    <a:pt x="0" y="226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727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4560" y="1619280"/>
                            <a:ext cx="2324160" cy="1533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0" y="648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520" y="49068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200" y="120024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640" y="271800"/>
                              <a:ext cx="0" cy="21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7760"/>
                              <a:ext cx="414720" cy="14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52" h="409">
                                  <a:moveTo>
                                    <a:pt x="0" y="409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1152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75pt;width:415.5pt;height:257.25pt" coordorigin="54,35" coordsize="8310,5145">
                <v:group id="shape_0" style="position:absolute;left:69;top:50;width:3660;height:26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;top:255;width:3659;height:1844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line id="shape_0" from="399,1018" to="3528,1027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629,488" to="629,1797" stroked="t" o:allowincell="f" style="position:absolute">
                    <v:stroke color="black" startarrow="open" endarrow="open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coordsize="1324,781" path="m0,780l649,0l1323,0e" stroked="t" o:allowincell="f" style="position:absolute;left:624;top:441;width:749;height:441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style="position:absolute;left:4704;top:35;width:3660;height:2611">
                  <v:shape id="shape_0" stroked="f" o:allowincell="f" style="position:absolute;left:4704;top:240;width:3659;height:1844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line id="shape_0" from="5034,1003" to="8163,1012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5264,473" to="5264,987" stroked="t" o:allowincell="f" style="position:absolute">
                    <v:stroke color="black" startarrow="open" endarrow="open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coordsize="1324,781" path="m0,780l649,0l1323,0e" stroked="t" o:allowincell="f" style="position:absolute;left:5259;top:426;width:749;height:442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style="position:absolute;left:54;top:2775;width:3660;height:2405">
                  <v:shape id="shape_0" stroked="f" o:allowincell="f" style="position:absolute;left:54;top:2775;width:3659;height:1844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line id="shape_0" from="384,3538" to="3513,3547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756,4006" to="763,433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shape id="shape_0" coordsize="728,227" path="m0,226l185,0l727,0e" stroked="t" o:allowincell="f" style="position:absolute;left:752;top:4093;width:411;height:127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style="position:absolute;left:4644;top:2585;width:3660;height:2416">
                  <v:shape id="shape_0" stroked="f" o:allowincell="f" style="position:absolute;left:4644;top:2595;width:3659;height:1844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line id="shape_0" from="4974,3358" to="8103,3367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5522,3013" to="5522,335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shape id="shape_0" coordsize="1153,410" path="m0,409l450,0l1152,0e" stroked="t" o:allowincell="f" style="position:absolute;left:5514;top:2991;width:652;height:231">
                    <v:stroke color="black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1 2) 2 3) 3 4) 4 5) ни на одно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9: Амплитуда А</w:t>
      </w:r>
      <w:r>
        <w:rPr>
          <w:vertAlign w:val="subscript"/>
        </w:rPr>
        <w:t>3</w:t>
      </w:r>
      <w:r>
        <w:rPr/>
        <w:t xml:space="preserve"> правильно определена на рисунке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column">
                  <wp:posOffset>34290</wp:posOffset>
                </wp:positionH>
                <wp:positionV relativeFrom="paragraph">
                  <wp:posOffset>22225</wp:posOffset>
                </wp:positionV>
                <wp:extent cx="5276850" cy="326707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267000"/>
                          <a:chOff x="0" y="0"/>
                          <a:chExt cx="5276880" cy="3267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9360" y="13968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9240" y="62424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3344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666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952720" y="13032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62240" y="61452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13240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173988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09520" y="222444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7146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93364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914560" y="162576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24080" y="210996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6668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281952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410760"/>
                            <a:ext cx="0" cy="71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06000"/>
                            <a:ext cx="504720" cy="49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02" h="1376">
                                <a:moveTo>
                                  <a:pt x="0" y="1376"/>
                                </a:moveTo>
                                <a:lnTo>
                                  <a:pt x="767" y="0"/>
                                </a:ln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5120" y="473040"/>
                            <a:ext cx="0" cy="63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248760"/>
                            <a:ext cx="228600" cy="50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5" h="1390">
                                <a:moveTo>
                                  <a:pt x="635" y="0"/>
                                </a:moveTo>
                                <a:lnTo>
                                  <a:pt x="0" y="0"/>
                                </a:lnTo>
                                <a:lnTo>
                                  <a:pt x="423" y="139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640" y="2006640"/>
                            <a:ext cx="0" cy="21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63440"/>
                            <a:ext cx="438120" cy="19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17" h="543">
                                <a:moveTo>
                                  <a:pt x="0" y="543"/>
                                </a:moveTo>
                                <a:lnTo>
                                  <a:pt x="582" y="0"/>
                                </a:ln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360" y="1972800"/>
                            <a:ext cx="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915920"/>
                            <a:ext cx="49032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2" h="370">
                                <a:moveTo>
                                  <a:pt x="0" y="371"/>
                                </a:moveTo>
                                <a:lnTo>
                                  <a:pt x="688" y="1"/>
                                </a:lnTo>
                                <a:lnTo>
                                  <a:pt x="1362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75pt;width:415.5pt;height:257.25pt" coordorigin="54,35" coordsize="8310,5145">
                <v:shape id="shape_0" stroked="f" o:allowincell="f" style="position:absolute;left:69;top:255;width:3659;height:1844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line id="shape_0" from="399,1018" to="3528,102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704;top:240;width:3659;height:1844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line id="shape_0" from="5034,1003" to="8163,101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54;top:2775;width:3659;height:1844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line id="shape_0" from="384,3538" to="3513,354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644;top:2595;width:3659;height:1844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line id="shape_0" from="4974,3358" to="8103,336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947,682" to="947,1806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coordsize="1403,1377" path="m0,1376l767,0l1402,0e" stroked="t" o:allowincell="f" style="position:absolute;left:947;top:517;width:794;height:779">
                  <v:stroke color="black" joinstyle="round" endcap="flat"/>
                  <v:fill o:detectmouseclick="t" on="false"/>
                  <w10:wrap type="none"/>
                </v:shape>
                <v:line id="shape_0" from="5889,780" to="5889,1776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coordsize="636,1391" path="m635,0l0,0l423,1390e" stroked="t" o:allowincell="f" style="position:absolute;left:5642;top:427;width:359;height:787">
                  <v:stroke color="black" joinstyle="round" endcap="flat"/>
                  <v:fill o:detectmouseclick="t" on="false"/>
                  <w10:wrap type="none"/>
                </v:shape>
                <v:line id="shape_0" from="932,3195" to="932,35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1218,544" path="m0,543l582,0l1217,0e" stroked="t" o:allowincell="f" style="position:absolute;left:924;top:3127;width:689;height:307">
                  <v:stroke color="black" joinstyle="round" endcap="flat"/>
                  <v:fill o:detectmouseclick="t" on="false"/>
                  <w10:wrap type="none"/>
                </v:shape>
                <v:line id="shape_0" from="5837,3142" to="5837,335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1363,371" path="m0,370l688,0l1362,0e" stroked="t" o:allowincell="f" style="position:absolute;left:5837;top:3052;width:771;height:20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1 2) 2 3) 3 4) 4 5) ни на одном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дание 20: Время регулирования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правильно определено на рисунке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column">
                  <wp:posOffset>34290</wp:posOffset>
                </wp:positionH>
                <wp:positionV relativeFrom="paragraph">
                  <wp:posOffset>152400</wp:posOffset>
                </wp:positionV>
                <wp:extent cx="5276850" cy="31369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137040"/>
                          <a:chOff x="0" y="0"/>
                          <a:chExt cx="5276880" cy="3137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9360" y="936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9240" y="49392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2034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10116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952720" y="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62240" y="48456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70812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119376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160956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09520" y="209412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28924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8036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914560" y="149544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24080" y="198000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1906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26892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59480"/>
                            <a:ext cx="0" cy="8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6208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103840"/>
                            <a:ext cx="0" cy="48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945080"/>
                            <a:ext cx="0" cy="53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2pt;width:415.5pt;height:247pt" coordorigin="54,240" coordsize="8310,4940">
                <v:shape id="shape_0" stroked="f" o:allowincell="f" style="position:absolute;left:69;top:255;width:3659;height:1844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line id="shape_0" from="399,1018" to="3528,102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704;top:240;width:3659;height:1844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line id="shape_0" from="5034,1003" to="8163,101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54;top:2775;width:3659;height:1844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line id="shape_0" from="384,3538" to="3513,354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644;top:2595;width:3659;height:1844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line id="shape_0" from="4974,3358" to="8103,336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639,491" to="639,181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79,653" to="5579,179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99,3553" to="3199,431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69,3303" to="6769,415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1 2) 2 3) 3 4) 4 5) ни на одно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21: Максимальное допустимое отклонение Δ для определения времени регулирования определяется как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21590" distR="114300" simplePos="0" locked="0" layoutInCell="0" allowOverlap="1" relativeHeight="121">
                <wp:simplePos x="0" y="0"/>
                <wp:positionH relativeFrom="column">
                  <wp:posOffset>1230630</wp:posOffset>
                </wp:positionH>
                <wp:positionV relativeFrom="paragraph">
                  <wp:posOffset>59055</wp:posOffset>
                </wp:positionV>
                <wp:extent cx="2803525" cy="117157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1171440"/>
                          <a:chOff x="0" y="0"/>
                          <a:chExt cx="2803680" cy="1171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479520" y="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9760" y="492120"/>
                            <a:ext cx="20001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454680"/>
                            <a:ext cx="200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535320"/>
                            <a:ext cx="20001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666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 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7240" y="60480"/>
                            <a:ext cx="45216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232200"/>
                              <a:ext cx="309960" cy="39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61" h="1111">
                                  <a:moveTo>
                                    <a:pt x="-1" y="1112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860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261000"/>
                              <a:ext cx="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483840"/>
                              <a:ext cx="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4.65pt;width:220.75pt;height:92.25pt" coordorigin="1938,93" coordsize="4415,1845">
                <v:shape id="shape_0" stroked="f" o:allowincell="f" style="position:absolute;left:2693;top:93;width:3659;height:1844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line id="shape_0" from="3024,868" to="6173,874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031,809" to="6195,809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3039,936" to="6188,943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group id="shape_0" style="position:absolute;left:4721;top:188;width:712;height:995">
                  <v:shape id="shape_0" coordsize="862,1112" path="m0,1111l0,0l861,0e" stroked="t" o:allowincell="f" style="position:absolute;left:4779;top:554;width:487;height:629">
                    <v:stroke color="black" joinstyle="round" endcap="flat"/>
                    <v:fill o:detectmouseclick="t" on="false"/>
                    <w10:wrap type="none"/>
                  </v:shape>
                  <v:line id="shape_0" from="4779,599" to="4779,800" stroked="t" o:allowincell="f" style="position:absolute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779,950" to="4779,1182" stroked="t" o:allowincell="f" style="position:absolute;flip:y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Δ = 0,05*А</w:t>
      </w:r>
      <w:r>
        <w:rPr>
          <w:vertAlign w:val="subscript"/>
        </w:rPr>
        <w:t>1</w:t>
      </w:r>
      <w:r>
        <w:rPr/>
        <w:t xml:space="preserve"> 2) Δ = 0,05*А</w:t>
      </w:r>
      <w:r>
        <w:rPr>
          <w:vertAlign w:val="subscript"/>
        </w:rPr>
        <w:t>3</w:t>
      </w:r>
      <w:r>
        <w:rPr/>
        <w:t xml:space="preserve"> 3) Δ = 0,05*у</w:t>
      </w:r>
      <w:r>
        <w:rPr>
          <w:vertAlign w:val="subscript"/>
        </w:rPr>
        <w:t>уст</w:t>
      </w:r>
      <w:r>
        <w:rPr/>
        <w:t xml:space="preserve"> 4) Δ не суще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22: Максимальное допустимое отклонение Δ для определения времени регулирования определяется как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21590" distR="114300" simplePos="0" locked="0" layoutInCell="0" allowOverlap="1" relativeHeight="122">
                <wp:simplePos x="0" y="0"/>
                <wp:positionH relativeFrom="column">
                  <wp:posOffset>1529080</wp:posOffset>
                </wp:positionH>
                <wp:positionV relativeFrom="paragraph">
                  <wp:posOffset>114300</wp:posOffset>
                </wp:positionV>
                <wp:extent cx="2677160" cy="11715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1171440"/>
                          <a:chOff x="0" y="0"/>
                          <a:chExt cx="2677320" cy="1171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62520" y="0"/>
                            <a:ext cx="23144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29280" y="487800"/>
                            <a:ext cx="19303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666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 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11520"/>
                            <a:ext cx="31680" cy="46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8" h="1288">
                                <a:moveTo>
                                  <a:pt x="0" y="1288"/>
                                </a:moveTo>
                                <a:cubicBezTo>
                                  <a:pt x="5" y="1142"/>
                                  <a:pt x="12" y="997"/>
                                  <a:pt x="18" y="830"/>
                                </a:cubicBezTo>
                                <a:cubicBezTo>
                                  <a:pt x="23" y="662"/>
                                  <a:pt x="23" y="421"/>
                                  <a:pt x="35" y="283"/>
                                </a:cubicBezTo>
                                <a:cubicBezTo>
                                  <a:pt x="48" y="146"/>
                                  <a:pt x="74" y="50"/>
                                  <a:pt x="88" y="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10200" y="449640"/>
                            <a:ext cx="19558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532080"/>
                            <a:ext cx="19558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8920" y="54720"/>
                            <a:ext cx="45216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232920"/>
                              <a:ext cx="309960" cy="39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61" h="1111">
                                  <a:moveTo>
                                    <a:pt x="-1" y="1110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60" y="-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261000"/>
                              <a:ext cx="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484560"/>
                              <a:ext cx="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9pt;width:210.75pt;height:92.25pt" coordorigin="2408,180" coordsize="4215,1845">
                <v:shape id="shape_0" stroked="f" o:allowincell="f" style="position:absolute;left:2979;top:180;width:3644;height:1844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line id="shape_0" from="3399,948" to="6438,96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coordsize="89,1288" path="m0,1287c5,1141,12,996,18,829c23,661,23,420,35,282c48,145,74,49,88,0e" stroked="t" o:allowincell="f" style="position:absolute;left:3379;top:198;width:49;height:729">
                  <v:stroke color="black" weight="19080" joinstyle="round" endcap="flat"/>
                  <v:fill o:detectmouseclick="t" on="false"/>
                  <w10:wrap type="none"/>
                </v:shape>
                <v:line id="shape_0" from="3369,888" to="6448,89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369,1018" to="6448,102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group id="shape_0" style="position:absolute;left:5241;top:266;width:712;height:995">
                  <v:shape id="shape_0" coordsize="862,1112" path="m0,1111l0,0l861,0e" stroked="t" o:allowincell="f" style="position:absolute;left:5299;top:633;width:487;height:629">
                    <v:stroke color="black" joinstyle="round" endcap="flat"/>
                    <v:fill o:detectmouseclick="t" on="false"/>
                    <w10:wrap type="none"/>
                  </v:shape>
                  <v:line id="shape_0" from="5299,677" to="5299,878" stroked="t" o:allowincell="f" style="position:absolute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299,1030" to="5299,1262" stroked="t" o:allowincell="f" style="position:absolute;flip:y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Δ = 0,05*А</w:t>
      </w:r>
      <w:r>
        <w:rPr>
          <w:vertAlign w:val="subscript"/>
        </w:rPr>
        <w:t>1</w:t>
      </w:r>
      <w:r>
        <w:rPr/>
        <w:t xml:space="preserve"> 2) Δ = 0,05*А</w:t>
      </w:r>
      <w:r>
        <w:rPr>
          <w:vertAlign w:val="subscript"/>
        </w:rPr>
        <w:t>3</w:t>
      </w:r>
      <w:r>
        <w:rPr/>
        <w:t xml:space="preserve"> 3) Δ = 0,05*у</w:t>
      </w:r>
      <w:r>
        <w:rPr>
          <w:vertAlign w:val="subscript"/>
        </w:rPr>
        <w:t>уст</w:t>
      </w:r>
      <w:r>
        <w:rPr/>
        <w:t xml:space="preserve"> 4) Δ не существует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Тема 9.  </w:t>
      </w:r>
      <w:r>
        <w:rPr>
          <w:rFonts w:cs="Arial"/>
          <w:b/>
          <w:i/>
        </w:rPr>
        <w:t>Регулято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: Оптимальные настройки ПИ-регулятора в смысле минимальности интегрального квадратичного критерия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по критерию компенсации низкочастотных возмущений соответствует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2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3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4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5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6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</w:t>
      </w:r>
    </w:p>
    <w:p>
      <w:pPr>
        <w:pStyle w:val="Normal"/>
        <w:rPr/>
      </w:pPr>
      <w:r>
        <w:rPr/>
        <w:t xml:space="preserve">7) нет правильного ответ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: Оптимальные настройки ПД-регулятора в смысле минимальности интегрального квадратичного критерия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по критерию компенсации низкочастотных возмущений соответствует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2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3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4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5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6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</w:t>
      </w:r>
    </w:p>
    <w:p>
      <w:pPr>
        <w:pStyle w:val="Normal"/>
        <w:rPr/>
      </w:pPr>
      <w:r>
        <w:rPr/>
        <w:t xml:space="preserve">7) нет правильного ответ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3: Оптимальные настройки ПИД-регулятора в смысле минимальности интегрального квадратичного критерия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по критерию компенсации низкочастотных возмущений соответствует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2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3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4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5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6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</w:t>
      </w:r>
    </w:p>
    <w:p>
      <w:pPr>
        <w:pStyle w:val="Normal"/>
        <w:rPr/>
      </w:pPr>
      <w:r>
        <w:rPr/>
        <w:t xml:space="preserve">7) нет правильного ответ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4: Оптимальные настройки ПИ-регулятора в смысле минимальности времени регулирования соответствует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2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3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4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5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6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</w:t>
      </w:r>
    </w:p>
    <w:p>
      <w:pPr>
        <w:pStyle w:val="Normal"/>
        <w:rPr/>
      </w:pPr>
      <w:r>
        <w:rPr/>
        <w:t xml:space="preserve">7) нет правильного ответ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опросы к экза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сновные понятия и определения: автоматика, системы автоматического контроля, системы автоматической защиты, системы автоматического управления (САУ).</w:t>
      </w:r>
    </w:p>
    <w:p>
      <w:pPr>
        <w:pStyle w:val="Normal"/>
        <w:jc w:val="both"/>
        <w:rPr/>
      </w:pPr>
      <w:r>
        <w:rPr/>
        <w:t>2. Структура систем автоматического управления. Объект управления, автоматическое управляющее устройство.</w:t>
      </w:r>
    </w:p>
    <w:p>
      <w:pPr>
        <w:pStyle w:val="Normal"/>
        <w:jc w:val="both"/>
        <w:rPr/>
      </w:pPr>
      <w:r>
        <w:rPr/>
        <w:t>3. Классификация систем автоматического управления. Привести примеры разомкнутых и замкнутых САУ.</w:t>
      </w:r>
    </w:p>
    <w:p>
      <w:pPr>
        <w:pStyle w:val="Normal"/>
        <w:jc w:val="both"/>
        <w:rPr/>
      </w:pPr>
      <w:r>
        <w:rPr/>
        <w:t>4. Математическое описание линейных САУ. Звено направленного действия.</w:t>
      </w:r>
    </w:p>
    <w:p>
      <w:pPr>
        <w:pStyle w:val="Normal"/>
        <w:jc w:val="both"/>
        <w:rPr/>
      </w:pPr>
      <w:r>
        <w:rPr/>
        <w:t>5. Математическое описание линейных САУ. Линеаризация.</w:t>
      </w:r>
    </w:p>
    <w:p>
      <w:pPr>
        <w:pStyle w:val="Normal"/>
        <w:jc w:val="both"/>
        <w:rPr/>
      </w:pPr>
      <w:r>
        <w:rPr/>
        <w:t>6. Формы записи линейных уравнений динамических звеньев.</w:t>
      </w:r>
    </w:p>
    <w:p>
      <w:pPr>
        <w:pStyle w:val="Normal"/>
        <w:jc w:val="both"/>
        <w:rPr/>
      </w:pPr>
      <w:r>
        <w:rPr/>
        <w:t>7. Применение преобразования Лапласа для решения линейных дифференциальных уравнений.</w:t>
      </w:r>
    </w:p>
    <w:p>
      <w:pPr>
        <w:pStyle w:val="Normal"/>
        <w:jc w:val="both"/>
        <w:rPr/>
      </w:pPr>
      <w:r>
        <w:rPr/>
        <w:t>8. Определение передаточной функции звена САУ.</w:t>
      </w:r>
    </w:p>
    <w:p>
      <w:pPr>
        <w:pStyle w:val="Normal"/>
        <w:jc w:val="both"/>
        <w:rPr/>
      </w:pPr>
      <w:r>
        <w:rPr/>
        <w:t>9. Виды типовых входных воздействий, применяемых при исследовании САУ: графическое изображение и математическое описание.</w:t>
      </w:r>
    </w:p>
    <w:p>
      <w:pPr>
        <w:pStyle w:val="Normal"/>
        <w:jc w:val="both"/>
        <w:rPr/>
      </w:pPr>
      <w:r>
        <w:rPr/>
        <w:t>10. Динамические характеристики элемента САУ: временные характеристики (переходная и весовая).</w:t>
      </w:r>
    </w:p>
    <w:p>
      <w:pPr>
        <w:pStyle w:val="Normal"/>
        <w:jc w:val="both"/>
        <w:rPr/>
      </w:pPr>
      <w:r>
        <w:rPr/>
        <w:t>11. Частотные характеристики элемента САУ: амплитудная и фазовая частотные характеристики (АЧХ, ФЧХ).</w:t>
      </w:r>
    </w:p>
    <w:p>
      <w:pPr>
        <w:pStyle w:val="Normal"/>
        <w:jc w:val="both"/>
        <w:rPr/>
      </w:pPr>
      <w:r>
        <w:rPr/>
        <w:t>12. Амплитудно-фазовая частотная характеристика (АФЧХ).</w:t>
      </w:r>
    </w:p>
    <w:p>
      <w:pPr>
        <w:pStyle w:val="Normal"/>
        <w:jc w:val="both"/>
        <w:rPr/>
      </w:pPr>
      <w:r>
        <w:rPr/>
        <w:t>13. Логарифмические амплитудная и фазовая частотные характеристики. Построение асимптотической ЛАХ.</w:t>
      </w:r>
    </w:p>
    <w:p>
      <w:pPr>
        <w:pStyle w:val="Normal"/>
        <w:jc w:val="both"/>
        <w:rPr/>
      </w:pPr>
      <w:r>
        <w:rPr/>
        <w:t>14. Основные параметры переходной функции.</w:t>
      </w:r>
    </w:p>
    <w:p>
      <w:pPr>
        <w:pStyle w:val="Normal"/>
        <w:jc w:val="both"/>
        <w:rPr/>
      </w:pPr>
      <w:r>
        <w:rPr/>
        <w:t>15. Типовые динамические звенья САУ: пропорционально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/>
      </w:pPr>
      <w:r>
        <w:rPr/>
        <w:t>16. Типовые динамические звенья САУ: апериодическое звено 1-го порядка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/>
      </w:pPr>
      <w:r>
        <w:rPr/>
        <w:t>17. Типовые динамические звенья САУ: апериодическое звено 2-го порядка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/>
      </w:pPr>
      <w:r>
        <w:rPr/>
        <w:t>18. Типовые динамические звенья САУ: колебательно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/>
      </w:pPr>
      <w:r>
        <w:rPr/>
        <w:t>19. Типовые динамические звенья САУ: интегрирующе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/>
      </w:pPr>
      <w:r>
        <w:rPr/>
        <w:t>20. Типовые динамические звенья САУ: идеальное дифференцирующе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/>
      </w:pPr>
      <w:r>
        <w:rPr/>
        <w:t>21. Структурные схемы САУ. Определение, основные элементы структурных схем.</w:t>
      </w:r>
    </w:p>
    <w:p>
      <w:pPr>
        <w:pStyle w:val="Normal"/>
        <w:jc w:val="both"/>
        <w:rPr/>
      </w:pPr>
      <w:r>
        <w:rPr/>
        <w:t>22. Преобразование структурных схем. Передаточная функция цепочки последовательно соединенных звеньев.</w:t>
      </w:r>
    </w:p>
    <w:p>
      <w:pPr>
        <w:pStyle w:val="Normal"/>
        <w:jc w:val="both"/>
        <w:rPr/>
      </w:pPr>
      <w:r>
        <w:rPr/>
        <w:t>23. Преобразование структурных схем. Передаточная функция параллельно соединенных звеньев.</w:t>
      </w:r>
    </w:p>
    <w:p>
      <w:pPr>
        <w:pStyle w:val="Normal"/>
        <w:jc w:val="both"/>
        <w:rPr/>
      </w:pPr>
      <w:r>
        <w:rPr/>
        <w:t>24. Преобразование структурных схем. Передаточная функция звеньев звеньев с обратной связью.</w:t>
      </w:r>
    </w:p>
    <w:p>
      <w:pPr>
        <w:pStyle w:val="Normal"/>
        <w:jc w:val="both"/>
        <w:rPr/>
      </w:pPr>
      <w:r>
        <w:rPr/>
        <w:t>25. Правила преобразования структурных схем.</w:t>
      </w:r>
    </w:p>
    <w:p>
      <w:pPr>
        <w:pStyle w:val="Normal"/>
        <w:jc w:val="both"/>
        <w:rPr/>
      </w:pPr>
      <w:r>
        <w:rPr/>
        <w:t>26. Устойчивость линейных САУ: понятие об устойчивости.</w:t>
      </w:r>
    </w:p>
    <w:p>
      <w:pPr>
        <w:pStyle w:val="Normal"/>
        <w:jc w:val="both"/>
        <w:rPr/>
      </w:pPr>
      <w:r>
        <w:rPr/>
        <w:t>27. Критерии устойчивости Рауса-Гурвица, Михайлова, Найквиста.</w:t>
      </w:r>
    </w:p>
    <w:p>
      <w:pPr>
        <w:pStyle w:val="Normal"/>
        <w:jc w:val="both"/>
        <w:rPr/>
      </w:pPr>
      <w:r>
        <w:rPr/>
        <w:t>28.  Запас устойчивости САУ.</w:t>
      </w:r>
    </w:p>
    <w:p>
      <w:pPr>
        <w:pStyle w:val="Normal"/>
        <w:jc w:val="both"/>
        <w:rPr/>
      </w:pPr>
      <w:r>
        <w:rPr/>
        <w:t>29. Понятие качества переходных процессов в линейных САУ, показатели качества. Оценка качества по переходной характеристике.</w:t>
      </w:r>
    </w:p>
    <w:p>
      <w:pPr>
        <w:pStyle w:val="Normal"/>
        <w:jc w:val="both"/>
        <w:rPr/>
      </w:pPr>
      <w:r>
        <w:rPr/>
        <w:t>30. Коррекция динамических свойств линейных САУ. Последовательные корректирующие звенья.</w:t>
      </w:r>
    </w:p>
    <w:p>
      <w:pPr>
        <w:pStyle w:val="Normal"/>
        <w:jc w:val="both"/>
        <w:rPr/>
      </w:pPr>
      <w:r>
        <w:rPr/>
        <w:t>31. Коррекция динамических свойств линейных САУ. Параллельные корректирующие звенья.</w:t>
      </w:r>
    </w:p>
    <w:p>
      <w:pPr>
        <w:pStyle w:val="Normal"/>
        <w:jc w:val="both"/>
        <w:rPr/>
      </w:pPr>
      <w:r>
        <w:rPr/>
        <w:t>32. Нелинейные автоматические системы, их классификация.</w:t>
      </w:r>
    </w:p>
    <w:p>
      <w:pPr>
        <w:pStyle w:val="Normal"/>
        <w:jc w:val="both"/>
        <w:rPr/>
      </w:pPr>
      <w:r>
        <w:rPr/>
        <w:t>33.  Автоколебания в нелинейных САУ. Методы исследования автоколебательных режимов.</w:t>
      </w:r>
    </w:p>
    <w:p>
      <w:pPr>
        <w:pStyle w:val="Normal"/>
        <w:jc w:val="both"/>
        <w:rPr/>
      </w:pPr>
      <w:r>
        <w:rPr/>
        <w:t>34. Понятие адаптивных САУ, структурная схема адаптивной САУ.</w:t>
      </w:r>
    </w:p>
    <w:p>
      <w:pPr>
        <w:pStyle w:val="Normal"/>
        <w:jc w:val="both"/>
        <w:rPr/>
      </w:pPr>
      <w:r>
        <w:rPr/>
        <w:t>35. Понятие о дискретных системах САУ, способы квантования аналоговых сигна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6. Неоднозначность дискретных процессов. Математическое описание линейных дискретных систем.</w:t>
      </w:r>
    </w:p>
    <w:p>
      <w:pPr>
        <w:pStyle w:val="Normal"/>
        <w:jc w:val="both"/>
        <w:rPr/>
      </w:pPr>
      <w:r>
        <w:rPr/>
        <w:t>37. Логические устройства автоматики. Элементарные логические функции. Изображение основных логических элементов на схемах.</w:t>
      </w:r>
    </w:p>
    <w:p>
      <w:pPr>
        <w:pStyle w:val="Normal"/>
        <w:jc w:val="both"/>
        <w:rPr/>
      </w:pPr>
      <w:r>
        <w:rPr/>
        <w:t>38.  Законы алгебры логики, основные аксиомы.</w:t>
      </w:r>
    </w:p>
    <w:p>
      <w:pPr>
        <w:pStyle w:val="Normal"/>
        <w:jc w:val="both"/>
        <w:rPr/>
      </w:pPr>
      <w:r>
        <w:rPr/>
        <w:t>39. Системы телемеханики. Основные понятия, структурная схема телемеханической системы. Принципы построения телемеханической системы.</w:t>
      </w:r>
    </w:p>
    <w:p>
      <w:pPr>
        <w:pStyle w:val="Normal"/>
        <w:jc w:val="both"/>
        <w:rPr/>
      </w:pPr>
      <w:r>
        <w:rPr/>
        <w:t>40. Линии связи. Высокочастотный канал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Библиографически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Шишмарев, В. Ю. Автоматика [Текст] : учебник для студентов вузов, обучающихся по инженерно-техническим направлениям / В. Ю. Шишмарев. - 2-е изд., испр. и доп. - Москва : Юрайт, 2017. - 284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Шумилова, Г. П.</w:t>
      </w:r>
      <w:r>
        <w:rPr/>
        <w:t xml:space="preserve">Автоматика [Электронный ресурс] : учебное пособие по дисциплинам «Автоматика», «Основы автоматики», «Автоматика и автоматизация производственных процессов» для студентов технических направлений подготовки бакалавриата всех форм обучения : самостоятельное учебное электронное издание / Г. П. Шумилова, Л. С. Полугрудова, Е. В. Илюшенко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633.pdf. </w:t>
      </w:r>
    </w:p>
    <w:p>
      <w:pPr>
        <w:pStyle w:val="Style7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ородин, И. Ф.</w:t>
      </w:r>
      <w:r>
        <w:rPr/>
        <w:t xml:space="preserve"> </w:t>
      </w:r>
      <w:r>
        <w:rPr>
          <w:rStyle w:val="Strong"/>
          <w:b w:val="false"/>
        </w:rPr>
        <w:t>Автоматизация технологических процессов</w:t>
      </w:r>
      <w:r>
        <w:rPr/>
        <w:t xml:space="preserve"> [Текст] : учеб. для студ. вузов по спец. 311400 "Электрификация и автоматизация сельскохозяйственного производства" / И. Ф. Бородин, Ю. А. Судник. - Москва : КолосС, 2004. - 344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ктикум по автоматике. Математическое моделирование систем автоматического регулирования [Текст] : учеб. пособие для студ. вузов, обучающихся по агроинженерным спец. / Б. А. Карташов [и др.] ; под ред. Б. А. Карташова. - Москва : КолосС, 2006. - 18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ребряков, А. С. Основы автоматики [Электронный ресурс] / А. С. Серебряков, Д. А. Семенов ; Университетская библиотека онлайн (ЭБС). – Княгинино : НГИЭИ, 2012. – 200 с. – Режим доступа: http://biblioclub.ru/index.php?page=book_view_red&amp;book_id=43065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Шавров, А. В.</w:t>
      </w:r>
      <w:r>
        <w:rPr/>
        <w:t xml:space="preserve"> </w:t>
      </w:r>
      <w:r>
        <w:rPr>
          <w:rStyle w:val="Strong"/>
          <w:b w:val="false"/>
        </w:rPr>
        <w:t>Автоматика</w:t>
      </w:r>
      <w:r>
        <w:rPr/>
        <w:t xml:space="preserve"> [Текст] : учеб. пособие для студ. вузов по спец. 311400 "Электрификация и автоматизация сельского хозяйства" / А. В. Шавров, А. П. Коломиец. - Москва : Колос, 2000. - 264 с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Науч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мурнов, Е. С. Автоматизация и диспетчеризация систем электроснабжения [Электронный ресурс] : [научное издание] / Е. С. Смурнов ; Университетская библиотека онлайн (ЭБС). – Москва : Лаборатория книги, 2010. – 101 с. – Режим доступа: http://www.biblioclub.ru/book/86340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Автоматизация в промышленности</w:t>
      </w:r>
      <w:r>
        <w:rPr>
          <w:color w:val="000000"/>
        </w:rPr>
        <w:t xml:space="preserve">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брамов, В. М.</w:t>
      </w:r>
      <w:r>
        <w:rPr/>
        <w:t xml:space="preserve"> Электронные элементы устройств автоматического управления. Схемы. Расчет. Справочные данные [Текст] : справочное издание / В. М. Абрамов. – Москва : Академкнига, 2006. – 680 с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Справочник инженера по</w:t>
      </w:r>
      <w:r>
        <w:rPr/>
        <w:t xml:space="preserve"> контрольно-измерительным приборам и автоматике [Электронный ресурс] : учебно-практическое пособие / Университетская библиотека онлайн (ЭБС) ; под ред. А. В. Калиниченко. – Москва : Инфра-Инженерия, 2008. – 576 с. – Режим доступа: http://www.biblioclub.ru/book/70502/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</w:r>
    </w:p>
    <w:sectPr>
      <w:footerReference w:type="even" r:id="rId208"/>
      <w:footerReference w:type="default" r:id="rId209"/>
      <w:footerReference w:type="first" r:id="rId2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fa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34ee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73fa6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rsid w:val="00a73fa6"/>
    <w:pPr>
      <w:keepNext w:val="true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c4c04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paragraph" w:styleId="Heading6">
    <w:name w:val="Heading 6"/>
    <w:basedOn w:val="Normal"/>
    <w:next w:val="Normal"/>
    <w:qFormat/>
    <w:rsid w:val="00e3471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73fa6"/>
    <w:pPr>
      <w:keepNext w:val="true"/>
      <w:ind w:firstLine="567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a73fa6"/>
    <w:pPr>
      <w:keepNext w:val="true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a73fa6"/>
    <w:pPr>
      <w:keepNext w:val="true"/>
      <w:jc w:val="center"/>
      <w:outlineLvl w:val="8"/>
    </w:pPr>
    <w:rPr>
      <w:rFonts w:ascii="Courier New" w:hAnsi="Courier New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b1b68"/>
    <w:rPr/>
  </w:style>
  <w:style w:type="character" w:styleId="Style6" w:customStyle="1">
    <w:name w:val="Текст выноски Знак"/>
    <w:basedOn w:val="DefaultParagraphFont"/>
    <w:link w:val="BalloonText"/>
    <w:qFormat/>
    <w:rsid w:val="0018303b"/>
    <w:rPr>
      <w:rFonts w:ascii="Tahoma" w:hAnsi="Tahoma" w:cs="Tahoma"/>
      <w:sz w:val="16"/>
      <w:szCs w:val="16"/>
    </w:rPr>
  </w:style>
  <w:style w:type="character" w:styleId="FontStyle11" w:customStyle="1">
    <w:name w:val="Font Style11"/>
    <w:basedOn w:val="DefaultParagraphFont"/>
    <w:qFormat/>
    <w:rsid w:val="00270578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270578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c4c0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7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a1904"/>
    <w:pPr>
      <w:ind w:firstLine="567"/>
      <w:jc w:val="both"/>
    </w:pPr>
    <w:rPr>
      <w:szCs w:val="20"/>
    </w:rPr>
  </w:style>
  <w:style w:type="paragraph" w:styleId="BodyTextIndent2">
    <w:name w:val="Body Text Indent 2"/>
    <w:basedOn w:val="Normal"/>
    <w:qFormat/>
    <w:rsid w:val="00ea1904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471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 w:customStyle="1">
    <w:name w:val="FR1"/>
    <w:qFormat/>
    <w:rsid w:val="00bf0528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PlainText">
    <w:name w:val="Plain Text"/>
    <w:basedOn w:val="Normal"/>
    <w:qFormat/>
    <w:rsid w:val="00734eec"/>
    <w:pPr/>
    <w:rPr>
      <w:rFonts w:ascii="Courier New" w:hAnsi="Courier New"/>
      <w:sz w:val="20"/>
      <w:szCs w:val="20"/>
    </w:rPr>
  </w:style>
  <w:style w:type="paragraph" w:styleId="Header">
    <w:name w:val="Header"/>
    <w:basedOn w:val="Normal"/>
    <w:rsid w:val="002030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rsid w:val="009b545e"/>
    <w:pPr>
      <w:ind w:left="567" w:right="848" w:hanging="0"/>
    </w:pPr>
    <w:rPr/>
  </w:style>
  <w:style w:type="paragraph" w:styleId="1" w:customStyle="1">
    <w:name w:val="Обычный1"/>
    <w:qFormat/>
    <w:rsid w:val="009b54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BalloonText">
    <w:name w:val="Balloon Text"/>
    <w:basedOn w:val="Normal"/>
    <w:link w:val="Style6"/>
    <w:qFormat/>
    <w:rsid w:val="001830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0578"/>
    <w:pPr>
      <w:spacing w:before="0" w:after="0"/>
      <w:ind w:left="720" w:hanging="0"/>
      <w:contextualSpacing/>
    </w:pPr>
    <w:rPr/>
  </w:style>
  <w:style w:type="paragraph" w:styleId="Style7" w:customStyle="1">
    <w:name w:val="Style7"/>
    <w:basedOn w:val="Normal"/>
    <w:uiPriority w:val="99"/>
    <w:qFormat/>
    <w:rsid w:val="00270578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949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image" Target="media/image72.jpeg"/><Relationship Id="rId179" Type="http://schemas.openxmlformats.org/officeDocument/2006/relationships/image" Target="media/image73.wmf"/><Relationship Id="rId180" Type="http://schemas.openxmlformats.org/officeDocument/2006/relationships/image" Target="media/image74.png"/><Relationship Id="rId181" Type="http://schemas.openxmlformats.org/officeDocument/2006/relationships/image" Target="media/image74.png"/><Relationship Id="rId182" Type="http://schemas.openxmlformats.org/officeDocument/2006/relationships/image" Target="media/image74.png"/><Relationship Id="rId183" Type="http://schemas.openxmlformats.org/officeDocument/2006/relationships/image" Target="media/image74.png"/><Relationship Id="rId184" Type="http://schemas.openxmlformats.org/officeDocument/2006/relationships/image" Target="media/image74.png"/><Relationship Id="rId185" Type="http://schemas.openxmlformats.org/officeDocument/2006/relationships/image" Target="media/image74.png"/><Relationship Id="rId186" Type="http://schemas.openxmlformats.org/officeDocument/2006/relationships/image" Target="media/image74.png"/><Relationship Id="rId187" Type="http://schemas.openxmlformats.org/officeDocument/2006/relationships/image" Target="media/image74.png"/><Relationship Id="rId188" Type="http://schemas.openxmlformats.org/officeDocument/2006/relationships/image" Target="media/image74.png"/><Relationship Id="rId189" Type="http://schemas.openxmlformats.org/officeDocument/2006/relationships/image" Target="media/image74.png"/><Relationship Id="rId190" Type="http://schemas.openxmlformats.org/officeDocument/2006/relationships/image" Target="media/image74.png"/><Relationship Id="rId191" Type="http://schemas.openxmlformats.org/officeDocument/2006/relationships/image" Target="media/image74.png"/><Relationship Id="rId192" Type="http://schemas.openxmlformats.org/officeDocument/2006/relationships/image" Target="media/image74.png"/><Relationship Id="rId193" Type="http://schemas.openxmlformats.org/officeDocument/2006/relationships/image" Target="media/image74.png"/><Relationship Id="rId194" Type="http://schemas.openxmlformats.org/officeDocument/2006/relationships/image" Target="media/image74.png"/><Relationship Id="rId195" Type="http://schemas.openxmlformats.org/officeDocument/2006/relationships/image" Target="media/image74.png"/><Relationship Id="rId196" Type="http://schemas.openxmlformats.org/officeDocument/2006/relationships/image" Target="media/image74.png"/><Relationship Id="rId197" Type="http://schemas.openxmlformats.org/officeDocument/2006/relationships/image" Target="media/image74.png"/><Relationship Id="rId198" Type="http://schemas.openxmlformats.org/officeDocument/2006/relationships/image" Target="media/image74.png"/><Relationship Id="rId199" Type="http://schemas.openxmlformats.org/officeDocument/2006/relationships/image" Target="media/image74.png"/><Relationship Id="rId200" Type="http://schemas.openxmlformats.org/officeDocument/2006/relationships/image" Target="media/image74.png"/><Relationship Id="rId201" Type="http://schemas.openxmlformats.org/officeDocument/2006/relationships/image" Target="media/image74.png"/><Relationship Id="rId202" Type="http://schemas.openxmlformats.org/officeDocument/2006/relationships/image" Target="media/image74.png"/><Relationship Id="rId203" Type="http://schemas.openxmlformats.org/officeDocument/2006/relationships/image" Target="media/image74.png"/><Relationship Id="rId204" Type="http://schemas.openxmlformats.org/officeDocument/2006/relationships/image" Target="media/image74.png"/><Relationship Id="rId205" Type="http://schemas.openxmlformats.org/officeDocument/2006/relationships/image" Target="media/image74.png"/><Relationship Id="rId206" Type="http://schemas.openxmlformats.org/officeDocument/2006/relationships/image" Target="media/image75.png"/><Relationship Id="rId207" Type="http://schemas.openxmlformats.org/officeDocument/2006/relationships/image" Target="media/image75.png"/><Relationship Id="rId208" Type="http://schemas.openxmlformats.org/officeDocument/2006/relationships/footer" Target="footer1.xml"/><Relationship Id="rId209" Type="http://schemas.openxmlformats.org/officeDocument/2006/relationships/footer" Target="footer2.xml"/><Relationship Id="rId210" Type="http://schemas.openxmlformats.org/officeDocument/2006/relationships/footer" Target="footer3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<Relationship Id="rId2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38</Words>
  <Characters>73751</Characters>
  <CharactersWithSpaces>86516</CharactersWithSpaces>
  <Paragraphs>17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3:00Z</dcterms:created>
  <dc:creator>Галина Петровна</dc:creator>
  <dc:description/>
  <dc:language>en-US</dc:language>
  <cp:lastModifiedBy>Елена В. Илюшенко</cp:lastModifiedBy>
  <dcterms:modified xsi:type="dcterms:W3CDTF">2021-10-18T08:37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