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лектрооборудование и электр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6 Агроинжен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лектрооборудование и электротехнолог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06 «Агроинженерия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813 от 23.08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_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Агроинженерия, электро- и теплоэнергетика»____________         </w:t>
      </w:r>
      <w:r>
        <w:rPr/>
        <w:t xml:space="preserve">Ю. Я. Чукре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, «Гидравлика», «Теплотехник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идактических единиц (по ПООП ВО): </w:t>
      </w:r>
      <w:r>
        <w:rPr>
          <w:sz w:val="24"/>
          <w:szCs w:val="24"/>
        </w:rPr>
        <w:t>Основные законы химии. Химическая кинетика. Химическая термодинамика. Дисперсные системы, растворы. Теория строения атома. Квантовые числа. Периодический закон и периодическая система элементов в свете теории строения атома. Строение атомного ядра и радиоактивность. Изотопы, изобары. Химическая связь. Взаимодействие между молекулами. Окислительно-восстановительных реакций. Гальванические элементы. Электролиз солей. Коррозия металлов. Методы защиты металлов от коррозии. Свойства элементов и их соединений. Полимеры. Пластмассы. Химическая идентификация веще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Полимеры и материалы на их осно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пект: Уравнения реакций получения и химической модификации полимеров. Элементарное звено (мономерное звено) различных полимеров.  Применение полимеров в изготовление электрообору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>практическому занятию</w:t>
            </w:r>
            <w:r>
              <w:rPr>
                <w:sz w:val="20"/>
                <w:szCs w:val="20"/>
                <w:lang w:eastAsia="en-US"/>
              </w:rPr>
              <w:t>. Решение упражнений на тему: «Полимеры и материалы на их основ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 получения и химической модификации полимеров. Элементарное звено (мономерное звено) различных полимеро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Химия</w:t>
      </w:r>
      <w:r>
        <w:rPr>
          <w:color w:val="000000"/>
          <w:sz w:val="24"/>
          <w:szCs w:val="24"/>
          <w:shd w:fill="FFFFFF" w:val="clear"/>
        </w:rPr>
        <w:t> [Электронный ресурс] : учебно-методический комплекс по дисциплине для подготовки дипломированного специалиста по направлению 110000 «Сельское и рыбное хозяйство» специальности 110302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Н. К. Политова. - Электрон. текстовые дан. (1 файл в формате pdf: 0,35 Мб). - Сыктывкар : СЛИ, 2012. - on-line. - </w:t>
      </w:r>
      <w:r>
        <w:rPr>
          <w:bCs/>
          <w:color w:val="000000"/>
          <w:sz w:val="24"/>
          <w:szCs w:val="24"/>
          <w:shd w:fill="FFFFFF" w:val="clear"/>
        </w:rPr>
        <w:t>Систем. требования:</w:t>
      </w:r>
      <w:r>
        <w:rPr>
          <w:color w:val="000000"/>
          <w:sz w:val="24"/>
          <w:szCs w:val="24"/>
          <w:shd w:fill="FFFFFF" w:val="clear"/>
        </w:rPr>
        <w:t> Acrobat Reader (любая версия). - Загл. с титул. экрана. - Режим доступа: http://lib.sfi.komi.com/ft/301-000785.pdf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5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6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biblioclub.ru/index.php?page=book&amp;id=2089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23</Pages>
  <Words>8400</Words>
  <Characters>47886</Characters>
  <CharactersWithSpaces>56174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08T11:57:00Z</cp:lastPrinted>
  <dcterms:modified xsi:type="dcterms:W3CDTF">2022-09-29T09:3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