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Л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Директо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Л. А. Гурье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___» __________________  202__ г.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МОСТОЯТЕЛЬНОЙ РАБОТЕ СТУДЕНТОВ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дисциплине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онтаж электрооборудования и средств автоматизации»</w:t>
      </w:r>
    </w:p>
    <w:p>
      <w:pPr>
        <w:pStyle w:val="NormalWeb"/>
        <w:spacing w:beforeAutospacing="0" w:before="0" w:afterAutospacing="0" w:after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ОП ВО: «Электрооборудование и элетротехнологи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ие подготовки: 35.03.06 «Агроинженер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правленность (профиль): «Электрооборудование и элетротехнологии»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Программа подготовки: бакалавриа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Форма обучения: очная, заочна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акультет: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rPr>
          <w:bCs/>
          <w:szCs w:val="24"/>
        </w:rPr>
      </w:pPr>
      <w:r>
        <w:rPr>
          <w:bCs/>
          <w:szCs w:val="24"/>
        </w:rPr>
        <w:t>Кафедра: агроинженерия, электро- и теплоэнергети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по самостоятельной работе студентов составлены </w:t>
      </w:r>
      <w:r>
        <w:rPr>
          <w:sz w:val="24"/>
          <w:szCs w:val="24"/>
        </w:rPr>
        <w:t>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работчики __________________________________________________А. Л. Ортяк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. кафедрой – д.т.н., профессор  _________________________________Ю. Я. Чукре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jc w:val="center"/>
        <w:rPr>
          <w:b/>
          <w:b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ЫКТЫВКАР 2021</w:t>
      </w:r>
      <w:bookmarkStart w:id="0" w:name="_GoBack"/>
      <w:bookmarkEnd w:id="0"/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 и задачи дисциплины: 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b/>
          <w:szCs w:val="24"/>
        </w:rPr>
        <w:t>Цель дисциплины</w:t>
      </w:r>
      <w:r>
        <w:rPr>
          <w:szCs w:val="24"/>
        </w:rPr>
        <w:t>:  научить студентов выполнять работы по монтажу и наладке электрооборудования и средств автоматизации.</w:t>
      </w:r>
    </w:p>
    <w:p>
      <w:pPr>
        <w:pStyle w:val="Normal"/>
        <w:spacing w:before="12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езультате изучения дисциплины студент должен иметь представление о роли, значении и месте электромонтажных работ в с.-х. строительств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удент должен знать технические основы и передовые технологии монтажа, наладки электрооборудования и средств автомат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тудент должен уметь: 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льзоваться проектно-сметной, технической и нормативной документацией;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полнять и читать электрические схемы, чертежи машин, механизмов, сооружений;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полнять электромонтажные и наладочные работы, пользоваться инструментами, приспособлениями, механизмами и приборами при выполнении электромонтажных  и наладочных работ;</w:t>
      </w:r>
    </w:p>
    <w:p>
      <w:pPr>
        <w:pStyle w:val="Normal"/>
        <w:ind w:left="426" w:hanging="142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ланировать и организовывать работу исполнителей в составе монтажно-наладочной бригад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езультате теоретического и практического обучения уровень подготовки студента должен соответствовать квалификации электромонтера 3 разряда  в соответствии с требованиями Единого тарифно-квалификационного справочника.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Дисциплина </w:t>
      </w:r>
      <w:r>
        <w:rPr>
          <w:sz w:val="28"/>
          <w:szCs w:val="28"/>
        </w:rPr>
        <w:t>«</w:t>
      </w:r>
      <w:r>
        <w:rPr>
          <w:szCs w:val="24"/>
        </w:rPr>
        <w:t>Монтаж электрооборудования и средств автоматизации</w:t>
      </w:r>
      <w:r>
        <w:rPr>
          <w:sz w:val="28"/>
          <w:szCs w:val="28"/>
        </w:rPr>
        <w:t>»</w:t>
      </w:r>
      <w:r>
        <w:rPr>
          <w:bCs/>
          <w:szCs w:val="24"/>
        </w:rPr>
        <w:t xml:space="preserve">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szCs w:val="24"/>
        </w:rPr>
        <w:t>Обеспечение  более полного усвоения учебного курса по дисциплине «Монтаж электрооборудования и средств автоматизации» предполагает хорошие знания общетехнических дисциплин, отчетливое представление сельскохозяйственного производ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енные студентами при изучении дисциплины знания, умения и навыки необходимы в профессиональной деятельности, при выполнении монтажа электрооборудования и средств автоматизации согласно изученным нормативным документам, для обучения и подготовки высококвалифицированного электротехнического персонала, получения группы допуска по электробезопасности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Cs w:val="24"/>
        </w:rPr>
      </w:pPr>
      <w:r>
        <w:rPr>
          <w:b/>
          <w:iCs/>
          <w:spacing w:val="-3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558"/>
        <w:gridCol w:w="1560"/>
        <w:gridCol w:w="2127"/>
        <w:gridCol w:w="21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дача П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кт или область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выпуск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Участие в испытаниях электрооборудования и средств автоматизации по стандартным методик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1 Способен участвовать в испытаниях электрооборудования и средств автоматизации по стандартным методик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1.2 Оценивает с использованием современных научно-обоснованных методик техническое и функциональное состояние систем энергоснабжения, силового энергетического оборудования, электротехнических установок и средств их защиты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2 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2.1 Осуществляет эксплуатацию систем электроснабжения, силового и электротехнического оборудования, машин и установок предприятий промышленного, коммунально-бытового и сельскохозяйственного назначения, их монтаж и налад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2.3 Использует методики современных монтажных работ, наладки машин и установок, поддержания режимов работы электрифицированных и автоматизированных  технологических процессов на предприятиях аграрного комплек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частие в проведении научных исследований по общепринятым методикам, их описании и формировании выв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фицированные и автомати-зиров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rStyle w:val="105pt0pt"/>
                <w:sz w:val="20"/>
                <w:szCs w:val="20"/>
                <w:lang w:eastAsia="en-US"/>
              </w:rPr>
              <w:t>Сельскохозяйственные техноло-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К-8.1 Определяет под руководством специалиста более высокой квалификации объекты исследования и использует современные методы исследований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4.1. Тематика лекционных занят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347"/>
        <w:gridCol w:w="680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разделов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Место и значение электромонтажных работ в электрификации и автоматизации сельского хозяй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ическая нормативная документация на выполнение электромонтажных рабо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Нормативные документы: ПУЭ, НПБ, СНиП, ПТЭ, ОТиТБ. Классификация помещений по условиям окружающей среды, пожаро и  взрывоопасности, степени опасности поражения электрическим током. 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 Классификация электрооборудования и средств автоматики по степени защиты от воздействия окружающей среды. Разметочные работы.  Крепежные и пробивные работы при монтаже электроустановок 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sz w:val="20"/>
                <w:lang w:eastAsia="en-US"/>
              </w:rPr>
              <w:t>Электротехнические материал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Инструменты и средства механизации работ при выборе сечений и жил кабелей и проводов при их прокладке. Техника безопасности при работе с инструментами  и средствами механизации. Требования к средствам механизаци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Монтаж осветительных электроустановок и линий электропереда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Монтаж силовых электроустановок и линий электропереда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Технология монтажа электрических проводок силовых электроустановок электродвигателей, нагревательных установок воды, сварочных постов, насосных скважин. 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нтаж средств автоматизац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0"/>
              </w:rPr>
            </w:pPr>
            <w:r>
              <w:rPr>
                <w:sz w:val="20"/>
              </w:rPr>
              <w:t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Аппаратура защиты от аварийных токов: предохранители, тепловые реле, автоматические выключатели, устройства защитного отключения. Устройство, принцип действия, схемы включения, методика выбора и настройки. Принципы автоматического управления. Датчики, усилители, регуляторы, исполнительные механизмы, аппаратура сигнализации, контрольно-измерительные приборы. Простейшие системы управления: устройства, принципиальные схемы. Монтаж аппаратуры управления, защиты, сигнализации, средств автоматики и КИП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(семинары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92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техническая документации ПУЭ «СНиП» инструкции по монтажу. Классификация помещений. Условные графические обозначения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ды электрических схем. Коммутационная и защитная аппаратур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Выбор и настройка защитной аппаратуры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Средства автоматизации работы электроустановок.</w:t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3. Самостоятельная работ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8"/>
        <w:gridCol w:w="510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Техническая нормативная документация на выполнение электромонтажных раб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ки, классификация электроустановок.  Требования к зданиям и сооружениям, принимаемым под монтаж электрооборудования, приемка под монтаж электрооборудования, приемка помещений под монта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Инструменты, механизмы и средства выполнения монтажных работ.  </w:t>
            </w:r>
            <w:r>
              <w:rPr>
                <w:rFonts w:eastAsia="TimesNewRomanPSMT"/>
                <w:sz w:val="20"/>
                <w:lang w:eastAsia="en-US"/>
              </w:rPr>
              <w:t>Электротехнические материал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хника безопасности при работе с инструментами  и средствами механизации. Требования к средствам мех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Монтаж осветительных электроустановок и линий электропереда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дульные проводки, провода. Светильники и облучатели. Монтаж внутренних установок со светильниками прожекто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ind w:right="-109" w:hanging="0"/>
              <w:rPr>
                <w:sz w:val="20"/>
              </w:rPr>
            </w:pPr>
            <w:r>
              <w:rPr>
                <w:sz w:val="20"/>
              </w:rPr>
              <w:t>Монтаж силовых электроустановок и линий электропереда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>Схемы включения установок: коммутационные аппараты, средства защиты и управления, расчетные сечения кабелей и проводов, прокладка. Заземление и зануление  устано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нтаж средств автомат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sz w:val="20"/>
              </w:rPr>
              <w:t>Автоматическая и неавтоматическая аппаратура управления: рубильники, пакетные, кулачковые, универсальные выключатели и переключатели; электромагнитные реле и пускатели. Монтаж аппаратуры управления, защиты, сигнализации, средств автоматики и К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</w:tbl>
    <w:p>
      <w:pPr>
        <w:pStyle w:val="BodyText3"/>
        <w:spacing w:before="24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самостоятельной подготовке студентов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БЩИЕ МЕТОДИЧЕСКИЕ УКАЗАНИЯ К ВЫПОЛНЕНИЮ 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  <w:sz w:val="24"/>
        </w:rPr>
      </w:pPr>
      <w:r>
        <w:rPr>
          <w:b/>
          <w:sz w:val="24"/>
        </w:rPr>
        <w:t>САМОСТОЯТЕЛЬНОЙ РАБОТЫ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>
          <w:sz w:val="24"/>
        </w:rPr>
      </w:pPr>
      <w:r>
        <w:rPr>
          <w:sz w:val="24"/>
        </w:rPr>
        <w:t xml:space="preserve">Целью самостоятельной работы студентов является овладение знаниями, профессиональными умениями и навыками, опытом творческой исследовательской деятельности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этап – теоретический. Включает изучение, проработку и анализ теоретического материала по данной теме, определение с помощью таблицы самоконтроля (табл. 1) необходимых знаний и умений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текущий контроль: проверка выполнения домашних практических работ и задан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 xml:space="preserve">         </w:t>
      </w:r>
      <w:r>
        <w:rPr>
          <w:rStyle w:val="Strong"/>
          <w:b w:val="false"/>
          <w:sz w:val="22"/>
          <w:szCs w:val="22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sz w:val="22"/>
          <w:szCs w:val="22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sz w:val="22"/>
          <w:szCs w:val="22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</w:r>
    </w:p>
    <w:p>
      <w:pPr>
        <w:pStyle w:val="14"/>
        <w:keepNext w:val="true"/>
        <w:spacing w:before="120" w:after="12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подготовки к лекциям</w:t>
      </w:r>
    </w:p>
    <w:p>
      <w:pPr>
        <w:pStyle w:val="Footer"/>
        <w:tabs>
          <w:tab w:val="left" w:pos="3562" w:leader="none"/>
          <w:tab w:val="center" w:pos="4153" w:leader="none"/>
          <w:tab w:val="right" w:pos="8306" w:leader="none"/>
        </w:tabs>
        <w:ind w:right="-109" w:hanging="0"/>
        <w:jc w:val="both"/>
        <w:rPr>
          <w:b/>
          <w:b/>
        </w:rPr>
      </w:pPr>
      <w:r>
        <w:rPr>
          <w:b/>
        </w:rPr>
        <w:t>Техническая нормативная документация на выполнение электромонтаж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Укажите состав проектной документации на электромонтажные рабо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Обоснуйте этапы электротехнического проек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Представьте состав рабочих чертежей и предъявляемые к ним треб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ми бывают помещения по степени опасности поражения людей электрическим ток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ажите и обоснуйте, что УЗО является единственным прибором, защищающим человека от прямого и косвенного прикосновения к токонесущей фаз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уйте работу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 – С –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Поясните допуск командированного персонала к работам в энергоустановках.</w:t>
      </w:r>
    </w:p>
    <w:p>
      <w:pPr>
        <w:pStyle w:val="14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3562" w:leader="none"/>
          <w:tab w:val="center" w:pos="4153" w:leader="none"/>
          <w:tab w:val="right" w:pos="8306" w:leader="none"/>
        </w:tabs>
        <w:ind w:right="-109" w:hanging="0"/>
        <w:jc w:val="both"/>
        <w:rPr>
          <w:b/>
          <w:b/>
        </w:rPr>
      </w:pPr>
      <w:r>
        <w:rPr>
          <w:b/>
        </w:rPr>
        <w:t xml:space="preserve">Инструменты, механизмы и средства выполнения монтажных работ.  </w:t>
      </w:r>
      <w:r>
        <w:rPr>
          <w:rFonts w:eastAsia="TimesNewRomanPSMT"/>
          <w:b/>
          <w:lang w:eastAsia="en-US"/>
        </w:rPr>
        <w:t>Электротехнические материа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ые вопросы: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Обоснуйте приёмку кабельных линий в эксплуат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ясните разновидность кабельной 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Укажите порядок подготовки кабельных трасс монтажу каб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Укажите подбор оборудования при монтажных работах с каб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укладки кабеля в подготовленную трассу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562" w:leader="none"/>
          <w:tab w:val="center" w:pos="4153" w:leader="none"/>
          <w:tab w:val="right" w:pos="8306" w:leader="none"/>
        </w:tabs>
        <w:ind w:right="-109" w:hanging="0"/>
        <w:jc w:val="both"/>
        <w:rPr>
          <w:b/>
          <w:b/>
        </w:rPr>
      </w:pPr>
      <w:r>
        <w:rPr>
          <w:b/>
        </w:rPr>
        <w:t xml:space="preserve">Монтаж осветительных электроустановок и линий электропереда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чему сельское хозяйство является потребителем электрической энергии оптического излуч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казать разновидность ламп, применяемых в сельск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ясните требования, предъявляемые к освещ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монтажа уличного освещ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квартирным проводкам по системе    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>-С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2" w:leader="none"/>
        </w:tabs>
        <w:ind w:right="-109" w:hanging="0"/>
        <w:jc w:val="both"/>
        <w:rPr>
          <w:b/>
          <w:b/>
        </w:rPr>
      </w:pPr>
      <w:r>
        <w:rPr>
          <w:b/>
        </w:rPr>
        <w:t xml:space="preserve">Монтаж силовых электроустановок и линий электропереда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Дать понятия надежности трех категорий энергетических сист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Пояснить схемы и разновидности трансформаторных подстан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Указать особенности монтажа заземляющих устройств КТ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1211" w:hanging="1213"/>
        <w:jc w:val="both"/>
        <w:rPr>
          <w:sz w:val="22"/>
          <w:szCs w:val="22"/>
        </w:rPr>
      </w:pPr>
      <w:r>
        <w:rPr>
          <w:sz w:val="22"/>
          <w:szCs w:val="22"/>
        </w:rPr>
        <w:t>Задачи ревизии оборудования КТП перед монтаж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 средств автомат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ясните работу основных четырех частей релей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основное значение релей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особенности измерительных трансформат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жите основные правила монтажа релейной защиты, группы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ния для самостоятельной подготовке к контрольной работе</w:t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Асинхронный двигатель мощностью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4,5 кВт, </w:t>
      </w:r>
      <w:r>
        <w:rPr>
          <w:sz w:val="22"/>
          <w:szCs w:val="22"/>
          <w:lang w:val="en-US"/>
        </w:rPr>
        <w:t>cosφ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0,8,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 xml:space="preserve">=0,85,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ном</w:t>
      </w:r>
      <w:r>
        <w:rPr>
          <w:sz w:val="22"/>
          <w:szCs w:val="22"/>
        </w:rPr>
        <w:t xml:space="preserve">=380В присоединён к лини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40м. Выбрать сечение провода марки ПВС при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3%. 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ветильники с лампами накаливания (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1) присоединены к одной линии. Мощность лампы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=100Вт, число ламп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15. Расстояние между лампами 4м, общая длин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=60м. Найти сечение провода АПВ, если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2%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К пятипроводной линии присоединены 10 асинхронных двигателей с одинаковым КПД (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0.85) и коэффициентами мощности (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 = 0.82). Линейное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л</w:t>
      </w:r>
      <w:r>
        <w:rPr>
          <w:sz w:val="22"/>
          <w:szCs w:val="22"/>
        </w:rPr>
        <w:t xml:space="preserve">=380В. Выбрать сечение провода ПВС при допустимой потере напряжения 3 %. Мощность двигателей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 расстояния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приведены в таблице 1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"/>
        <w:gridCol w:w="774"/>
        <w:gridCol w:w="774"/>
        <w:gridCol w:w="776"/>
        <w:gridCol w:w="775"/>
        <w:gridCol w:w="775"/>
        <w:gridCol w:w="775"/>
        <w:gridCol w:w="1051"/>
        <w:gridCol w:w="851"/>
        <w:gridCol w:w="850"/>
        <w:gridCol w:w="99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кВ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ыбрать сечение провода при наличии одного однофазного электроприёмника в конце линии.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ф </w:t>
      </w:r>
      <w:r>
        <w:rPr>
          <w:sz w:val="22"/>
          <w:szCs w:val="22"/>
        </w:rPr>
        <w:t>= 220В. Способ прокладки проводов, материал проводящей жилы и допустимая потеря напряжения задаются отдельно. Мощность электроприёмника, коэффициент мощности и длина линии приведены в таблице 2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алюминий, не четные – медь 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6"/>
        <w:gridCol w:w="528"/>
        <w:gridCol w:w="626"/>
        <w:gridCol w:w="626"/>
        <w:gridCol w:w="625"/>
        <w:gridCol w:w="627"/>
        <w:gridCol w:w="627"/>
        <w:gridCol w:w="733"/>
        <w:gridCol w:w="849"/>
        <w:gridCol w:w="709"/>
        <w:gridCol w:w="852"/>
        <w:gridCol w:w="707"/>
        <w:gridCol w:w="9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кВ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Выбрать сечение провода при наличии одного трёхфазного приёмника в конце линии.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л </w:t>
      </w:r>
      <w:r>
        <w:rPr>
          <w:sz w:val="22"/>
          <w:szCs w:val="22"/>
        </w:rPr>
        <w:t>= 380В. Провода проложены в трубе. Материал проводящей жилы (медь или алюминий)-по указанию преподавателя. Мощность электроприёмника, коэффициент мощности, длинна линии и допустимая потеря напряжения приведены в таблице 3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медь, не четные – алюминий 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3.</w:t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709"/>
        <w:gridCol w:w="568"/>
        <w:gridCol w:w="567"/>
        <w:gridCol w:w="708"/>
        <w:gridCol w:w="708"/>
        <w:gridCol w:w="709"/>
        <w:gridCol w:w="709"/>
        <w:gridCol w:w="708"/>
        <w:gridCol w:w="851"/>
        <w:gridCol w:w="709"/>
        <w:gridCol w:w="708"/>
        <w:gridCol w:w="9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Выбрать сечение провода при наличии однофазных электроприёмников, распределённых вдоль линии. Напряжение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ф </w:t>
      </w:r>
      <w:r>
        <w:rPr>
          <w:sz w:val="22"/>
          <w:szCs w:val="22"/>
        </w:rPr>
        <w:t>= 220В. Провода приложены открыто. Материал проводящей жилы - по указанию преподавателя. Мощность электроприёмников и расстояние от источника питания для электроприёмника приведены в таблицах 4, 5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алюминий, не четные – медь 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4.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200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 = 0.8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 = 1.5%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493"/>
        <w:gridCol w:w="655"/>
        <w:gridCol w:w="654"/>
        <w:gridCol w:w="655"/>
        <w:gridCol w:w="655"/>
        <w:gridCol w:w="856"/>
        <w:gridCol w:w="709"/>
        <w:gridCol w:w="709"/>
        <w:gridCol w:w="709"/>
        <w:gridCol w:w="850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5.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>б)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100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1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709"/>
        <w:gridCol w:w="658"/>
        <w:gridCol w:w="618"/>
        <w:gridCol w:w="708"/>
        <w:gridCol w:w="566"/>
        <w:gridCol w:w="709"/>
        <w:gridCol w:w="709"/>
        <w:gridCol w:w="709"/>
        <w:gridCol w:w="709"/>
        <w:gridCol w:w="850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) то же, что а), но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0.6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1%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2%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)то же, что а), н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300Вт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)то же, что б), но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>=0.7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)то же, что б), н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200Вт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ыбрать сечение провода при наличии трёхфазных электроприёмников, распределённых вдоль линии.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 xml:space="preserve">л </w:t>
      </w:r>
      <w:r>
        <w:rPr>
          <w:sz w:val="22"/>
          <w:szCs w:val="22"/>
        </w:rPr>
        <w:t>= 380В. Провода проложены в трубах. Материал проводящей жилы – по указанию преподавателя. Мощность электроприёмников и расстояние от источника питания для электроприёмника приведены в таблицах 6 - 9.</w:t>
      </w:r>
    </w:p>
    <w:p>
      <w:pPr>
        <w:pStyle w:val="Normal"/>
        <w:tabs>
          <w:tab w:val="clear" w:pos="708"/>
          <w:tab w:val="left" w:pos="26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ные варианты – медь, не четные – алюминий 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2.8 кВт; </w:t>
      </w:r>
      <w:r>
        <w:rPr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=0.85;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2%;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0.8;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1133"/>
        <w:gridCol w:w="1277"/>
        <w:gridCol w:w="1133"/>
        <w:gridCol w:w="1135"/>
        <w:gridCol w:w="141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 xml:space="preserve">2i </w:t>
      </w:r>
      <w:r>
        <w:rPr>
          <w:sz w:val="22"/>
          <w:szCs w:val="22"/>
          <w:lang w:val="en-US"/>
        </w:rPr>
        <w:t>= 4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 xml:space="preserve"> = 0.8; du 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85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i</w:t>
      </w:r>
      <w:r>
        <w:rPr>
          <w:sz w:val="22"/>
          <w:szCs w:val="22"/>
          <w:lang w:val="en-US"/>
        </w:rPr>
        <w:t>=1.7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=0.75; du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7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Р</w:t>
      </w:r>
      <w:r>
        <w:rPr>
          <w:sz w:val="22"/>
          <w:szCs w:val="22"/>
          <w:vertAlign w:val="subscript"/>
          <w:lang w:val="en-US"/>
        </w:rPr>
        <w:t>2i</w:t>
      </w:r>
      <w:r>
        <w:rPr>
          <w:sz w:val="22"/>
          <w:szCs w:val="22"/>
          <w:lang w:val="en-US"/>
        </w:rPr>
        <w:t>=2</w:t>
      </w:r>
      <w:r>
        <w:rPr>
          <w:sz w:val="22"/>
          <w:szCs w:val="22"/>
        </w:rPr>
        <w:t>кВт</w:t>
      </w:r>
      <w:r>
        <w:rPr>
          <w:sz w:val="22"/>
          <w:szCs w:val="22"/>
          <w:lang w:val="en-US"/>
        </w:rPr>
        <w:t>; cos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=0.6; du=2%;</w:t>
      </w:r>
      <w:r>
        <w:rPr>
          <w:rFonts w:eastAsia="Symbol" w:cs="Symbol" w:ascii="Symbol" w:hAnsi="Symbol"/>
          <w:sz w:val="22"/>
          <w:szCs w:val="22"/>
          <w:lang w:val="en-US"/>
        </w:rPr>
        <w:t></w:t>
      </w:r>
      <w:r>
        <w:rPr>
          <w:sz w:val="22"/>
          <w:szCs w:val="22"/>
          <w:lang w:val="en-US"/>
        </w:rPr>
        <w:t>=0.9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1297"/>
        <w:gridCol w:w="991"/>
        <w:gridCol w:w="993"/>
        <w:gridCol w:w="993"/>
        <w:gridCol w:w="1133"/>
        <w:gridCol w:w="1135"/>
        <w:gridCol w:w="1276"/>
        <w:gridCol w:w="127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66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)  то же, что а),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4кВт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) то же, что б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.5%; 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ж)  то же, что в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>=1%; 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2.8кВт</w:t>
      </w:r>
    </w:p>
    <w:p>
      <w:pPr>
        <w:pStyle w:val="Normal"/>
        <w:tabs>
          <w:tab w:val="clear" w:pos="708"/>
          <w:tab w:val="left" w:pos="266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)  то же, что г), но </w:t>
      </w:r>
      <w:r>
        <w:rPr>
          <w:sz w:val="22"/>
          <w:szCs w:val="22"/>
          <w:lang w:val="en-US"/>
        </w:rPr>
        <w:t>du</w:t>
      </w:r>
      <w:r>
        <w:rPr>
          <w:sz w:val="22"/>
          <w:szCs w:val="22"/>
        </w:rPr>
        <w:t xml:space="preserve">=1%;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 xml:space="preserve"> 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=3кВ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55"/>
          <w:sz w:val="24"/>
        </w:rPr>
      </w:pPr>
      <w:r>
        <w:rPr/>
        <w:t>1. К учебно-</w:t>
      </w:r>
      <w:r>
        <w:rPr>
          <w:rStyle w:val="FontStyle155"/>
          <w:sz w:val="24"/>
        </w:rPr>
        <w:t xml:space="preserve">методическим материалам, обеспечивающим освоение учебных дисциплин 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</w:t>
      </w:r>
      <w:r>
        <w:rPr>
          <w:rStyle w:val="FontStyle155"/>
          <w:sz w:val="24"/>
        </w:rPr>
        <w:t> </w:t>
      </w:r>
      <w:r>
        <w:rPr>
          <w:rStyle w:val="FontStyle155"/>
          <w:sz w:val="24"/>
        </w:rPr>
        <w:t>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/>
        <w:t>– </w:t>
      </w:r>
      <w:r>
        <w:rPr>
          <w:rStyle w:val="FontStyle155"/>
          <w:sz w:val="24"/>
        </w:rPr>
        <w:t>контрольные работы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TimesNewRoman"/>
          <w:szCs w:val="24"/>
        </w:rPr>
        <w:t xml:space="preserve">2. 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 </w:t>
      </w:r>
      <w:r>
        <w:rPr>
          <w:szCs w:val="24"/>
        </w:rPr>
        <w:t>Библиотека института имеет собственный сервер. Сервер расположен на кластере из двух серверов со следующими характеристиками:</w:t>
      </w:r>
    </w:p>
    <w:p>
      <w:pPr>
        <w:pStyle w:val="Normal"/>
        <w:ind w:left="426" w:hanging="0"/>
        <w:rPr>
          <w:szCs w:val="24"/>
          <w:lang w:val="en-US"/>
        </w:rPr>
      </w:pPr>
      <w:r>
        <w:rPr>
          <w:szCs w:val="24"/>
          <w:lang w:val="en-US"/>
        </w:rPr>
        <w:t>–</w:t>
      </w:r>
      <w:r>
        <w:rPr>
          <w:rStyle w:val="FontStyle155"/>
          <w:sz w:val="24"/>
          <w:szCs w:val="24"/>
          <w:lang w:val="en-US"/>
        </w:rPr>
        <w:t> </w:t>
      </w:r>
      <w:r>
        <w:rPr>
          <w:szCs w:val="24"/>
        </w:rPr>
        <w:t>ОС</w:t>
      </w:r>
      <w:r>
        <w:rPr>
          <w:szCs w:val="24"/>
          <w:lang w:val="en-US"/>
        </w:rPr>
        <w:t xml:space="preserve"> Windows 2008 Server Datacenter Hyper-V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–</w:t>
      </w:r>
      <w:r>
        <w:rPr>
          <w:rStyle w:val="FontStyle155"/>
          <w:sz w:val="24"/>
          <w:szCs w:val="24"/>
        </w:rPr>
        <w:t> </w:t>
      </w:r>
      <w:r>
        <w:rPr>
          <w:rStyle w:val="FontStyle155"/>
          <w:sz w:val="24"/>
          <w:szCs w:val="24"/>
        </w:rPr>
        <w:t>двух</w:t>
      </w:r>
      <w:r>
        <w:rPr>
          <w:szCs w:val="24"/>
        </w:rPr>
        <w:t xml:space="preserve"> шестиядерных процессора </w:t>
      </w:r>
      <w:r>
        <w:rPr>
          <w:szCs w:val="24"/>
          <w:lang w:val="en-US"/>
        </w:rPr>
        <w:t>Xeon</w:t>
      </w:r>
      <w:r>
        <w:rPr>
          <w:szCs w:val="24"/>
        </w:rPr>
        <w:t>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–</w:t>
      </w:r>
      <w:r>
        <w:rPr>
          <w:rStyle w:val="FontStyle155"/>
          <w:sz w:val="24"/>
          <w:szCs w:val="24"/>
        </w:rPr>
        <w:t> </w:t>
      </w:r>
      <w:r>
        <w:rPr>
          <w:szCs w:val="24"/>
        </w:rPr>
        <w:t>оперативной памяти в размере 32 Гб;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–</w:t>
      </w:r>
      <w:r>
        <w:rPr>
          <w:rStyle w:val="FontStyle155"/>
          <w:sz w:val="24"/>
          <w:szCs w:val="24"/>
        </w:rPr>
        <w:t> </w:t>
      </w:r>
      <w:r>
        <w:rPr>
          <w:szCs w:val="24"/>
        </w:rPr>
        <w:t>дискового пространства (1-2 Тб)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Контроль знаний студентов</w:t>
      </w:r>
    </w:p>
    <w:p>
      <w:pPr>
        <w:pStyle w:val="ListParagraph"/>
        <w:widowControl w:val="false"/>
        <w:ind w:left="2616" w:firstLine="216"/>
        <w:rPr>
          <w:b/>
          <w:b/>
          <w:sz w:val="24"/>
        </w:rPr>
      </w:pPr>
      <w:r>
        <w:rPr>
          <w:b/>
          <w:sz w:val="24"/>
        </w:rPr>
        <w:t>Перечень вопросов для подготовки  к зачету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pacing w:val="-6"/>
          <w:szCs w:val="24"/>
        </w:rPr>
      </w:pPr>
      <w:r>
        <w:rPr>
          <w:szCs w:val="24"/>
        </w:rPr>
        <w:t xml:space="preserve">Применение и область действия нормативных документов: ПУЭ, СНиП, ПТЭ и ТБ, ведомственных инструкций по монтажу электрооборуд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pacing w:val="-6"/>
          <w:szCs w:val="24"/>
        </w:rPr>
      </w:pPr>
      <w:r>
        <w:rPr>
          <w:szCs w:val="24"/>
        </w:rPr>
        <w:t>Классификация помещений по условиям окружающей среды, пожаро- и взрывоопасности, степени опасности поражения электрическим то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Электроустановки, классификация электроустановок. Классификация электрооборудования и средств автоматики по степени защиты от воздействия окружающей ср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Требования к зданиям и сооружениям, принимаемым под монтаж электрооборудования, приемка помещений под монтаж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иды электромонтажных работ и их выполнение. Разметочные работы. Крепежные и пробивные работы при монтаже электроустановок, инструменты и средства механизации рабо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Установочные провода и кабельная продукция: классификация, маркировка, назнач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бор проводов и кабелей для выполнения электрических проводок. Выбор сечения жил проводов по допустимому току, потере напряжения, по механической проч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соединений и оконцеваний жил проводов и  кабелей.  Выполнение разборных и неразборных контактных соеди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Классификация электрических проводок, области их исполь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Способы и особенности монтажа открытых проводок: непосредственно по несущему основанию, в стальных и пластмассовых трубах, на тросах, в лотках и короб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Модульные проводки, шинопроводы, особенности и выполн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Выполнение монтажа кабелей внутри помеще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Выполнение монтажа скрытых провод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Выполнение монтажа наружных провод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Устройство и монтаж вводов проводов и кабелей в здания и соору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монтажа проводок в жилых, общественных, производственных помещениях, на чердаках и в подвалах, в пожаро- и взрывоопасных зон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>Виды и типы источников оптического изл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Устройство и схемы включения осветительных установ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Способы подключения и зануления светильников и облуча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Основные схемы осветительных и облучательных установ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полнение монтажа внутренних и наружных осветительных установок со светильниками и прожектор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устройства и монтажа осветительных установок в бытовых и вспомогательных помещениях при индивидуальном строительстве в сельской мес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Конструкция, маркировка, схемы включения электродвиг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Особенности хранения и транспортировки электродвигателей. Выполнение предмонтажной ревизии электродвига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полнение опорных оснований и крепление к ним электродвигател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Способы передачи крутящего момента, выверка валов электродвигателя и рабочей машин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электрических проводок к электродвигателям. Подключение и зануление электродвиг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Основные нагревательные элементы, провода, кабел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устройства и схемы включения электроустановок для нагрева воды,</w:t>
      </w:r>
    </w:p>
    <w:p>
      <w:pPr>
        <w:pStyle w:val="Normal"/>
        <w:ind w:left="567" w:hanging="425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оздуха, обогрева полов, грунта в парниках и теплицах, плит, печей и нагревателей бытового назнач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Предмонтажная ревизия электросварочных установок, подготовка основа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одключение к сети, заземление и зануление электросварочных устано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Устройство и работа автоматической и неавтоматической аппаратуры управления: рубильников; пакетных, кулачковых, универсальных выключателей и переключателей; электромагнитных реле и пуск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Устройство и работа аппаратуры защиты от аварийных токов: предохранителей, тепловых реле, автоматических выключателей, устройств защитного отклю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Устройство, принцип действия, схемы включения, методика выбора и настройки датчиков, усилителей, регуляторов, исполнительных механизмов, аппаратуры сигнализации, контрольно-измерительных приб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 xml:space="preserve">Схемы простейших систем управления и их устройств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145"/>
        <w:rPr>
          <w:szCs w:val="24"/>
        </w:rPr>
      </w:pPr>
      <w:r>
        <w:rPr>
          <w:szCs w:val="24"/>
        </w:rPr>
        <w:t>Монтаж аппаратуры управления, защиты, сигнализации, средств автоматики и КИ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Монтаж комплектных и вводных распределительных устройств, щитов, пультов, станций 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внутрищитовых проводок, предмонтажная подготовка, установка, подключение к сети, заземление и занул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Назначение заземления, зануления, устройств выравнивания потенциалов в электрических установках, их конструкции, принцип действ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Монтаж наружных и внутренних контуров зазем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Монтаж заземляющих и нулевых защитных проводников, устройств выравнивания электрических потенциал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молниезащиты зданий и сооружений, монтажа молниеприем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Назначение, электрическая схема, оборудование и конструкция комплектной 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Выбор места установки ТП, изготовление фундамен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редмонтажная подготовка электрооборудования ТП, укрупнение монтажных блоков подстанции, транспортировка обору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 xml:space="preserve">Монтаж ТП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Заземление Т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Работы по согласованию и разметке трасс кабельных ли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Прокладка кабелей и средства механизации работ при строительстве кабельных ли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Выполнение соединительных муфт и концевых  заделок кабелей: назначение, устройство, технология, инструменты и оборуд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Особенности выполнения пересечений кабельных линий с магистралями, трубопроводами и другими инженерными сооружениями.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ы тестов для контроля знан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4"/>
        </w:rPr>
      </w:pPr>
      <w:r>
        <w:rPr>
          <w:sz w:val="24"/>
          <w:u w:val="single"/>
        </w:rPr>
        <w:t>Какие нормативные документы используют при производстве электромонтажных работ</w:t>
      </w:r>
      <w:r>
        <w:rPr>
          <w:sz w:val="24"/>
        </w:rPr>
        <w:t xml:space="preserve">? 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Межотраслевые правила по охране труда (Правила безопасности) при эксплуатации электроустановок, Правила устройства электроустановок (ПУЭ) 7 издание, УЗО устройство защитного отключения. 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Межотраслевые правила по охране труда (Правила безопасности) при эксплуатации электроустановок, инструкции по применению и испытанию средств защиты, используемых в электроустановках, проект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Межотраслевые правила по охране труда (Правила безопасности) при эксплуатации электроустановок, Правила устройства электроустановок (ПУЭ) 7 издание, УЗО устройство защитного отключения, инструкции по применению и испытанию средств защиты, используемых в электроустановках, проект, инструк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На какие категории делятся помещения с точки зрения техники безопасности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Сухие помещения, влажные помещения, сырые помещения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Сухие помещения, особо сырые помещения, сырые помещения, жаркие помещения, пыльные помещения, с химически активной и органической средой помещения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Жаркие помещения, пыльные помещения, с химически активной и органической средой поме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помещения относятся к помещениям с повышенной опасностью?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сырость и токопроводящая пыль (сырые и пыльные помещения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токопроводящие полы (металлические, земляные, железобетонные, кирпичные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ысокая температура (жаркие помещения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озможность одновременного прикосновения человека к металлоконструкциям здания, имеющим соединение с землей, технологическим аппаратам, механизмам с одной стороны и к металлическим корпусам электрооборудования (открытым проводящим частям) с другой стороны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сырость и токопроводящая пыль (сырые и пыльные помещения)</w:t>
      </w:r>
    </w:p>
    <w:p>
      <w:pPr>
        <w:pStyle w:val="ListParagraph"/>
        <w:ind w:left="709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озможность одновременного прикосновения человека к металлоконструкциям здания, имеющим соединение с землей, технологическим аппаратам, механизмам с одной стороны и к металлическим корпусам электрооборудования (открытым проводящим частям) с другой стороны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>В)</w:t>
      </w:r>
      <w:r>
        <w:rPr>
          <w:sz w:val="24"/>
        </w:rPr>
        <w:t xml:space="preserve"> К помещениям, создающим повышенную опасность, относятся:</w:t>
      </w:r>
    </w:p>
    <w:p>
      <w:pPr>
        <w:pStyle w:val="ListParagraph"/>
        <w:ind w:left="0" w:firstLine="567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сырость и токопроводящая пыль (сырые и пыльные помещения)</w:t>
      </w:r>
    </w:p>
    <w:p>
      <w:pPr>
        <w:pStyle w:val="ListParagraph"/>
        <w:ind w:left="0"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токопроводящие полы (металлические, земляные, железобетонные, кирпичные)</w:t>
      </w:r>
    </w:p>
    <w:p>
      <w:pPr>
        <w:pStyle w:val="ListParagraph"/>
        <w:ind w:left="0"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высокая температура (жаркие помещения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Что понимают под электроустановкой?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Электрическая установка – совокупность электрических машин, аппаратов, линий и вспомогательного оборудования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Электрическая установка – совокупность электрических машин, аппаратов, линий и вспомогательного оборудования, предназначенных для производства, преобразования, трансформации, передачи и распределения электрической энергии, а так же для преобразования ее в другой вид энергии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Электрическая установка – совокупность преобразования, трансформации, передачи и распределения электрической энергии, а так же для преобразования ее в другой вид энерг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Как классифицируются электроустановки и средства автоматизации по степени воздействия окружающей среды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Оборудование класса 0, оборудование класса 1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Оборудование класса 2, оборудование класса 3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>В</w:t>
      </w:r>
      <w:r>
        <w:rPr>
          <w:sz w:val="24"/>
        </w:rPr>
        <w:t xml:space="preserve"> Оборудование класса 0, оборудование класса 1, Оборудование класса 2, оборудование класса 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Из каких элементов состоит кабель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Силовой кабель может содержать следующие элементы: токоведущие жилы; изоляция жил; заполнитель; изоляция поясная; оболочка, защитные покрова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Силовой кабель может содержать следующие элементы: токоведущие жилы; изоляция жил; оболочка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Силовой кабель может содержать следующие элементы: токоведущие жилы; изоляция жил; заполнитель; изоляция поясная; защитные покро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 отличают по форме корпуса штепсельных разъемов?</w:t>
      </w:r>
    </w:p>
    <w:p>
      <w:pPr>
        <w:pStyle w:val="ListParagraph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Штепсельные разъемы по форме разделяют на прямые и углов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Штепсельные разъемы по форме разделяют на прямые и угловые, цилиндрические и прямоугольн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Штепсельные разъемы по форме разделяют на цилиндрические и прямоуголь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 отличают шинопроводы напряжением до 1000 В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Шинопроводы напряжением до 1000 В подразделяют на магистральные и распределительн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Шинопроводы напряжением до 1000 В подразделяют на осветительные и троллейные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Шинопроводы напряжением до 1000 В подразделяют на магистральные, распределительные, осветительные и троллей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Какие проводки запрещены в пожароопасных зонах?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Запрещенные проводки в пожароопасных зонах: монтаж проводок в винипластовых, полиэтиленовых и полипропиленовых трубах; применять плоские провода АППВ, ППВ, АППП при открытой прокладке; прокладывать кабели плоской формы с числом жил три и более; использовать негерметичные металлорукава с подвижным швом для ввода в токоприемник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Запрещенные проводки в пожароопасных зонах: монтаж проводок в винипластовых, полиэтиленовых и полипропиленовых трубах; применять плоские провода АППВ, ППВ, АППП при открытой прокладке; прокладывать кабели плоской формы с числом жил три и более; использовать негерметичные металлорукава с подвижным швом для ввода в токоприемник; применять провода и кабели с полиэтиленовой изоляцией при любых оболочках о покровах; применять холодную скрутку жил проводов и кабелей без горячей пайки, использовать полиэтиленовые колпачки для изоляции соединений.</w:t>
      </w:r>
    </w:p>
    <w:p>
      <w:pPr>
        <w:pStyle w:val="ListParagraph"/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Запрещенные проводки в пожароопасных зонах: применять провода и кабели с полиэтиленовой изоляцией при любых оболочках о покровах; применять холодную скрутку жил проводов и кабелей без горячей пайки, использовать полиэтиленовые колпачки для изоляции соединений.</w:t>
      </w:r>
    </w:p>
    <w:p>
      <w:pPr>
        <w:pStyle w:val="ListParagraph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 срок службы ламп накаливания?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Срок службы ламп накаливания не менее 1000 часов.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Срок службы ламп накаливания не менее 1500 часов.</w:t>
      </w:r>
    </w:p>
    <w:p>
      <w:pPr>
        <w:pStyle w:val="ListParagraph"/>
        <w:ind w:left="0" w:firstLine="284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Срок службы ламп накаливания не менее 2000 час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ы преимущества люминесцентных ламп по сравнению с лампами накаливания?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Основные преимущества люминесцентных ламп по сравнению с лампами накаливания: высокая светоотдача, более благоприятный спектр излучения</w:t>
      </w:r>
      <w:r>
        <w:rPr>
          <w:b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Основные преимущества люминесцентных ламп по сравнению с лампами накаливания: высокая светоотдача, более благоприятный спектр излучения, невысокая температура колбы, высокий срок службы.</w:t>
      </w:r>
    </w:p>
    <w:p>
      <w:pPr>
        <w:pStyle w:val="ListParagraph"/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Основные преимущества люминесцентных ламп по сравнению с лампами накаливания: высокая светоотдача, невысокая температура кол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механические данные электрического двигателя указаны на табличке, закрепленной на корпусе?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На закрепленной табличке двигателя указывают: номинальную мощность (кВт); номинальное напряжение (В).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На закрепленной табличке двигателя указывают: номинальную мощность (кВт); номинальный ток (А).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На закрепленной табличке двигателя указывают: номинальную мощность (кВт); номинальное напряжение (В) номинальный ток (А); частоту вращения вала (мин</w:t>
      </w:r>
      <w:r>
        <w:rPr>
          <w:sz w:val="24"/>
          <w:vertAlign w:val="superscript"/>
        </w:rPr>
        <w:t>-1</w:t>
      </w:r>
      <w:r>
        <w:rPr>
          <w:sz w:val="24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На какие группы подразделяются электрические машины по конструкционному исполнению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Группы конструкционного исполнения – на лапах с подшипниковыми щитами; машины без лап с подшипниковыми щитами с фланцем на одном подшипниковом щите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Группы конструкционного исполнения – на лапах с подшипниковыми щитами; машины на лапах с подшипниковыми щитами с фланцем на одном подшипниковом щите (или щитах);  машины без лап с подшипниковыми щитами с фланцем на одном подшипниковом щите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Группы конструкционного исполнения – на лапах с подшипниковыми щитами; машины на лапах с подшипниковыми щитами с фланцем на одном подшипниковом щите (или щитах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Что предусматривает ревизия электрооборудования</w:t>
      </w:r>
      <w:r>
        <w:rPr>
          <w:sz w:val="24"/>
          <w:u w:val="single"/>
        </w:rPr>
        <w:t>?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 xml:space="preserve">При ревизии электрооборудования проверяют крепление обмоток, наличие доски с выводными зажимами, исправность активной стали, сопротивление изоляции обмоток. 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ри ревизии электрооборудования проверяют отсутствие вмятин, задиров, ржавчины шеек валов, правильность соединения обмоток, продувку двигателя сухим сжатым воздухом от пыли.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ри ревизии электрооборудования проверяют крепление обмоток, наличие доски с выводными зажимами, исправность активной стали, сопротивление изоляции обмоток, отсутствие вмятин, задиров, ржавчины шеек валов, правильность соединения обмоток, продувку двигателя сухим сжатым воздухом от пыли, проверку заполнения смазко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</w:rPr>
        <w:t>Что предусматривает регулировка электродвигателя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Регулировка электродвигателя предусматривает свободное вращение вала ротора без стука и заедания, вал двигателя не должен иметь осевых люфтов. Проверяют состояние контактных выводов и сопротивления изоляции обмоток статора. Осуществляют продувку двигателя сухим сжатым воздухом от пыли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Регулировка электродвигателя предусматривает свободное вращение вала ротора без стука и заедания, вал двигателя не должен иметь осевых люфто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Регулировка электродвигателя предусматривает свободное вращение вала ротора без стука и заедания. Осуществляют продувку двигателя сухим сжатым воздухом от пыл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е допустимое напряжение холостого хода сварочных установок переменного тока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Допустимое напряжение холостого хода сварочной установки переменного тока не должно превышать 100 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Допустимое напряжение холостого хода сварочной установки переменного тока не должно превышать 90 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Допустимое напряжение холостого хода сварочной установки переменного тока не должно превышать 80 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части электроустановок подлежат заземлению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К частям электроустановок, подлежащих заземлению, относят: корпуса электрических машин, трансформаторов, аппаратов, светильников, привода электрических аппаратов, вторичные обмотки измерительных трансформаторов, каркасы распределительных щито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К частям электроустановок, подлежащих заземлению, относят: корпуса электрических машин, трансформаторов, аппаратов, светильников, привода электрических аппаратов, вторичные обмотки измерительных трансформаторов, каркасы распределительных щитов, щитов управления, щитков и шкафов, металлические конструкции распределительных устройств, металлические кабельные конструкции, металлические корпуса кабельных муфт, металлические оболочки и броня контрольных и силовых кабелей, металлические оболочки проводов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К частям электроустановок, подлежащих заземлению, относят: корпуса электрических машин, щитов управления, щитков и шкафов, металлические конструкции распределительных устройств, металлические кабельные конструкции, металлические корпуса кабельных муфт, металлические оболочки и броня контрольных и силовых кабелей, металлические оболочки провод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е сечение имеет заземляющий проводник в электроустановках до 1 к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Сечение заземляющего проводника в электроустановках до 1 кВ медных проводников не менее 10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х – 16 мм</w:t>
      </w:r>
      <w:r>
        <w:rPr>
          <w:sz w:val="24"/>
          <w:vertAlign w:val="superscript"/>
        </w:rPr>
        <w:t>2</w:t>
      </w:r>
      <w:r>
        <w:rPr>
          <w:sz w:val="24"/>
        </w:rPr>
        <w:t>, стальных – 7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Сечение заземляющего проводника в электроустановках до 1 кВ медных проводников не менее 4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х – 10 мм</w:t>
      </w:r>
      <w:r>
        <w:rPr>
          <w:sz w:val="24"/>
          <w:vertAlign w:val="superscript"/>
        </w:rPr>
        <w:t>2</w:t>
      </w:r>
      <w:r>
        <w:rPr>
          <w:sz w:val="24"/>
        </w:rPr>
        <w:t>, стальных – 2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Сечение заземляющего проводника в электроустановках до 1 кВ медных проводников не менее 6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х – 15 мм</w:t>
      </w:r>
      <w:r>
        <w:rPr>
          <w:sz w:val="24"/>
          <w:vertAlign w:val="superscript"/>
        </w:rPr>
        <w:t>2</w:t>
      </w:r>
      <w:r>
        <w:rPr>
          <w:sz w:val="24"/>
        </w:rPr>
        <w:t>, стальных – 3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е сечение имеет проводник уравнения потенциало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Проводник уравнения потенциалов медный не менее 25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й – 10 мм</w:t>
      </w:r>
      <w:r>
        <w:rPr>
          <w:sz w:val="24"/>
          <w:vertAlign w:val="superscript"/>
        </w:rPr>
        <w:t>2</w:t>
      </w:r>
      <w:r>
        <w:rPr>
          <w:sz w:val="24"/>
        </w:rPr>
        <w:t>, стальной - 16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роводник уравнения потенциалов медный не менее 4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й – 4 мм</w:t>
      </w:r>
      <w:r>
        <w:rPr>
          <w:sz w:val="24"/>
          <w:vertAlign w:val="superscript"/>
        </w:rPr>
        <w:t>2</w:t>
      </w:r>
      <w:r>
        <w:rPr>
          <w:sz w:val="24"/>
        </w:rPr>
        <w:t>, стальной - 35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роводник уравнения потенциалов медный не менее 6 мм</w:t>
      </w:r>
      <w:r>
        <w:rPr>
          <w:sz w:val="24"/>
          <w:vertAlign w:val="superscript"/>
        </w:rPr>
        <w:t>2</w:t>
      </w:r>
      <w:r>
        <w:rPr>
          <w:sz w:val="24"/>
        </w:rPr>
        <w:t>, алюминиевый – 16 мм</w:t>
      </w:r>
      <w:r>
        <w:rPr>
          <w:sz w:val="24"/>
          <w:vertAlign w:val="superscript"/>
        </w:rPr>
        <w:t>2</w:t>
      </w:r>
      <w:r>
        <w:rPr>
          <w:sz w:val="24"/>
        </w:rPr>
        <w:t>, стальной - 5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Какая должна быть величина заземления при линейном напряжении 380 В и фазном напряжении 220 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Величина заземления при линейном напряжении 380 В и фазном напряжении 220 В не более 8 О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Величина заземления при линейном напряжении 380 В и фазном напряжении 220 В не более 4 О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Величина заземления при линейном напряжении 380 В и фазном напряжении 220 В не более 6 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а площадь поперечного сечения молниеотводов тросовых и стержневых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Площадь поперечного сечения молниеотвода тросового должна быть не менее 35 мм</w:t>
      </w:r>
      <w:r>
        <w:rPr>
          <w:sz w:val="24"/>
          <w:vertAlign w:val="superscript"/>
        </w:rPr>
        <w:t>2</w:t>
      </w:r>
      <w:r>
        <w:rPr>
          <w:sz w:val="24"/>
        </w:rPr>
        <w:t>, а у стержневого – 100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лощадь поперечного сечения молниеотвода тросового должна быть не менее 16 мм</w:t>
      </w:r>
      <w:r>
        <w:rPr>
          <w:sz w:val="24"/>
          <w:vertAlign w:val="superscript"/>
        </w:rPr>
        <w:t>2</w:t>
      </w:r>
      <w:r>
        <w:rPr>
          <w:sz w:val="24"/>
        </w:rPr>
        <w:t>, а у стержневого – 35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лощадь поперечного сечения молниеотвода тросового должна быть не менее 25 мм</w:t>
      </w:r>
      <w:r>
        <w:rPr>
          <w:sz w:val="24"/>
          <w:vertAlign w:val="superscript"/>
        </w:rPr>
        <w:t>2</w:t>
      </w:r>
      <w:r>
        <w:rPr>
          <w:sz w:val="24"/>
        </w:rPr>
        <w:t>, а у стержневого – 50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ов искровый промежуток трубчатых разрядников на напряжение 3…10 кВ 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Искровый промежуток трубчатых разрядников на напряжение 3…10 кВ составляет -+ 3 м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Искровый промежуток трубчатых разрядников на напряжение 3…10 кВ составляет -+ 2 мм.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Искровый промежуток трубчатых разрядников на напряжение 3…10 кВ составляет -+ 4 м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4"/>
        </w:rPr>
      </w:pPr>
      <w:r>
        <w:rPr>
          <w:sz w:val="24"/>
          <w:u w:val="single"/>
        </w:rPr>
        <w:t>Какие преимущества кабельных линий перед воздушными линиями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Кабельные линии имеют ряд преимуществ перед воздушными линиями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повышенная надежность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овышенная электробезопасность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е требует отвода земель сельхозугодий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Кабельные линии имеют ряд преимуществ перед воздушными линиями: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повышенная надежность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овышенная электробезопасность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е требует отвода земель сельхозугодий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не загромождаются улицы населенных пунктов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меньше затраты на эксплуатацию и капитальный ремонт;</w:t>
      </w:r>
    </w:p>
    <w:p>
      <w:pPr>
        <w:pStyle w:val="ListParagraph"/>
        <w:tabs>
          <w:tab w:val="clear" w:pos="708"/>
          <w:tab w:val="left" w:pos="5265" w:leader="none"/>
        </w:tabs>
        <w:ind w:left="426" w:hanging="142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Кабельные линии имеют ряд преимуществ перед воздушными линиями: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повышенная надежность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sz w:val="24"/>
        </w:rPr>
        <w:t>-  не загромождаются улицы населенных пунктов;</w:t>
      </w:r>
    </w:p>
    <w:p>
      <w:pPr>
        <w:pStyle w:val="ListParagraph"/>
        <w:tabs>
          <w:tab w:val="clear" w:pos="708"/>
          <w:tab w:val="left" w:pos="5265" w:leader="none"/>
        </w:tabs>
        <w:ind w:left="0" w:firstLine="284"/>
        <w:jc w:val="both"/>
        <w:rPr>
          <w:sz w:val="24"/>
        </w:rPr>
      </w:pPr>
      <w:r>
        <w:rPr>
          <w:sz w:val="24"/>
        </w:rPr>
        <w:t>-  меньше затраты на эксплуатацию и капитальный ремонт;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24) </w:t>
      </w:r>
      <w:r>
        <w:rPr>
          <w:sz w:val="24"/>
          <w:u w:val="single"/>
        </w:rPr>
        <w:t>Какова глубина прокладки кабелей до 20 кВ?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А) </w:t>
      </w:r>
      <w:r>
        <w:rPr>
          <w:sz w:val="24"/>
        </w:rPr>
        <w:t>При прокладке кабелей до 20 кВ необходимо выдержать глубину залеганий кабелей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кабели до 20 кВ прокладывают на глубину 0,5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ри пересечении улиц, шоссейных и железнодорожных путей – на глубине 0,8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Б) </w:t>
      </w:r>
      <w:r>
        <w:rPr>
          <w:sz w:val="24"/>
        </w:rPr>
        <w:t>При прокладке кабелей до 20 кВ необходимо выдержать глубину залеганий кабелей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кабели до 20 кВ прокладывают на глубину 0,6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ри пересечении улиц, шоссейных и железнодорожных путей – на глубине 0,9 м;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В) </w:t>
      </w:r>
      <w:r>
        <w:rPr>
          <w:sz w:val="24"/>
        </w:rPr>
        <w:t>При прокладке кабелей до 20 кВ необходимо выдержать глубину залеганий кабелей:</w:t>
      </w:r>
    </w:p>
    <w:p>
      <w:pPr>
        <w:pStyle w:val="ListParagraph"/>
        <w:tabs>
          <w:tab w:val="clear" w:pos="708"/>
          <w:tab w:val="left" w:pos="5265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кабели до 20 кВ прокладывают на глубину 0,7 м;</w:t>
      </w:r>
    </w:p>
    <w:p>
      <w:pPr>
        <w:pStyle w:val="ListParagraph"/>
        <w:tabs>
          <w:tab w:val="clear" w:pos="708"/>
          <w:tab w:val="left" w:pos="5265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 при пересечении улиц, шоссейных и железнодорожных путей – на глубине 1 м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>Монтаж электрооборудования и</w:t>
      </w:r>
      <w:r>
        <w:rPr>
          <w:sz w:val="24"/>
        </w:rPr>
        <w:t xml:space="preserve"> средств автоматизации [Электронный ресурс] : учеб. пособие для студ. направления бакалавриата 110800 "Агроинженерия" и спец. 110302 "Электрификация и автоматизация сельского хозяйства" : [электрон. версия бумажного изд.]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: В. А. Кузнецов, Ф. Ф. Асадуллин. – Сыктывкар : СЛИ, 2012. – Режим доступа: http://lib.sfi.komi.com/ft/301-00021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Монтаж электрооборудования и средств автоматизации [Текст] : учеб. для студ. вузов, обучающихся по спец. 311400 "Электрификация и автоматизация сельского хозяйства" / А. П. Коломиец [и др.]. - Москва : КолосС, 2007. - 351 с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>Полуянович, Н. К.</w:t>
      </w:r>
      <w:r>
        <w:rPr>
          <w:sz w:val="24"/>
        </w:rPr>
        <w:t xml:space="preserve"> Монтаж, наладка, эксплуатация и ремонт систем электроснабжения промышленных предприятий [Электронный ресурс] : учеб. пособие для студ. вузов / Н. К. Полуянович ; Издательство "Лань" (ЭБС). – Санкт-Петербург : Лань, 2016. – 400 с. – (Учебники для вузов. Специальная литература). – Режим доступа: </w:t>
      </w:r>
      <w:r>
        <w:fldChar w:fldCharType="begin"/>
      </w:r>
      <w:r>
        <w:rPr>
          <w:rStyle w:val="InternetLink"/>
          <w:sz w:val="24"/>
        </w:rPr>
        <w:instrText xml:space="preserve"> HYPERLINK "https://e.lanbook.com/reader/book/86020/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s://e.lanbook.com/reader/book/86020/#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Бодин, А. П. Справочник сельского электромонтера [Текст] / А. П. Бодин, Ф. И. Московкин, В. Н. Харечко. – 3-е изд., перераб. и доп. – Москва : Россельхозиздат, 1986. – 335 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 xml:space="preserve">Гайдукевич, В. И. Справочник электромонтера строительной площадки [Текст] / В. И. Гайдукевич, Я. В. Гайдукевич. – Москва : АСВ, 2003. – 232 с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00" w:leader="none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>
          <w:rFonts w:eastAsia="Calibri" w:eastAsiaTheme="minorHAnsi"/>
          <w:sz w:val="24"/>
          <w:lang w:eastAsia="en-US"/>
        </w:rPr>
      </w:pPr>
      <w:r>
        <w:rPr>
          <w:bCs/>
          <w:sz w:val="24"/>
        </w:rPr>
        <w:t>Справочник по электроснабжению</w:t>
      </w:r>
      <w:r>
        <w:rPr>
          <w:sz w:val="24"/>
        </w:rPr>
        <w:t xml:space="preserve"> и электрооборудованию [Текст] : в 2-х томах / под ред. А. А. Фёдорова. – Москва : Энергоатомиздат, 1986 – 1987. </w:t>
      </w:r>
      <w:r>
        <w:rPr>
          <w:bCs/>
          <w:sz w:val="24"/>
        </w:rPr>
        <w:t>Т. 2</w:t>
      </w:r>
      <w:r>
        <w:rPr>
          <w:sz w:val="24"/>
        </w:rPr>
        <w:t xml:space="preserve"> : Электрооборудование. – 1987. – 592 с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widowControl/>
        <w:jc w:val="center"/>
        <w:rPr>
          <w:bCs/>
          <w:caps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bb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9047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qFormat/>
    <w:rsid w:val="00a708b7"/>
    <w:pPr>
      <w:keepNext w:val="true"/>
      <w:widowControl w:val="false"/>
      <w:jc w:val="center"/>
      <w:outlineLvl w:val="1"/>
    </w:pPr>
    <w:rPr>
      <w:rFonts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link w:val="3"/>
    <w:autoRedefine/>
    <w:qFormat/>
    <w:rsid w:val="00527849"/>
    <w:pPr>
      <w:keepNext w:val="true"/>
      <w:widowControl w:val="false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link w:val="4"/>
    <w:qFormat/>
    <w:rsid w:val="00582bbf"/>
    <w:pPr>
      <w:keepNext w:val="true"/>
      <w:jc w:val="both"/>
      <w:outlineLvl w:val="3"/>
    </w:pPr>
    <w:rPr>
      <w:i/>
      <w:sz w:val="28"/>
      <w:u w:val="single"/>
    </w:rPr>
  </w:style>
  <w:style w:type="paragraph" w:styleId="Heading5">
    <w:name w:val="Heading 5"/>
    <w:basedOn w:val="Normal"/>
    <w:next w:val="Normal"/>
    <w:link w:val="5"/>
    <w:qFormat/>
    <w:rsid w:val="00582bbf"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582bbf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7"/>
    <w:qFormat/>
    <w:rsid w:val="00582bbf"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8"/>
    <w:qFormat/>
    <w:rsid w:val="00582bbf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9"/>
    <w:qFormat/>
    <w:rsid w:val="00582bbf"/>
    <w:pPr>
      <w:keepNext w:val="true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locked/>
    <w:rsid w:val="00582bbf"/>
    <w:rPr>
      <w:rFonts w:cs="Arial"/>
      <w:b/>
      <w:bCs/>
      <w:i/>
      <w:iCs/>
      <w:caps/>
      <w:sz w:val="28"/>
      <w:szCs w:val="28"/>
      <w:lang w:val="ru-RU" w:eastAsia="ru-RU" w:bidi="ar-SA"/>
    </w:rPr>
  </w:style>
  <w:style w:type="character" w:styleId="Style5" w:customStyle="1">
    <w:name w:val="Основной текст Знак"/>
    <w:qFormat/>
    <w:rsid w:val="00582bbf"/>
    <w:rPr>
      <w:sz w:val="28"/>
      <w:lang w:val="ru-RU" w:eastAsia="ru-RU" w:bidi="ar-SA"/>
    </w:rPr>
  </w:style>
  <w:style w:type="character" w:styleId="Pagenumber">
    <w:name w:val="page number"/>
    <w:basedOn w:val="DefaultParagraphFont"/>
    <w:qFormat/>
    <w:rsid w:val="00582bbf"/>
    <w:rPr/>
  </w:style>
  <w:style w:type="character" w:styleId="21" w:customStyle="1">
    <w:name w:val="Знак Знак2"/>
    <w:qFormat/>
    <w:rsid w:val="002c2c71"/>
    <w:rPr>
      <w:sz w:val="28"/>
      <w:lang w:val="ru-RU" w:eastAsia="ru-RU" w:bidi="ar-SA"/>
    </w:rPr>
  </w:style>
  <w:style w:type="character" w:styleId="InternetLink">
    <w:name w:val="Hyperlink"/>
    <w:unhideWhenUsed/>
    <w:rsid w:val="00501e62"/>
    <w:rPr>
      <w:color w:val="0000FF"/>
      <w:u w:val="single"/>
    </w:rPr>
  </w:style>
  <w:style w:type="character" w:styleId="Style6" w:customStyle="1">
    <w:name w:val="Нижний колонтитул Знак"/>
    <w:link w:val="Footer"/>
    <w:qFormat/>
    <w:rsid w:val="00d64944"/>
    <w:rPr>
      <w:sz w:val="24"/>
    </w:rPr>
  </w:style>
  <w:style w:type="character" w:styleId="1" w:customStyle="1">
    <w:name w:val="Заголовок 1 Знак"/>
    <w:basedOn w:val="DefaultParagraphFont"/>
    <w:link w:val="Heading1"/>
    <w:qFormat/>
    <w:rsid w:val="00c16a37"/>
    <w:rPr>
      <w:rFonts w:ascii="Arial" w:hAnsi="Arial" w:cs="Arial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c16a37"/>
    <w:rPr>
      <w:b/>
      <w:bCs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c16a37"/>
    <w:rPr>
      <w:i/>
      <w:sz w:val="28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c16a37"/>
    <w:rPr>
      <w:b/>
      <w:sz w:val="32"/>
    </w:rPr>
  </w:style>
  <w:style w:type="character" w:styleId="6" w:customStyle="1">
    <w:name w:val="Заголовок 6 Знак"/>
    <w:basedOn w:val="DefaultParagraphFont"/>
    <w:link w:val="Heading6"/>
    <w:qFormat/>
    <w:rsid w:val="00c16a37"/>
    <w:rPr>
      <w:b/>
      <w:sz w:val="36"/>
    </w:rPr>
  </w:style>
  <w:style w:type="character" w:styleId="7" w:customStyle="1">
    <w:name w:val="Заголовок 7 Знак"/>
    <w:basedOn w:val="DefaultParagraphFont"/>
    <w:link w:val="Heading7"/>
    <w:qFormat/>
    <w:rsid w:val="00c16a37"/>
    <w:rPr>
      <w:sz w:val="32"/>
    </w:rPr>
  </w:style>
  <w:style w:type="character" w:styleId="8" w:customStyle="1">
    <w:name w:val="Заголовок 8 Знак"/>
    <w:basedOn w:val="DefaultParagraphFont"/>
    <w:link w:val="Heading8"/>
    <w:qFormat/>
    <w:rsid w:val="00c16a37"/>
    <w:rPr>
      <w:b/>
      <w:sz w:val="28"/>
    </w:rPr>
  </w:style>
  <w:style w:type="character" w:styleId="9" w:customStyle="1">
    <w:name w:val="Заголовок 9 Знак"/>
    <w:basedOn w:val="DefaultParagraphFont"/>
    <w:link w:val="Heading9"/>
    <w:qFormat/>
    <w:rsid w:val="00c16a37"/>
    <w:rPr>
      <w:sz w:val="28"/>
    </w:rPr>
  </w:style>
  <w:style w:type="character" w:styleId="Style7" w:customStyle="1">
    <w:name w:val="Основной текст с отступом Знак"/>
    <w:basedOn w:val="DefaultParagraphFont"/>
    <w:uiPriority w:val="99"/>
    <w:qFormat/>
    <w:rsid w:val="00c16a37"/>
    <w:rPr>
      <w:sz w:val="28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c16a37"/>
    <w:rPr>
      <w:i/>
      <w:sz w:val="28"/>
    </w:rPr>
  </w:style>
  <w:style w:type="character" w:styleId="23" w:customStyle="1">
    <w:name w:val="Основной текст 2 Знак"/>
    <w:basedOn w:val="DefaultParagraphFont"/>
    <w:link w:val="BodyText2"/>
    <w:qFormat/>
    <w:rsid w:val="00c16a37"/>
    <w:rPr>
      <w:sz w:val="3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c16a37"/>
    <w:rPr>
      <w:sz w:val="28"/>
    </w:rPr>
  </w:style>
  <w:style w:type="character" w:styleId="32" w:customStyle="1">
    <w:name w:val="Основной текст 3 Знак"/>
    <w:basedOn w:val="DefaultParagraphFont"/>
    <w:link w:val="BodyText3"/>
    <w:qFormat/>
    <w:rsid w:val="00c16a37"/>
    <w:rPr>
      <w:sz w:val="28"/>
    </w:rPr>
  </w:style>
  <w:style w:type="character" w:styleId="Style8" w:customStyle="1">
    <w:name w:val="Название Знак"/>
    <w:basedOn w:val="DefaultParagraphFont"/>
    <w:link w:val="Title"/>
    <w:uiPriority w:val="99"/>
    <w:qFormat/>
    <w:rsid w:val="00c16a37"/>
    <w:rPr>
      <w:sz w:val="28"/>
    </w:rPr>
  </w:style>
  <w:style w:type="character" w:styleId="Style9" w:customStyle="1">
    <w:name w:val="Верхний колонтитул Знак"/>
    <w:basedOn w:val="DefaultParagraphFont"/>
    <w:link w:val="Header"/>
    <w:qFormat/>
    <w:rsid w:val="00c16a37"/>
    <w:rPr>
      <w:sz w:val="24"/>
    </w:rPr>
  </w:style>
  <w:style w:type="character" w:styleId="Strong">
    <w:name w:val="Strong"/>
    <w:uiPriority w:val="22"/>
    <w:qFormat/>
    <w:rsid w:val="00c16a37"/>
    <w:rPr>
      <w:b/>
    </w:rPr>
  </w:style>
  <w:style w:type="character" w:styleId="FontStyle12" w:customStyle="1">
    <w:name w:val="Font Style12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14" w:customStyle="1">
    <w:name w:val="Font Style14"/>
    <w:qFormat/>
    <w:rsid w:val="00c16a37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qFormat/>
    <w:rsid w:val="00c16a37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qFormat/>
    <w:rsid w:val="00c16a37"/>
    <w:rPr>
      <w:rFonts w:ascii="Times New Roman" w:hAnsi="Times New Roman" w:cs="Times New Roman"/>
      <w:sz w:val="26"/>
      <w:szCs w:val="26"/>
    </w:rPr>
  </w:style>
  <w:style w:type="character" w:styleId="FontStyle18" w:customStyle="1">
    <w:name w:val="Font Style18"/>
    <w:qFormat/>
    <w:rsid w:val="00c16a37"/>
    <w:rPr>
      <w:rFonts w:ascii="Times New Roman" w:hAnsi="Times New Roman" w:cs="Times New Roman"/>
      <w:sz w:val="26"/>
      <w:szCs w:val="26"/>
    </w:rPr>
  </w:style>
  <w:style w:type="character" w:styleId="FontStyle19" w:customStyle="1">
    <w:name w:val="Font Style19"/>
    <w:qFormat/>
    <w:rsid w:val="00c16a37"/>
    <w:rPr>
      <w:rFonts w:ascii="Trebuchet MS" w:hAnsi="Trebuchet MS" w:cs="Trebuchet MS"/>
      <w:spacing w:val="-10"/>
      <w:sz w:val="20"/>
      <w:szCs w:val="20"/>
    </w:rPr>
  </w:style>
  <w:style w:type="character" w:styleId="FontStyle11" w:customStyle="1">
    <w:name w:val="Font Style11"/>
    <w:qFormat/>
    <w:rsid w:val="00c16a37"/>
    <w:rPr>
      <w:rFonts w:ascii="Times New Roman" w:hAnsi="Times New Roman" w:cs="Times New Roman"/>
      <w:sz w:val="22"/>
      <w:szCs w:val="22"/>
    </w:rPr>
  </w:style>
  <w:style w:type="character" w:styleId="FontStyle51" w:customStyle="1">
    <w:name w:val="Font Style51"/>
    <w:basedOn w:val="DefaultParagraphFont"/>
    <w:uiPriority w:val="99"/>
    <w:qFormat/>
    <w:rsid w:val="0024472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244723"/>
    <w:rPr>
      <w:rFonts w:ascii="Times New Roman" w:hAnsi="Times New Roman" w:cs="Times New Roman"/>
      <w:color w:val="000000"/>
      <w:sz w:val="24"/>
      <w:szCs w:val="24"/>
    </w:rPr>
  </w:style>
  <w:style w:type="character" w:styleId="FontStyle56" w:customStyle="1">
    <w:name w:val="Font Style56"/>
    <w:basedOn w:val="DefaultParagraphFont"/>
    <w:uiPriority w:val="99"/>
    <w:qFormat/>
    <w:rsid w:val="00244723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244723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244723"/>
    <w:rPr>
      <w:rFonts w:ascii="Courier New" w:hAnsi="Courier New" w:cs="Courier New"/>
      <w:color w:val="333366"/>
    </w:rPr>
  </w:style>
  <w:style w:type="character" w:styleId="FontStyle35" w:customStyle="1">
    <w:name w:val="Font Style35"/>
    <w:basedOn w:val="DefaultParagraphFont"/>
    <w:uiPriority w:val="99"/>
    <w:qFormat/>
    <w:rsid w:val="00244723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244723"/>
    <w:rPr>
      <w:rFonts w:ascii="Tahoma" w:hAnsi="Tahoma" w:cs="Tahoma"/>
      <w:sz w:val="16"/>
      <w:szCs w:val="16"/>
      <w:lang w:eastAsia="en-US"/>
    </w:rPr>
  </w:style>
  <w:style w:type="character" w:styleId="11" w:customStyle="1">
    <w:name w:val="Текст выноски Знак1"/>
    <w:basedOn w:val="DefaultParagraphFont"/>
    <w:uiPriority w:val="99"/>
    <w:qFormat/>
    <w:rsid w:val="00244723"/>
    <w:rPr>
      <w:rFonts w:ascii="Tahoma" w:hAnsi="Tahoma" w:cs="Tahoma"/>
      <w:sz w:val="16"/>
      <w:szCs w:val="16"/>
    </w:rPr>
  </w:style>
  <w:style w:type="character" w:styleId="FontStyle155" w:customStyle="1">
    <w:name w:val="Font Style155"/>
    <w:qFormat/>
    <w:rsid w:val="008013ee"/>
    <w:rPr>
      <w:rFonts w:ascii="Times New Roman" w:hAnsi="Times New Roman"/>
      <w:sz w:val="16"/>
    </w:rPr>
  </w:style>
  <w:style w:type="character" w:styleId="Style11" w:customStyle="1">
    <w:name w:val="Основной текст_"/>
    <w:basedOn w:val="DefaultParagraphFont"/>
    <w:link w:val="25"/>
    <w:qFormat/>
    <w:rsid w:val="00185b8b"/>
    <w:rPr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1"/>
    <w:qFormat/>
    <w:rsid w:val="00185b8b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582bbf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Стиль Заголовок 1 + не курсив Междустр.интервал:  одинарный"/>
    <w:basedOn w:val="Heading1"/>
    <w:next w:val="Heading1"/>
    <w:qFormat/>
    <w:rsid w:val="0069047b"/>
    <w:pPr>
      <w:spacing w:before="0" w:after="0"/>
      <w:jc w:val="center"/>
      <w:outlineLvl w:val="9"/>
    </w:pPr>
    <w:rPr>
      <w:rFonts w:ascii="Times New Roman" w:hAnsi="Times New Roman" w:cs="Times New Roman"/>
      <w:iCs/>
      <w:sz w:val="28"/>
      <w:szCs w:val="20"/>
    </w:rPr>
  </w:style>
  <w:style w:type="paragraph" w:styleId="TextBodyIndent">
    <w:name w:val="Body Text Indent"/>
    <w:basedOn w:val="Normal"/>
    <w:link w:val="Style7"/>
    <w:uiPriority w:val="99"/>
    <w:rsid w:val="00582bbf"/>
    <w:pPr>
      <w:ind w:firstLine="851"/>
    </w:pPr>
    <w:rPr>
      <w:sz w:val="28"/>
    </w:rPr>
  </w:style>
  <w:style w:type="paragraph" w:styleId="BodyTextIndent2">
    <w:name w:val="Body Text Indent 2"/>
    <w:basedOn w:val="Normal"/>
    <w:link w:val="22"/>
    <w:qFormat/>
    <w:rsid w:val="00582bbf"/>
    <w:pPr>
      <w:ind w:firstLine="720"/>
    </w:pPr>
    <w:rPr>
      <w:i/>
      <w:sz w:val="28"/>
    </w:rPr>
  </w:style>
  <w:style w:type="paragraph" w:styleId="BodyText2">
    <w:name w:val="Body Text 2"/>
    <w:basedOn w:val="Normal"/>
    <w:link w:val="23"/>
    <w:qFormat/>
    <w:rsid w:val="00582bbf"/>
    <w:pPr>
      <w:jc w:val="both"/>
    </w:pPr>
    <w:rPr>
      <w:sz w:val="32"/>
    </w:rPr>
  </w:style>
  <w:style w:type="paragraph" w:styleId="BodyTextIndent3">
    <w:name w:val="Body Text Indent 3"/>
    <w:basedOn w:val="Normal"/>
    <w:link w:val="31"/>
    <w:qFormat/>
    <w:rsid w:val="00582bbf"/>
    <w:pPr>
      <w:ind w:firstLine="851"/>
      <w:jc w:val="both"/>
    </w:pPr>
    <w:rPr>
      <w:sz w:val="28"/>
    </w:rPr>
  </w:style>
  <w:style w:type="paragraph" w:styleId="BodyText3">
    <w:name w:val="Body Text 3"/>
    <w:basedOn w:val="Normal"/>
    <w:link w:val="32"/>
    <w:qFormat/>
    <w:rsid w:val="00582bbf"/>
    <w:pPr>
      <w:jc w:val="center"/>
    </w:pPr>
    <w:rPr>
      <w:sz w:val="28"/>
    </w:rPr>
  </w:style>
  <w:style w:type="paragraph" w:styleId="BlockText">
    <w:name w:val="Block Text"/>
    <w:basedOn w:val="Normal"/>
    <w:qFormat/>
    <w:rsid w:val="00582bbf"/>
    <w:pPr>
      <w:ind w:left="284" w:right="-69" w:hanging="284"/>
      <w:jc w:val="both"/>
    </w:pPr>
    <w:rPr>
      <w:sz w:val="28"/>
    </w:rPr>
  </w:style>
  <w:style w:type="paragraph" w:styleId="Title">
    <w:name w:val="Title"/>
    <w:basedOn w:val="Normal"/>
    <w:link w:val="Style8"/>
    <w:uiPriority w:val="99"/>
    <w:qFormat/>
    <w:rsid w:val="00582bbf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582bb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9"/>
    <w:rsid w:val="00582bb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 w:customStyle="1">
    <w:name w:val="заголовок 4"/>
    <w:basedOn w:val="Normal"/>
    <w:next w:val="Normal"/>
    <w:qFormat/>
    <w:rsid w:val="00582bbf"/>
    <w:pPr>
      <w:keepNext w:val="true"/>
      <w:tabs>
        <w:tab w:val="clear" w:pos="708"/>
        <w:tab w:val="left" w:pos="0" w:leader="none"/>
      </w:tabs>
      <w:ind w:right="186" w:hanging="0"/>
      <w:jc w:val="both"/>
    </w:pPr>
    <w:rPr>
      <w:sz w:val="28"/>
    </w:rPr>
  </w:style>
  <w:style w:type="paragraph" w:styleId="24" w:customStyle="1">
    <w:name w:val="Обычный2"/>
    <w:qFormat/>
    <w:rsid w:val="00da78c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da78ce"/>
    <w:pPr>
      <w:jc w:val="both"/>
    </w:pPr>
    <w:rPr/>
  </w:style>
  <w:style w:type="paragraph" w:styleId="H4" w:customStyle="1">
    <w:name w:val="H4"/>
    <w:basedOn w:val="Normal"/>
    <w:next w:val="Normal"/>
    <w:qFormat/>
    <w:rsid w:val="00c16a37"/>
    <w:pPr>
      <w:keepNext w:val="true"/>
      <w:spacing w:before="100" w:after="100"/>
      <w:outlineLvl w:val="4"/>
    </w:pPr>
    <w:rPr>
      <w:b/>
      <w:szCs w:val="24"/>
    </w:rPr>
  </w:style>
  <w:style w:type="paragraph" w:styleId="BodyText21" w:customStyle="1">
    <w:name w:val="Body Text 21"/>
    <w:basedOn w:val="Normal"/>
    <w:qFormat/>
    <w:rsid w:val="00c16a37"/>
    <w:pPr>
      <w:ind w:right="-766" w:hanging="0"/>
      <w:jc w:val="both"/>
    </w:pPr>
    <w:rPr>
      <w:sz w:val="28"/>
      <w:szCs w:val="24"/>
    </w:rPr>
  </w:style>
  <w:style w:type="paragraph" w:styleId="13" w:customStyle="1">
    <w:name w:val="Обычный1"/>
    <w:qFormat/>
    <w:rsid w:val="00c16a3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tents1">
    <w:name w:val="TOC 1"/>
    <w:basedOn w:val="Normal"/>
    <w:next w:val="Normal"/>
    <w:autoRedefine/>
    <w:rsid w:val="00c16a37"/>
    <w:pPr>
      <w:tabs>
        <w:tab w:val="clear" w:pos="708"/>
        <w:tab w:val="right" w:pos="9631" w:leader="dot"/>
      </w:tabs>
    </w:pPr>
    <w:rPr>
      <w:sz w:val="28"/>
    </w:rPr>
  </w:style>
  <w:style w:type="paragraph" w:styleId="FR1" w:customStyle="1">
    <w:name w:val="FR1"/>
    <w:qFormat/>
    <w:rsid w:val="00c16a37"/>
    <w:pPr>
      <w:widowControl w:val="false"/>
      <w:bidi w:val="0"/>
      <w:spacing w:before="20" w:after="0"/>
      <w:ind w:left="5280" w:hanging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20"/>
      <w:lang w:val="en-US" w:eastAsia="ru-RU" w:bidi="ar-SA"/>
    </w:rPr>
  </w:style>
  <w:style w:type="paragraph" w:styleId="FR2" w:customStyle="1">
    <w:name w:val="FR2"/>
    <w:qFormat/>
    <w:rsid w:val="00c16a37"/>
    <w:pPr>
      <w:widowControl w:val="false"/>
      <w:bidi w:val="0"/>
      <w:spacing w:before="0" w:after="0"/>
      <w:ind w:left="1160" w:hanging="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ru-RU" w:eastAsia="ru-RU" w:bidi="ar-SA"/>
    </w:rPr>
  </w:style>
  <w:style w:type="paragraph" w:styleId="FR3" w:customStyle="1">
    <w:name w:val="FR3"/>
    <w:qFormat/>
    <w:rsid w:val="00c16a37"/>
    <w:pPr>
      <w:widowControl w:val="false"/>
      <w:bidi w:val="0"/>
      <w:spacing w:before="0" w:after="0"/>
      <w:ind w:left="440" w:hanging="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FR4" w:customStyle="1">
    <w:name w:val="FR4"/>
    <w:qFormat/>
    <w:rsid w:val="00c16a37"/>
    <w:pPr>
      <w:widowControl w:val="false"/>
      <w:bidi w:val="0"/>
      <w:spacing w:before="0" w:after="0"/>
      <w:ind w:left="360" w:hanging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5" w:customStyle="1">
    <w:name w:val="FR5"/>
    <w:qFormat/>
    <w:rsid w:val="00c16a37"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Times New Roman"/>
      <w:i/>
      <w:color w:val="auto"/>
      <w:kern w:val="0"/>
      <w:sz w:val="12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c16a37"/>
    <w:pPr>
      <w:suppressAutoHyphens w:val="true"/>
      <w:spacing w:lineRule="auto" w:line="360"/>
      <w:jc w:val="both"/>
    </w:pPr>
    <w:rPr/>
  </w:style>
  <w:style w:type="paragraph" w:styleId="312" w:customStyle="1">
    <w:name w:val="Основной текст с отступом 31"/>
    <w:basedOn w:val="Normal"/>
    <w:qFormat/>
    <w:rsid w:val="00c16a37"/>
    <w:pPr>
      <w:suppressAutoHyphens w:val="true"/>
      <w:spacing w:lineRule="auto" w:line="360"/>
      <w:ind w:left="142" w:firstLine="578"/>
      <w:jc w:val="both"/>
    </w:pPr>
    <w:rPr/>
  </w:style>
  <w:style w:type="paragraph" w:styleId="NoSpacing">
    <w:name w:val="No Spacing"/>
    <w:qFormat/>
    <w:rsid w:val="00c16a3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c16a37"/>
    <w:pPr>
      <w:spacing w:before="0" w:after="0"/>
      <w:ind w:left="720" w:hanging="0"/>
      <w:contextualSpacing/>
    </w:pPr>
    <w:rPr>
      <w:sz w:val="28"/>
      <w:szCs w:val="24"/>
    </w:rPr>
  </w:style>
  <w:style w:type="paragraph" w:styleId="Style41" w:customStyle="1">
    <w:name w:val="Style4"/>
    <w:basedOn w:val="Normal"/>
    <w:qFormat/>
    <w:rsid w:val="00c16a37"/>
    <w:pPr>
      <w:widowControl w:val="false"/>
      <w:spacing w:lineRule="exact" w:line="240"/>
      <w:jc w:val="both"/>
    </w:pPr>
    <w:rPr>
      <w:szCs w:val="24"/>
    </w:rPr>
  </w:style>
  <w:style w:type="paragraph" w:styleId="Style51" w:customStyle="1">
    <w:name w:val="Style5"/>
    <w:basedOn w:val="Normal"/>
    <w:qFormat/>
    <w:rsid w:val="00c16a37"/>
    <w:pPr>
      <w:widowControl w:val="false"/>
    </w:pPr>
    <w:rPr>
      <w:szCs w:val="24"/>
    </w:rPr>
  </w:style>
  <w:style w:type="paragraph" w:styleId="Style61" w:customStyle="1">
    <w:name w:val="Style6"/>
    <w:basedOn w:val="Normal"/>
    <w:qFormat/>
    <w:rsid w:val="00c16a37"/>
    <w:pPr>
      <w:widowControl w:val="false"/>
    </w:pPr>
    <w:rPr>
      <w:szCs w:val="24"/>
    </w:rPr>
  </w:style>
  <w:style w:type="paragraph" w:styleId="Style71" w:customStyle="1">
    <w:name w:val="Style7"/>
    <w:basedOn w:val="Normal"/>
    <w:uiPriority w:val="99"/>
    <w:qFormat/>
    <w:rsid w:val="00c16a37"/>
    <w:pPr>
      <w:widowControl w:val="false"/>
      <w:spacing w:lineRule="exact" w:line="278"/>
      <w:jc w:val="both"/>
    </w:pPr>
    <w:rPr>
      <w:szCs w:val="24"/>
    </w:rPr>
  </w:style>
  <w:style w:type="paragraph" w:styleId="Style21" w:customStyle="1">
    <w:name w:val="Style2"/>
    <w:basedOn w:val="Normal"/>
    <w:qFormat/>
    <w:rsid w:val="00c16a37"/>
    <w:pPr>
      <w:widowControl w:val="false"/>
    </w:pPr>
    <w:rPr>
      <w:szCs w:val="24"/>
    </w:rPr>
  </w:style>
  <w:style w:type="paragraph" w:styleId="Style81" w:customStyle="1">
    <w:name w:val="Style8"/>
    <w:basedOn w:val="Normal"/>
    <w:qFormat/>
    <w:rsid w:val="00c16a37"/>
    <w:pPr>
      <w:widowControl w:val="false"/>
      <w:spacing w:lineRule="exact" w:line="254"/>
      <w:jc w:val="center"/>
    </w:pPr>
    <w:rPr>
      <w:szCs w:val="24"/>
    </w:rPr>
  </w:style>
  <w:style w:type="paragraph" w:styleId="Style91" w:customStyle="1">
    <w:name w:val="Style9"/>
    <w:basedOn w:val="Normal"/>
    <w:qFormat/>
    <w:rsid w:val="00c16a37"/>
    <w:pPr>
      <w:widowControl w:val="false"/>
      <w:spacing w:lineRule="exact" w:line="250"/>
      <w:ind w:hanging="1142"/>
    </w:pPr>
    <w:rPr>
      <w:szCs w:val="24"/>
    </w:rPr>
  </w:style>
  <w:style w:type="paragraph" w:styleId="Style101" w:customStyle="1">
    <w:name w:val="Style10"/>
    <w:basedOn w:val="Normal"/>
    <w:qFormat/>
    <w:rsid w:val="00c16a37"/>
    <w:pPr>
      <w:widowControl w:val="false"/>
      <w:spacing w:lineRule="exact" w:line="384"/>
    </w:pPr>
    <w:rPr>
      <w:szCs w:val="24"/>
    </w:rPr>
  </w:style>
  <w:style w:type="paragraph" w:styleId="Style111" w:customStyle="1">
    <w:name w:val="Style11"/>
    <w:basedOn w:val="Normal"/>
    <w:qFormat/>
    <w:rsid w:val="00c16a37"/>
    <w:pPr>
      <w:widowControl w:val="false"/>
    </w:pPr>
    <w:rPr>
      <w:szCs w:val="24"/>
    </w:rPr>
  </w:style>
  <w:style w:type="paragraph" w:styleId="Style12" w:customStyle="1">
    <w:name w:val="Style12"/>
    <w:basedOn w:val="Normal"/>
    <w:qFormat/>
    <w:rsid w:val="00c16a37"/>
    <w:pPr>
      <w:widowControl w:val="false"/>
      <w:spacing w:lineRule="exact" w:line="365"/>
      <w:jc w:val="both"/>
    </w:pPr>
    <w:rPr>
      <w:szCs w:val="24"/>
    </w:rPr>
  </w:style>
  <w:style w:type="paragraph" w:styleId="NormalWeb">
    <w:name w:val="Normal (Web)"/>
    <w:basedOn w:val="Normal"/>
    <w:uiPriority w:val="99"/>
    <w:unhideWhenUsed/>
    <w:qFormat/>
    <w:rsid w:val="00244723"/>
    <w:pPr>
      <w:spacing w:beforeAutospacing="1" w:afterAutospacing="1"/>
    </w:pPr>
    <w:rPr>
      <w:color w:val="000000"/>
      <w:szCs w:val="24"/>
    </w:rPr>
  </w:style>
  <w:style w:type="paragraph" w:styleId="Style13" w:customStyle="1">
    <w:name w:val="список с точками"/>
    <w:basedOn w:val="Normal"/>
    <w:qFormat/>
    <w:rsid w:val="0024472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Cs w:val="24"/>
    </w:rPr>
  </w:style>
  <w:style w:type="paragraph" w:styleId="Style14" w:customStyle="1">
    <w:name w:val="Для таблиц"/>
    <w:basedOn w:val="Normal"/>
    <w:qFormat/>
    <w:rsid w:val="00244723"/>
    <w:pPr/>
    <w:rPr>
      <w:szCs w:val="24"/>
    </w:rPr>
  </w:style>
  <w:style w:type="paragraph" w:styleId="14" w:customStyle="1">
    <w:name w:val="Основной текст с отступом1"/>
    <w:basedOn w:val="Normal"/>
    <w:qFormat/>
    <w:rsid w:val="00244723"/>
    <w:pPr>
      <w:ind w:firstLine="851"/>
      <w:jc w:val="both"/>
    </w:pPr>
    <w:rPr/>
  </w:style>
  <w:style w:type="paragraph" w:styleId="ABZAZ" w:customStyle="1">
    <w:name w:val="ABZAZ"/>
    <w:basedOn w:val="Normal"/>
    <w:qFormat/>
    <w:rsid w:val="00244723"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2447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</w:rPr>
  </w:style>
  <w:style w:type="paragraph" w:styleId="ConsPlusNormal" w:customStyle="1">
    <w:name w:val="ConsPlusNormal"/>
    <w:qFormat/>
    <w:rsid w:val="0024472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unhideWhenUsed/>
    <w:qFormat/>
    <w:rsid w:val="00244723"/>
    <w:pPr/>
    <w:rPr>
      <w:rFonts w:ascii="Tahoma" w:hAnsi="Tahoma" w:cs="Tahoma"/>
      <w:sz w:val="16"/>
      <w:szCs w:val="16"/>
      <w:lang w:eastAsia="en-US"/>
    </w:rPr>
  </w:style>
  <w:style w:type="paragraph" w:styleId="Style20" w:customStyle="1">
    <w:name w:val="Style20"/>
    <w:basedOn w:val="Normal"/>
    <w:qFormat/>
    <w:rsid w:val="008013ee"/>
    <w:pPr>
      <w:widowControl w:val="false"/>
      <w:spacing w:lineRule="exact" w:line="480"/>
      <w:ind w:firstLine="696"/>
      <w:jc w:val="both"/>
    </w:pPr>
    <w:rPr>
      <w:szCs w:val="24"/>
    </w:rPr>
  </w:style>
  <w:style w:type="paragraph" w:styleId="25" w:customStyle="1">
    <w:name w:val="Основной текст2"/>
    <w:basedOn w:val="Normal"/>
    <w:link w:val="Style11"/>
    <w:qFormat/>
    <w:rsid w:val="00185b8b"/>
    <w:pPr>
      <w:widowControl w:val="false"/>
      <w:shd w:val="clear" w:color="auto" w:fill="FFFFFF"/>
      <w:spacing w:lineRule="exact" w:line="480" w:before="0" w:after="2220"/>
      <w:ind w:hanging="580"/>
    </w:pPr>
    <w:rPr>
      <w:spacing w:val="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371c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8B8952-7B51-413B-BC4D-229269AAB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5</Pages>
  <Words>6106</Words>
  <Characters>34810</Characters>
  <CharactersWithSpaces>40835</CharactersWithSpaces>
  <Paragraphs>81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1:00Z</dcterms:created>
  <dc:creator>nuraniya</dc:creator>
  <dc:description/>
  <dc:language>en-US</dc:language>
  <cp:lastModifiedBy>Ольга Н. Роттэ</cp:lastModifiedBy>
  <cp:lastPrinted>2015-05-15T09:25:00Z</cp:lastPrinted>
  <dcterms:modified xsi:type="dcterms:W3CDTF">2021-06-29T1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