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5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20.03.01 «Техносферная безопасность», утверждённого приказом Минобр. РФ № 680 от 25.05.202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1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техносферная безопасность</w:t>
      </w:r>
      <w:r>
        <w:rPr>
          <w:sz w:val="28"/>
          <w:szCs w:val="28"/>
        </w:rPr>
        <w:t>» _________________________ Дёмин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1: </w:t>
            </w:r>
            <w:r>
              <w:rPr/>
              <w:t>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мировых религий, философских и этических учений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ми и этиче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/>
      </w:pPr>
      <w:r>
        <w:rPr/>
        <w:t xml:space="preserve">5. Антропологический принцип Л. Фейербах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1-11-06T10:51:00Z</dcterms:modified>
  <cp:revision>71</cp:revision>
  <dc:subject/>
  <dc:title>МИНИСТЕРСТВО ОБРАЗОВАНИЯ И НАУКИ РОССИЙСКОЙ ФЕДЕРАЦИИ</dc:title>
</cp:coreProperties>
</file>