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науки и высшего образования РФ № 680 от 25.05.2020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3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58995" cy="555244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EC926-3539-4E4B-A078-F488D22FA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150</Words>
  <Characters>63559</Characters>
  <CharactersWithSpaces>74560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1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