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>по</w:t>
      </w:r>
      <w:r>
        <w:rPr>
          <w:b/>
          <w:bCs/>
          <w:sz w:val="32"/>
          <w:szCs w:val="32"/>
        </w:rPr>
        <w:t xml:space="preserve">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Управление техносферной безопасностью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ХТ и ТБ»___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, протокол №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системой управления  техносферной безопасностью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20.03.01 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правильной организации системы управления техносферной безопасностью  на предприятии, оценки масшта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В.1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ариативную часть  ООП</w:t>
      </w:r>
      <w:r>
        <w:rPr>
          <w:sz w:val="24"/>
          <w:szCs w:val="24"/>
        </w:rPr>
        <w:t>, формируемую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является завершающей дисциплиной направления бакалавриат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ю дисциплины способствовали такие дисциплины, как: ноксология, экологическое право, экологическая безопасность при обращении с опасными отходами; экологический менеджмент и экологический аудит; экологическая экспертиза, экологическая сертификация и экологическое страхование промышленных объектов; экологический аудит промышленных пред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bookmarkStart w:id="0" w:name="_Hlk109340696"/>
      <w:bookmarkEnd w:id="0"/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.</w:t>
            </w:r>
            <w:r>
              <w:rPr>
                <w:bCs/>
              </w:rPr>
              <w:t xml:space="preserve">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 </w:t>
            </w:r>
            <w:r>
              <w:rPr/>
              <w:t>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1.</w:t>
            </w:r>
            <w:r>
              <w:rPr/>
              <w:t xml:space="preserve">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  <w:bookmarkStart w:id="1" w:name="_Hlk109340696"/>
      <w:bookmarkStart w:id="2" w:name="_Hlk109340696"/>
      <w:bookmarkEnd w:id="2"/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Управление техносферной безопасностью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Широков, Ю. 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2">
        <w:r>
          <w:rPr>
            <w:rStyle w:val="InternetLink"/>
            <w:sz w:val="24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ЕТИЧЕСКИЕ ОСНОВЫ УПРАВЛЕНИЯ  ТЕХНОСФЕРНОЙ БЕЗОПАСНОСТЬЮ</w:t>
      </w:r>
    </w:p>
    <w:p>
      <w:pPr>
        <w:pStyle w:val="Normal"/>
        <w:ind w:left="360"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4"/>
          <w:szCs w:val="24"/>
        </w:rPr>
        <w:t>Что понимают под техносферой и  техносферной безопасност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числите составляющие техносфе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то понимают под управлением? </w:t>
      </w:r>
    </w:p>
    <w:p>
      <w:pPr>
        <w:pStyle w:val="Normal"/>
        <w:rPr/>
      </w:pPr>
      <w:r>
        <w:rPr>
          <w:sz w:val="24"/>
          <w:szCs w:val="24"/>
        </w:rPr>
        <w:t>4. Что такое «категория управления техносферной безопасностью»? Какие категории управления техносферной безопасностью известны?</w:t>
      </w:r>
    </w:p>
    <w:p>
      <w:pPr>
        <w:pStyle w:val="Normal"/>
        <w:rPr/>
      </w:pPr>
      <w:r>
        <w:rPr>
          <w:sz w:val="24"/>
          <w:szCs w:val="24"/>
        </w:rPr>
        <w:t>5. Что собой представляют объекты и субъекты управления техносферной безопасностью?</w:t>
      </w:r>
    </w:p>
    <w:p>
      <w:pPr>
        <w:pStyle w:val="Normal"/>
        <w:rPr/>
      </w:pPr>
      <w:r>
        <w:rPr>
          <w:sz w:val="24"/>
          <w:szCs w:val="24"/>
        </w:rPr>
        <w:t>6. Какие уровни управления техносферной безопасностью существуют?</w:t>
      </w:r>
    </w:p>
    <w:p>
      <w:pPr>
        <w:pStyle w:val="Normal"/>
        <w:rPr/>
      </w:pPr>
      <w:r>
        <w:rPr>
          <w:sz w:val="24"/>
          <w:szCs w:val="24"/>
        </w:rPr>
        <w:t>7. Что понимают под функциями управления? Какие виды функций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сновные элементы общих функций управления.</w:t>
      </w:r>
    </w:p>
    <w:p>
      <w:pPr>
        <w:pStyle w:val="Normal"/>
        <w:rPr/>
      </w:pPr>
      <w:r>
        <w:rPr>
          <w:sz w:val="24"/>
          <w:szCs w:val="24"/>
        </w:rPr>
        <w:t xml:space="preserve">9. Назвать </w:t>
      </w:r>
      <w:r>
        <w:rPr>
          <w:color w:val="222222"/>
          <w:sz w:val="24"/>
          <w:szCs w:val="24"/>
        </w:rPr>
        <w:t>функции управления техносферной безопасностью по сфере деятельности.</w:t>
      </w:r>
    </w:p>
    <w:p>
      <w:pPr>
        <w:pStyle w:val="Normal"/>
        <w:rPr/>
      </w:pPr>
      <w:r>
        <w:rPr>
          <w:color w:val="222222"/>
          <w:sz w:val="24"/>
          <w:szCs w:val="24"/>
        </w:rPr>
        <w:t>10. Что собой представляют процессы управления?</w:t>
      </w:r>
    </w:p>
    <w:p>
      <w:pPr>
        <w:pStyle w:val="Normal"/>
        <w:rPr/>
      </w:pPr>
      <w:r>
        <w:rPr>
          <w:color w:val="222222"/>
          <w:sz w:val="24"/>
          <w:szCs w:val="24"/>
        </w:rPr>
        <w:t>11. Что понимают под методами управления? Их назначение.</w:t>
      </w:r>
    </w:p>
    <w:p>
      <w:pPr>
        <w:pStyle w:val="Normal"/>
        <w:rPr/>
      </w:pPr>
      <w:r>
        <w:rPr>
          <w:color w:val="222222"/>
          <w:sz w:val="24"/>
          <w:szCs w:val="24"/>
        </w:rPr>
        <w:t>12. Какие общие методы управления можно использовать при реализации системы управления техносферной безопасностью?</w:t>
      </w:r>
    </w:p>
    <w:p>
      <w:pPr>
        <w:pStyle w:val="Style19"/>
        <w:spacing w:before="0" w:after="0"/>
        <w:jc w:val="both"/>
        <w:rPr/>
      </w:pPr>
      <w:r>
        <w:rPr>
          <w:color w:val="222222"/>
        </w:rPr>
        <w:t xml:space="preserve">13. Как методы управления классифицируют </w:t>
      </w:r>
      <w:r>
        <w:rPr>
          <w:color w:val="000000"/>
        </w:rPr>
        <w:t>по характеру действия?</w:t>
      </w:r>
    </w:p>
    <w:p>
      <w:pPr>
        <w:pStyle w:val="Normal"/>
        <w:rPr/>
      </w:pPr>
      <w:r>
        <w:rPr>
          <w:sz w:val="24"/>
          <w:szCs w:val="24"/>
        </w:rPr>
        <w:t xml:space="preserve">14. В чем суть организационно-административных методов управления?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Отличительные особенности экономических методов управ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акие принципы используют при управлении техносферной безопасностью?</w:t>
      </w:r>
    </w:p>
    <w:p>
      <w:pPr>
        <w:pStyle w:val="Normal"/>
        <w:rPr/>
      </w:pPr>
      <w:r>
        <w:rPr>
          <w:sz w:val="24"/>
          <w:szCs w:val="24"/>
        </w:rPr>
        <w:t>17. Что понимают под системой управления? Из каких единиц состоит система управления техносферной безопасностью?</w:t>
      </w:r>
    </w:p>
    <w:p>
      <w:pPr>
        <w:pStyle w:val="Normal"/>
        <w:rPr/>
      </w:pPr>
      <w:r>
        <w:rPr>
          <w:sz w:val="24"/>
          <w:szCs w:val="24"/>
        </w:rPr>
        <w:t>18. Какие инструменты может использовать предприятие для координации своей деятельности в области управления техносферной безопасностью?</w:t>
      </w:r>
    </w:p>
    <w:p>
      <w:pPr>
        <w:pStyle w:val="Normal"/>
        <w:spacing w:lineRule="atLeast" w:line="30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Тема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bCs/>
          <w:color w:val="000000"/>
          <w:sz w:val="24"/>
          <w:szCs w:val="24"/>
          <w:shd w:fill="FFFFFF" w:val="clear"/>
        </w:rPr>
        <w:t>. СИСТЕМА УПРАВЛЕНИЯ ПРОМЫШЛЕННОЙ БЕЗОПАСНОСТЬЮ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омышленной безопасностью предприятия?</w:t>
      </w:r>
    </w:p>
    <w:p>
      <w:pPr>
        <w:pStyle w:val="Normal"/>
        <w:ind w:firstLine="708"/>
        <w:rPr/>
      </w:pPr>
      <w:r>
        <w:rPr>
          <w:sz w:val="24"/>
          <w:szCs w:val="24"/>
        </w:rPr>
        <w:t>2. Какие федеральные законы регламентируют промышленную безопасность предприятия?</w:t>
      </w:r>
    </w:p>
    <w:p>
      <w:pPr>
        <w:pStyle w:val="Normal"/>
        <w:ind w:firstLine="708"/>
        <w:rPr/>
      </w:pPr>
      <w:r>
        <w:rPr>
          <w:sz w:val="24"/>
          <w:szCs w:val="24"/>
        </w:rPr>
        <w:t>3. Какое Постановление Правительства РФ требует регистрацию опасных производственных объектов в государственном реестре (дата, номер Постановления)?</w:t>
      </w:r>
    </w:p>
    <w:p>
      <w:pPr>
        <w:pStyle w:val="Normal"/>
        <w:ind w:firstLine="708"/>
        <w:rPr/>
      </w:pPr>
      <w:r>
        <w:rPr>
          <w:sz w:val="24"/>
          <w:szCs w:val="24"/>
        </w:rPr>
        <w:t>4. В каком Постановлении Правительства РФ прописаны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?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акие правовые средства защиты жизненно важных интересов личности и общества необходимо реализовать при организации промышленной безопасности на предприят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акие объекты относят к опасным производственным объектам, прописанным в приложении 2 федерального закона №116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Как ОПО классифицируют по классам 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. Какие ОПО, использующие воспламеняющиеся и горючие газы, относят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9. Какие виды деятельности должны подвергаться лицензированию в области промышленной безопасност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Какие документы и объекты подлежат экспертизе промышленной без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Перечислите этапы проведения экспертизы промышленной безопасности и получения разрешения на применение.</w:t>
      </w:r>
    </w:p>
    <w:p>
      <w:pPr>
        <w:pStyle w:val="Normal"/>
        <w:ind w:firstLine="708"/>
        <w:rPr/>
      </w:pPr>
      <w:r>
        <w:rPr>
          <w:sz w:val="24"/>
          <w:szCs w:val="24"/>
        </w:rPr>
        <w:t>12. Для чего необходима на предприятии декларация промышленной безопасности и из каких разделов она должна состоять?</w:t>
      </w:r>
    </w:p>
    <w:p>
      <w:pPr>
        <w:pStyle w:val="Normal"/>
        <w:ind w:firstLine="708"/>
        <w:rPr/>
      </w:pPr>
      <w:r>
        <w:rPr>
          <w:sz w:val="24"/>
          <w:szCs w:val="24"/>
        </w:rPr>
        <w:t>13. Какие существуют формы подтверждения соответствия продукции требованиям технических регламентов или нормативных документов?</w:t>
      </w:r>
    </w:p>
    <w:p>
      <w:pPr>
        <w:pStyle w:val="Normal"/>
        <w:ind w:firstLine="708"/>
        <w:rPr/>
      </w:pPr>
      <w:r>
        <w:rPr>
          <w:sz w:val="24"/>
          <w:szCs w:val="24"/>
        </w:rPr>
        <w:t>14. В каких случаях при подтверждении соответствия продукции выдают декларацию о соответствии, а в каких - сертификат соответствия?</w:t>
      </w:r>
    </w:p>
    <w:p>
      <w:pPr>
        <w:pStyle w:val="Normal"/>
        <w:ind w:firstLine="708"/>
        <w:rPr/>
      </w:pPr>
      <w:r>
        <w:rPr>
          <w:sz w:val="24"/>
          <w:szCs w:val="24"/>
        </w:rPr>
        <w:t>15. Какие опасные объекты должны подвергаться обязательному страхованию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 В каких случаях страховая сумма для владельцев опасных объектов по договору обязательного страхования составляет 6,5 млрд. руб.?</w:t>
      </w:r>
    </w:p>
    <w:p>
      <w:pPr>
        <w:pStyle w:val="Normal"/>
        <w:ind w:firstLine="708"/>
        <w:rPr/>
      </w:pPr>
      <w:r>
        <w:rPr>
          <w:sz w:val="24"/>
          <w:szCs w:val="24"/>
        </w:rPr>
        <w:t>17. Какова сумма страховых выплат в случае возмещения вреда, причиненного жизни каждого потерпевшего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 Что собой представляет система управления промышленной безопасностью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. Для каких объектов организации обязаны создать СУПБ?</w:t>
      </w:r>
    </w:p>
    <w:p>
      <w:pPr>
        <w:pStyle w:val="Normal"/>
        <w:ind w:firstLine="708"/>
        <w:rPr/>
      </w:pPr>
      <w:r>
        <w:rPr>
          <w:sz w:val="24"/>
          <w:szCs w:val="24"/>
        </w:rPr>
        <w:t>20. Из каких подсистем состоит СУПБ на предприятии?</w:t>
      </w:r>
    </w:p>
    <w:p>
      <w:pPr>
        <w:pStyle w:val="Normal"/>
        <w:ind w:firstLine="708"/>
        <w:rPr/>
      </w:pPr>
      <w:r>
        <w:rPr>
          <w:sz w:val="24"/>
          <w:szCs w:val="24"/>
        </w:rPr>
        <w:t>21. Какие функции выполняет СУПБ на предприят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2. Какая документация СУПБ должна быть разработана на предприятии согласно Постановлению Правительства РФ №536?</w:t>
      </w:r>
    </w:p>
    <w:p>
      <w:pPr>
        <w:pStyle w:val="Normal"/>
        <w:ind w:firstLine="708"/>
        <w:rPr/>
      </w:pPr>
      <w:r>
        <w:rPr>
          <w:sz w:val="24"/>
          <w:szCs w:val="24"/>
        </w:rPr>
        <w:t>23. Что должно содержать заявление о политике эксплуатирующих организаций в области промышленной безопасности?</w:t>
      </w:r>
    </w:p>
    <w:p>
      <w:pPr>
        <w:pStyle w:val="Normal"/>
        <w:ind w:firstLine="708"/>
        <w:rPr/>
      </w:pPr>
      <w:r>
        <w:rPr>
          <w:sz w:val="24"/>
          <w:szCs w:val="24"/>
        </w:rPr>
        <w:t>24. Для чего предприятие должно разрабатывать Положение о системе управления промышленной безопасностью? Что должно включать это Положение?</w:t>
      </w:r>
    </w:p>
    <w:p>
      <w:pPr>
        <w:pStyle w:val="Normal"/>
        <w:ind w:firstLine="708"/>
        <w:rPr/>
      </w:pPr>
      <w:r>
        <w:rPr>
          <w:sz w:val="24"/>
          <w:szCs w:val="24"/>
        </w:rPr>
        <w:t>25. Какие сведения включает Положение о производственном контроле за соблюдением требований промышленной безопасности на опасных производственных объектах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. Какие документы должны быть разработаны на предприятии, имеющем ОПО, для снижения риска аварий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7. Каким образом должно осуществляться вовлечение и участие работников в процесс управления производственными рисками?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0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Тема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  <w:lang w:val="en-US"/>
        </w:rPr>
        <w:t>III</w:t>
      </w:r>
      <w:r>
        <w:rPr>
          <w:b/>
          <w:caps/>
          <w:color w:val="000000"/>
          <w:sz w:val="24"/>
          <w:szCs w:val="24"/>
        </w:rPr>
        <w:t>. СИСТЕМА УПРАВЛЕНИЯ ПожарнОЙ безопасностьЮ на предприятии:   правила и  ответственность</w:t>
      </w:r>
    </w:p>
    <w:p>
      <w:pPr>
        <w:pStyle w:val="Normal"/>
        <w:spacing w:lineRule="atLeast" w:line="300"/>
        <w:jc w:val="both"/>
        <w:rPr>
          <w:b/>
          <w:b/>
          <w:caps/>
          <w:color w:val="000000"/>
          <w:sz w:val="24"/>
          <w:szCs w:val="24"/>
          <w:shd w:fill="FFFFFF" w:val="clear"/>
        </w:rPr>
      </w:pPr>
      <w:r>
        <w:rPr>
          <w:b/>
          <w:caps/>
          <w:color w:val="00000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пожарной безопасностью предприят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федеральные законы регламентируют пожарную безопасность в РФ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Постановления Правительства РФ регламентируют пожарную безопасность предприятий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й приказ МЧС утверждает нормы пожарной безопасности работников предприят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каких приказах МЧС прописана методика определения расчетных величин пожарного риск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государственные стандарты и нормы необходимо использовать для обеспечения пожарной безопасност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то относится к основным субъектам системы обеспечения пожарной безопасност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ункции системы обеспечения пожарной безопасност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бывают виды и задачи пожарной охраны в РФ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из себя представляет государственная противопожарная служба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ы полномочия органов местного самоуправления в области пожарной безопасност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существуют случаи обязательного применения положений федерального закона «Технический регламент о требованиях пожарной безопасности»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из себя представляет система управления пожарной безопасностью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ы основные задачи политики предприятия в области пожарной безопасност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чем суть мероприятий по организации пожарной безопасности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нормативные документы по пожарной безопасности должны быть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приказы по пожарной безопасности должны быть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журналы по пожарной безопасности необходимо заполнять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а должна быть структура инструкции по пожарной безопасности предприятия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существуют требования пожарной безопасности, обязательные к выполнению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запреты, обеспечивающие пожарную безопасность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ов пошаговый алгоритм обеспечения пожарной безопасности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проверяет пожарный инспектор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существуют проверки обеспечения пожарной безопасности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могут быть результаты проверки обеспечения пожарной безопасности на предприятии?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Суть административной ответственности за нарушение правил пожарной безопасности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уголовной ответственности за нарушение правил пожарной безопасности на предприятии.</w:t>
      </w:r>
    </w:p>
    <w:p>
      <w:pPr>
        <w:pStyle w:val="Normal"/>
        <w:spacing w:lineRule="atLeast" w:line="300" w:before="280" w:after="28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sz w:val="24"/>
          <w:szCs w:val="24"/>
        </w:rPr>
        <w:t>5.1.2.Текущий контроль в виде в те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ТЕХНОСФЕРНАЯ БЕЗОПАСНОСТЬ – это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сфера научной и практической деятельности, занимающаяся разработкой условий существования человека  в техносфе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фера научной и практической деятельности, направленная на защищенность техносферы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сфера научной и практической деятельности, направленная на создание и поддержание техносферного пространства в качественном состоянии, исключающем его негативное влияние на человека и природу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УПРАВЛЕНИЕ ТЕХНОСФЕРНОЙ БЕЗОПАСНОСТЬЮ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Управление ТБ – это непрерывный целенаправленный циклический процесс воздействия органа управления на  объект  управления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Управление ТБ – это процесс планирования, организации, мотивации и контроля, необходимый для достижения целей рационального использования природных ресурсов и создания безопасности на промышленном предприятии;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в) Управление ТБ - это планомерный процесс подготовки, принятия и реализации управленческих решений по осуществлению мероприятий, направленных на обеспечение требуемого уровня техносферной безопасности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ИСТЕМА УПРАВЛЕНИЯ – это…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а) состав и номенклатура управленческих органов и должностей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б) совокупность органов, звеньев, уровней управления, иерархически организованных и связанных общей управленческой деятельностью, направленной на повышение эффективности функционирования управляемого объекта;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в) совокупность  структурных единиц управления, связанных общей идеей, направленной на повышение эффективности использования природных ресурсов и охрану окружающей сред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ВЕНО УПРАВЛЕНИЯ – это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элемент системы управления, в качестве которого может выступать структурное подразделение или отдельное должностное лицо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элемент системы управления, в качестве которого может выступать подразделение по охране труда, технике безопасности или экологическая структура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элемент системы управления, в качестве которого может выступать объект охраны окружающей среды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ЧТО МОЖЕТ БЫТЬ ОБЪЕКТОМ УПРАВЛЕНИ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любой объект охраны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любая динамическая система или ее модель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) любая статическая система или ее мод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ЛЮБОЕ ПРЕДПРИЯТИЕ ПРЕДСТАВЛЯЕТ СОБОЙ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взаимодействие совокупности функций, объединенных управляющим воздействие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взаимодействие объекта управления и органа управления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заимодействие структур  и процессов управления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КАКИЕ СУЩЕСТВУЮТ ПРИНЦИПЫ УПРАВЛЕНИЯ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анализ, синтез, комплексность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объективность, независимость, профессионализм, планирование, конфиденциальность, ответственност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научность, системность, комплексность, демократический централизм, единоначалие, коллегиальность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КАКИЕ ИЗВЕСТНЫ ФУНКЦИИ УПРАВЛЕНИЯ?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предвидение, организация, администрирование, согласование, контроль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организация, планирование, координация, регулирование, мотивация, контроль и учет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прогнозирование, моделирование, программирование, оценка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КАКИМИ МЕТОДАМИ НЕЛЬЗЯ МОТИВИРОВАТЬ ЧЕЛОВЕЧЕСКУЮ ДЕЯТЕЛЬНОСТЬ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метод кнута и пряни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материальное стимулирование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 запись в трудовой книжке о поощрени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КАКОЙ ФЕДЕРАЛЬНЫЙ ЗАКОН РЕГЛАМЕНТИРУЕТ ОБЕСПЕЧЕНИЕ ЗДОРОВЬЯ НАСЕЛЕНИЯ?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ФЗ «О санитарно-эпидемиологическом благополучии населения» №52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б) ФЗ «О защите населения территорий от ЧС природного и техногенного характера» №6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)ФЗ «О гражданской обороне» №28;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) ФЗ «Об основах охраны здоровья граждан в РФ» №3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КАК РАСШИФРОВЫВАЕТСЯ ТЕРМИН </w:t>
      </w:r>
      <w:r>
        <w:rPr>
          <w:b/>
          <w:bCs/>
          <w:caps/>
          <w:sz w:val="24"/>
          <w:szCs w:val="24"/>
        </w:rPr>
        <w:t>«Здоровье</w:t>
      </w:r>
      <w:r>
        <w:rPr>
          <w:b/>
          <w:bCs/>
          <w:sz w:val="24"/>
          <w:szCs w:val="24"/>
        </w:rPr>
        <w:t>»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 состояние физического, психического и социального благополучия человека, а не отсутствие заболе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комфортное состояние организма человека в окружающей его природной и промышленно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ЧЕМ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ОБЕСПЕЧИВАЕТСЯ ПРАВО НА ОХРАНУ ЗДОРОВ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а) охраной окружающей сред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б) созданием безопасных условий труд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в) производством и реализацией продуктов питания соответствующего качеств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г) оказанием доступной и качественной медицинской помощ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д) загрязнением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13"/>
        </w:numPr>
        <w:autoSpaceDE w:val="true"/>
        <w:rPr/>
      </w:pPr>
      <w:r>
        <w:rPr>
          <w:b/>
          <w:bCs/>
          <w:sz w:val="24"/>
          <w:szCs w:val="24"/>
        </w:rPr>
        <w:t>МУНИЦИПАЛЬНУЮ СИСТЕМУ ЗДРАВООХРАНЕНИЯ СОСТАВЛЯЮТ…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а) исполнительные органы государственной власти субъектов РФ в сфере охраны здоровья;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б) органы местного самоуправления муниципальных районов и городских округов, осуществляющих полномочия в сфере охраны здоровья; 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в) частные медицинские организации, осуществляющие деятельность в сфере охраны здоровь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rPr/>
      </w:pPr>
      <w:r>
        <w:rPr>
          <w:b/>
          <w:bCs/>
          <w:sz w:val="24"/>
          <w:szCs w:val="24"/>
        </w:rPr>
        <w:t>ЭКОЛОГИЧЕСКАЯ БЕЗОПАСНОСТЬ – это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 НЕ ВХОДИТ В СТРУКТУРУ СИСТЕМ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цел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критер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метод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) функц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) инструменты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) органы 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bCs/>
          <w:sz w:val="24"/>
          <w:szCs w:val="24"/>
        </w:rPr>
        <w:t>КАКИЕ ИЗВЕСТНЫ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административные, экономические, социально-психологиче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региональные, территориальные, лок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платежи, штрафы, уголовные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обязательные предписания, рекомендации, санкционирование, раз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тарифы, штрафы, платежи, премии, фонд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образование, просвещение, воспитание, пропаганд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штрафы, плат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тариф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кредиты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позиты, прем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З СЕБЯ ПРЕДСТАВЛЯЕТ МЕТОД САНКЦИОНИРОВАНИЯ?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а) полное самоуправление управляемых органов, при котором они сами принимают управленческие решения, не нуждающиеся в чьем-либо утверждении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б) это метод, при котором управленческие решения принимает сам управляемый орган, однако они обретают юридическую силу после утверждения этих решений компетентным органом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в) предполагает точное и неукоснительное выполнение управленческого решения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ОЙ ПРАВОВОЙ ФОРМЫ УПРАВЛЕНИЯ ЭКОЛОГИЧЕСКОЙ БЕЗОПАСНОСТЬЮ НЕ СУЩЕСТВУЕТ?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творческая форма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б) правоприменительная форма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в) правоохранительная форма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авораспорядительная форм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1.КАКАЯ ФУНКЦИЯ УПРАВЛЕНИЯ ЭКОЛОГИЧЕСКОЙ БЕЗОПАСНОСТЬЮ   НЕ ИЗВЕСТНА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функция экологической безопасности промышленных предприя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ункция учета природных ресурс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функция контроля за использованием и охраной природных объектов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функция планирования мероприятий по использованию и охране природных объектов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КАКИЕ ИНСТРУМЕНТЫ УПРАВЛЕНИЯ ЭКОЛОГИЧЕСКОЙ БЕЗОПАСНОСТЬЮ   не СУЩЕСТВУЮТ 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вое регулирование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административное принуждение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экономическое принужд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муниципальное поощрение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3. КАКИЕ СУЩЕСТВУЮТ ИНСТРУМЕНТЫ ПРЯМОГО АДМИНИСТРАТИВНОГО ПРИНУЖДЕНИЯ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запреты, нормы и стандарты, разре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кологическая экспертиз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позиты и преми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г) экологическая сертификац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4. ИНСТРУМЕНТАМИ ПРАВОВОГО РЕГУЛИРОВАНИЯ ЭКОЛОГИЧЕСКОЙ БЕЗОПАСНОСТИ ЯВЛЯЕТСЯ 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экологическ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градостроительное законодательство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конодательство по охране труда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ое законодательство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д) таможенное законодательство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 Какой закон РФ обеспечивает право гражданина на благоприятную окружающую среду?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 ФЗ «Об отходах производства и потреб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нституция РФ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) ФЗ «О санитарно-эпидемиологическом благополучии населения».</w:t>
      </w:r>
    </w:p>
    <w:p>
      <w:pPr>
        <w:pStyle w:val="Style15"/>
        <w:ind w:left="567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СИСТЕМА УПРАВЛЕНИЯ ГО ЧС – ЭТО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государственное образование, которое функционирует на относительно постоянной основе для достижения гарантированного обеспечения безопасности в ЧС мирного и военного времен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государственное образование, которое функционирует на временной основе для достижения гарантированного обеспечения безопасности в ЧС  военного времен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государственное образование, которое функционирует на постоянной основе для достижения гарантированного обеспечения безопасности в ЧС  мирного времен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 xml:space="preserve">27. ЧТО не ЯВЛЯЕТСЯ ОБЪЕКТОМ УПРАВЛЕНИЯ ГО ЧС?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истемы ГО ЧС всех уровней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Правительство РФ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роприятия ГО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илы РСЧС и ГО различного уровня и предназначения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28. КТо является</w:t>
      </w:r>
      <w:r>
        <w:rPr>
          <w:b/>
          <w:bCs/>
          <w:sz w:val="24"/>
          <w:szCs w:val="24"/>
        </w:rPr>
        <w:t xml:space="preserve"> НАЧАЛЬНИКОМ ГРАЖДАНСКОЙ ОБОРОНЫ РОССИИ? </w:t>
      </w:r>
    </w:p>
    <w:p>
      <w:pPr>
        <w:pStyle w:val="Normal"/>
        <w:ind w:left="714" w:hanging="0"/>
        <w:jc w:val="both"/>
        <w:rPr/>
      </w:pPr>
      <w:r>
        <w:rPr>
          <w:bCs/>
          <w:sz w:val="24"/>
          <w:szCs w:val="24"/>
        </w:rPr>
        <w:t>а) Президент РФ;</w:t>
      </w:r>
    </w:p>
    <w:p>
      <w:pPr>
        <w:pStyle w:val="Normal"/>
        <w:ind w:left="714" w:hanging="0"/>
        <w:jc w:val="both"/>
        <w:rPr/>
      </w:pPr>
      <w:r>
        <w:rPr>
          <w:bCs/>
          <w:sz w:val="24"/>
          <w:szCs w:val="24"/>
        </w:rPr>
        <w:t>б) Председатель Правительства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инистр МЧС РФ;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главы регионов</w:t>
      </w:r>
    </w:p>
    <w:p>
      <w:pPr>
        <w:pStyle w:val="Normal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.КАКИЕ СЛУЖБЫ НЕ ЯВЛЯЮТСЯ СИЛАМИ ГРАЖДАНСКОЙ ОБОРОНЫ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ые воински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аварийно-спасательные формирова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д) армия РФ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0.КАКОЕ ФОРМИРОВАНИЕ ГО ЧС НЕ ДОЛЖНО БЫТЬ НА ПРЕДПРИЯТИИ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пасательная группа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отделение пожаротушен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анитарный пост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звено обслуживания убежищ и укрытий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пункт управления в ЧС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1. ОРГАНАМИ ПОВСЕДНЕВНОГО УПРАВЛЕНИЯ  ЕДИНОЙ СИСТЕМЫ РС ЧС ЯВЛЯЮТСЯ…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правительственная комиссия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центр управления в кризисных ситуациях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комиссия по предупреждению и ликвидац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варийно-спасательные служб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2. ЧТО НЕ ВХОДИТ В СТРУКТУРУ ПЛАНА ДЕЙСТВИЙ ПО ПРЕДУПРЕЖДЕНИЮ И ЛИКВИДАЦИИ ЧС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а) карта территории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б) расчет сил и средств подсистемы ГО ЧС;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в) календарный план мероприятий при угрозе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организации управления, оповещения и связи при угрозе и возникновении ЧС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штаб ГО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межуточный контроль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5.2.1.Вопросы для подготовки к экзамену: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Управление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Сущность терминов «техносфера» и «техносферная безопасность»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 Что из себя представляет управление техносферной безопасностью?</w:t>
      </w:r>
    </w:p>
    <w:p>
      <w:pPr>
        <w:pStyle w:val="TextBody"/>
        <w:spacing w:before="0" w:after="0"/>
        <w:ind w:firstLine="567"/>
        <w:rPr/>
      </w:pPr>
      <w:r>
        <w:rPr/>
        <w:t>3.  Сущность систем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применяют к техносферной безопасности?</w:t>
      </w:r>
    </w:p>
    <w:p>
      <w:pPr>
        <w:pStyle w:val="TextBody"/>
        <w:spacing w:before="0" w:after="0"/>
        <w:ind w:firstLine="567"/>
        <w:rPr/>
      </w:pPr>
      <w:r>
        <w:rPr/>
        <w:t>5. Какие этапы управления техносферн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6. Формы и виды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7. Анализ контура управления техносферной безопасностью</w:t>
      </w:r>
    </w:p>
    <w:p>
      <w:pPr>
        <w:pStyle w:val="TextBody"/>
        <w:spacing w:before="0" w:after="0"/>
        <w:ind w:firstLine="567"/>
        <w:rPr/>
      </w:pPr>
      <w:r>
        <w:rPr/>
        <w:t>8. Структура системы обеспечения техносферной безопасности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>. Управление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управления экологической безопасностью?</w:t>
      </w:r>
    </w:p>
    <w:p>
      <w:pPr>
        <w:pStyle w:val="TextBody"/>
        <w:spacing w:before="0" w:after="0"/>
        <w:ind w:firstLine="567"/>
        <w:rPr/>
      </w:pPr>
      <w:r>
        <w:rPr/>
        <w:t>2. Какие методы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3. Какие формы управления экологической безопасностью существуют?</w:t>
      </w:r>
    </w:p>
    <w:p>
      <w:pPr>
        <w:pStyle w:val="TextBody"/>
        <w:spacing w:before="0" w:after="0"/>
        <w:ind w:firstLine="567"/>
        <w:rPr/>
      </w:pPr>
      <w:r>
        <w:rPr/>
        <w:t>4. Какие функции управления экологической безопасностью известны?</w:t>
      </w:r>
    </w:p>
    <w:p>
      <w:pPr>
        <w:pStyle w:val="TextBody"/>
        <w:spacing w:before="0" w:after="0"/>
        <w:ind w:firstLine="567"/>
        <w:rPr/>
      </w:pPr>
      <w:r>
        <w:rPr/>
        <w:t>5. Каковы инструменты правового регулирования экологической безопасности?</w:t>
      </w:r>
    </w:p>
    <w:p>
      <w:pPr>
        <w:pStyle w:val="TextBody"/>
        <w:spacing w:before="0" w:after="0"/>
        <w:ind w:firstLine="567"/>
        <w:rPr/>
      </w:pPr>
      <w:r>
        <w:rPr/>
        <w:t>6. Каковы инструменты прямого административного принуждения существуют?</w:t>
      </w:r>
    </w:p>
    <w:p>
      <w:pPr>
        <w:pStyle w:val="TextBody"/>
        <w:spacing w:before="0" w:after="0"/>
        <w:ind w:firstLine="567"/>
        <w:rPr/>
      </w:pPr>
      <w:r>
        <w:rPr/>
        <w:t>7. Каковы инструменты прямого и косвенного экономического принуждения?</w:t>
      </w:r>
    </w:p>
    <w:p>
      <w:pPr>
        <w:pStyle w:val="TextBody"/>
        <w:spacing w:before="0" w:after="0"/>
        <w:ind w:firstLine="567"/>
        <w:rPr/>
      </w:pPr>
      <w:r>
        <w:rPr/>
        <w:t>8.  Описать органы управления экологической безопасностью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>. Управление охраной труда</w:t>
      </w:r>
    </w:p>
    <w:p>
      <w:pPr>
        <w:pStyle w:val="TextBody"/>
        <w:spacing w:before="0" w:after="0"/>
        <w:ind w:firstLine="567"/>
        <w:rPr/>
      </w:pPr>
      <w:r>
        <w:rPr/>
        <w:t>1. Какова структура системы охраны труда?</w:t>
      </w:r>
    </w:p>
    <w:p>
      <w:pPr>
        <w:pStyle w:val="TextBody"/>
        <w:spacing w:before="0" w:after="0"/>
        <w:ind w:firstLine="567"/>
        <w:rPr/>
      </w:pPr>
      <w:r>
        <w:rPr/>
        <w:t>2. Каковы цели и задач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3. Перечислить принципы управления охраной труда</w:t>
      </w:r>
    </w:p>
    <w:p>
      <w:pPr>
        <w:pStyle w:val="TextBody"/>
        <w:spacing w:before="0" w:after="0"/>
        <w:ind w:firstLine="567"/>
        <w:rPr/>
      </w:pPr>
      <w:r>
        <w:rPr/>
        <w:t>4. Из каких элементов  состоит цикл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5. Какие существуют методы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6. В чем заключается суть административных  методов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7. Как можно описать контур управления охраной труда?</w:t>
      </w:r>
    </w:p>
    <w:p>
      <w:pPr>
        <w:pStyle w:val="TextBody"/>
        <w:spacing w:before="0" w:after="0"/>
        <w:ind w:firstLine="567"/>
        <w:rPr/>
      </w:pPr>
      <w:r>
        <w:rPr/>
        <w:t>8. Какие структуры являются  субъектами управления охраной труда?</w:t>
      </w:r>
    </w:p>
    <w:p>
      <w:pPr>
        <w:pStyle w:val="TextBody"/>
        <w:spacing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>. Управление ГОЧС</w:t>
      </w:r>
    </w:p>
    <w:p>
      <w:pPr>
        <w:pStyle w:val="TextBody"/>
        <w:spacing w:before="0" w:after="0"/>
        <w:ind w:firstLine="567"/>
        <w:rPr/>
      </w:pPr>
      <w:r>
        <w:rPr/>
        <w:t>1. Структура системы управления ГОЧС</w:t>
      </w:r>
    </w:p>
    <w:p>
      <w:pPr>
        <w:pStyle w:val="TextBody"/>
        <w:spacing w:before="0" w:after="0"/>
        <w:ind w:firstLine="567"/>
        <w:rPr/>
      </w:pPr>
      <w:r>
        <w:rPr/>
        <w:t>2. Каковы этапы деятельности органов управления ГОЧС?</w:t>
      </w:r>
    </w:p>
    <w:p>
      <w:pPr>
        <w:pStyle w:val="TextBody"/>
        <w:spacing w:before="0" w:after="0"/>
        <w:ind w:firstLine="567"/>
        <w:rPr/>
      </w:pPr>
      <w:r>
        <w:rPr/>
        <w:t>3. Каковы задачи и принципы ГОЧС?</w:t>
      </w:r>
    </w:p>
    <w:p>
      <w:pPr>
        <w:pStyle w:val="TextBody"/>
        <w:spacing w:before="0" w:after="0"/>
        <w:ind w:firstLine="567"/>
        <w:rPr/>
      </w:pPr>
      <w:r>
        <w:rPr/>
        <w:t>4. Какова организационная структура ГО?</w:t>
      </w:r>
    </w:p>
    <w:p>
      <w:pPr>
        <w:pStyle w:val="TextBody"/>
        <w:spacing w:before="0" w:after="0"/>
        <w:ind w:firstLine="567"/>
        <w:rPr/>
      </w:pPr>
      <w:r>
        <w:rPr/>
        <w:t>5. Перечислить мероприятия защиты населения и территорий от чрезвычайных ситуаций</w:t>
      </w:r>
    </w:p>
    <w:p>
      <w:pPr>
        <w:pStyle w:val="TextBody"/>
        <w:spacing w:before="0" w:after="0"/>
        <w:ind w:firstLine="567"/>
        <w:rPr/>
      </w:pPr>
      <w:r>
        <w:rPr/>
        <w:t>6. Каковы цели и функции управления силами ГОЧС?</w:t>
      </w:r>
    </w:p>
    <w:p>
      <w:pPr>
        <w:pStyle w:val="TextBody"/>
        <w:spacing w:before="0" w:after="0"/>
        <w:ind w:firstLine="567"/>
        <w:rPr/>
      </w:pPr>
      <w:r>
        <w:rPr/>
        <w:t>7. Какова структура системы ГОЧС на предприятии?</w:t>
      </w:r>
    </w:p>
    <w:p>
      <w:pPr>
        <w:pStyle w:val="TextBody"/>
        <w:spacing w:before="0" w:after="0"/>
        <w:ind w:firstLine="567"/>
        <w:rPr/>
      </w:pPr>
      <w:r>
        <w:rPr/>
        <w:t>8. Каков план действий по предупреждению и ликвидации ЧС на предприят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3" w:name="_Hlk107968457"/>
      <w:bookmarkEnd w:id="3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4" w:name="_Hlk107968457"/>
      <w:bookmarkStart w:id="5" w:name="_Hlk107968457"/>
      <w:bookmarkEnd w:id="5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bCs/>
          <w:sz w:val="24"/>
          <w:szCs w:val="24"/>
        </w:rPr>
      </w:pPr>
      <w:bookmarkStart w:id="6" w:name="_Hlk109771139"/>
      <w:bookmarkEnd w:id="6"/>
      <w:r>
        <w:rPr>
          <w:sz w:val="24"/>
          <w:szCs w:val="24"/>
        </w:rPr>
        <w:t xml:space="preserve">Широков, Ю. А. Техносферная безопасность: организация, управление, ответственность [Электронный ресурс] : учеб.  пособие / Ю.А. Широков ; Изд-во «Лань». – Изд. 2-е, стер. – Санкт-Петербург : Лань, 2019. – 408 с. –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6355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7" w:name="_Hlk109771139"/>
      <w:bookmarkStart w:id="8" w:name="_Hlk109771139"/>
      <w:bookmarkEnd w:id="8"/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  <w:tab w:val="left" w:pos="17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енко, В. П. Управление экологической безопасностью в техносфере [Электронный ресурс] : учеб. пособие для студ. вузов, обучающихся по направлению подготовки «Техносферная безопасность» (уровень бакалавриат) и «Техносферная безопасность» (уровень–магистратура)  / В. П. Дмитренко, Е. М. Мессинева, А. Г. Фетисов ; Изд-во «Лань» (ЭБС). – Санкт–Петербург : Лань, 2016. – 428 с. – Режим доступа: https://e.lanbook.com/book/7257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2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3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6355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e.lanbook.com/book/11635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56:00Z</dcterms:created>
  <dc:creator>Евдокимова Т.В.</dc:creator>
  <dc:description/>
  <cp:keywords/>
  <dc:language>en-US</dc:language>
  <cp:lastModifiedBy>Ольга Ананьевна</cp:lastModifiedBy>
  <cp:lastPrinted>2014-10-15T10:30:00Z</cp:lastPrinted>
  <dcterms:modified xsi:type="dcterms:W3CDTF">2022-08-08T20:56:00Z</dcterms:modified>
  <cp:revision>2</cp:revision>
  <dc:subject/>
  <dc:title/>
</cp:coreProperties>
</file>