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b/>
          <w:sz w:val="24"/>
          <w:szCs w:val="24"/>
        </w:rPr>
        <w:t>МИНИСТЕРСТВО НАУКИ И ВЫСШЕГО ОБРАЗОВАНИЯ РОССИЙСКОЙ                       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1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bCs/>
          <w:caps/>
          <w:sz w:val="32"/>
          <w:szCs w:val="32"/>
        </w:rPr>
        <w:t>ЗАЩИТА ЧЕЛОВЕКА ОТ ОПАСНОГО ИЗЛУЧЕНИЯ</w:t>
      </w:r>
      <w:r>
        <w:rPr>
          <w:b/>
          <w:bCs/>
          <w:sz w:val="32"/>
          <w:szCs w:val="32"/>
        </w:rPr>
        <w:t xml:space="preserve">» </w:t>
      </w:r>
      <w:r>
        <w:rPr>
          <w:b/>
          <w:color w:val="000000"/>
          <w:sz w:val="32"/>
          <w:szCs w:val="32"/>
        </w:rPr>
        <w:t>Б1.В.12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Экологическая безопасность в промышленност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очная): 4          Семестр (очная): 7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заочная):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 ЗЕТ, 108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8"/>
          <w:szCs w:val="28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/>
      </w:pPr>
      <w:r>
        <w:rPr>
          <w:b/>
          <w:bCs/>
        </w:rPr>
        <w:t xml:space="preserve">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а и утверждена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ООС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__________________, протокол №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360" w:before="200" w:after="0"/>
        <w:rPr/>
      </w:pPr>
      <w:r>
        <w:rPr>
          <w:b/>
          <w:bCs/>
          <w:sz w:val="24"/>
          <w:szCs w:val="24"/>
        </w:rPr>
        <w:t>Цель и задачи дисциплины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Целью преподавания дисциплины является овладение знаниями в области защиты человека от опасных излучений при  профессиональной подготовке академических  бакалавров по направлению </w:t>
      </w:r>
      <w:r>
        <w:rPr>
          <w:color w:val="000000"/>
          <w:sz w:val="24"/>
          <w:szCs w:val="24"/>
        </w:rPr>
        <w:t>20.03.01  «Техносферная безопасность»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, дающими необходимую основу для защиты человека от опасных излучений на предприятии, оценки масштабов воздействия излучения и прогноза последствий этого воздействия, своевременного выявления тенденций повышенного излучения, планирования и осуществления необходимых природозащитных мероприят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В.12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Дисциплина  является вариативной дисциплиной учебной программы, формируемой участниками образовательных отношен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основывается на результатах  освоения дисциплины ноксолог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экологический менеджмент и экологический аудит; экологическая экспертиза, экологическая сертификация и экологическое страхование промышленных объектов; управление техносферной безопасностью; надзор и контроль в сфере безопасности; экологический аудит промышленных предприяти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/>
      </w:pPr>
      <w:bookmarkStart w:id="0" w:name="_Hlk109945433"/>
      <w:bookmarkEnd w:id="0"/>
      <w:r>
        <w:rPr>
          <w:b/>
          <w:iCs/>
          <w:spacing w:val="-3"/>
          <w:sz w:val="24"/>
          <w:szCs w:val="24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</w:t>
            </w:r>
            <w:r>
              <w:rPr>
                <w:bCs/>
                <w:sz w:val="24"/>
                <w:szCs w:val="24"/>
              </w:rPr>
              <w:t>.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.1</w:t>
            </w:r>
            <w:r>
              <w:rPr>
                <w:sz w:val="24"/>
                <w:szCs w:val="24"/>
              </w:rPr>
              <w:t>. Демонстрирует знания нормативно-законодательного обеспечения охраны окружающей среды и экологической безопасност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.2</w:t>
            </w:r>
            <w:r>
              <w:rPr>
                <w:sz w:val="24"/>
                <w:szCs w:val="24"/>
              </w:rPr>
              <w:t>. Демонстрирует знание методов и средств защиты промышленных объектов и окружающей среды при осуществлении производственной деятельности .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  <w:bookmarkStart w:id="1" w:name="_Hlk109945433"/>
      <w:bookmarkStart w:id="2" w:name="_Hlk109945433"/>
      <w:bookmarkEnd w:id="2"/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 курс, 7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5 кур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59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600" w:hanging="204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8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1. Темы (разделы)  дисциплин и виды занятий для студентов 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878"/>
        <w:gridCol w:w="851"/>
        <w:gridCol w:w="2409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ие и неионизирующие виды излучений, их характерис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(тепловое) излу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ое излу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ое  излу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 промежуточной аттестации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ие и неионизирующие виды излуч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(тепловое) излу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ое излу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ое  излу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en-US"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 промежуточной аттестации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3</w:t>
      </w:r>
      <w:r>
        <w:rPr/>
        <w:t>. Содержание разделов дисциплины (по лекциям)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3544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ие и неионизирующие виды излуч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идов излучения, их классификация, основные параметры. Нормативные документы, регламентирующие изл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, его характеристика, воздействие на человека. Приборы для измерения. ПДУ воздействия ЭМИ. Защита человека  от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, его характеристика, воздействие на человека. Приборы для измерения. ПДУ воздействия ЭСП. Защита человека  от Э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, его характеристика, воздействие на человека. Приборы для измерения. ПДУ воздействия УФИ. Защита человека  от У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(тепловое) изл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(тепловое) излучение, его характеристика, воздействие на человека. Приборы для измерения. ПДУ воздействия ИКИ. Защита человека  от 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ое изл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ое излучение, его характеристика, воздействие на человека. Приборы для измерения. ПДУ воздействия ЛИ. Защита человека  от 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ое  изл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Радиационное  излучение, его характеристика, воздействие на человека. Приборы для измерения. ПДУ воздействия РИ. Защита человека  от 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я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ие и неионизирующие виды излучени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идов излучения, их классификация, основные параметры. Нормативные документы, регламентирующие изл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, его характеристика, воздействие на человека. Приборы для измерения. ПДУ воздействия ЭМИ. Защита человека  от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, его характеристика, воздействие на человека. Приборы для измерения. ПДУ воздействия ЭСП. Защита человека  от Э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, его характеристика, воздействие на человека. Приборы для измерения. ПДУ воздействия УФИ. Защита человека  от У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(тепловое) излучен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(тепловое) излучение, его характеристика, воздействие на человека. Приборы для измерения. ПДУ воздействия ИКИ. Защита человека  от 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ое излучен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ое излучение, его характеристика, воздействие на человека. Приборы для измерения. ПДУ воздействия ЛИ. Защита человека  от 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ое  излучен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Радиационное  излучение, его характеристика, воздействие на человека. Приборы для измерения. ПДУ воздействия РИ. Защита человека  от 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5.5. Лабораторный практикум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лабораторных работ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и индикаторы их достижения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магнитное излучение и его воздействие на здоровье человека. Защита от Э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ое электричество и его воздействие на здоровье человека. Защита от Э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излучение и его воздействие на здоровье человека. Защита от УФ-изл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 излучение и его воздействие на здоровье человека. Защита от ИК-изл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</w:rPr>
              <w:t>ПК-1.1, ПК-1.2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ее  излучение и его воздействие на здоровье человека. Защита от ионизирующего изл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Лабораторный практикум для студентов заочной формы обучен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лабораторных работ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компетенции и индикаторы их достижения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магнитное излучение и его воздействие на здоровье человека. Защита от Э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ое электричество и его воздействие на здоровье человека. Защита от Э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излучение и его воздействие на здоровье человека. Защита от УФ-изл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 излучение и его воздействие на здоровье человека. Защита от ИК-изл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</w:rPr>
              <w:t>ПК-1.1, ПК-1.2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ее  излучение и его воздействие на здоровье человека. Защита от ионизирующего изл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</w:rPr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очной формы обучения – не предусмотрены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 – не предусмотрены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9. Самостоятельная</w:t>
      </w:r>
      <w:r>
        <w:rPr/>
        <w:t xml:space="preserve">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 и индикаторы их достиж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ие и неионизирующие виды излуч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идов излучения, их классификация, основные параметры. Нормативные документы, регламентирующие излу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, его характеристика, воздействие на человека. Приборы для измерения. ПДУ воздействия ЭМИ. Защита человека  от Э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, его характеристика, воздействие на человека. Приборы для измерения. ПДУ воздействия ЭСП. Защита человека  от ЭС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, его характеристика, воздействие на человека. Приборы для измерения. ПДУ воздействия УФИ. Защита человека  от УФ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Cs/>
              </w:rPr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(тепловое) из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(тепловое) излучение, его характеристика, воздействие на человека. Приборы для измерения. ПДУ воздействия ИКИ. Защита человека  от 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Cs/>
              </w:rPr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ерное из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ерное излучение, его характеристика, воздействие на человека. Приборы для измерения. ПДУ воздействия ЛИ. Защита человека  от 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ое  из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Радиационное  излучение, его характеристика, воздействие на человека. Приборы для измерения. ПДУ воздействия РИ. Защита человека  от Р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и индикаторы их достиж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ие и неионизирующие виды излуч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идов излучения, их классификация, основные параметры. Нормативные документы, регламентирующие излу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, его характеристика, воздействие на человека. Приборы для измерения. ПДУ воздействия ЭМИ. Защита человека  от Э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, его характеристика, воздействие на человека. Приборы для измерения. ПДУ воздействия ЭСП. Защита человека  от ЭС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 излучение, его характеристика, воздействие на человека. Приборы для измерения. ПДУ воздействия УФИ. Защита человека  от УФ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Cs/>
              </w:rPr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(тепловое) из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(тепловое) излучение, его характеристика, воздействие на человека. Приборы для измерения. ПДУ воздействия ИКИ. Защита человека  от 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Cs/>
              </w:rPr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ерное из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ерное излучение, его характеристика, воздействие на человека. Приборы для измерения. ПДУ воздействия ЛИ. Защита человека  от 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iCs/>
              </w:rPr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ое  из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Радиационное  излучение, его характеристика, воздействие на человека. Приборы для измерения. ПДУ воздействия РИ. Защита человека  от Р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1, ПК-1.2</w:t>
            </w:r>
          </w:p>
          <w:p>
            <w:pPr>
              <w:pStyle w:val="Style1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бораторные работы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ехнологии интерактивного обучения при заочной форме обучения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бораторные работы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2. Рекомендации по подготовке к лабораторным работам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до начала  лабораторной работы, 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ходе проверки знаний перед лабораторными работами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Защита человека от опасного излучен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10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 занятиям и лабораторным работам;</w:t>
      </w:r>
    </w:p>
    <w:p>
      <w:pPr>
        <w:pStyle w:val="Normal"/>
        <w:widowControl/>
        <w:numPr>
          <w:ilvl w:val="0"/>
          <w:numId w:val="10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10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11"/>
        <w:keepNext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98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Лабораторные работы с контрольными вопросами в конц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тавляе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дельным документом и является приложением к рабочей программе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 и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1. Вопросы для проведения текущего контроля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. Какие виды электромагнитного излучения известны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2. Что понимают под электромагнитным излучением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3. Какие источники электромагнитного излучения в быту и на производстве  Вы знаете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4. Какова предельно допустимая доза ЭМИ (индукции ЭП) для человека в бытовых условиях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5. К какому виду излучений относится рентгеновское излучение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6. Где могут возникнуть электростатические заряды? Какие известны причины возникновения ЭСЗ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7. В каких случаях поверхность тела человека может заряжаться положительно?  Как положительные заряды влияют на здоровье человека? Какие меры необходимо принять для защиты человека от (+) зарядов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8. Какие диапазоны ультрафиолетового излучения существуют? Как можно охарактеризовать области УФ-излучения по биологическому воздействию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9. Какие приборы использовали в лаборатории для измерения ультрафиолетового излучения в различных областях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0. Как классифицируют источники искусственного облучения по типу источника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11. На каких высотах от пола проводят измерения УФ-излучения на рабочих местах? 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2. Чему равен ПДУ магнитной индукции при локальном воздействии в течение рабочего дня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3. Чему равен ПДУ магнитной индукции при общем воздействии на протяжении 1 часа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bCs/>
          <w:sz w:val="24"/>
          <w:szCs w:val="24"/>
        </w:rPr>
        <w:t>14. При какой напряженности ЭП допускается пребывание на промышленном предприятии без применения средств защиты</w:t>
      </w:r>
      <w:r>
        <w:rPr>
          <w:sz w:val="24"/>
          <w:szCs w:val="24"/>
        </w:rPr>
        <w:t>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5. Какой СанПиН регламентирует оценку ЭМИ в производственных условиях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>16. Какие существуют способы и средства защиты от воздействия ЭМИ на рабочих местах на производственном предприятии?</w:t>
      </w:r>
    </w:p>
    <w:p>
      <w:pPr>
        <w:pStyle w:val="Style13"/>
        <w:widowControl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7. Какие существуют виды экранов для защиты рабочих мест от ЭМИ?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18. Какие виды вредных факторов, воздействующих  на человека, создает монитор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 </w:t>
      </w:r>
      <w:r>
        <w:rPr>
          <w:bCs/>
          <w:color w:val="000000"/>
          <w:sz w:val="24"/>
          <w:szCs w:val="24"/>
        </w:rPr>
        <w:t>Какое количество тепла требуется для спокойного состояния человека?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20. За счет чего и как осуществляется теплообмен между человеком и окружающей средой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. </w:t>
      </w:r>
      <w:r>
        <w:rPr>
          <w:bCs/>
          <w:color w:val="000000"/>
          <w:sz w:val="24"/>
          <w:szCs w:val="24"/>
        </w:rPr>
        <w:t>Какие факторы в комплексе обеспечивают действие теплового излучения на организм человека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22. Из каких электромагнитных волн состоит тепловое или лучистое излучение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23. Какой существует наиболее эффективный способ теплоотдачи и какая доля на него приходится от общей теплоотдачи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24. Какие мероприятия должны быть предусмотрены на производстве по защите работающих от тепловых излучений, если невозможно выполнить нормативные требования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25. Когда предусматривается применение на производственных предприятиях воздушных и воздушно-тепловых завес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26. Какую тепловую облученность на рабочих местах должны обеспечивать теплозащитные средства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27. Как решается проблема перегревания или переохлаждения работников на рабочих местах?</w:t>
      </w:r>
    </w:p>
    <w:p>
      <w:pPr>
        <w:pStyle w:val="Normal"/>
        <w:shd w:fill="FFFFFF" w:val="clear"/>
        <w:ind w:right="285" w:hanging="0"/>
        <w:jc w:val="both"/>
        <w:rPr/>
      </w:pPr>
      <w:r>
        <w:rPr>
          <w:bCs/>
          <w:color w:val="000000"/>
          <w:sz w:val="24"/>
          <w:szCs w:val="24"/>
        </w:rPr>
        <w:t>28. Какой самый распространенный метод защиты от теплового излучения используют на производстве?</w:t>
      </w:r>
    </w:p>
    <w:p>
      <w:pPr>
        <w:pStyle w:val="Style13"/>
        <w:ind w:left="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9. </w:t>
      </w:r>
      <w:r>
        <w:rPr>
          <w:rStyle w:val="StrongEmphasis"/>
          <w:b w:val="false"/>
          <w:sz w:val="24"/>
          <w:szCs w:val="24"/>
        </w:rPr>
        <w:t>Какие критерии положены в основу нормирования УФИ?</w:t>
      </w:r>
    </w:p>
    <w:p>
      <w:pPr>
        <w:pStyle w:val="Style13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30. Какие источники УФ-излучения подвергаются нормированию?</w:t>
      </w:r>
    </w:p>
    <w:p>
      <w:pPr>
        <w:pStyle w:val="TextBody"/>
        <w:spacing w:before="0" w:after="0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2.2. Промежуточный контроль (зачет)</w:t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Примеры тестов для подготовки к заче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 Что относится к ионизирующим излучениям?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а-излучение, бета-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а-излучение, рентгеновск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нн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варианты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 Для оценки дозовой нагрузки отдельных органов и тканей тела используется эквивалентная доза. В каких единицах она измеряется?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Грей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Зиверт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ад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Беккерель.</w:t>
      </w:r>
    </w:p>
    <w:p>
      <w:pPr>
        <w:pStyle w:val="Normal"/>
        <w:tabs>
          <w:tab w:val="clear" w:pos="708"/>
          <w:tab w:val="left" w:pos="774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Какое из перечисленных ниже видов излучения представляет собой поток электронов или позитронов?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нное 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а-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а-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а-излучение.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 Чем отличается рентгеновское излучение от ультрафиолетового?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ой волны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ей излучения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 В каких системных единицах измеряется активность радионуклида?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Беккерелях;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Рентгенах;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Зивертах;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 Гре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6. Назовите источники радиации в повседневной жизни: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естественный радиационный фон;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екоторые виды медицинских процедур;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тройматериалы;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оч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се перечисленные источники.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Какие средства измерения применяются для измерения параметров ионизирующего излуч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адиометры, спектромет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озиметры, спектромет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адиометры, дозимет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се выше перечисленные приб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8. Что означает понятие «мощность потенциальной дозы излучения»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максимальная потенциальная эффективная (эквивалентная) доза излучения, которая может быть получена за календарный год при работе с источниками ионизирующих излучений в стандартных условиях на конкретном рабочем месте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) максимальная потенциальная эф</w:t>
        <w:softHyphen/>
        <w:t>фективная (эквивалентная)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эквивалентная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b/>
          <w:bCs/>
          <w:sz w:val="24"/>
          <w:szCs w:val="24"/>
        </w:rPr>
        <w:t>9. На какой высоте производится измерение мощности амбиентного эквивалента дозы в помещении?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1 м от пола;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0,1 м от пол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Помещения производственных зданий и сооружений, где не проводятся работы с техногенными источниками излучения, соответствуют требованиям санитарных правил и гигиенических нормативов, если мощности дозы гамма-излучения меньше какой величин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1 мкЗв/час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0,8 мкЗв/ча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6 мкЗв/ча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,5 мкЗв/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both"/>
        <w:rPr/>
      </w:pPr>
      <w:r>
        <w:rPr>
          <w:b/>
          <w:bCs/>
          <w:sz w:val="24"/>
          <w:szCs w:val="24"/>
        </w:rPr>
        <w:t>11. Что из перечисленного освобождается от радиационного контроля и уче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лектрофизические устройства, генерирующие ионизирующее излучение с максимальной энергией не более 5 кэВ;</w:t>
      </w:r>
    </w:p>
    <w:p>
      <w:pPr>
        <w:pStyle w:val="Normal"/>
        <w:jc w:val="both"/>
        <w:rPr/>
      </w:pPr>
      <w:r>
        <w:rPr>
          <w:sz w:val="24"/>
          <w:szCs w:val="24"/>
        </w:rPr>
        <w:t>б) другие электрофизические устройства, генерирующие ионизирующее излучение, при любых возможных условиях эксплуатации которых мощность эквивалентной дозы в любой доступной точке на расстоянии 0,1 м от поверхности устройства не превышает 1,0 мкЗв/ч;</w:t>
      </w:r>
    </w:p>
    <w:p>
      <w:pPr>
        <w:pStyle w:val="Normal"/>
        <w:jc w:val="both"/>
        <w:rPr/>
      </w:pPr>
      <w:r>
        <w:rPr>
          <w:sz w:val="24"/>
          <w:szCs w:val="24"/>
        </w:rPr>
        <w:t>в) при наличии источников ионизирующих излучений нужно проводить полный радиационный контроль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дукция, товары, содержащие радионуклиды, на которые имеется заключение  органов, осуществляющих государственный санитарно-эпидемиологиче</w:t>
        <w:softHyphen/>
        <w:t>ский надзор о том, что создаваемые ими дозы облучения не могут превышать значения, приведенные в пункте 1.4 НРБ-99/2009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Что понимают под неионизирующим излучени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лектромагнитные излучения различной частоты, не вызывающие ионизацию атомов и молекул ве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электромагнитные излучения от источников таких, как персональный компьютер, линии электропередач и т.п.;</w:t>
      </w:r>
    </w:p>
    <w:p>
      <w:pPr>
        <w:pStyle w:val="Normal"/>
        <w:jc w:val="both"/>
        <w:rPr/>
      </w:pPr>
      <w:r>
        <w:rPr>
          <w:sz w:val="24"/>
          <w:szCs w:val="24"/>
        </w:rPr>
        <w:t>в) электромагнитные излучения различной частоты, вызывающие ионизацию атомов и молекул веще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электромагнитные излучения одной частоты, вызывающие ионизацию атомов и молекул веществ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Каким минимумом параметров может характеризоваться электромагнитное излу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частот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частотой, длиной волны, мощностью переносим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ощностью переносимой энергии и длиной вол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частотой и длиной вол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В каких единицах измеряется напряженность магнитного поля?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а) В/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/м, Т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Г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15. В каких единицах измеряется напряженность электрического поля?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А/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/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т/м2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мкТл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16</w:t>
      </w:r>
      <w:r>
        <w:rPr>
          <w:b/>
          <w:bCs/>
          <w:sz w:val="24"/>
          <w:szCs w:val="24"/>
        </w:rPr>
        <w:t>. Нормируемым параметром ЭМП частотой 50 Гц в производственных условиях являетс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пряженность магнитного поля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апряженность электрического поля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лотность потока энерги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На какой высоте от поверхности земли, пола помещения или площадки обслуживания проводятся согласно СанПиН 2.2.4.1191-03 измерения ЭМП 50 Гц на рабочем месте?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0,5; 1,0; 1,4 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0,5; 1,0; 1,7 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0,5; 1,5; 1,7 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0,5; 1,5; 1,8 м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18. Измерения параметров ЭМП в электроустановках следует проводить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и максимальной рабочей нагрузке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и минимальной рабочей нагрузке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и средней рабочей нагрузке двигателя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рабочая нагрузка не влияет на показатели ЭМП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19</w:t>
      </w:r>
      <w:r>
        <w:rPr>
          <w:b/>
          <w:bCs/>
          <w:sz w:val="24"/>
          <w:szCs w:val="24"/>
        </w:rPr>
        <w:t>. Каким из перечисленных приборов можно проводить оценку параметров ЭМП радиочастотного диапазона?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3-50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3-31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Е–метр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ИНЭП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20. К приборам для измерения электрического и магнитного полей промышленной частоты относятс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«Экофизика» и Измеритель ВЕ-метр-АТ-003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Измеритель ВЕ-метр-АТ-003 и «Циклон -05»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Измеритель ИНЭП-8 и «Экофизика»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Измеритель ИНЭП-8 и Измеритель П3-50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21. К способам и методам защиты персонала от воздействия ЭМП относятс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экранирование, звукоизоляция, лечебно-профилактические мероприятия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защита расстоянием, плакаты, знаки безопасности, лечебно-профилактическое питание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экранирование, применение СИЗ, звукопоглощение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г) экранирование, организация эксплуатации электроустановок, предварительные и периодические медосмотры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2. Каким минимумом параметров может характеризоваться электромагнитное излу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частот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частотой, длиной волны, мощностью переносим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ощностью переносимой энергии и длиной вол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частотой и длиной вол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  Линии электропередач, трансформаторные подстанции, силовые кабели промышленной частоты 50 Гц - это источники: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 постоянных магнитных полей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 постоянных электромагнитных полей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 переменных электромагнитных полей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 переменных электрических полей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b/>
          <w:bCs/>
          <w:sz w:val="24"/>
          <w:szCs w:val="24"/>
        </w:rPr>
        <w:t xml:space="preserve">24. </w:t>
      </w:r>
      <w:r>
        <w:rPr>
          <w:rFonts w:eastAsia="Arial Unicode MS"/>
          <w:b/>
          <w:bCs/>
          <w:sz w:val="24"/>
          <w:szCs w:val="24"/>
        </w:rPr>
        <w:t>В каких единицах оценивается уровень постоянного магнитного поля (ПМП):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) в единицах напряженности магнитного поля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в единицах напряженности электрического поля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) в единицах магнитной индукции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в единицах плотности потока энергии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все перечисленное выше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rFonts w:eastAsia="Arial Unicode MS"/>
          <w:b/>
          <w:bCs/>
          <w:sz w:val="24"/>
          <w:szCs w:val="24"/>
        </w:rPr>
        <w:t>25. В каких единицах оценивается ЭМП промышленной частоты (50 гц):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/>
      </w:pPr>
      <w:r>
        <w:rPr>
          <w:sz w:val="24"/>
          <w:szCs w:val="24"/>
        </w:rPr>
        <w:t>а) в единицах напряженности магнитного поля (Н) в А/м или в единицах магнитной индукции (В) в мТл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б) в единицах напряженности электрического поля (Е) в кВ/м и в единицах напряженности магнитного поля (Н) в А/м или в единицах магнитной индукции (В)  в мкТл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в единицах напряженности электрического поля (Е) в кВ/м или в единицах напряженности магнитного поля (Н) в А/м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b/>
          <w:sz w:val="24"/>
          <w:szCs w:val="24"/>
        </w:rPr>
        <w:t>26</w:t>
      </w:r>
      <w:r>
        <w:rPr>
          <w:rFonts w:eastAsia="Arial Unicode MS"/>
          <w:b/>
          <w:bCs/>
          <w:sz w:val="24"/>
          <w:szCs w:val="24"/>
        </w:rPr>
        <w:t>. Как осуществляется экранирование источников ЭМП радиочастот (РЧ) или рабочего места: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) с помощью отражающих металлических экранов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 помощью поглощающих экранов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) экранирование смотровых окон стеклом, обладающим радиозащитными (поглощающим или отражающим) свойствами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) всеми способами, перечисленными в вариантах а), б), в)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27. В чем заключается биологическое действие электрических токов промышленной частоты (50 Гц)?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) ухудшение памяти, повышенная утомляемость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раздражительность, нарушение сна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овышение температуры тела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) все перечисленное выше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28. Какими величинами оценивается интенсивность электромагнитных излучений радиочастотного диапазона в диапазоне частот от 30 кГц до 300 МГц?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пряженностью электрического поля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б) напряженностью магнитного поля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величиной плотности потока энергии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г) энергетической нагрузкой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rFonts w:eastAsia="Arial Unicode MS"/>
          <w:b/>
          <w:bCs/>
          <w:sz w:val="24"/>
          <w:szCs w:val="24"/>
        </w:rPr>
        <w:t>29. Назовите основные мероприятия по защите от электромагнитных излучений радиочастотного диапазона: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) экранирование источника, ограничение мощности источника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увеличение расстояния между человеком и источником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рименение средств индивидуальной защиты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) применение водородосодержащих материалов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rFonts w:eastAsia="Arial Unicode MS"/>
          <w:b/>
          <w:bCs/>
          <w:sz w:val="24"/>
          <w:szCs w:val="24"/>
        </w:rPr>
        <w:t xml:space="preserve">30. Укажите основные (наиболее эффективные) способы снижения магнитных полей промышленной частоты 50 Гц: 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) экранирование хорошо проводящими заземленными экранами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заземление корпусов и иных элементов оборудования;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) оптимизация расположения кабелей питания для исключения пространственных контуров с током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/>
      </w:pPr>
      <w:r>
        <w:rPr>
          <w:rFonts w:eastAsia="Arial Unicode MS"/>
          <w:b/>
          <w:bCs/>
          <w:sz w:val="24"/>
          <w:szCs w:val="24"/>
        </w:rPr>
        <w:t>31. Заземление оборудования на рабочем месте приводит к снижению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37" w:leader="none"/>
          <w:tab w:val="left" w:pos="395" w:leader="none"/>
        </w:tabs>
        <w:suppressAutoHyphens w:val="true"/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ого пол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37" w:leader="none"/>
          <w:tab w:val="left" w:pos="395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ого и магнитного пол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37" w:leader="none"/>
          <w:tab w:val="left" w:pos="395" w:leader="none"/>
        </w:tabs>
        <w:suppressAutoHyphens w:val="true"/>
        <w:autoSpaceDE w:val="true"/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агнитного поля.</w:t>
      </w:r>
    </w:p>
    <w:p>
      <w:pPr>
        <w:pStyle w:val="Normal"/>
        <w:tabs>
          <w:tab w:val="clear" w:pos="708"/>
          <w:tab w:val="left" w:pos="237" w:leader="none"/>
          <w:tab w:val="left" w:pos="395" w:leader="none"/>
        </w:tabs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2. На какой высоте от опорной поверхности согласно СанПиН 2.2.4.1191-03 проводится измерение ЭСП (электростатического поля) при работах, выполняемых сто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двух точках на высоте 0,5 м и 1,0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одной точке на высоте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трех точках на высоте 0,5; 1,0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в трех точках на высоте 0,3; 1,2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) точки измерений не регламентированы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3. На какой высоте от опорной поверхности согласно СанПиН 2.2.4.1191-03 проводится измерение ЭСП (электростатического поля) при работах, выполняемых сид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двух точках на высоте 0,5 м и 1,0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одной точке на высоте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трех точках на высоте 0,5; 1,0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в трех точках на высоте 0,5; 0,8 и 1,4 м от опорной поверхности;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pacing w:val="2"/>
          <w:sz w:val="24"/>
          <w:szCs w:val="24"/>
        </w:rPr>
      </w:pPr>
      <w:r>
        <w:rPr>
          <w:sz w:val="24"/>
          <w:szCs w:val="24"/>
        </w:rPr>
        <w:t>в) точки измерений не регламентирован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4. Что является источниками электростатического поля:</w:t>
      </w:r>
    </w:p>
    <w:p>
      <w:pPr>
        <w:pStyle w:val="Normal"/>
        <w:jc w:val="both"/>
        <w:rPr/>
      </w:pPr>
      <w:r>
        <w:rPr>
          <w:sz w:val="24"/>
          <w:szCs w:val="24"/>
        </w:rPr>
        <w:t>а) работающие электроустановки, распределительные устройства и линии электропередачи постоянного тока высокого напряжения, электростатическая сепарация руд и материалов и электростатическое нанесение материалов, электризация перерабатываемого продукта (текстильная, деревообрабатывающая, целлюлозно-бумажная, химическая промышленности и др.);</w:t>
      </w:r>
    </w:p>
    <w:p>
      <w:pPr>
        <w:pStyle w:val="Normal"/>
        <w:jc w:val="both"/>
        <w:rPr/>
      </w:pPr>
      <w:r>
        <w:rPr>
          <w:sz w:val="24"/>
          <w:szCs w:val="24"/>
        </w:rPr>
        <w:t>б) электризация перерабатываемого продукта (текстильная, деревообрабатывающая, целлюлозно-бумажная, химическая промышленности и др.);</w:t>
      </w:r>
    </w:p>
    <w:p>
      <w:pPr>
        <w:pStyle w:val="Normal"/>
        <w:jc w:val="both"/>
        <w:rPr/>
      </w:pPr>
      <w:r>
        <w:rPr>
          <w:sz w:val="24"/>
          <w:szCs w:val="24"/>
        </w:rPr>
        <w:t>в) электростатическая сепарация руд и материалов и электростатическое нанесение материалов, электризация перерабатываемого продукта (деревообрабатывающая, текстильная, целлюлозно-бумажная, химическая промышленности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аботающие электроустановки, распределительные устройства и линии электропередачи постоянного тока высокого напряжения, электростатическая сепарация руд и материалов и электростатическое нанесение матери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5. Что такое постоянное магнитное пол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 изменяющееся со временем магнитное п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зменяющееся со временем магнитное поле;</w:t>
      </w:r>
    </w:p>
    <w:p>
      <w:pPr>
        <w:pStyle w:val="Normal"/>
        <w:jc w:val="both"/>
        <w:rPr/>
      </w:pPr>
      <w:r>
        <w:rPr>
          <w:sz w:val="24"/>
          <w:szCs w:val="24"/>
        </w:rPr>
        <w:t>в) поле неподвижных электрических зарядов или стационарное электрическое поле постоянного т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электромагнитное поле с частотой 50 Г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6. Что создает постоянное магнитное пол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вижущиеся электрические заряды и изменяющиеся электрические поля;</w:t>
      </w:r>
    </w:p>
    <w:p>
      <w:pPr>
        <w:pStyle w:val="Normal"/>
        <w:jc w:val="both"/>
        <w:rPr/>
      </w:pPr>
      <w:r>
        <w:rPr>
          <w:sz w:val="24"/>
          <w:szCs w:val="24"/>
        </w:rPr>
        <w:t>б) работающие электроустановки, распределительные устройства и линии электропередачи постоянного тока высокого напряжения, электростатическая сепарация руд и материалов и электростатическое нанесение материалов, электризация перерабатываемого продукта (текстильная, деревообрабатывающая, целлюлозно-бумажная, химическая промышленности и др.);</w:t>
      </w:r>
    </w:p>
    <w:p>
      <w:pPr>
        <w:pStyle w:val="Normal"/>
        <w:jc w:val="both"/>
        <w:rPr/>
      </w:pPr>
      <w:r>
        <w:rPr>
          <w:sz w:val="24"/>
          <w:szCs w:val="24"/>
        </w:rPr>
        <w:t>в) подстанции и воздушные линии; электропередачи сверхвысокого напряжения, электробытовые приборы и электроинструмент, работающие от сети; электропроводка внутри зданий, станки и конвейерные линии, осветительная сеть, офисная техника, электротранспорт и т. п.;</w:t>
      </w:r>
    </w:p>
    <w:p>
      <w:pPr>
        <w:pStyle w:val="Normal"/>
        <w:jc w:val="both"/>
        <w:rPr/>
      </w:pPr>
      <w:r>
        <w:rPr>
          <w:sz w:val="24"/>
          <w:szCs w:val="24"/>
        </w:rPr>
        <w:t>г) электростатическая сепарация руд и материалов и электростатическое нанесение материалов, электризация перерабатываемого продукта (текстильная, деревообрабатывающая, целлюлозно-бумажная, химическая промышленности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7. Что такое электростатическое поле?</w:t>
      </w:r>
    </w:p>
    <w:p>
      <w:pPr>
        <w:pStyle w:val="Normal"/>
        <w:jc w:val="both"/>
        <w:rPr/>
      </w:pPr>
      <w:r>
        <w:rPr>
          <w:sz w:val="24"/>
          <w:szCs w:val="24"/>
        </w:rPr>
        <w:t>а) поле неподвижных электрических зарядов или стационарное электрическое поле постоянного т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 изменяющееся со временем магнитное п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зменяющееся со временем магнитное п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электромагнитное поле с частотой 50 Г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8. Чему равен ПДУ напряженности ЭСП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20 кВ/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60 кВ/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160 кВ/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200 кВ/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9. Какая защита от ЭСП возможна на производств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спользование антистатического линолеу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нтистатическая обработка ковров, синтетических тка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аземление техн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 использование антистатической обув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. Что понимают под лазерным излучени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электромагнитное излучение, характеризующееся широким спектром излучаемых частот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монохроматическое (одночастотное) электромагнитное излучение с узкой пространственной диаграммой направленности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монохроматическое (одночастотное) электромагнитное излучение с широкой пространственной диаграммой направленност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. Что является источником лазерного излуч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лазеры, лазерные установки;</w:t>
      </w:r>
    </w:p>
    <w:p>
      <w:pPr>
        <w:pStyle w:val="Normal"/>
        <w:jc w:val="both"/>
        <w:rPr/>
      </w:pPr>
      <w:r>
        <w:rPr>
          <w:sz w:val="24"/>
          <w:szCs w:val="24"/>
        </w:rPr>
        <w:t>б) радиосвязь, электропечи, индукционный нагрев металла, физиотерапия; УЗ-установки, видеодисплейные терминалы, радионавигация, связь с морскими и воздушными судами, длинноволновая связь, электроэрозионная обработка, радиовещание, индукционный и диэлектрический нагрев и т.п.;</w:t>
      </w:r>
    </w:p>
    <w:p>
      <w:pPr>
        <w:pStyle w:val="Normal"/>
        <w:jc w:val="both"/>
        <w:rPr/>
      </w:pPr>
      <w:r>
        <w:rPr>
          <w:sz w:val="24"/>
          <w:szCs w:val="24"/>
        </w:rPr>
        <w:t>в) солнце, газоразрядные источники (ртутные лампы низкого давления, ртутные лампы высокого давления водородные и дейтериевые лампы, дуговая сварка), флуоресцентные лампы, источники накаливания (углеродная дуга, оксиацетиленовое плам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аботающие электроустановки, распределительные устройства и линии электропередачи постоянного тока высокого напряжения, электростатическая сепарация руд и материалов и электростатическое нанесение материалов, электризация перерабатываемого продукта (текстильная, деревообрабатывающая, целлюлозно-бумажная, химическая промышленности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2. Лазер – это…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) ЛАЗЕР – это устройство, позволяющее оценить  степень отклонений параметров производственной среды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б) ЛАЗЕР – это генератор электромагнитного излучения оптического диапазона, основанный на использовании вынужденного излучения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в) ЛАЗЕР – это генератор электромагнитного неионизирующего излучения оптического диапазона с длиной волны от 200 до 400 нм и частотой от 10</w:t>
      </w:r>
      <w:r>
        <w:rPr>
          <w:bCs/>
          <w:sz w:val="24"/>
          <w:szCs w:val="24"/>
          <w:vertAlign w:val="superscript"/>
        </w:rPr>
        <w:t xml:space="preserve">13 </w:t>
      </w:r>
      <w:r>
        <w:rPr>
          <w:bCs/>
          <w:sz w:val="24"/>
          <w:szCs w:val="24"/>
        </w:rPr>
        <w:t xml:space="preserve"> Гц до 10</w:t>
      </w:r>
      <w:r>
        <w:rPr>
          <w:bCs/>
          <w:sz w:val="24"/>
          <w:szCs w:val="24"/>
          <w:vertAlign w:val="superscript"/>
        </w:rPr>
        <w:t>16</w:t>
      </w:r>
      <w:r>
        <w:rPr>
          <w:bCs/>
          <w:sz w:val="24"/>
          <w:szCs w:val="24"/>
        </w:rPr>
        <w:t xml:space="preserve"> Гц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3.Диапазон длин волн лазерного излучения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0,01-10 м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) 200 до 400 нм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10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– 10</w:t>
      </w:r>
      <w:r>
        <w:rPr>
          <w:bCs/>
          <w:sz w:val="24"/>
          <w:szCs w:val="24"/>
          <w:vertAlign w:val="superscript"/>
        </w:rPr>
        <w:t>7</w:t>
      </w:r>
      <w:r>
        <w:rPr>
          <w:bCs/>
          <w:sz w:val="24"/>
          <w:szCs w:val="24"/>
        </w:rPr>
        <w:t xml:space="preserve"> 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от 1000 мкм  до 0,1 мкм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. Какой системы накачки в лазере не существует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за счет оптических нелазерных источнико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за счет электрического разряда в газах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за счет бомбардировки нейтронам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за счет химических реакц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5. Для каких условий лазерного излучения устанавливается ПДУ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однократного   хронического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трехкратного хронического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однократного импульсн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. Какие параметры  лазерного излучения нормируются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лотность потока  энергии энерг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энергетическая экспозиция, облученность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напряженность магнитного поля, мощность изуч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энергетическая экспозиция, мощность излуч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47. Лазеры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класса – это лазеры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) выходное излучение которых представляет опасность при облучении кожи ил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з человека коллимированным пучком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выходное излучение которых представляет опасность при облучении глаз человека  не только коллимированным пучком, но и диффузно отраженным излучением на расстоянии 10 см от отражающей поверхност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) диффузно отраженное излучение которое представляет опасность для глаз и кожи на расстоянии 10 см от отражающей поверхно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. На каком расстоянии должны находиться точки контроля лазерного излучения на постоянных рабочих местах?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) на расстоянии не менее 10 см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 расстоянии минимально возможного приближения глаз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на расстоянии  1 м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9. Какое излучение оказывает воздействие на роговицу глаза?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излучение аргонового лазера длины волн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488 и 514 нм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излучение лазера на углекислом газе длины волн 488 и 514 нм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 излучение лазера на углекислом газе длины волн длины волны  10600 нм</w:t>
      </w:r>
    </w:p>
    <w:p>
      <w:pPr>
        <w:pStyle w:val="P3"/>
        <w:shd w:fill="FFFFFF" w:val="clear"/>
        <w:spacing w:before="0" w:after="0"/>
        <w:jc w:val="both"/>
        <w:rPr>
          <w:rStyle w:val="S2"/>
          <w:b/>
          <w:b/>
          <w:bCs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0.Какой диапазон УФ-излучения не известен?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длинноволновое УФ-излучение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средневолновое УФ-излучение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коротковолновое  УФ-излучение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) микроволное УФ-излу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Защита человека от опасных излучений» используются следующие программные средств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01"/>
        <w:gridCol w:w="69"/>
        <w:gridCol w:w="4567"/>
      </w:tblGrid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ind w:firstLine="709"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bCs/>
          <w:sz w:val="24"/>
          <w:szCs w:val="24"/>
        </w:rPr>
        <w:t>Конык, О. А. Защита человека от опасных излучений</w:t>
      </w:r>
      <w:r>
        <w:rPr>
          <w:sz w:val="24"/>
          <w:szCs w:val="24"/>
        </w:rPr>
        <w:t xml:space="preserve"> [Электронный ресурс] : учебное пособие (лабораторный практикум)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55.pdf. </w:t>
      </w:r>
    </w:p>
    <w:tbl>
      <w:tblPr>
        <w:tblW w:w="23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8"/>
      </w:tblGrid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ind w:firstLine="709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Воздействие физических факторов на промышленных предприятиях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48.pdf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Style w:val="FontStyle12"/>
          <w:sz w:val="24"/>
          <w:szCs w:val="24"/>
        </w:rPr>
      </w:pPr>
      <w:r>
        <w:rPr>
          <w:b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</w:r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E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E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E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1:52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2-09-07T07:04:00Z</dcterms:modified>
  <cp:revision>4</cp:revision>
  <dc:subject/>
  <dc:title/>
</cp:coreProperties>
</file>