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«Экологический мониторинг»</w:t>
      </w:r>
      <w:r>
        <w:rPr>
          <w:b/>
          <w:sz w:val="32"/>
          <w:szCs w:val="32"/>
        </w:rPr>
        <w:t>, Б1.В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2,  семестр (очная): 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 3 (заочная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1</w:t>
      </w:r>
      <w:r>
        <w:br w:type="page"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rPr>
          <w:sz w:val="28"/>
          <w:szCs w:val="28"/>
        </w:rPr>
      </w:pPr>
      <w:bookmarkStart w:id="3" w:name="_Toc483153759"/>
      <w:r>
        <w:rPr>
          <w:sz w:val="28"/>
          <w:szCs w:val="28"/>
        </w:rPr>
        <w:t>Разработчик: к.т.н., доцент кафедры «ХТ и ТБ»__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left="567" w:right="143" w:hanging="0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left="567" w:right="285"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left="567" w:right="285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/>
      </w:pPr>
      <w:bookmarkStart w:id="5" w:name="_Toc483153760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right="285" w:hanging="0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части дисциплин учебного плана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Общая и неорганическая хим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Введение в профессиональную деятельность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Экологическое нормирование и техническое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Контроль качества воды и атмосферного возду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709" w:right="285" w:hanging="1"/>
        <w:rPr>
          <w:b/>
          <w:b/>
          <w:bCs w:val="false"/>
        </w:rPr>
      </w:pPr>
      <w:bookmarkStart w:id="7" w:name="_Toc483153761"/>
      <w:bookmarkStart w:id="8" w:name="_Hlk108996504"/>
      <w:bookmarkEnd w:id="8"/>
      <w:r>
        <w:rPr>
          <w:b/>
          <w:bCs w:val="false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9" w:name="_Hlk108996504"/>
      <w:bookmarkStart w:id="10" w:name="_Hlk108996504"/>
      <w:bookmarkEnd w:id="10"/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567" w:hanging="0"/>
        <w:rPr>
          <w:b/>
          <w:b/>
          <w:bCs w:val="false"/>
        </w:rPr>
      </w:pPr>
      <w:r>
        <w:rPr>
          <w:b/>
          <w:bCs w:val="false"/>
        </w:rPr>
        <w:t>4. Объем дисциплины и виды учебной работы</w:t>
      </w:r>
    </w:p>
    <w:p>
      <w:pPr>
        <w:pStyle w:val="Normal"/>
        <w:ind w:left="567" w:firstLine="708"/>
        <w:rPr/>
      </w:pPr>
      <w:r>
        <w:rPr/>
        <w:t>Общая трудоемкость дисциплины составляет ____ зачетных единиц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1842"/>
        <w:gridCol w:w="1985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567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b/>
                <w:bCs w:val="false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6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567" w:firstLine="70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567" w:firstLine="708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rPr>
          <w:b/>
          <w:b/>
          <w:bCs w:val="false"/>
        </w:rPr>
      </w:pPr>
      <w:bookmarkStart w:id="11" w:name="_Hlk109259825"/>
      <w:bookmarkEnd w:id="11"/>
      <w:r>
        <w:rPr>
          <w:b/>
          <w:bCs w:val="false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42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5"/>
        <w:gridCol w:w="4196"/>
        <w:gridCol w:w="551"/>
        <w:gridCol w:w="548"/>
        <w:gridCol w:w="450"/>
        <w:gridCol w:w="778"/>
        <w:gridCol w:w="1203"/>
      </w:tblGrid>
      <w:tr>
        <w:trPr>
          <w:trHeight w:val="13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ят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ча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Экологический мониторинг. Его цели, задачи, объекты. Классифика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атмосферного воздух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гидросфе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поч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биоразнообраз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гнозирование последствий загряз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Hlk109259825"/>
      <w:bookmarkStart w:id="13" w:name="_Hlk109259825"/>
      <w:bookmarkEnd w:id="13"/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Темы (разделы) дисциплины и виды занятий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для студентов заочной 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color w:val="000000"/>
        </w:rPr>
        <w:t>формы обучения</w:t>
      </w:r>
    </w:p>
    <w:tbl>
      <w:tblPr>
        <w:tblW w:w="42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3"/>
        <w:gridCol w:w="4198"/>
        <w:gridCol w:w="550"/>
        <w:gridCol w:w="549"/>
        <w:gridCol w:w="548"/>
        <w:gridCol w:w="680"/>
        <w:gridCol w:w="1203"/>
      </w:tblGrid>
      <w:tr>
        <w:trPr>
          <w:trHeight w:val="13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ят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 час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/>
            </w:pPr>
            <w:r>
              <w:rPr/>
              <w:t>Экологический мониторинг. Его цели, объекты. Классификац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атмосферного воздух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гидросфе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поч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Мониторинг биоразнообра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гнозирование последствий загряз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Введение. Экологический мониторинг. Его цели, объекты. Классифик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Система законов и подзаконных актов экологического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ирование качества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атмосферного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поч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биоразнообр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4. Содержание разделов дисциплины (по лекциям)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6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Введение. Экологический мониторинг. Его цели, объекты. Классифик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ие отношения человека и ОС. Антропогенное воздействие человека на ОС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ативно-правовая база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Система законов и подзаконных актов экологического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Нормирование качества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Классификация экологических нормативов. Нормирование качества атмосферного воздуха (санитарно-гигиенические, производственно-хозяйственные). Нормирование качества воды (санитарно-гигиенические, производственно-хозяйственные). Нормирование загрязняющих веществ в почве. Нормирование загрязняющих веществ в продуктах питания. Нормирование комплексных вредных факторов. Нормирование уровней физических воз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Единая система государственного экологического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. Задачи. Уполномоченные органы. Подсистемы. Функции. Осуществление ГЭМ. Фонд данных ГЭ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атмосферного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атмосферы. Организация наблюдений. Стационарный пост наблюдения. Маршрутный и передвижной посты. Требования к размещению. Периодичность контроля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Характеристика гидросферы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поч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очвы. Пункты сети наблюдений. Перечень контролируемых показателей. Отбор пр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Мониторинг биоразнообр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Цель мониторинга биоразнообразия. Уровни рассмотрения биоразнообразия. Зависимость показателя от степени загрязнения окружающей среды. Классификация по полноте наблюдений. Виды – объекты мониторинга. Основные этапы мониторин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/>
              <w:t>Экологическое прогнозирование. Способы экологического прогнозирования. Научные принципы математического моделирования. Виды моделирования. Элементы типовой методики прогноз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3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5.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6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ормативов образования отходов нефтедобывающего 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гигиеническое нормирование </w:t>
              <w:br/>
              <w:t>качества  атмосферного возду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ради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пределение предельно-допустимых выбросов</w:t>
            </w:r>
          </w:p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полиг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й опасности пред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лошного мониторинга лесов задан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Оценка ущерба от уничтожения среды обитания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</w:t>
            </w:r>
            <w:r>
              <w:rPr>
                <w:b/>
                <w:bCs w:val="false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000000"/>
        </w:rPr>
        <w:t xml:space="preserve">5.6. </w:t>
      </w:r>
      <w:r>
        <w:rPr>
          <w:b/>
          <w:bCs w:val="false"/>
        </w:rPr>
        <w:t>Практические</w:t>
      </w:r>
      <w:r>
        <w:rPr>
          <w:b/>
          <w:bCs w:val="false"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985"/>
        <w:gridCol w:w="4253"/>
        <w:gridCol w:w="1275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с радиоз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атмосферного воздух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ритериев оценки загрязнения атмо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3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ндекса загрязнения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бора проб поч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Расчет платы за сохранение социальной функции ле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   </w:t>
            </w: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7.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4"/>
        <w:gridCol w:w="2693"/>
        <w:gridCol w:w="992"/>
        <w:gridCol w:w="1561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tru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8. </w:t>
      </w:r>
      <w:r>
        <w:rPr>
          <w:b/>
          <w:bCs w:val="false"/>
        </w:rPr>
        <w:t>Самостоятельная</w:t>
      </w:r>
      <w:r>
        <w:rPr>
          <w:b/>
          <w:bCs w:val="false"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4"/>
        <w:gridCol w:w="2693"/>
        <w:gridCol w:w="992"/>
        <w:gridCol w:w="1561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 Экологический мониторинг. Его цели, объекты.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классификаций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о-правовая база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законных актов экологического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ирование качеств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загрязняющих веществ в продуктах питания. Нормирование комплексных вредных фа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диная система государственного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анных Г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наблюдения за состояни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я, хроматографические методы, измерение электромагнитного излучения, дистанционное зондирование, качественный химический анализ, количественный хим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ниторинг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 гидр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ниторинг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тодики отбора проб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ониторинг биоразнооб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– объекты мониторинга. Основные этапы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гнозирование последствий загряз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нозирование последствий загрязнения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.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ListParagraph"/>
        <w:numPr>
          <w:ilvl w:val="0"/>
          <w:numId w:val="10"/>
        </w:numPr>
        <w:ind w:left="567" w:firstLine="709"/>
        <w:rPr>
          <w:rFonts w:ascii="Times New Roman" w:hAnsi="Times New Roman"/>
          <w:b/>
          <w:b/>
          <w:bCs w:val="false"/>
        </w:rPr>
      </w:pPr>
      <w:r>
        <w:rPr>
          <w:rFonts w:ascii="Times New Roman" w:hAnsi="Times New Roman"/>
          <w:b/>
          <w:bCs w:val="false"/>
        </w:rPr>
        <w:t>Примерная тематика курсовых проектов (работ) – КП не предусмотрены.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iCs/>
        </w:rPr>
      </w:pPr>
      <w:r>
        <w:rPr>
          <w:b/>
          <w:bCs w:val="false"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before="0" w:after="120"/>
        <w:ind w:left="567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7.1. Технологии интерактивного обучения при разных формах занятий в часах для очной формы обучения</w:t>
      </w:r>
    </w:p>
    <w:tbl>
      <w:tblPr>
        <w:tblW w:w="45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1"/>
        <w:gridCol w:w="1124"/>
        <w:gridCol w:w="1603"/>
        <w:gridCol w:w="1648"/>
        <w:gridCol w:w="1150"/>
      </w:tblGrid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45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1"/>
        <w:gridCol w:w="1124"/>
        <w:gridCol w:w="1603"/>
        <w:gridCol w:w="1648"/>
        <w:gridCol w:w="1150"/>
      </w:tblGrid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Hlk109000674"/>
      <w:bookmarkEnd w:id="14"/>
      <w:r>
        <w:rPr/>
        <w:t>8. 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</w:rPr>
      </w:pPr>
      <w:r>
        <w:rPr>
          <w:b/>
          <w:sz w:val="24"/>
        </w:rPr>
        <w:t xml:space="preserve">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1. Фонд оценочных средств.</w:t>
      </w:r>
    </w:p>
    <w:p>
      <w:pPr>
        <w:pStyle w:val="Normal"/>
        <w:rPr>
          <w:b/>
          <w:b/>
          <w:bCs w:val="false"/>
        </w:rPr>
      </w:pPr>
      <w:r>
        <w:rPr>
          <w:b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bookmarkStart w:id="15" w:name="_Hlk109000674"/>
      <w:bookmarkStart w:id="16" w:name="_Hlk109000674"/>
      <w:bookmarkEnd w:id="16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. Промежуточный и текущий контроль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.1. Тематика контрольных работ</w:t>
      </w:r>
    </w:p>
    <w:p>
      <w:pPr>
        <w:pStyle w:val="Normal"/>
        <w:rPr/>
      </w:pPr>
      <w:r>
        <w:rPr/>
        <w:t>Для проведения контрольной работы обучающихся предусмотрены следующие вопросы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здух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во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почвы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истем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ГЭМ. Органы, порядок провед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фонд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етоды наблюдения за состоянием окружающей сред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методы: гравиметрия, титриметр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атмосферного воздуха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ционарный пост наблюдени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шрутный и передвижной пост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гидросферы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воды водоемов и водоток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ост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ост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створо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ртикале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 проведения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казателей, определяемых по обязательной гидрологической и гидрохимической программе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ачества воды водоемов и водотоков по гидробиологическим и микробиологическим показателям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качества морских вод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контроля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и периодичность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показатели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тикали и горизонты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Мониторинг почв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ы сети наблюдени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онтролируемых показателей</w:t>
      </w:r>
    </w:p>
    <w:p>
      <w:pPr>
        <w:pStyle w:val="ListParagraph"/>
        <w:numPr>
          <w:ilvl w:val="1"/>
          <w:numId w:val="2"/>
        </w:numPr>
        <w:spacing w:before="0" w:after="0"/>
        <w:ind w:left="2148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проб</w:t>
      </w:r>
    </w:p>
    <w:p>
      <w:pPr>
        <w:pStyle w:val="ListParagraph"/>
        <w:numPr>
          <w:ilvl w:val="0"/>
          <w:numId w:val="14"/>
        </w:numPr>
        <w:spacing w:before="0" w:after="0"/>
        <w:ind w:left="1418" w:hanging="284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.Мониторинг биоразнообразия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ни мониторинг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видов, участвующие в мониторинге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мониторинга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мониторинга лесных экосистем</w:t>
      </w:r>
    </w:p>
    <w:p>
      <w:pPr>
        <w:pStyle w:val="ListParagraph"/>
        <w:numPr>
          <w:ilvl w:val="0"/>
          <w:numId w:val="14"/>
        </w:numPr>
        <w:ind w:lef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Прогнозирование последствий загрязнения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огнозирования (экспертный, экстраполяция, моделирование)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ование методами математического моделирования (научные принципы, виды, элементы)</w:t>
      </w:r>
    </w:p>
    <w:p>
      <w:pPr>
        <w:pStyle w:val="Normal"/>
        <w:ind w:left="1843" w:hanging="0"/>
        <w:rPr/>
      </w:pPr>
      <w:r>
        <w:rPr/>
      </w:r>
    </w:p>
    <w:p>
      <w:pPr>
        <w:pStyle w:val="Heading2"/>
        <w:rPr/>
      </w:pPr>
      <w:r>
        <w:rPr/>
        <w:t>12.2.  Тестовые за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от состава наблюдений; </w:t>
      </w:r>
    </w:p>
    <w:p>
      <w:pPr>
        <w:pStyle w:val="Normal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Промежуточный контроль (экзамен)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заменационные билет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bookmarkStart w:id="17" w:name="_Hlk107525796"/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bookmarkStart w:id="18" w:name="_Hlk107525796"/>
      <w:r>
        <w:rPr>
          <w:sz w:val="20"/>
          <w:szCs w:val="20"/>
        </w:rPr>
        <w:t>(СЛИ)</w:t>
      </w:r>
      <w:bookmarkEnd w:id="18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ть терминов «мониторинг», «экологический мониторинг». Цель и задачи экологического мониторинга. 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 «источник загрязнения», «источник выделения вредных веществ», «источник выбросов в атмосферу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 Оперативный мониторинг водных объектов: его суть, ц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блюдения государственного мониторинга земель, виды наблюдений, их расшифровка. Базовые наблюдения. Периодические наблюдения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экологического мониторинга и их характеристика. Методы экологического мониторинга. Принципы экологического мониторинга. Классификация экологического мониторинга по Ю.А. Израэлю. Классификация экологического мониторинга по характеру обобщения информа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ть термина «охрана атмосферного воздуха». Меры по охране атмосферного воздуха: правовые, организационные, экономические, архитектурно-планировочные, технологические и прочие меры, их суть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918" w:leader="none"/>
                    </w:tabs>
                    <w:spacing w:lineRule="auto" w:line="240" w:before="0" w:after="0"/>
                    <w:ind w:left="0" w:firstLine="601"/>
                    <w:contextualSpacing/>
                    <w:jc w:val="lef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Фоновый мониторинг, сущность термина, его предназнач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ая государственная система экологического мониторинга, ее назначение, структура, объекты. Уровни реализации и программы систем мониторинга. Расшифровка уровне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ы наблюдений за качеством атмосферного воздуха. Маршрутный пост, его предназначение. Передвижной (подфакельный) пост, его предназначение. Места отбора проб на подфакель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биоиндикации. Биоиндикаторы.</w:t>
            </w:r>
          </w:p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ъекты и уровни государственного мониторинга водных объектов. Субъекты права, осуществляющие мониторинг водных объектов. Мониторинг водных объектов федерального назначения. Режимный мониторинг водных объектов: сущность, цели, этапы, нормативные документы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, связанных с качеством воды: качество воды, критерии качества воды, нормы качества воды, ПДК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егории пунктов стационарной сети наблюдений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х объектов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ционарный наблюдательный полигон. Структурные единицы и условия функционирования опорной площад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3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3" w:leader="none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биоиндикаторов по характеру реакции на изменяющийся фактор.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ы и объекты государственного мониторинга земель</w:t>
            </w:r>
            <w:r>
              <w:rPr>
                <w:rFonts w:ascii="Times New Roman" w:hAnsi="Times New Roman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709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более распространенные загрязняющие вещества, выбрасываемые в атмосферный воздух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й мониторинг, его суть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водных объектов, его сущность. 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ов «организованный промышленный выброс»,  «неорганизованный промышленный выброс», «технологический выброс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мониторинга атмосферы. Средства экологического мониторинга атмосферы. Метеорологическая станция, ее предназначение. Виды метеостанци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а маршрутный пост, его назначение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и уровни государственного мониторинга водных объектов. Субъекты права, осуществляющие мониторинг водных объектов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воды. ИЗВ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firstLine="85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водных объектов. Его цель и задачи. Подсистемы и виды мониторинга водных объектов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наблюдения экологического мониторинга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bookmarkStart w:id="19" w:name="_Hlk108476606"/>
      <w:bookmarkStart w:id="20" w:name="_Hlk109002346"/>
      <w:bookmarkEnd w:id="19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жим доступа: http://www.garant.ru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ЭБС "Издательство "ЛАНЬ"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709"/>
        <w:jc w:val="left"/>
        <w:rPr>
          <w:bCs w:val="false"/>
        </w:rPr>
      </w:pPr>
      <w:r>
        <w:rPr>
          <w:bCs w:val="false"/>
        </w:rPr>
        <w:t xml:space="preserve">Информационно-правовой портал </w:t>
      </w:r>
      <w:hyperlink r:id="rId2">
        <w:r>
          <w:rPr>
            <w:bCs w:val="false"/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«Экологический мониторинг» используются следующие программные средства: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2438"/>
        <w:gridCol w:w="72"/>
        <w:gridCol w:w="4837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Базовое программное обеспе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DreamSpark </w:t>
            </w:r>
            <w:r>
              <w:rPr>
                <w:bCs w:val="false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Комплекс программных средств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</w:t>
            </w:r>
            <w:r>
              <w:rPr>
                <w:bCs w:val="false"/>
                <w:lang w:val="en-US" w:eastAsia="en-US"/>
              </w:rPr>
              <w:t>Tr</w:t>
            </w:r>
            <w:r>
              <w:rPr>
                <w:bCs w:val="false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Libre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libre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-</w:t>
            </w:r>
            <w:r>
              <w:rPr>
                <w:bCs w:val="false"/>
                <w:lang w:val="en-US" w:eastAsia="en-US"/>
              </w:rPr>
              <w:t>us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OpenOffic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pen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нтивирус Касперского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рхиватор 7-zip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7-</w:t>
            </w:r>
            <w:r>
              <w:rPr>
                <w:bCs w:val="false"/>
                <w:lang w:val="en-US" w:eastAsia="en-US"/>
              </w:rPr>
              <w:t>zip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txt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Sumatra PDF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  <w:r>
              <w:rPr>
                <w:bCs w:val="false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wikipedia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wiki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General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Public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#</w:t>
            </w:r>
            <w:r>
              <w:rPr>
                <w:bCs w:val="false"/>
                <w:lang w:val="en-US" w:eastAsia="en-US"/>
              </w:rPr>
              <w:t>GPL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v</w:t>
            </w:r>
            <w:r>
              <w:rPr>
                <w:bCs w:val="false"/>
                <w:lang w:eastAsia="en-US"/>
              </w:rPr>
              <w:t>3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Файловый</w:t>
            </w:r>
            <w:r>
              <w:rPr>
                <w:bCs w:val="false"/>
                <w:lang w:val="en-US" w:eastAsia="en-US"/>
              </w:rPr>
              <w:t xml:space="preserve"> </w:t>
            </w:r>
            <w:r>
              <w:rPr>
                <w:bCs w:val="false"/>
                <w:lang w:eastAsia="en-US"/>
              </w:rPr>
              <w:t>менеджер</w:t>
            </w:r>
            <w:r>
              <w:rPr>
                <w:bCs w:val="false"/>
                <w:lang w:val="en-US" w:eastAsia="en-US"/>
              </w:rPr>
              <w:t xml:space="preserve"> Far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3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Интернет-браузер Mozilla Firefo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bCs w:val="false"/>
                <w:lang w:eastAsia="en-US"/>
              </w:rPr>
              <w:t xml:space="preserve">Интернет-браузер </w:t>
            </w:r>
            <w:r>
              <w:rPr>
                <w:bCs w:val="false"/>
                <w:lang w:val="en-US" w:eastAsia="en-US"/>
              </w:rPr>
              <w:t>Google Chrome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4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</w:t>
            </w:r>
            <w:hyperlink r:id="rId5">
              <w:r>
                <w:rPr>
                  <w:bCs w:val="false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:/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/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_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bCs w:val="false"/>
                  <w:color w:val="0000FF"/>
                  <w:u w:val="single"/>
                  <w:lang w:eastAsia="en-US"/>
                </w:rPr>
                <w:t>.</w:t>
              </w:r>
              <w:r>
                <w:rPr>
                  <w:bCs w:val="false"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Базов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DreamSpark </w:t>
            </w:r>
            <w:r>
              <w:rPr>
                <w:bCs w:val="false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Комплекс программных средст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</w:t>
            </w:r>
            <w:r>
              <w:rPr>
                <w:bCs w:val="false"/>
                <w:lang w:val="en-US" w:eastAsia="en-US"/>
              </w:rPr>
              <w:t>Tr</w:t>
            </w:r>
            <w:r>
              <w:rPr>
                <w:bCs w:val="false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Libre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libre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-</w:t>
            </w:r>
            <w:r>
              <w:rPr>
                <w:bCs w:val="false"/>
                <w:lang w:val="en-US" w:eastAsia="en-US"/>
              </w:rPr>
              <w:t>us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фисный пакет </w:t>
            </w:r>
            <w:r>
              <w:rPr>
                <w:bCs w:val="false"/>
                <w:lang w:val="en-US" w:eastAsia="en-US"/>
              </w:rPr>
              <w:t>OpenOffic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penoffic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Антивирус Касперск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Интернет-браузер Mozilla Firefox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r>
              <w:rPr>
                <w:bCs w:val="false"/>
                <w:lang w:eastAsia="en-US"/>
              </w:rPr>
              <w:t xml:space="preserve">Интернет-браузер </w:t>
            </w:r>
            <w:r>
              <w:rPr>
                <w:bCs w:val="false"/>
                <w:lang w:val="en-US" w:eastAsia="en-US"/>
              </w:rPr>
              <w:t>Google Chr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Модифицированная </w:t>
            </w:r>
            <w:hyperlink r:id="rId6">
              <w:r>
                <w:rPr>
                  <w:bCs w:val="false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lang w:eastAsia="en-US"/>
              </w:rPr>
              <w:t xml:space="preserve"> 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www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googl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chrome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browser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privacy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eula</w:t>
            </w:r>
            <w:r>
              <w:rPr>
                <w:bCs w:val="false"/>
                <w:lang w:eastAsia="en-US"/>
              </w:rPr>
              <w:t>_</w:t>
            </w:r>
            <w:r>
              <w:rPr>
                <w:bCs w:val="false"/>
                <w:lang w:val="en-US" w:eastAsia="en-US"/>
              </w:rPr>
              <w:t>text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Векторный графический редактор Inkscap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inkscape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about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icense</w:t>
            </w:r>
            <w:r>
              <w:rPr>
                <w:bCs w:val="false"/>
                <w:lang w:eastAsia="en-US"/>
              </w:rPr>
              <w:t>/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bCs w:val="false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Gimp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цензия </w:t>
            </w:r>
            <w:r>
              <w:rPr>
                <w:bCs w:val="false"/>
                <w:lang w:val="en-US" w:eastAsia="en-US"/>
              </w:rPr>
              <w:t>GNU</w:t>
            </w: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(</w:t>
            </w:r>
            <w:r>
              <w:rPr>
                <w:bCs w:val="false"/>
                <w:lang w:val="en-US" w:eastAsia="en-US"/>
              </w:rPr>
              <w:t>https</w:t>
            </w:r>
            <w:r>
              <w:rPr>
                <w:bCs w:val="false"/>
                <w:lang w:eastAsia="en-US"/>
              </w:rPr>
              <w:t>://</w:t>
            </w:r>
            <w:r>
              <w:rPr>
                <w:bCs w:val="false"/>
                <w:lang w:val="en-US" w:eastAsia="en-US"/>
              </w:rPr>
              <w:t>docs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gimp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org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ru</w:t>
            </w:r>
            <w:r>
              <w:rPr>
                <w:bCs w:val="false"/>
                <w:lang w:eastAsia="en-US"/>
              </w:rPr>
              <w:t>/</w:t>
            </w:r>
            <w:r>
              <w:rPr>
                <w:bCs w:val="false"/>
                <w:lang w:val="en-US" w:eastAsia="en-US"/>
              </w:rPr>
              <w:t>legal</w:t>
            </w:r>
            <w:r>
              <w:rPr>
                <w:bCs w:val="false"/>
                <w:lang w:eastAsia="en-US"/>
              </w:rPr>
              <w:t>.</w:t>
            </w:r>
            <w:r>
              <w:rPr>
                <w:bCs w:val="false"/>
                <w:lang w:val="en-US" w:eastAsia="en-US"/>
              </w:rPr>
              <w:t>html</w:t>
            </w:r>
            <w:r>
              <w:rPr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Cs w:val="false"/>
                <w:lang w:val="en-US" w:eastAsia="en-US"/>
              </w:rPr>
              <w:t>Fluidsim</w:t>
            </w:r>
            <w:r>
              <w:rPr>
                <w:bCs w:val="false"/>
                <w:lang w:eastAsia="en-US"/>
              </w:rPr>
              <w:t xml:space="preserve"> 4 </w:t>
            </w:r>
            <w:r>
              <w:rPr>
                <w:bCs w:val="false"/>
                <w:lang w:val="en-US" w:eastAsia="en-US"/>
              </w:rPr>
              <w:t>hudrauli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Электронные библиотечные систем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 w:val="false"/>
                <w:i/>
                <w:i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каб. №316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firstLine="708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firstLine="708"/>
              <w:jc w:val="center"/>
              <w:rPr>
                <w:sz w:val="20"/>
                <w:szCs w:val="20"/>
                <w:lang w:eastAsia="en-US"/>
              </w:rPr>
            </w:pPr>
            <w:bookmarkStart w:id="21" w:name="_Hlk109002346"/>
            <w:r>
              <w:rPr>
                <w:sz w:val="20"/>
                <w:szCs w:val="20"/>
                <w:lang w:eastAsia="en-US"/>
              </w:rPr>
              <w:t>каб. №316-1</w:t>
            </w:r>
            <w:bookmarkEnd w:id="21"/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firstLine="708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6. Перечень учебной литературы</w:t>
      </w:r>
    </w:p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  <w:bookmarkStart w:id="22" w:name="_Hlk108476606"/>
      <w:bookmarkStart w:id="23" w:name="_Hlk108476606"/>
      <w:bookmarkEnd w:id="23"/>
    </w:p>
    <w:p>
      <w:pPr>
        <w:pStyle w:val="Normal"/>
        <w:ind w:left="567"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bookmarkStart w:id="24" w:name="_Toc483153761"/>
      <w:r>
        <w:rPr/>
        <w:t>Экологический энциклопедический словарь [Текст] : словарь / ред. А. С. Монин. – Москва : Ноосфера, 2002. – 930 с.</w:t>
      </w:r>
      <w:bookmarkEnd w:id="24"/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2148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7BCB9E-08B8-4987-8F17-9F26458EE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10052</Words>
  <Characters>57303</Characters>
  <CharactersWithSpaces>67221</CharactersWithSpaces>
  <Paragraphs>13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28:00Z</dcterms:created>
  <dc:creator>zojav</dc:creator>
  <dc:description/>
  <dc:language>en-US</dc:language>
  <cp:lastModifiedBy>elenape</cp:lastModifiedBy>
  <cp:lastPrinted>2015-07-09T13:13:00Z</cp:lastPrinted>
  <dcterms:modified xsi:type="dcterms:W3CDTF">2022-09-0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