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УКИ И ВЫСШЕГО ОБРАЗОВАНИЯ РОССИЙСКОЙ                ФЕДЕРАЦИИ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– филиал 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лесотехнический университет 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ни С.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FR1"/>
              <w:widowControl w:val="false"/>
              <w:jc w:val="center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  <w:r>
              <w:rPr>
                <w:b/>
                <w:bCs/>
                <w:sz w:val="24"/>
                <w:szCs w:val="24"/>
              </w:rPr>
              <w:t xml:space="preserve"> Л. А. Гурье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_»______________2021 г.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FR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омышленная эколог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              («ХТ и 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 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приказом Министерства образования и науки Российской Федерации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__________протокол №_____.</w:t>
      </w:r>
      <w:r>
        <w:rPr/>
        <w:t xml:space="preserve">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 _____________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18"/>
          <w:szCs w:val="18"/>
        </w:rPr>
        <w:t>(должность, кафедра)</w:t>
        <w:tab/>
        <w:t xml:space="preserve">                                 (подпись)</w:t>
        <w:tab/>
        <w:t xml:space="preserve">                       (Ф.И.О.)</w:t>
      </w:r>
    </w:p>
    <w:p>
      <w:pPr>
        <w:pStyle w:val="TextBody"/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 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hanging="0"/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           </w:t>
      </w:r>
      <w:r>
        <w:rPr>
          <w:sz w:val="18"/>
          <w:szCs w:val="18"/>
        </w:rPr>
        <w:t>(должность, кафедра)</w:t>
        <w:tab/>
        <w:t>(подпись)</w:t>
        <w:tab/>
        <w:t xml:space="preserve">                        (Ф.И.О.)</w:t>
      </w:r>
    </w:p>
    <w:p>
      <w:pPr>
        <w:pStyle w:val="TextBody"/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  факультета лесного и </w:t>
      </w:r>
    </w:p>
    <w:p>
      <w:pPr>
        <w:pStyle w:val="TextBody"/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хозяйства   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right="285" w:hanging="0"/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        </w:t>
      </w:r>
      <w:r>
        <w:rPr>
          <w:sz w:val="18"/>
          <w:szCs w:val="18"/>
        </w:rPr>
        <w:t>название факультета)</w:t>
        <w:tab/>
        <w:t xml:space="preserve">                                                            (подпись)</w:t>
        <w:tab/>
        <w:t xml:space="preserve">                                        (Ф.И.О.)</w:t>
      </w:r>
    </w:p>
    <w:p>
      <w:pPr>
        <w:pStyle w:val="TextBody"/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 В.А. Деми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название кафедры)</w:t>
        <w:tab/>
        <w:t xml:space="preserve">                                                                             (подпись)</w:t>
        <w:tab/>
        <w:t xml:space="preserve">                                     (Ф.И.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878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7491"/>
        <w:gridCol w:w="751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1</w:t>
            </w:r>
          </w:p>
        </w:tc>
      </w:tr>
    </w:tbl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widowControl/>
        <w:ind w:firstLine="709"/>
        <w:jc w:val="both"/>
        <w:rPr>
          <w:rFonts w:eastAsia="TimesNewRoman"/>
          <w:sz w:val="24"/>
          <w:szCs w:val="24"/>
          <w:lang w:eastAsia="en-US"/>
        </w:rPr>
      </w:pPr>
      <w:r>
        <w:rPr>
          <w:b/>
          <w:sz w:val="24"/>
          <w:szCs w:val="24"/>
        </w:rPr>
        <w:t>Цель дисциплины</w:t>
      </w:r>
      <w:r>
        <w:rPr>
          <w:rFonts w:eastAsia="TimesNewRoman"/>
          <w:sz w:val="24"/>
          <w:szCs w:val="24"/>
          <w:lang w:eastAsia="en-US"/>
        </w:rPr>
        <w:t xml:space="preserve">: </w:t>
      </w: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подготовка специалистов, владеющих </w:t>
      </w:r>
      <w:r>
        <w:rPr>
          <w:bCs/>
          <w:kern w:val="2"/>
          <w:sz w:val="24"/>
          <w:szCs w:val="24"/>
        </w:rPr>
        <w:t xml:space="preserve">комплексными знаниями и </w:t>
      </w: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общими сведениями о </w:t>
      </w:r>
      <w:r>
        <w:rPr>
          <w:sz w:val="24"/>
          <w:szCs w:val="24"/>
        </w:rPr>
        <w:t>сырьевых и энергетических ресурсах промышленных предприятий;</w:t>
      </w:r>
      <w:r>
        <w:rPr>
          <w:rFonts w:eastAsia="TimesNewRoman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</w:rPr>
        <w:t>энергоемких и ресурсоемких производствах</w:t>
      </w:r>
      <w:r>
        <w:rPr>
          <w:rFonts w:eastAsia="TimesNewRoman"/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физико-химических основах производств;</w:t>
      </w:r>
      <w:r>
        <w:rPr>
          <w:rFonts w:eastAsia="TimesNew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химических, нефтехимических технологий и биотехнологиями</w:t>
      </w:r>
      <w:r>
        <w:rPr>
          <w:rFonts w:eastAsia="TimesNewRoman"/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современными технологиями позволяющими снизит энергозатраты и потребление сырьевых ресурсов</w:t>
      </w:r>
      <w:r>
        <w:rPr>
          <w:rFonts w:eastAsia="TimesNewRoman"/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у</w:t>
      </w:r>
      <w:r>
        <w:rPr>
          <w:bCs/>
          <w:kern w:val="2"/>
          <w:sz w:val="24"/>
          <w:szCs w:val="24"/>
        </w:rPr>
        <w:t>становление соответствия их знаний, умений, навыков</w:t>
      </w:r>
      <w:r>
        <w:rPr>
          <w:rFonts w:eastAsia="Calibri" w:eastAsiaTheme="minorHAns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TimesNewRoman"/>
          <w:b/>
          <w:b/>
          <w:sz w:val="24"/>
          <w:szCs w:val="24"/>
          <w:lang w:eastAsia="en-US"/>
        </w:rPr>
      </w:pPr>
      <w:r>
        <w:rPr>
          <w:rFonts w:eastAsia="TimesNewRoman"/>
          <w:b/>
          <w:sz w:val="24"/>
          <w:szCs w:val="24"/>
          <w:lang w:eastAsia="en-US"/>
        </w:rPr>
        <w:t>Задачи дисциплины:</w:t>
      </w:r>
    </w:p>
    <w:p>
      <w:pPr>
        <w:pStyle w:val="Normal"/>
        <w:widowControl/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  <w:t>Ознакомление студентов с: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  <w:t>законодательной основой снижения потребления сырьевых ресурсов и энергии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sz w:val="24"/>
          <w:szCs w:val="24"/>
        </w:rPr>
        <w:t>сырьевыми и энергетическими ресурсами промышленных предприятий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энергоемкими и ресурсоемкими производствами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sz w:val="24"/>
          <w:szCs w:val="24"/>
        </w:rPr>
        <w:t>физико-химическими основами производств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sz w:val="24"/>
          <w:szCs w:val="24"/>
        </w:rPr>
        <w:t>химическими, нефтехимическими технологиями и биотехнологиями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sz w:val="24"/>
          <w:szCs w:val="24"/>
        </w:rPr>
        <w:t>современными технологиями позволяющими снизить энергозатраты и потребление сырьевых ресурсов.</w:t>
      </w:r>
    </w:p>
    <w:p>
      <w:pPr>
        <w:pStyle w:val="Normal"/>
        <w:widowControl/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TimesNewRoman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2. Место дисциплины в структуре ООП</w:t>
      </w:r>
    </w:p>
    <w:p>
      <w:pPr>
        <w:pStyle w:val="Normal"/>
        <w:widowControl/>
        <w:ind w:firstLine="567"/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  <w:t>Курс «Промышленная экология» относится к обязательной  части учебного плана Б1.О.23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анный курс обеспечивает взаимосвязь с такими дисциплинами,  как: «</w:t>
      </w:r>
      <w:r>
        <w:rPr>
          <w:color w:val="000000"/>
          <w:sz w:val="24"/>
          <w:szCs w:val="24"/>
        </w:rPr>
        <w:t>Экологический менеджмент и экологический аудит», «Инженерные методы защиты атмосферы, гидросферы, литосферы», «Управление техносферной безопасностью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right="28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756" w:leader="none"/>
        </w:tabs>
        <w:spacing w:lineRule="auto" w:line="240"/>
        <w:ind w:left="0" w:right="285" w:hanging="0"/>
        <w:rPr>
          <w:iCs/>
        </w:rPr>
      </w:pPr>
      <w:r>
        <w:rPr/>
        <w:tab/>
      </w:r>
    </w:p>
    <w:p>
      <w:pPr>
        <w:pStyle w:val="Style14"/>
        <w:numPr>
          <w:ilvl w:val="0"/>
          <w:numId w:val="0"/>
        </w:numPr>
        <w:tabs>
          <w:tab w:val="left" w:pos="426" w:leader="none"/>
          <w:tab w:val="left" w:pos="720" w:leader="none"/>
          <w:tab w:val="left" w:pos="756" w:leader="none"/>
        </w:tabs>
        <w:spacing w:lineRule="auto" w:line="240"/>
        <w:ind w:left="0" w:right="285" w:firstLine="709"/>
        <w:rPr>
          <w:color w:val="FF0000"/>
        </w:rPr>
      </w:pPr>
      <w:r>
        <w:rPr/>
        <w:t>Процесс изучения дисциплины направлен на формирование следующей компетенции и индикаторов их достижений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709" w:right="285" w:hanging="1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Таблица 3.1. Обще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419"/>
        <w:gridCol w:w="1105"/>
        <w:gridCol w:w="2864"/>
        <w:gridCol w:w="269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К-1.</w:t>
            </w:r>
            <w:r>
              <w:rPr/>
              <w:t xml:space="preserve">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1.1. </w:t>
            </w:r>
            <w:r>
              <w:rPr/>
              <w:t>Знает методы и технологии защиты от чрезвычайных ситуаций применительно к сфере своей профессиональной деятельности; основные понятия, категории и инструменты анализа систем обеспечения безопас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Промышленная экология»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71"/>
        <w:widowControl/>
        <w:ind w:firstLine="709"/>
        <w:rPr>
          <w:rStyle w:val="FontStyle11"/>
        </w:rPr>
      </w:pPr>
      <w:r>
        <w:rPr/>
        <w:t xml:space="preserve">3. </w:t>
      </w: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ыгин, В. Г. Промышленная экология [Текст] : учеб. пособие для студ. вузов / В. Г. Калыгин. – 4-е изд., перераб. – Москва : Академия, 2010. – 432 с. – (Высшее профессиональное образование). </w:t>
      </w:r>
    </w:p>
    <w:p>
      <w:pPr>
        <w:pStyle w:val="Style71"/>
        <w:widowControl/>
        <w:ind w:firstLine="709"/>
        <w:rPr>
          <w:rStyle w:val="FontStyle11"/>
          <w:b/>
          <w:b/>
        </w:rPr>
      </w:pPr>
      <w:r>
        <w:rPr>
          <w:rStyle w:val="FontStyle11"/>
          <w:b/>
        </w:rPr>
        <w:t>4. Дополнительная учебная и учебно-методическая литература</w:t>
      </w:r>
    </w:p>
    <w:p>
      <w:pPr>
        <w:pStyle w:val="Style71"/>
        <w:widowControl/>
        <w:jc w:val="both"/>
        <w:rPr>
          <w:rStyle w:val="FontStyle11"/>
        </w:rPr>
      </w:pPr>
      <w:r>
        <w:rPr>
          <w:bCs/>
        </w:rPr>
        <w:tab/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rFonts w:eastAsia="TimesNewRoman"/>
          <w:bCs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 рабочей програм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кущий контр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05883002"/>
      <w:r>
        <w:rPr>
          <w:b/>
          <w:sz w:val="24"/>
          <w:szCs w:val="24"/>
        </w:rPr>
        <w:t>5.1.1 Текущий контроль в виде вопросов по темам для устного опроса и контрольных работ</w:t>
      </w:r>
      <w:bookmarkEnd w:id="0"/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1. </w:t>
      </w:r>
      <w:r>
        <w:rPr>
          <w:rFonts w:eastAsia="TimesNewRoman"/>
          <w:b/>
          <w:i/>
          <w:sz w:val="24"/>
          <w:szCs w:val="24"/>
        </w:rPr>
        <w:t>Предприятие и его ролью в загрязнении окружающей среды</w:t>
      </w:r>
      <w:r>
        <w:rPr>
          <w:b/>
          <w:i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процесс предприятия</w:t>
      </w:r>
    </w:p>
    <w:p>
      <w:pPr>
        <w:pStyle w:val="ListParagraph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й и тепловой баланс предприятия</w:t>
      </w:r>
    </w:p>
    <w:p>
      <w:pPr>
        <w:pStyle w:val="ListParagraph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 о производственном процессе</w:t>
      </w:r>
    </w:p>
    <w:p>
      <w:pPr>
        <w:pStyle w:val="ListParagraph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производства на окружающую среду</w:t>
      </w:r>
    </w:p>
    <w:p>
      <w:pPr>
        <w:pStyle w:val="ListParagraph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вые ресурсы предприятия</w:t>
      </w:r>
    </w:p>
    <w:p>
      <w:pPr>
        <w:pStyle w:val="ListParagraph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ресурсы предприятия</w:t>
      </w:r>
    </w:p>
    <w:p>
      <w:pPr>
        <w:pStyle w:val="ListParagraph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ходы производства. Классификац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 </w:t>
      </w:r>
      <w:r>
        <w:rPr>
          <w:rFonts w:eastAsia="TimesNewRoman"/>
          <w:b/>
          <w:i/>
          <w:sz w:val="24"/>
          <w:szCs w:val="24"/>
        </w:rPr>
        <w:t>Основные промышленные производства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горнодобывающей промышленности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е атмосферного воздуха при разработке месторождений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е вод в процессе разработки месторождений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нефтедобывающей промышленности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Источники загрязнения окружающей среды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Сточные воды при бурении, добыче, транспорте и хранении нефти и газа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нефтеперерабатывающей промышленности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новные источники образования и состав сточных вод нефтепереработки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чистка сточных вод на предприятиях по переработке нефти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ыбросы в атмосферный воздух. Мероприятия по охране атмосферного воздуха на нефтеперерабатывающих предприятиях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черной и цветной металлургии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Источники загрязнения атмосферы в черной металлургии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Характеристика сточных вод и их очистка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тходы металлургического производства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й процесс машиностроительных производств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я атмосферы и производственные сточные воды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чистка выбросов в атмосферу, сточных вод и утилизация твердых отходов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е почвы отходами машиностроительных предприятий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Тепловые электростанции, выбросы загрязняющих веществ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Атомные электростанции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Гидроэлектростанции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Нетрадиционные возобновляемые источники энергии</w:t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rFonts w:eastAsia="TimesNewRoman"/>
          <w:b/>
          <w:i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 </w:t>
      </w:r>
      <w:r>
        <w:rPr>
          <w:rFonts w:eastAsia="TimesNewRoman"/>
          <w:b/>
          <w:i/>
          <w:sz w:val="24"/>
          <w:szCs w:val="24"/>
        </w:rPr>
        <w:t>Оценка эффективности производства и природоохранных мероприятий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Технически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кономически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ксплуатационны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Социальные показатели эффективности производственного и технологического процесс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4. </w:t>
      </w:r>
      <w:r>
        <w:rPr>
          <w:rFonts w:eastAsia="TimesNewRoman"/>
          <w:b/>
          <w:i/>
          <w:sz w:val="24"/>
          <w:szCs w:val="24"/>
        </w:rPr>
        <w:t>Виды загрязнений окружающей среды и характерные экологические проблемы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лассификация загрязнений окружающей среды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еханические, химические, физические и биологические загрязнения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атериальные и нематериальные загрязнения окружающей среды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ыбросы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е сточные воды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мышленные твердые отходы</w:t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rFonts w:eastAsia="TimesNewRoman"/>
          <w:b/>
          <w:i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5. </w:t>
      </w:r>
      <w:r>
        <w:rPr>
          <w:rFonts w:eastAsia="TimesNewRoman"/>
          <w:b/>
          <w:i/>
          <w:sz w:val="24"/>
          <w:szCs w:val="24"/>
        </w:rPr>
        <w:t>Очистка отходящих газов, сточных вод и твердых отходов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ассивные и активные методы защиты окружающей среды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Рациональное размещение источников загрязнений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еханические методы очистки и обезвреживания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Химические методы очистки отходов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Биохимические методы очистки сточных вод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Физико-химические методы очистки вод</w:t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rFonts w:eastAsia="TimesNewRoman"/>
          <w:b/>
          <w:i/>
          <w:sz w:val="24"/>
          <w:szCs w:val="24"/>
        </w:rPr>
      </w:r>
    </w:p>
    <w:p>
      <w:pPr>
        <w:pStyle w:val="Normal"/>
        <w:jc w:val="both"/>
        <w:rPr>
          <w:rFonts w:eastAsia="TimesNew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6. </w:t>
      </w:r>
      <w:r>
        <w:rPr>
          <w:rFonts w:eastAsia="TimesNewRoman"/>
          <w:b/>
          <w:i/>
          <w:sz w:val="24"/>
          <w:szCs w:val="24"/>
        </w:rPr>
        <w:t>Технологий защиты окружающей среды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снижающие негативные последствия локального загрязнения воздушной сред в горнодобывающей промышленности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снижающие загрязнение вод в горнодобывающей промышленности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снижающие нарушения земной поверхности в горнодобывающей промышленности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атмосферы в нефтедобывающих производствах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чистки сточных вод, образующихся при бурении и добыче нефти и газа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водных объектов нефтепереработки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сточных вод нефтеперерабатывающих предприятий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хране атмосферного воздуха нефтеперерабатывающих предприятий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звреживание и переработка шламов нефтеперерабатывающих предприятий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выбросов в атмосферу машиностроительных предприятий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производственных сточных вод в машиностроении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илизация твердых отходов машиностроения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атмосферного воздуха при работе тепловых электростанций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земельных ресурсов при работе тепловых электростанций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ы защиты атомных электростанций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газообразных радиоактивных выбросов АЭС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сточных вод АЭС</w:t>
      </w:r>
    </w:p>
    <w:p>
      <w:pPr>
        <w:pStyle w:val="ListParagraph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нение и захоронение отходов АЭ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2. Текущий контроль в виде тес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теста для контроля текущих зн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юбой элемент окружающей среды, способный оказывать прямое или косвенное воздействие на живой организм хотя бы на одном из этапов его развития:</w:t>
      </w:r>
    </w:p>
    <w:p>
      <w:pPr>
        <w:pStyle w:val="ListParagraph"/>
        <w:widowControl/>
        <w:numPr>
          <w:ilvl w:val="0"/>
          <w:numId w:val="3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ий фактор</w:t>
      </w:r>
    </w:p>
    <w:p>
      <w:pPr>
        <w:pStyle w:val="ListParagraph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фактор</w:t>
      </w:r>
    </w:p>
    <w:p>
      <w:pPr>
        <w:pStyle w:val="ListParagraph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ый производственный фактор</w:t>
      </w:r>
    </w:p>
    <w:p>
      <w:pPr>
        <w:pStyle w:val="ListParagraph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С природного происх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акие факторы, как температура, свет, радиоактивные излучения, давление, влажность воздуха, солевой состав воды, ветер, течения, рельеф местности: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тические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иотические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генные</w:t>
      </w:r>
    </w:p>
    <w:p>
      <w:pPr>
        <w:pStyle w:val="ListParagraph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ирод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вокупность действий, в результате которых обрабатываемые материалы, полуфабрикаты, заготовки (детали) превращаются в готовые изделия:</w:t>
      </w:r>
    </w:p>
    <w:p>
      <w:pPr>
        <w:pStyle w:val="ListParagraph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</w:t>
      </w:r>
    </w:p>
    <w:p>
      <w:pPr>
        <w:pStyle w:val="ListParagraph"/>
        <w:widowControl/>
        <w:numPr>
          <w:ilvl w:val="0"/>
          <w:numId w:val="4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ый процесс</w:t>
      </w:r>
    </w:p>
    <w:p>
      <w:pPr>
        <w:pStyle w:val="ListParagraph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работка</w:t>
      </w:r>
    </w:p>
    <w:p>
      <w:pPr>
        <w:pStyle w:val="ListParagraph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ил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получаемого продукта или количество перерабатываемого сырья в единицу времени:</w:t>
      </w:r>
    </w:p>
    <w:p>
      <w:pPr>
        <w:pStyle w:val="ListParagraph"/>
        <w:widowControl/>
        <w:numPr>
          <w:ilvl w:val="0"/>
          <w:numId w:val="4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ность</w:t>
      </w:r>
    </w:p>
    <w:p>
      <w:pPr>
        <w:pStyle w:val="ListParagraph"/>
        <w:widowControl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оказатель</w:t>
      </w:r>
    </w:p>
    <w:p>
      <w:pPr>
        <w:pStyle w:val="ListParagraph"/>
        <w:widowControl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ный коэффициент</w:t>
      </w:r>
    </w:p>
    <w:p>
      <w:pPr>
        <w:pStyle w:val="ListParagraph"/>
        <w:widowControl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 проду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затраченного сырья, материалов или энергии на производство единицы продукта:</w:t>
      </w:r>
    </w:p>
    <w:p>
      <w:pPr>
        <w:pStyle w:val="ListParagraph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</w:t>
      </w:r>
    </w:p>
    <w:p>
      <w:pPr>
        <w:pStyle w:val="ListParagraph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 продукта</w:t>
      </w:r>
    </w:p>
    <w:p>
      <w:pPr>
        <w:pStyle w:val="ListParagraph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</w:t>
      </w:r>
    </w:p>
    <w:p>
      <w:pPr>
        <w:pStyle w:val="ListParagraph"/>
        <w:widowControl/>
        <w:numPr>
          <w:ilvl w:val="0"/>
          <w:numId w:val="4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ый коэффици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реднее время безаварийной работы либо числом аварийных остановов оборудования или производства в целом за определенный отрезок времени: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функционирования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безопасность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ежность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емость и регулируе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ещества и материалы, являющиеся исходными в производстве продуктов и полученные из природного сырья в другом производстве:</w:t>
      </w:r>
    </w:p>
    <w:p>
      <w:pPr>
        <w:pStyle w:val="ListParagraph"/>
        <w:widowControl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ходы производства</w:t>
      </w:r>
    </w:p>
    <w:p>
      <w:pPr>
        <w:pStyle w:val="ListParagraph"/>
        <w:widowControl/>
        <w:numPr>
          <w:ilvl w:val="0"/>
          <w:numId w:val="4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продукты</w:t>
      </w:r>
    </w:p>
    <w:p>
      <w:pPr>
        <w:pStyle w:val="ListParagraph"/>
        <w:widowControl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ичное сырье</w:t>
      </w:r>
    </w:p>
    <w:p>
      <w:pPr>
        <w:pStyle w:val="ListParagraph"/>
        <w:widowControl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ходы потреб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огащение, которое основано на разной скорости падения частиц измельченного материала различной плотности и величины в потоке жидкости или газа или на действии центробежной силы: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еивание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витационное обогащение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отация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па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пособ обогащения, применяющийся для разделения полиметаллических сульфидных руд, обогащения каменных углей и многих других минералов, основан на различии в смачиваемости водой и прилипании частиц обогащаемого минерала к пузырькам пропускаемого через пульпу воздуха:</w:t>
      </w:r>
    </w:p>
    <w:p>
      <w:pPr>
        <w:pStyle w:val="ListParagraph"/>
        <w:widowControl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лотация</w:t>
      </w:r>
    </w:p>
    <w:p>
      <w:pPr>
        <w:pStyle w:val="ListParagraph"/>
        <w:widowControl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тракция</w:t>
      </w:r>
    </w:p>
    <w:p>
      <w:pPr>
        <w:pStyle w:val="ListParagraph"/>
        <w:widowControl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ботирование</w:t>
      </w:r>
    </w:p>
    <w:p>
      <w:pPr>
        <w:pStyle w:val="ListParagraph"/>
        <w:widowControl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охо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бирательное поглощение компонентов смеси жидкими или твердыми веществами:</w:t>
      </w:r>
    </w:p>
    <w:p>
      <w:pPr>
        <w:pStyle w:val="ListParagraph"/>
        <w:widowControl/>
        <w:numPr>
          <w:ilvl w:val="0"/>
          <w:numId w:val="4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тракция</w:t>
      </w:r>
    </w:p>
    <w:p>
      <w:pPr>
        <w:pStyle w:val="ListParagraph"/>
        <w:widowControl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бция</w:t>
      </w:r>
    </w:p>
    <w:p>
      <w:pPr>
        <w:pStyle w:val="ListParagraph"/>
        <w:widowControl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нный обмен</w:t>
      </w:r>
    </w:p>
    <w:p>
      <w:pPr>
        <w:pStyle w:val="ListParagraph"/>
        <w:widowControl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бот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казатель воды, обусловленный присутствием в воде солей кальция и магния: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еность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сткость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ое потребление кислорода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соле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казатель качества воды, который характеризуется наличием в воде органических примесей и выражается в миллиграммах кислорода, расходуемого на окисление веществ, содержащихся в 1 кг воды: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исляемость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ая реакция воды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ая жесткость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содержание со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/>
        <w:t xml:space="preserve"> </w:t>
      </w:r>
      <w:r>
        <w:rPr>
          <w:sz w:val="24"/>
          <w:szCs w:val="24"/>
        </w:rPr>
        <w:t>Высокоэффективный процесс разделения гетерогенных систем, в частности, выделения из воды мельчайших глинистых частиц и белковых веществ. Физико-химическая сущность этого процесса сводится к слипанию отдельных частиц и образованию осадка:</w:t>
      </w:r>
    </w:p>
    <w:p>
      <w:pPr>
        <w:pStyle w:val="ListParagraph"/>
        <w:widowControl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ждение</w:t>
      </w:r>
    </w:p>
    <w:p>
      <w:pPr>
        <w:pStyle w:val="ListParagraph"/>
        <w:widowControl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витационное осаждение</w:t>
      </w:r>
    </w:p>
    <w:p>
      <w:pPr>
        <w:pStyle w:val="ListParagraph"/>
        <w:widowControl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отация</w:t>
      </w:r>
    </w:p>
    <w:p>
      <w:pPr>
        <w:pStyle w:val="ListParagraph"/>
        <w:widowControl/>
        <w:numPr>
          <w:ilvl w:val="0"/>
          <w:numId w:val="5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агуля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Горючие газы и отходы одного производства, которые могут быть применены непосредственно в виде топлива на других производствах: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вые вторичные энергетические ресурсы (ВЭР)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опотенциальные ВЭР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ЭР избыточного давления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ючие В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Воды от охлаждения технологического оборудования, компрессоров и т. д. Эти воды охлаждаются в заводских прудах или градирнях, очищаются от механических загрязнений и масел и затем возвращаются в производство при ограниченной добавке свежей воды:</w:t>
      </w:r>
    </w:p>
    <w:p>
      <w:pPr>
        <w:pStyle w:val="ListParagraph"/>
        <w:widowControl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отная вода</w:t>
      </w:r>
    </w:p>
    <w:p>
      <w:pPr>
        <w:pStyle w:val="ListParagraph"/>
        <w:widowControl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точная вода</w:t>
      </w:r>
    </w:p>
    <w:p>
      <w:pPr>
        <w:pStyle w:val="ListParagraph"/>
        <w:widowControl/>
        <w:numPr>
          <w:ilvl w:val="0"/>
          <w:numId w:val="5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чистая сточная вода</w:t>
      </w:r>
    </w:p>
    <w:p>
      <w:pPr>
        <w:pStyle w:val="ListParagraph"/>
        <w:widowControl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 чистая сточная в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Методы охраны окружающей среды, использование которых не связано с непосредственным воздействием на источник загрязнения:</w:t>
      </w:r>
    </w:p>
    <w:p>
      <w:pPr>
        <w:pStyle w:val="ListParagraph"/>
        <w:widowControl/>
        <w:numPr>
          <w:ilvl w:val="0"/>
          <w:numId w:val="5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сивные</w:t>
      </w:r>
    </w:p>
    <w:p>
      <w:pPr>
        <w:pStyle w:val="ListParagraph"/>
        <w:widowControl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ые</w:t>
      </w:r>
    </w:p>
    <w:p>
      <w:pPr>
        <w:pStyle w:val="ListParagraph"/>
        <w:widowControl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размещение источников загрязнения</w:t>
      </w:r>
    </w:p>
    <w:p>
      <w:pPr>
        <w:pStyle w:val="ListParagraph"/>
        <w:widowControl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временем или расстоя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Основная продукция горнодобывающей промышленности:</w:t>
      </w:r>
    </w:p>
    <w:p>
      <w:pPr>
        <w:pStyle w:val="ListParagraph"/>
        <w:widowControl/>
        <w:numPr>
          <w:ilvl w:val="0"/>
          <w:numId w:val="5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ое сырье</w:t>
      </w:r>
    </w:p>
    <w:p>
      <w:pPr>
        <w:pStyle w:val="ListParagraph"/>
        <w:widowControl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ие руды</w:t>
      </w:r>
    </w:p>
    <w:p>
      <w:pPr>
        <w:pStyle w:val="ListParagraph"/>
        <w:widowControl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еталлические руды</w:t>
      </w:r>
    </w:p>
    <w:p>
      <w:pPr>
        <w:pStyle w:val="ListParagraph"/>
        <w:widowControl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еталлические полезные ископае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месь атмосферного воздуха с различными газообразными примесями, выделяемыми из пород, полезных ископаемых или шахтных вод, а также образуемыми при взрывных работах и в ряде других процессов горнодобывающих производств:</w:t>
      </w:r>
    </w:p>
    <w:p>
      <w:pPr>
        <w:pStyle w:val="ListParagraph"/>
        <w:widowControl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росы в атмосферу</w:t>
      </w:r>
    </w:p>
    <w:p>
      <w:pPr>
        <w:pStyle w:val="ListParagraph"/>
        <w:widowControl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новые выбросы</w:t>
      </w:r>
    </w:p>
    <w:p>
      <w:pPr>
        <w:pStyle w:val="ListParagraph"/>
        <w:widowControl/>
        <w:numPr>
          <w:ilvl w:val="0"/>
          <w:numId w:val="5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дничный воздух</w:t>
      </w:r>
    </w:p>
    <w:p>
      <w:pPr>
        <w:pStyle w:val="ListParagraph"/>
        <w:widowControl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ертвый» возду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рушение земель характеризуется деформацией поверхности в результате воздействия горных работ, ухудшением структуры почвенного слоя из-за его обезвоживания или заболачивания, изменением природного ландшафта:</w:t>
      </w:r>
    </w:p>
    <w:p>
      <w:pPr>
        <w:pStyle w:val="ListParagraph"/>
        <w:widowControl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еское</w:t>
      </w:r>
    </w:p>
    <w:p>
      <w:pPr>
        <w:pStyle w:val="ListParagraph"/>
        <w:widowControl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лачивание</w:t>
      </w:r>
    </w:p>
    <w:p>
      <w:pPr>
        <w:pStyle w:val="ListParagraph"/>
        <w:widowControl/>
        <w:numPr>
          <w:ilvl w:val="0"/>
          <w:numId w:val="5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е</w:t>
      </w:r>
    </w:p>
    <w:p>
      <w:pPr>
        <w:pStyle w:val="ListParagraph"/>
        <w:widowControl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овражи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Комплекс работ, направленных на восстановление продуктивности и народнохозяйственной ценности нарушенных земель, называют:</w:t>
      </w:r>
    </w:p>
    <w:p>
      <w:pPr>
        <w:pStyle w:val="ListParagraph"/>
        <w:widowControl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</w:t>
      </w:r>
    </w:p>
    <w:p>
      <w:pPr>
        <w:pStyle w:val="ListParagraph"/>
        <w:widowControl/>
        <w:numPr>
          <w:ilvl w:val="0"/>
          <w:numId w:val="5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ультивация</w:t>
      </w:r>
    </w:p>
    <w:p>
      <w:pPr>
        <w:pStyle w:val="ListParagraph"/>
        <w:widowControl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иорация</w:t>
      </w:r>
    </w:p>
    <w:p>
      <w:pPr>
        <w:pStyle w:val="ListParagraph"/>
        <w:widowControl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ерв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Наиболее типичные утечки нефти из резервуаров обусловлены:</w:t>
      </w:r>
    </w:p>
    <w:p>
      <w:pPr>
        <w:pStyle w:val="ListParagraph"/>
        <w:widowControl/>
        <w:numPr>
          <w:ilvl w:val="0"/>
          <w:numId w:val="5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озией</w:t>
      </w:r>
    </w:p>
    <w:p>
      <w:pPr>
        <w:pStyle w:val="ListParagraph"/>
        <w:widowControl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арийными ситуациями</w:t>
      </w:r>
    </w:p>
    <w:p>
      <w:pPr>
        <w:pStyle w:val="ListParagraph"/>
        <w:widowControl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ми повреждениями</w:t>
      </w:r>
    </w:p>
    <w:p>
      <w:pPr>
        <w:pStyle w:val="ListParagraph"/>
        <w:widowControl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ывкой резерву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отери, возникающие при неподвижном хранении жидких углеводородов:</w:t>
      </w:r>
    </w:p>
    <w:p>
      <w:pPr>
        <w:pStyle w:val="ListParagraph"/>
        <w:widowControl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ие дыхания</w:t>
      </w:r>
    </w:p>
    <w:p>
      <w:pPr>
        <w:pStyle w:val="ListParagraph"/>
        <w:widowControl/>
        <w:numPr>
          <w:ilvl w:val="0"/>
          <w:numId w:val="5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ые дыхания</w:t>
      </w:r>
    </w:p>
    <w:p>
      <w:pPr>
        <w:pStyle w:val="ListParagraph"/>
        <w:widowControl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росы избыточного давления</w:t>
      </w:r>
    </w:p>
    <w:p>
      <w:pPr>
        <w:pStyle w:val="ListParagraph"/>
        <w:widowControl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гермет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Потери, происходящие при наполнении резервуара нефтью и вытеснении из него паро-воздушной смеси:</w:t>
      </w:r>
    </w:p>
    <w:p>
      <w:pPr>
        <w:pStyle w:val="ListParagraph"/>
        <w:widowControl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ечка в атмосферу</w:t>
      </w:r>
    </w:p>
    <w:p>
      <w:pPr>
        <w:pStyle w:val="ListParagraph"/>
        <w:widowControl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арийный сброс</w:t>
      </w:r>
    </w:p>
    <w:p>
      <w:pPr>
        <w:pStyle w:val="ListParagraph"/>
        <w:widowControl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ое дыхание</w:t>
      </w:r>
    </w:p>
    <w:p>
      <w:pPr>
        <w:pStyle w:val="ListParagraph"/>
        <w:widowControl/>
        <w:numPr>
          <w:ilvl w:val="0"/>
          <w:numId w:val="6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ое дых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Смесь выбуренной породы и бурового раствора, удаляемая из циркуляционной системы буровой различными очистными устройствами:</w:t>
      </w:r>
    </w:p>
    <w:p>
      <w:pPr>
        <w:pStyle w:val="ListParagraph"/>
        <w:widowControl/>
        <w:numPr>
          <w:ilvl w:val="0"/>
          <w:numId w:val="6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овой шлам</w:t>
      </w:r>
    </w:p>
    <w:p>
      <w:pPr>
        <w:pStyle w:val="ListParagraph"/>
        <w:widowControl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уренная порода</w:t>
      </w:r>
    </w:p>
    <w:p>
      <w:pPr>
        <w:pStyle w:val="ListParagraph"/>
        <w:widowControl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ровая сточная вода</w:t>
      </w:r>
    </w:p>
    <w:p>
      <w:pPr>
        <w:pStyle w:val="ListParagraph"/>
        <w:widowControl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ботанный буровой раств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ервичным технологическим процессом переработки нефти является:</w:t>
      </w:r>
    </w:p>
    <w:p>
      <w:pPr>
        <w:pStyle w:val="ListParagraph"/>
        <w:widowControl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обессаливание</w:t>
      </w:r>
    </w:p>
    <w:p>
      <w:pPr>
        <w:pStyle w:val="ListParagraph"/>
        <w:widowControl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звоживание</w:t>
      </w:r>
    </w:p>
    <w:p>
      <w:pPr>
        <w:pStyle w:val="ListParagraph"/>
        <w:widowControl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уумная перегонка</w:t>
      </w:r>
    </w:p>
    <w:p>
      <w:pPr>
        <w:pStyle w:val="ListParagraph"/>
        <w:widowControl/>
        <w:numPr>
          <w:ilvl w:val="0"/>
          <w:numId w:val="6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мосферная перего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</w:t>
      </w:r>
      <w:r>
        <w:rPr/>
        <w:t xml:space="preserve"> </w:t>
      </w:r>
      <w:r>
        <w:rPr>
          <w:sz w:val="24"/>
          <w:szCs w:val="24"/>
        </w:rPr>
        <w:t>Метод переработки жидких и твердых горючих ископаемых нагреванием при 900-10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°С без доступа воздуха: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хтование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ролиз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ксование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ки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Процесс получения изделий, основанный на использовании пластических свойств металлов и их сплавов: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йное производство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металлов давлением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еская обработка металлов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ическая и химико-термическая обработка мет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редприятия, вырабатывающие электроэнергию на базе сжигания органического топлива, называются: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ЭС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ЭС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ЭЦ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Э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омежуточный контроль (экзамен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 Перечень примерных вопросов к экзамену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курса Промышленная экология, его цели и задач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и ее основные свойства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химического производства на окружающую природную среду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окружающей среды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ое производство и химико-технологический процесс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производства и технологического процесса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вые ресурсы. Характеристика и запасы сырья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обогащения сырья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х и вода как сырье химической промышленност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подготовка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обеспечение промышленных предприятий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ресурсы. Виды и источники энерги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энергии и вторичные энергетические ресурсы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ходы производства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сновные характеристики загрязнения окружающей среды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а методов охраны окружающей среды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нодобывающая промышленность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едобывающая промышленность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еперерабатывающая промышленность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ая металлургия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шиностроение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порт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етика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вые электростанци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дерные электростанци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оэлектростанци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Нетрадиционные возобновляемые источники энерги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новные источники образования и состав сточных вод нефтепереработк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чистка сточных вод на предприятиях по переработке нефт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ыбросы в атмосферный воздух. Мероприятия по охране атмосферного воздуха на нефтеперерабатывающих предприятиях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Источники загрязнения атмосферы в черной металлургии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Характеристика сточных вод и их очистка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тходы металлургического производства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я атмосферы и производственные сточные воды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чистка выбросов в атмосферу, сточных вод и утилизация твердых отходов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Загрязнение почвы отходами машиностроительных предприятий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Технически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кономически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ксплуатационны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Социальные показатели эффективности производственного и технологического процесса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лассификация загрязнений окружающей среды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еханические, химические, физические и биологические загрязнения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атериальные и нематериальные загрязнения окружающей среды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Выбросы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изводственные сточные воды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Промышленные твердые отходы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Рациональное размещение источников загрязнений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Механические методы очистки и обезвреживания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Химические методы очистки отходов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Биохимические методы очистки сточных вод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Физико-химические методы очистки вод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2.2. Экзаменационные билеты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Общая характеристика горнодобывающей промышленности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едмет курса Промышленная экология, его цели и задачи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Одна  тонна  разлитой  нефти  может  образовать  пленку  на поверхности  воды  на  площади 20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Найти,  какое  количество  сорбента понадобится для сбора нефтяной пленки, приходящейся на 1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 морской воды, если один килограмм сорбента может впитать 8 л нефти. Средняя плотность нефти 820 кг/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5"/>
        <w:gridCol w:w="3190"/>
        <w:gridCol w:w="3192"/>
      </w:tblGrid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ы составил доцен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«ХТ и ТБ», к.т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оны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и загрязнения окружающей среды в нефтедобывающей промышленности</w:t>
      </w:r>
    </w:p>
    <w:p>
      <w:pPr>
        <w:pStyle w:val="ListParagraph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и ее основные свойства. Предприятие как система</w:t>
      </w:r>
    </w:p>
    <w:p>
      <w:pPr>
        <w:pStyle w:val="ListParagraph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личество сорбента, достаточное для очистки 27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точных вод, содержащих 82 мг/л ионов меди(II), если емкость сорбента до проскока при работе в динамическом режиме составляет147,4 г/л (коэффициент запаса сорбента принять равным 1,3). Определить количество10 % раствора серной кислоты, необходимое для регенерации этого количества сорбента, если ионы  меди(II) сорбируются  в  виде  гидроксида  меди.  Найти  концентрацию ионов меди в элюате после регенерации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108"/>
        <w:gridCol w:w="4850"/>
      </w:tblGrid>
      <w:tr>
        <w:trPr/>
        <w:tc>
          <w:tcPr>
            <w:tcW w:w="4849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3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еперерабатывающая промышленность. Основные источники и состав сточных вод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химического производства на окружающую природную среду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ервой ступени очистку дымовых газов проводят в циклоне и коэффициент полезного действия (КПД) циклона составляет64,6 %. На второй ступени очистки установили рукавный фильтр. После этого суммарный КПД установки определен равным 91,2 %. Рассчитать действительный КПД второй ступени установки по очистке от пыли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108"/>
        <w:gridCol w:w="4850"/>
      </w:tblGrid>
      <w:tr>
        <w:trPr/>
        <w:tc>
          <w:tcPr>
            <w:tcW w:w="4849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4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ая металлургия. Отходы производства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окружающей среды. Экологический и антропогенный фактор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еределе руды в железный концентрат переходит 71 мас. % ванадия, из концентрата в чугун – 83 %, из чугуна в товарный ванадиевый шлак – 82 %, из шлака в товарный пентаоксид ванадия – 78 %. Рассчитать выход ванадия  по  этой  схеме.  Каков  будет  выход  ванадия,  если  вместо гидрохимической  схемы  извлечения  ванадия  из  шлака  применить комбинированную схему, включающую обогащение и гидрометаллургическую обработку, повышающую выход ванадия на этой стадии до 98 %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9"/>
        <w:gridCol w:w="2428"/>
        <w:gridCol w:w="3690"/>
      </w:tblGrid>
      <w:tr>
        <w:trPr/>
        <w:tc>
          <w:tcPr>
            <w:tcW w:w="3689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90"/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5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шиностроение. Очистка выбросов в атмосферу и сточных вод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ое производство и химико-технологический процесс</w:t>
      </w:r>
    </w:p>
    <w:p>
      <w:pPr>
        <w:pStyle w:val="ListParagraph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 кучном  выщелачивании  цианидами  основание  штабеля должно  обеспечивать  эффективный  сбор  продуктивного  раствора  и  полную гидроизоляцию  от  окружающих  пород.  Определить  количество  раствора, просачивающегося через основание штабеля в течение года, если коэффициент фильтрации составляет 8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5"/>
        <w:gridCol w:w="3190"/>
        <w:gridCol w:w="3192"/>
      </w:tblGrid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ы составил доцен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«ХТ и ТБ», к.т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.А.Конык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6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фика влияния видов транспорта на окружающую среду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производства и технологического процесса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ть  запасы  меди  в 40 млн.  т  шламов  обогатительного комбината (содержание меди в шламах 0,25 мас. %), рассчитать загруженность завода, технология которого рассчитана на переработку 200000 т сырья в год; массу  готового  металла,  если  КПД  технологии  составляет 92 %, а  чистота получаемого металла– 99,5 %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5"/>
        <w:gridCol w:w="3190"/>
        <w:gridCol w:w="3192"/>
      </w:tblGrid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ы составил доцен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«ХТ и ТБ», к.т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.А.Коны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7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вые электростанции и их выбросы загрязняющих веществ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вые ресурсы. Характеристика и запасы сырья</w:t>
      </w:r>
    </w:p>
    <w:p>
      <w:pPr>
        <w:pStyle w:val="ListParagraph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производства  вяжущих  материалов  могут  быть использованы горнопромышленные отходы, например вулканический шлак, в который добавляют 5 мас.% гипса и 20 мас.% извести. Далее смесь обжигают при  температуре 600-700 </w:t>
      </w:r>
      <w:r>
        <w:rPr>
          <w:sz w:val="24"/>
          <w:szCs w:val="24"/>
          <w:vertAlign w:val="superscript"/>
        </w:rPr>
        <w:t>°</w:t>
      </w:r>
      <w:r>
        <w:rPr>
          <w:sz w:val="24"/>
          <w:szCs w:val="24"/>
        </w:rPr>
        <w:t>С,  потеря  массы  при  этом  достигает 15 %. Затем обожженную  смесь  измельчают  совместно  с  добавкой 45 мас.%  цемента. Определить выход вяжущего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108"/>
        <w:gridCol w:w="4850"/>
      </w:tblGrid>
      <w:tr>
        <w:trPr/>
        <w:tc>
          <w:tcPr>
            <w:tcW w:w="4849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8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омные электростанции. Хранение и захоронение отходов АЭС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обогащения сырья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 процессе  умягчения  воды  осаждением  в  смену  получают 2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шлама, 15 %  которого  составляют  твердые  частицы  нерастворимых солей.  Плотность  шлама 1500 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 Вначале  шлам  уплотняют центрифугированием, при этом отделяют 70 мас. % твердого материала шлама. Уплотненный шлам, содержащий 65 мас. % твердого материала, направляют в печь для обжига. Определить количество твердого материала и воды, которое поступает в печь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108"/>
        <w:gridCol w:w="4850"/>
      </w:tblGrid>
      <w:tr>
        <w:trPr/>
        <w:tc>
          <w:tcPr>
            <w:tcW w:w="4849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9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оэлектростанции. Воздействие ГЭС на окружающую среду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х и вода как сырье химической промышленности</w:t>
      </w:r>
    </w:p>
    <w:p>
      <w:pPr>
        <w:pStyle w:val="ListParagraph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док  от  обработки  промывных  вод  из  осветлителей необходимо подавать на уплотнение с добавлением флокулянта в сгуститель периодического действия. После сгустителя осадок отжимают на рамных пресс-фильтрах.  Влажность  исходного  осадка 82 мас. %. Удельная  поверхность фильтров по сухому веществу составляет 2,5 кг/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ч). Обезвоженный осадок имеет  влажность 78 мас. %.  Сколько  стадий  сгущения  осадка  необходимо провести для получения на пресс-фильтрах осадка с влажностью менее 60 %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108"/>
        <w:gridCol w:w="4850"/>
      </w:tblGrid>
      <w:tr>
        <w:trPr/>
        <w:tc>
          <w:tcPr>
            <w:tcW w:w="4849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25"/>
              <w:gridCol w:w="3190"/>
              <w:gridCol w:w="3192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0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оэлектростанции. Общая характеристика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подготовка на промышленном предприятии</w:t>
      </w:r>
    </w:p>
    <w:p>
      <w:pPr>
        <w:pStyle w:val="ListParagraph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н новый каталитический способ очистки коксового газа от сероводорода. По этому способу 70 мас. % сероводорода переходит в серу, а 30 % – в товарный кокс. Содержание сероводорода в коксовом газе – 2 мас. %, выход коксового газа на одну тонну кокса 37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ценить содержание серы в коксе. Определить массу получаемой серы (на 1 т кокса)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3317"/>
        <w:gridCol w:w="108"/>
        <w:gridCol w:w="3083"/>
        <w:gridCol w:w="108"/>
        <w:gridCol w:w="3082"/>
        <w:gridCol w:w="108"/>
      </w:tblGrid>
      <w:tr>
        <w:trPr/>
        <w:tc>
          <w:tcPr>
            <w:tcW w:w="3425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ы составил доцен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«ХТ и ТБ», к.т.н.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.А.Коны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нодобывающая промышленность. Загрязнение атмосферного воздуха</w:t>
      </w:r>
    </w:p>
    <w:p>
      <w:pPr>
        <w:pStyle w:val="ListParagraph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обеспечение промышленных предприятий</w:t>
      </w:r>
    </w:p>
    <w:p>
      <w:pPr>
        <w:pStyle w:val="ListParagraph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а  тонна  разлитой  нефти  может  образовать  пленку  на поверхности  воды  на  площади 20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Найти,  какое  количество  сорбента понадобится для сбора нефтяной пленки, приходящейся на 1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 морской воды, если один килограмм сорбента может впитать8 л нефти. Средняя плотность нефти 820 кг/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4"/>
        <w:gridCol w:w="3224"/>
        <w:gridCol w:w="3227"/>
      </w:tblGrid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1" w:name="_Hlk105884184"/>
            <w:r>
              <w:rPr>
                <w:sz w:val="24"/>
                <w:szCs w:val="24"/>
              </w:rPr>
              <w:t xml:space="preserve">Билеты составил доцен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«ХТ и ТБ», к.т.н.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.А.Конык</w:t>
            </w:r>
            <w:bookmarkEnd w:id="1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нефтедобывающей промышленности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ресурсы. Виды и источники энергии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личество сорбента, достаточное для очистки 27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точных вод, содержащих 82 мг/л ионов меди(II), если емкость сорбента до проскока при работе в динамическом режиме составляет147,4 г/л (коэффициент запаса сорбента принять равным 1,3). Определить количество10 % раствора серной кислоты, необходимое для регенерации этого количества сорбента, если ионы  меди(II) сорбируются  в  виде  гидроксида  меди.  Найти  концентрацию ионов меди в элюате после регенерации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6"/>
        <w:gridCol w:w="3427"/>
        <w:gridCol w:w="3424"/>
        <w:gridCol w:w="3426"/>
        <w:gridCol w:w="3190"/>
        <w:gridCol w:w="3191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ы составил доцен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«ХТ и ТБ», к.т.н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.А.Конык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3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еперерабатывающая промышленность, ее общая характеристика</w:t>
      </w:r>
    </w:p>
    <w:p>
      <w:pPr>
        <w:pStyle w:val="ListParagraph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энергии и вторичные энергетические ресурсы</w:t>
      </w:r>
    </w:p>
    <w:p>
      <w:pPr>
        <w:pStyle w:val="ListParagraph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ервой ступени очистку дымовых газов проводят в циклоне и коэффициент полезного действия (КПД) циклона составляет64,6 %. На второй ступени очистки установили рукавный фильтр. После этого суммарный КПД установки определен равным 91,2 %. Рассчитать действительный КПД второй ступени установки по очистке от пы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4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ая металлургия. Источники загрязнения атмосферы и очистка газообразных выбросов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отходов производства</w:t>
      </w:r>
    </w:p>
    <w:p>
      <w:pPr>
        <w:pStyle w:val="ListParagraph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еределе руды в железный концентрат переходит 71 мас. % ванадия, из концентрата в чугун – 83 %, из чугуна в товарный ванадиевый шлак – 82 %, из шлака в товарный пентаоксид ванадия – 78 %. Рассчитать выход ванадия  по  этой  схеме.  Каков  будет  выход  ванадия,  если  вместо гидрохимической  схемы  извлечения  ванадия  из  шлака  применить комбинированную схему, включающую обогащение и гидрометаллургическую обработку, повышающую выход ванадия на этой стадии до 98 %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bookmarkStart w:id="2" w:name="_Hlk105883593"/>
      <w:bookmarkEnd w:id="2"/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Hlk105883593"/>
      <w:bookmarkStart w:id="4" w:name="_Hlk105883593"/>
      <w:bookmarkEnd w:id="4"/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5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шиностроение. Общая характеристика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сновные характеристики загрязнения окружающей среды</w:t>
      </w:r>
    </w:p>
    <w:p>
      <w:pPr>
        <w:pStyle w:val="ListParagraph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 кучном  выщелачивании  цианидами  основание  штабеля должно  обеспечивать  эффективный  сбор  продуктивного  раствора  и  полную гидроизоляцию  от  окружающих  пород.  Определить  количество  раствора, просачивающегося через основание штабеля в течение года, если коэффициент фильтрации составляет 8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6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умовое воздействие транспорта</w:t>
      </w:r>
    </w:p>
    <w:p>
      <w:pPr>
        <w:pStyle w:val="ListParagraph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а методов охраны окружающей среды</w:t>
      </w:r>
    </w:p>
    <w:p>
      <w:pPr>
        <w:pStyle w:val="ListParagraph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ть  запасы  меди  в 40 млн.  т  шламов  обогатительного комбината (содержание меди в шламах 0,25 мас. %), рассчитать загруженность завода, технология которого рассчитана на переработку 200000 т сырья в год; массу  готового  металла,  если  КПД  технологии  составляет 92 %, а  чистота получаемого металла– 99,5 %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5"/>
        <w:gridCol w:w="39"/>
        <w:gridCol w:w="3152"/>
        <w:gridCol w:w="72"/>
        <w:gridCol w:w="3118"/>
        <w:gridCol w:w="108"/>
      </w:tblGrid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5" w:name="_Hlk105884242"/>
            <w:r>
              <w:rPr>
                <w:sz w:val="24"/>
                <w:szCs w:val="24"/>
              </w:rPr>
              <w:t xml:space="preserve">Билеты составил доцен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«ХТ и ТБ», к.т.н.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.А.Конык</w:t>
            </w:r>
            <w:bookmarkEnd w:id="5"/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7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етика. Виды и типы электростанций, их основная характеристика</w:t>
      </w:r>
    </w:p>
    <w:p>
      <w:pPr>
        <w:pStyle w:val="ListParagraph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курса Промышленная экология, его цели и задачи</w:t>
      </w:r>
    </w:p>
    <w:p>
      <w:pPr>
        <w:pStyle w:val="ListParagraph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производства  вяжущих  материалов  могут  быть использованы горнопромышленные отходы, например вулканический шлак, в который добавляют 5 мас.% гипса и 20 мас.% извести. Далее смесь обжигают при  температуре 600-700 </w:t>
      </w:r>
      <w:r>
        <w:rPr>
          <w:sz w:val="24"/>
          <w:szCs w:val="24"/>
          <w:vertAlign w:val="superscript"/>
        </w:rPr>
        <w:t>°</w:t>
      </w:r>
      <w:r>
        <w:rPr>
          <w:sz w:val="24"/>
          <w:szCs w:val="24"/>
        </w:rPr>
        <w:t>С,  потеря  массы  при  этом  достигает 15 %. Затем обожженную  смесь  измельчают  совместно  с  добавкой 45 мас.%  цемента. Определить выход вяжущего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8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вые электростанции и их выбросы загрязняющих веществ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и ее основные свойства. Предприятие как система</w:t>
      </w:r>
    </w:p>
    <w:p>
      <w:pPr>
        <w:pStyle w:val="ListParagraph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 процессе  умягчения  воды  осаждением  в  смену  получают 2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шлама, 15 %  которого  составляют  твердые  частицы  нерастворимых солей.  Плотность  шлама 1500 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 Вначале  шлам  уплотняют центрифугированием, при этом отделяют 70 мас. % твердого материала шлама. Уплотненный шлам, содержащий 65 мас. % твердого материала, направляют в печь для обжига. Определить количество твердого материала и воды, которое поступает в печь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19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омные электростанции. Хранение и захоронение отходов АЭС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химического производства на окружающую природную среду</w:t>
      </w:r>
    </w:p>
    <w:p>
      <w:pPr>
        <w:pStyle w:val="ListParagraph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док  от  обработки  промывных  вод  из  осветлителей необходимо подавать на уплотнение с добавлением флокулянта в сгуститель периодического действия. После сгустителя осадок отжимают на рамных пресс-фильтрах.  Влажность  исходного  осадка 82 мас. %. Удельная  поверхность фильтров по сухому веществу составляет 2,5 кг/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ч). Обезвоженный осадок имеет  влажность 78 мас. %.  Сколько  стадий  сгущения  осадка  необходимо провести для получения на пресс-фильтрах осадка с влажностью менее 60 %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bookmarkStart w:id="6" w:name="_Hlk105884292"/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  <w:bookmarkEnd w:id="6"/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20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оэлектростанции. Воздействие ГЭС на окружающую среду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окружающей среды. Экологический и антропогенный факторы</w:t>
      </w:r>
    </w:p>
    <w:p>
      <w:pPr>
        <w:pStyle w:val="ListParagraph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н новый каталитический способ очистки коксового газа от сероводорода. По этому способу 70 мас. % сероводорода переходит в серу, а 30 % – в товарный кокс. Содержание сероводорода в коксовом газе – 2 мас. %, выход коксового газа на одну тонну кокса 37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ценить содержание серы в коксе. Определить массу получаемой серы (на 1 т кокса)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4"/>
        <w:gridCol w:w="3224"/>
        <w:gridCol w:w="3227"/>
      </w:tblGrid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ы составил доцен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«ХТ и ТБ», к.т.н.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.А.Коны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2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нодобывающая промышленность. Мероприятия по снижению нарушения земной поверхности</w:t>
      </w:r>
    </w:p>
    <w:p>
      <w:pPr>
        <w:pStyle w:val="ListParagraph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ое производство и химико-технологический процесс</w:t>
      </w:r>
    </w:p>
    <w:p>
      <w:pPr>
        <w:pStyle w:val="ListParagraph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а  тонна  разлитой  нефти  может  образовать  пленку  на поверхности  воды  на  площади 20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Найти,  какое  количество  сорбента понадобится для сбора нефтяной пленки, приходящейся на 1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 морской воды, если один килограмм сорбента может впитать8 л нефти. Средняя плотность нефти 820 кг/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2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едобывающая промышленность. Сточные воды при бурении, добыче, транспорте и хранении нефти и газа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производства и технологического процесса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личество сорбента, достаточное для очистки 27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точных вод, содержащих 82 мг/л ионов меди(II), если емкость сорбента до проскока при работе в динамическом режиме составляет147,4 г/л (коэффициент запаса сорбента принять равным 1,3). Определить количество10 % раствора серной кислоты, необходимое для регенерации этого количества сорбента, если ионы  меди(II) сорбируются  в  виде  гидроксида  меди.  Найти  концентрацию ионов меди в элюате после реген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23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еперерабатывающая промышленность, ее общая характеристика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вые ресурсы. Характеристика и запасы сырья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ервой ступени очистку дымовых газов проводят в циклоне и коэффициент полезного действия (КПД) циклона составляет64,6 %. На второй ступени очистки установили рукавный фильтр. После этого суммарный КПД установки определен равным 91,2 %. Рассчитать действительный КПД второй ступени установки по очистке от пыли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24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чные воды в чернойметаллургии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обогащения сырья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еределе руды в железный концентрат переходит 71 мас. % ванадия, из концентрата в чугун – 83 %, из чугуна в товарный ванадиевый шлак – 82 %, из шлака в товарный пентаоксид ванадия – 78 %. Рассчитать выход ванадия  по  этой  схеме.  Каков  будет  выход  ванадия,  если  вместо гидрохимической  схемы  извлечения  ванадия  из  шлака  применить комбинированную схему, включающую обогащение и гидрометаллургическую обработку, повышающую выход ванадия на этой стадии до 98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ИСТЕРСТВО НАУКИ 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ЫСШЕГО ОБРАЗОВАНИЯ</w:t>
      </w:r>
      <w:r>
        <w:rPr>
          <w:rFonts w:eastAsia="Calibri"/>
          <w:b/>
          <w:sz w:val="24"/>
          <w:szCs w:val="24"/>
        </w:rPr>
        <w:t xml:space="preserve"> РОССИЙСКОЙ                        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анкт-Петербургский государств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212"/>
      </w:tblGrid>
      <w:tr>
        <w:trPr/>
        <w:tc>
          <w:tcPr>
            <w:tcW w:w="9534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4"/>
              <w:gridCol w:w="496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caps/>
                      <w:sz w:val="24"/>
                      <w:szCs w:val="24"/>
                    </w:rPr>
                    <w:t>Утверждено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кафедрой _________ д.х.н. В.А. Демин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___ от _________202___ 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 «ХТ и ТБ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: «Промышленная экология»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авление бакалавриата «ЭиРПвХТНиБ» (профиль «ООС и РИПР»)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курс, 5 семестр, очная форма обучения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й билет № 25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чные воды на предприятиях машиностроения</w:t>
      </w:r>
    </w:p>
    <w:p>
      <w:pPr>
        <w:pStyle w:val="ListParagraph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х и вода как сырье химической промышленности</w:t>
      </w:r>
    </w:p>
    <w:p>
      <w:pPr>
        <w:pStyle w:val="ListParagraph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 кучном  выщелачивании  цианидами  основание  штабеля должно  обеспечивать  эффективный  сбор  продуктивного  раствора  и  полную гидроизоляцию  от  окружающих  пород.  Определить  количество  раствора, просачивающегося через основание штабеля в течение года, если коэффициент фильтрации составляет 8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269"/>
        <w:gridCol w:w="3269"/>
      </w:tblGrid>
      <w:tr>
        <w:trPr/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64"/>
              <w:gridCol w:w="3224"/>
              <w:gridCol w:w="3227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леты составил доцен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ы «ХТ и ТБ», к.т.н.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О.А.Конык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textAlignment w:val="baseline"/>
        <w:rPr>
          <w:b/>
          <w:b/>
          <w:bCs/>
        </w:rPr>
      </w:pPr>
      <w:r>
        <w:rPr/>
        <w:t>Таблица 6.1.1 – Критерии оценки к зачету/экзамену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1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69"/>
        </w:numPr>
        <w:overflowPunct w:val="true"/>
        <w:spacing w:before="0" w:after="0"/>
        <w:ind w:hanging="0"/>
        <w:contextualSpacing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69"/>
        </w:numPr>
        <w:overflowPunct w:val="true"/>
        <w:spacing w:before="0" w:after="0"/>
        <w:ind w:left="360" w:right="-1" w:hanging="0"/>
        <w:contextualSpacing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69"/>
        </w:numPr>
        <w:overflowPunct w:val="true"/>
        <w:spacing w:before="0" w:after="0"/>
        <w:ind w:hanging="0"/>
        <w:contextualSpacing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69"/>
        </w:numPr>
        <w:overflowPunct w:val="true"/>
        <w:spacing w:before="0" w:after="0"/>
        <w:ind w:hanging="0"/>
        <w:contextualSpacing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69"/>
        </w:numPr>
        <w:overflowPunct w:val="true"/>
        <w:spacing w:before="0" w:after="0"/>
        <w:ind w:hanging="0"/>
        <w:contextualSpacing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textAlignment w:val="baseline"/>
        <w:rPr>
          <w:bCs/>
        </w:rPr>
      </w:pPr>
      <w:r>
        <w:rPr/>
        <w:t>Таблица 6.1.2 – Критерии оценки практических занятий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3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textAlignment w:val="baseline"/>
        <w:rPr>
          <w:bCs/>
        </w:rPr>
      </w:pPr>
      <w:r>
        <w:rPr/>
        <w:t>Таблица 6.1.3 – Критерии оценки текущей аттестации (контрольная работа)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3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textAlignment w:val="baseline"/>
        <w:rPr>
          <w:bCs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true"/>
        <w:textAlignment w:val="baseline"/>
        <w:rPr>
          <w:bCs/>
        </w:rPr>
      </w:pPr>
      <w:r>
        <w:rPr/>
        <w:t xml:space="preserve">Таблица 7.1 – Балльные оценки для элементов контроля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2014"/>
        <w:gridCol w:w="1985"/>
        <w:gridCol w:w="1133"/>
      </w:tblGrid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spacing w:lineRule="auto" w:line="276"/>
        <w:textAlignment w:val="baseline"/>
        <w:rPr>
          <w:bCs/>
        </w:rPr>
      </w:pPr>
      <w:r>
        <w:rPr/>
        <w:t>Таблица 7.2 – Пересчёт суммы баллов в традиционную и международную оценку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5"/>
        <w:gridCol w:w="4199"/>
        <w:gridCol w:w="2324"/>
      </w:tblGrid>
      <w:tr>
        <w:trPr>
          <w:tblHeader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146"/>
        <w:gridCol w:w="2977"/>
        <w:gridCol w:w="2834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6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6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6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Промышленная экология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80" w:rightFromText="180" w:tblpY="163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7"/>
        <w:gridCol w:w="16"/>
        <w:gridCol w:w="2217"/>
        <w:gridCol w:w="66"/>
        <w:gridCol w:w="4434"/>
      </w:tblGrid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80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493"/>
        <w:gridCol w:w="2486"/>
      </w:tblGrid>
      <w:tr>
        <w:trPr>
          <w:trHeight w:val="31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Учебно-методическое и информационное обеспечение дисциплин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ыгин, В. Г. Промышленная экология [Текст] : учеб. пособие для студ. вузов / В. Г. Калыгин. – 4-е изд., перераб. – Москва : Академия, 2010. – 432 с. – (Высшее профессиональное образование). </w:t>
      </w:r>
    </w:p>
    <w:p>
      <w:pPr>
        <w:pStyle w:val="Style71"/>
        <w:widowControl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йцев, В. 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мышленная экология. Экологические проблемы основных производств</w:t>
      </w:r>
      <w:r>
        <w:rPr>
          <w:sz w:val="24"/>
          <w:szCs w:val="24"/>
        </w:rPr>
        <w:t xml:space="preserve"> [Текст] : учеб. пособие / В. А. Зайцев, Н. А. Крылова. - Москва : РХТУ, 2002. - 175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ая экология. Основы инженерных расчетов [Текст] : учеб. пособие для студ. вузов, обучающихся по спец. "Охрана окружающей среды и рациональное использование природных ресурсов" / С. В. Фридланд [и др.]. – Москва : КолосС, 2008. – 176 с. – (Учебники и учебные пособия для студентов высших учебных заведений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онский, В. А. Экология [Текст] : словарь-справочник / В. А. Вронский. – Ростов-на-Дону : Феникс, 1999. – 576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ыгин, В. Г. Экологическая безопасность в техносфере. Термины и определения [Текст] : справочник / В. Г. Калыгин. – Москва : КолосС, 2008. – 368 с. – (Справочное пособие). </w:t>
      </w:r>
    </w:p>
    <w:p>
      <w:pPr>
        <w:pStyle w:val="Style71"/>
        <w:widowControl/>
        <w:jc w:val="center"/>
        <w:rPr>
          <w:bCs/>
          <w:color w:val="000000"/>
        </w:rPr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9634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6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2270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32711e"/>
    <w:pPr>
      <w:widowControl/>
      <w:spacing w:before="75" w:after="0"/>
      <w:outlineLvl w:val="0"/>
    </w:pPr>
    <w:rPr>
      <w:kern w:val="2"/>
      <w:sz w:val="43"/>
      <w:szCs w:val="43"/>
    </w:rPr>
  </w:style>
  <w:style w:type="paragraph" w:styleId="Heading2">
    <w:name w:val="Heading 2"/>
    <w:basedOn w:val="Normal"/>
    <w:next w:val="Normal"/>
    <w:link w:val="2"/>
    <w:qFormat/>
    <w:rsid w:val="002e1eea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e1eea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qFormat/>
    <w:rsid w:val="002e1eea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Heading3"/>
    <w:next w:val="Normal"/>
    <w:link w:val="5"/>
    <w:qFormat/>
    <w:rsid w:val="002e1eea"/>
    <w:pPr>
      <w:keepNext w:val="false"/>
      <w:keepLines w:val="false"/>
      <w:spacing w:lineRule="auto" w:line="240" w:before="0" w:after="120"/>
      <w:jc w:val="center"/>
      <w:outlineLvl w:val="4"/>
    </w:pPr>
    <w:rPr>
      <w:rFonts w:ascii="Times New Roman" w:hAnsi="Times New Roman" w:eastAsia="Times New Roman" w:cs="Times New Roman"/>
      <w:bCs w:val="false"/>
      <w:color w:val="auto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Основной текст Знак"/>
    <w:basedOn w:val="DefaultParagraphFont"/>
    <w:qFormat/>
    <w:rsid w:val="00066b3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3868fc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2711e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2711e"/>
    <w:rPr>
      <w:rFonts w:ascii="Times New Roman" w:hAnsi="Times New Roman" w:eastAsia="Times New Roman" w:cs="Times New Roman"/>
      <w:kern w:val="2"/>
      <w:sz w:val="43"/>
      <w:szCs w:val="43"/>
      <w:lang w:eastAsia="ru-RU"/>
    </w:rPr>
  </w:style>
  <w:style w:type="character" w:styleId="FontStyle11" w:customStyle="1">
    <w:name w:val="Font Style11"/>
    <w:basedOn w:val="DefaultParagraphFont"/>
    <w:qFormat/>
    <w:rsid w:val="00b7252d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c859e4"/>
    <w:rPr>
      <w:rFonts w:ascii="Times New Roman" w:hAnsi="Times New Roman" w:cs="Times New Roman"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bc76fe"/>
    <w:rPr/>
  </w:style>
  <w:style w:type="character" w:styleId="FontStyle155" w:customStyle="1">
    <w:name w:val="Font Style155"/>
    <w:qFormat/>
    <w:rsid w:val="00bc76fe"/>
    <w:rPr>
      <w:rFonts w:ascii="Times New Roman" w:hAnsi="Times New Roman" w:cs="Times New Roman"/>
      <w:sz w:val="16"/>
    </w:rPr>
  </w:style>
  <w:style w:type="character" w:styleId="2" w:customStyle="1">
    <w:name w:val="Заголовок 2 Знак"/>
    <w:basedOn w:val="DefaultParagraphFont"/>
    <w:link w:val="Heading2"/>
    <w:qFormat/>
    <w:rsid w:val="002e1ee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e1e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qFormat/>
    <w:rsid w:val="002e1ee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2e1ee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0" w:customStyle="1">
    <w:name w:val="Схема документа Знак"/>
    <w:basedOn w:val="DefaultParagraphFont"/>
    <w:link w:val="DocumentMap"/>
    <w:uiPriority w:val="99"/>
    <w:semiHidden/>
    <w:qFormat/>
    <w:rsid w:val="002e1eea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2e1eea"/>
    <w:rPr>
      <w:color w:val="80808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e1eea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d2c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d2c0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066b3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dc227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8475c"/>
    <w:pPr>
      <w:spacing w:before="0" w:after="0"/>
      <w:ind w:left="720" w:hanging="0"/>
      <w:contextualSpacing/>
    </w:pPr>
    <w:rPr/>
  </w:style>
  <w:style w:type="paragraph" w:styleId="Style14" w:customStyle="1">
    <w:name w:val="список с точками"/>
    <w:basedOn w:val="Normal"/>
    <w:qFormat/>
    <w:rsid w:val="00c95ad7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8778ae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d0f1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d0f1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71" w:customStyle="1">
    <w:name w:val="Style7"/>
    <w:basedOn w:val="Normal"/>
    <w:uiPriority w:val="99"/>
    <w:qFormat/>
    <w:rsid w:val="00b7252d"/>
    <w:pPr/>
    <w:rPr>
      <w:sz w:val="24"/>
      <w:szCs w:val="24"/>
    </w:rPr>
  </w:style>
  <w:style w:type="paragraph" w:styleId="ListNumber">
    <w:name w:val="List Number"/>
    <w:basedOn w:val="Normal"/>
    <w:qFormat/>
    <w:rsid w:val="008d4536"/>
    <w:pPr>
      <w:widowControl/>
      <w:numPr>
        <w:ilvl w:val="0"/>
        <w:numId w:val="6"/>
      </w:numPr>
      <w:spacing w:before="0" w:after="0"/>
      <w:contextualSpacing/>
    </w:pPr>
    <w:rPr/>
  </w:style>
  <w:style w:type="paragraph" w:styleId="Style51" w:customStyle="1">
    <w:name w:val="Style5"/>
    <w:basedOn w:val="Normal"/>
    <w:uiPriority w:val="99"/>
    <w:qFormat/>
    <w:rsid w:val="00c859e4"/>
    <w:pPr>
      <w:spacing w:lineRule="exact" w:line="326"/>
      <w:ind w:firstLine="178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c859e4"/>
    <w:pPr/>
    <w:rPr>
      <w:rFonts w:eastAsia="" w:eastAsiaTheme="minorEastAsia"/>
      <w:sz w:val="24"/>
      <w:szCs w:val="24"/>
    </w:rPr>
  </w:style>
  <w:style w:type="paragraph" w:styleId="Default" w:customStyle="1">
    <w:name w:val="Default"/>
    <w:uiPriority w:val="99"/>
    <w:qFormat/>
    <w:rsid w:val="00bc76f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DocumentMap">
    <w:name w:val="Document Map"/>
    <w:basedOn w:val="Normal"/>
    <w:link w:val="Style10"/>
    <w:uiPriority w:val="99"/>
    <w:semiHidden/>
    <w:unhideWhenUsed/>
    <w:qFormat/>
    <w:rsid w:val="002e1eea"/>
    <w:pPr>
      <w:widowControl/>
    </w:pPr>
    <w:rPr>
      <w:rFonts w:ascii="Tahoma" w:hAnsi="Tahoma" w:eastAsia="" w:cs="Tahoma" w:eastAsiaTheme="minorEastAsia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e1eea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rmalWeb">
    <w:name w:val="Normal (Web)"/>
    <w:basedOn w:val="Normal"/>
    <w:qFormat/>
    <w:rsid w:val="002e1eea"/>
    <w:pPr>
      <w:widowControl/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d2c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5d2c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59"/>
    <w:rsid w:val="00573c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bc76f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E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E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E: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70E7EA-5530-4469-BEE7-195942066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2</Pages>
  <Words>9807</Words>
  <Characters>55900</Characters>
  <CharactersWithSpaces>65576</CharactersWithSpaces>
  <Paragraphs>1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49:00Z</dcterms:created>
  <dc:creator>Ручной тибхард</dc:creator>
  <dc:description/>
  <dc:language>en-US</dc:language>
  <cp:lastModifiedBy>Ольга Ананьевна</cp:lastModifiedBy>
  <cp:lastPrinted>2012-03-05T09:19:00Z</cp:lastPrinted>
  <dcterms:modified xsi:type="dcterms:W3CDTF">2022-08-08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