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дрогазодинамик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5104" w:leader="none"/>
        </w:tabs>
        <w:rPr>
          <w:szCs w:val="24"/>
        </w:rPr>
      </w:pPr>
      <w:r>
        <w:rPr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rPr>
          <w:szCs w:val="24"/>
        </w:rPr>
      </w:pPr>
      <w:r>
        <w:rPr>
          <w:szCs w:val="24"/>
        </w:rPr>
        <w:t>Направление подготовки: 20.03.01</w:t>
      </w:r>
      <w:r>
        <w:rPr>
          <w:color w:val="FF0000"/>
          <w:szCs w:val="24"/>
        </w:rPr>
        <w:t xml:space="preserve"> </w:t>
      </w:r>
      <w:r>
        <w:rPr>
          <w:szCs w:val="24"/>
        </w:rPr>
        <w:t>«Техносферная безопасность»</w:t>
      </w:r>
    </w:p>
    <w:p>
      <w:pPr>
        <w:pStyle w:val="Normal"/>
        <w:rPr>
          <w:szCs w:val="24"/>
        </w:rPr>
      </w:pPr>
      <w:r>
        <w:rPr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Программа подготовки: бакалавриат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Форма обучения: очная, заочная</w:t>
      </w:r>
    </w:p>
    <w:p>
      <w:pPr>
        <w:pStyle w:val="Normal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rPr>
          <w:szCs w:val="24"/>
        </w:rPr>
      </w:pPr>
      <w:r>
        <w:rPr>
          <w:szCs w:val="24"/>
        </w:rPr>
        <w:t>Кафедра: агроинженерия, электро- и тепло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20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Техносферная безопасност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науки и высшего образования РФ  от 25 мая 2020 № 68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работчики __________________________________________________П. В.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– д.т.н, профессор  _________________________________Ю. Я. Чукре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___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дисциплины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rStyle w:val="FontStyle45"/>
          <w:b/>
        </w:rPr>
        <w:t xml:space="preserve">Цель: </w:t>
      </w:r>
      <w:r>
        <w:rPr>
          <w:sz w:val="24"/>
          <w:szCs w:val="24"/>
        </w:rPr>
        <w:t>Целью преподавания дисциплины «Гидрогазодинамика» состоит в изучении теоретических методов расчета движения жидкости и газа в элементах оборудования для инженерной защиты окружающей среды.</w:t>
      </w:r>
    </w:p>
    <w:p>
      <w:pPr>
        <w:pStyle w:val="Style111"/>
        <w:widowControl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Основными задачами изучения дисциплины являются: приобретение навыков использования основных уравнений гидрогазодинамики для расчета течений; выработка умений экспериментального исследования и анализа характеристик оборудования для инженерной защиты окружающей среды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Содержание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Тематика лекцион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638"/>
        <w:gridCol w:w="5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 (раздело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 Приборы для измерения 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ория физического подобия. Теория размерности. Формулы Фурье. Определяющие параметры. π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сверхзвуковым поток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</w:tr>
    </w:tbl>
    <w:p>
      <w:pPr>
        <w:pStyle w:val="Normal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2.2. </w:t>
      </w:r>
      <w:r>
        <w:rPr>
          <w:b/>
          <w:bCs/>
          <w:szCs w:val="24"/>
        </w:rPr>
        <w:t xml:space="preserve">Лабораторный практикум 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148"/>
        <w:gridCol w:w="2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разделов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поля скоростей потока в трубопровода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bCs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 Гидравлический расчет трубопроводов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гидравлических сопротивлений напорного трубопров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равновесия жидкости во вращающемся сосуд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ределение характеристик цикло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процесс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шивания в жидкой среде</w:t>
            </w:r>
          </w:p>
        </w:tc>
      </w:tr>
    </w:tbl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851"/>
        <w:gridCol w:w="32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Физические свойства жидкостей и газов. Гидростатическое давление. Основное уравнение гидростати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давления жидкости на плоские и криволинейные стенк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Закон Паскаля, гидравлический пресс. Относительный покой жидк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Уравнение Бернулли для потока реальной жидкости. Уравнение неразрывности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коэффициента гидравлического трения. Потери напора по длине и на местные сопротивления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давлений, скоростей и сопротивлений при движении вязкой жидкости в гладких трубах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азодинамических параметров потока одномерных течений по формулам и таблицам газодинамических функций для различных газ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скорости звука, критических параметров течения и параметров полного торможения по формулам и таблицам газодинамических функц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одномерных течений сжимаемой жидкости в трубах переменной площади поперечного сечени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расхода через суживающееся сопло при изменении начальных и конечных параметров рабочего вещества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пределение параметров течения для различных режимов работы сопла Ловаля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азодинамических параметров сверхзвуковых течений с прямым скачком уплотнен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Основы расчета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сифонных трубопроводов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Расчет гидравлически коротких и длинных трубопроводов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Истечение жидкости через отверстия и насадки при постоянном и переменном напоре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both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Определение теоретического напора. Энергетические характеристики насос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4. Самостоятельная работа</w:t>
      </w:r>
    </w:p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3970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тем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нятие жидкости как сплошной непрерывной среды и жидкой частицы, как бесконечно малого объема этой среды.</w:t>
            </w:r>
          </w:p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, его физический смысл. Закон Паскаля. Абсолютное, избыточное давление, вакуум, пьезометрическая и вакууметрическая высота, гидростатический напор. Приборы для измерения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оры для измерения давлений. Закон сообщающихся сосудов. Абсолютное, избыточное давление, вакуум, пьезометрическая и вакууметрическая высота, гидростатический нап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Математическое выражение, физический смысл и условия применимости критериев подобия: Ньютона, Эйлера, Рейнольдса, Фруда.</w:t>
            </w:r>
          </w:p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ория физического подобия. Теория размерности. Формулы Фурье. Определяющие параметры. </w:t>
            </w:r>
            <w:r/>
            <w:r>
              <w:rPr/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114300" t="0" r="114300" b="0"/>
                      <wp:docPr id="1" name="Рисуно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14.3pt;width:14.2pt;height:14.2pt;mso-wrap-style:none;v-text-anchor:middle;mso-position-vertical:top" type="_x0000_t75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eastAsia="en-US"/>
              </w:rPr>
              <w:t>– теорема подобия. Критерии подобия и моделирования. Роль подобия в теоретических и экспериментальных исслед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минарный и турбулентный режим движения жидкости, число Рейнольдса. Взаимосвязь потерь напора с видом сопротивления, параметрами потока, режимом движения жидкости, относительной шероховатостью стенок трубы (канала). 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дномерное установившееся движение сжимаемой жидкости. Роль одномерного анализа при решении технических задач. Основные уравнения. Скорость звука. Различные формы уравнения энергии. Изоэнтропийное течение. Параметры торможения и критические параметры. Газодинамические функции и газодинамические таблицы. Критический расход. Суживающее сопло и сопло Лаваля. Режимы течения и изменение параметров потока по длине сопла Лаваля. Переменный режим работы суживающегося соп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течения при различных воздействиях на поток. Установившееся течение сжимаемой вязкой жидкости в теплоизолированной трубе постоянного сечения. Критическая длина трубы. Распределение скоростей и давлений вдоль трубы. Течение идеальной сжимаемой жидкости в канале с постоянной площадью поперечного сечения и прямым скачком уплотнения. Расчет параметров течения в сопле Лаваля со скачком уплотнения. Предельное отношение давлений за соп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распространения слабых возмущений в дозвуковых и сверхзвуковых потоках. Волны возмущения и характеристики. Угол Маха. Уравнение характеристик в плоскости течения. Плоскость годографа. Диаграмма характеристик. Расчет простейших сверхзвуковых течений. Образование скачков уплотнений. Ударная поляра и диаграмма ударных поляр. Обтекание тел 15сверхзвуковым пото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ст,</w:t>
            </w:r>
            <w:r>
              <w:rPr>
                <w:sz w:val="20"/>
                <w:lang w:eastAsia="en-US"/>
              </w:rPr>
              <w:t xml:space="preserve"> отчет по практической работе, отчет по ЛР</w:t>
            </w:r>
          </w:p>
          <w:p>
            <w:pPr>
              <w:pStyle w:val="Style14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и сдача экзаме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ценка на 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Методические рекомендации по самостоятельной подготовке студентов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етодические рекомендации по самостоятельной подготовке 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ого материала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060"/>
        <w:gridCol w:w="6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дел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вопросов к разделу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водные сведения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объем жидкости, плотность и масса которой извест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β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р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β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р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K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K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, то какая из жидкостей (1 или 2) более сжима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жидкость, целиком заполняющую закрытый недеформируемый сосуд, подогреть, то что произойдет с давлением в не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из действий (увеличение или снижение давления над поверхностью жидкости) приведет к прекращению начинавшегося кип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предположить, что вода и бензин имеют одинаковые значения кинематического коэффициента вязкости, то одинаковы ли при этом значения динамического коэффициента вязкост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законы и уравнения статики. Гидростатическое давление и его свойства. Физический смысл. Размерность в системных и внесистемных единицах. Диф. уравнение равновесия Эйлер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76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ифференциальные уравнения равновесия Эйлера. Почему эти уравнения справедливы для идеальной и реальной жидко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поверхностью уровня в объеме жидкости, находящейся в состоянии равновес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ифференциальное уравнение поверхности уровня (поверхности равного давлени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вновесие несжимаемой жидкости в поле сил тяже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новное уравнение гидростатики в дифференциальной и интегральной форм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Равновесие сжимаемой жидкости в поле сил тяжести. Дифференциальное уравнение равновесия в этом случае. При каких условиях это дифференциальное уравнение может быть проинтегрировано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абсолютное и избыточное. Как с помощью пьезометров могут быть измерены эти давле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абсолютное и вакуумное (разряжение). Какие приборы могут быть применены для измерения вакуум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На чем основан принцип работы гидростатических машин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Fontstyle01"/>
                <w:bCs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тносительное равновесие жидкости, находящейся в сосуде, вращающемся с постоянной частотой вращения вокруг вертикальной ос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Относительное равновесие жидкости, находящейся в сосуде, перемещающемся с постоянным ускорением по наклонной плос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яется сила давления жидкости на плоскую и криволинейную поверхность?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виды давления Вы знаете и какими приборами они измеря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численное соотношение между единицами давления «Паскаль» и «техническая атмосфера»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Где расположена пьезометрическая поверхность для открытого сосуда с жидкость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С одной стороны в частично заполненную водой открыту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U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-образную трубку добавили бензин. Сравните высоты столбов бензина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б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 и воды (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), отсчитываемые от границы раздела жидкости. Ответ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б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=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рибор для измерения давления имеет шкалу с пределами измерения от 0 до 1 МПа. Как называется прибор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о трубопроводу течет вода. Какую из жидкостей (ртуть, четыреххлористый углерод, бензин) необходимо залить в двухжидкостный дифференциальный манометр, чтобы он мог измерить наименьший перепад давления? При этом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ч.у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&gt; ρ&gt; 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равнодействующая сил давления на твердую поверхность и что понимают под символом 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равнодействующая сил давления действовать с внешней стороны твердой поверхности, где жидкости нет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центр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центр давления располагаться выше центра тяжести смоченной части плоской поверхн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телом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в нижней части криволинейной поверхности в жидкости, находящейся над ней, вакуум, то, как по отношению к этой поверхности располагается «тело давления» и каково направление вертикальной составляющей силы давлен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Если тело тонет, то куда направлена Архимедова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огазодинамика. Основы кинематики. Скорость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линией 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Может ли жидкость протекать сквозь боковую поверхность трубки 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живым сечением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 отличается уравнение Д. Бернулли для струйки тока от уравнения Д. Бернулли для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гидравлический уклон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средняя скорость пото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изменяются по длине неравномерного потока несжимаемой жидкости расход и средняя скор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 счет чего возникает линейная и угловая деформации и вращение элементарной частицы движущейся жидк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каком случае движение считают потенциальным, а в каком –вихревым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потенциалом скорости, когда он существует и какими свойствами обладае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функцией тока и в чем значение этого понят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 плоском потенциальном движении жидкости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Циркуляция скорости. Теорема Стокса и ее значение в оценке интенсив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ов физический смысл величин, входящих в дифференциальные уравнения Эйлера? Для какого движения и в какой жидкости справедливы эти уравн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для решения основной задачи гидродинамики об определении давления и скорости в пространственном потоке несжимаемой идеальной жидкости достаточно четырех уравнений (каких именно), а в газодинамике необходимо вводить дополнительные услови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Бернулли для частицы идеальной несжимаемой жидкости движущейся вдоль линии тока под действием сил тяже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каком виде это уравнение применимо для газ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Энергетический смысл членов уравнения Бернул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Геометрический смысл членов уравнения Бернул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интегральная форма уравнения количества движения и момента количества движения. Подобие гидромеханических процессов. Константы подобия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ие системы считаются геометр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тличие инварианты подобия от константы подоб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ие системы считаются кинемат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ритерий кинематического подобия сист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ие системы считаются динамически подобным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ритерий динамического подобия сист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критерием подобия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Сформулируйте первую теорему подоб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нельзя обеспечивать гидродинамическое подобие по всем силам, действующим в жидкостях? Как получается критерий Fr, Eu и Re? Какие частные условия подобия определяют каждый из них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торая теорема подобия. Критериальные зависимости. Критерии определяющие и определяемы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ая критериальная зависимость может быть получена приведением к безразмерной форме уравнений движения вязкой жидкости Навье – Стокса? В чём практическое значение этой зависимости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Основная критериальная зависимость и определяющий критерий при напорном движении в трубопроводах. Зависимость Eu(Re) при Re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®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0 и Re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®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¥</w:t>
            </w:r>
            <w:r>
              <w:rPr>
                <w:rStyle w:val="Fontstyle01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новная критериальная зависимость и определяющий критерий при безнапорном движении в открытых каналах и русл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Значение теории гидродинамического подобия при гидравлическом моделирова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Турбулентность и ее основные статистические характеристики. Применение численных методов на ЭВМ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бывают режимы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 характеризуется режим движения жидкости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движения будет в круглом напорном трубопроводе, если число Рейнольдса (Re) будет равно 2630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дномерные потоки жидкостей и газов.  Плоское (двумерное) движение идеальной жидкости. Уравнение движения для вязкой жидкости. Пограничный слой. Дифференциальное уравнение пограничного слоя. Сопротивление тел  обтекаемых вязкой жидкостью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Элементарная струйка, ее свойства (общие и при установившемся движении). Уравнение неразрывности (расхода) для элементарной струйки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ычисление расхода жидкости через сечение одномерного потока конечных размеров. Средняя по сечению скорость потока. Уравнение неразрывности (расхода) для одномерного потока конечных потоков сжимаемой и несжимаемой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уравнение Бернулли, полученное для частицы идеальной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несжимаемой жидкости, движущейся вдоль линии тока под действием сил тяжести, может быть распространено на элементарную струйку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 каких условиях уравнение Бернулли для элементарной струйки идеальной несжимаемой жидкости может быть распространено на сечение потока конечных размеров? Уравнение Бернулли для равномерного потока конечных размеров реальной (вязкой) жидк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Бернулли для газа в механической и тепловой форма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энергии в общем случае и для энергетически изолированн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лная энтальпия и температура торможения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ритическая скорость движения газа и скорость звука, число 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Идеальное (изоэнтропическое) торможение газового пото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Давление тормож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Уравнение количества движения для элементарной струйки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и для одномерного потока конечных раз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ение скоростей по сечению поток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 какому закону происходит распределение скоростей по сечению в круглой трубе при ламинарном режим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В чем отличие эпюр скоростей для ламинарного и турбулентного потоков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рассчитывается средняя скорость потока газа в трубопровод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В чем отличие местной (локальной) скорости от средней скорости при течении газа или жидкости по труб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противление при течении жидкости в трубах. Расчет коэффициента гидравлического трения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Местные гидравлические сопротивл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Гидравлические сопротивления трения, причины их возникновения и методика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По каким формулам определяются потери напора в трубах по длине и в местных сопротивлениях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От каких безразмерных величин может зависеть коэффициент гидравлического сопротивлен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ы границы зон сопротивления при турбулентном течени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кон скоростей и сопротивления при ламинарном режиме движения жидкости. Как можно в этом случае оценить коэффициент трения, и как эта оценка согласуется с выводами теории подоби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ульсация скоростей, осредненная местная и средняя по сечению скорости в турбулентном поток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ричины возникновения касательных напряжений в турбулентном потоке и методика их уче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законов скоростей и сопротивлений при турбулентном режиме движения жидкости по полуэмпирическим теориям турбулент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В каких зонах гидравлических сопротивлений и почему коэффициент трения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l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>от шероховатости не зависит? Какие трубы считаются гидравлически гладким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В каких зонах гидравлических сопротивлений коэффициент трения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l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>зависит от шероховатости стенок трубопровода? Как полуэмпирическая теория турбулентности объясняет влияние шероховатости при Re &gt; Re</w:t>
            </w:r>
            <w:r>
              <w:rPr>
                <w:rStyle w:val="Fontstyle01"/>
                <w:sz w:val="20"/>
                <w:szCs w:val="20"/>
                <w:vertAlign w:val="superscript"/>
                <w:lang w:eastAsia="en-US"/>
              </w:rPr>
              <w:t>/</w:t>
            </w:r>
            <w:r>
              <w:rPr>
                <w:rStyle w:val="Fontstyle01"/>
                <w:sz w:val="20"/>
                <w:szCs w:val="20"/>
                <w:lang w:eastAsia="en-US"/>
              </w:rPr>
              <w:t>пред 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очему при Re &gt; Re</w:t>
            </w:r>
            <w:r>
              <w:rPr>
                <w:rStyle w:val="Fontstyle01"/>
                <w:sz w:val="20"/>
                <w:szCs w:val="20"/>
                <w:vertAlign w:val="superscript"/>
                <w:lang w:eastAsia="en-US"/>
              </w:rPr>
              <w:t>//</w:t>
            </w:r>
            <w:r>
              <w:rPr>
                <w:rStyle w:val="Fontstyle01"/>
                <w:sz w:val="20"/>
                <w:szCs w:val="20"/>
                <w:lang w:eastAsia="en-US"/>
              </w:rPr>
              <w:t>пред режим движения жидкости называют квадратичным и зоной автомодельности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эквивалентной шероховатостью естественных</w:t>
            </w:r>
            <w:r>
              <w:rPr>
                <w:color w:val="000000"/>
                <w:sz w:val="20"/>
                <w:lang w:eastAsia="en-US"/>
              </w:rPr>
              <w:br/>
            </w:r>
            <w:r>
              <w:rPr>
                <w:rStyle w:val="Fontstyle01"/>
                <w:sz w:val="20"/>
                <w:szCs w:val="20"/>
                <w:lang w:eastAsia="en-US"/>
              </w:rPr>
              <w:t>труб и как определяется числовое значение этой величины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ые сопротивления. 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такое эквивалентная и приведенная длины; когда они применяютс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Жидкость течет по трубе с постоянным расходом при ламинарном режиме. Какова зависимость между потерями напора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и диаметром труб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д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д 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~ 1/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d</w:t>
            </w:r>
            <w:r>
              <w:rPr>
                <w:rFonts w:ascii="Newton-Regular" w:hAnsi="Newton-Regular"/>
                <w:color w:val="242021"/>
                <w:sz w:val="20"/>
                <w:vertAlign w:val="superscript"/>
                <w:lang w:eastAsia="en-US"/>
              </w:rPr>
              <w:t>5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влияет подогрев жидкости (при постоянном расходе) на потери напора в трубах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сегда уменьш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сегда увеличивает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Уменьшает, но не всегда]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Горизонтальный и вертикальный участки трубопровода могут быть соединены коленом или с резким (1) или с плавным (2) изменением направления течения. Сравните потери напора в колене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В первом больше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Одинаковы.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Во втором больше]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В каком случае отверстие в стенке бака, из которого происходит истечение, называется малым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ются коэффициенты истечения (сжатия струи, скорости, расхода)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среднюю скорость в сжатом сечении струи и расход при истечении жидкости через малое отверсти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определяется расход жидкости при истечении через затопленное отверсти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насадкам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ы простейшие типы насадков и их характеристики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давление возникает внутри цилиндрического насадка при истечении в атмосферу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условие нормальной работы насадк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йти время полного опорожнения вертикального цилиндрического резервуа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Вода вытекает через насадок из открытого бака, в котором уровень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1 м. Как изменится расход, если на поверхности жидкости в баке создать избыточное давление 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и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30 кПа?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Расход увеличится в 2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Расход увеличится в 4 раза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Для ответа надо знать тип насадка,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Расход не изменится.]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Сравните расходы при истечении жидкости из бака через отверстие в тонкой стенке и через цилиндрический насадок при одинаковых напорах истечения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H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0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и одинаковых выходных диаметрах.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= 1,6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Расходы одинаковы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 xml:space="preserve">3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= 1,18;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 xml:space="preserve">4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цил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: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Q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т.с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= 1,37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Три открытых цилиндрических резервуара с одинаковыми сливными насадками заполнены до уровня H: первый – водой; второй – нефтью (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н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lt;ρ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в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; третий – наполовину водой и наполовину нефтью. Сравните начальные скорости истечения.</w:t>
              <w:br/>
              <w:t>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&gt; 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4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2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V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)]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оэффициент сжатия стру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e</w:t>
            </w:r>
            <w:r>
              <w:rPr>
                <w:rStyle w:val="Fontstyle01"/>
                <w:sz w:val="20"/>
                <w:szCs w:val="20"/>
                <w:lang w:eastAsia="en-US"/>
              </w:rPr>
              <w:t>. Численное значение этого коэффициента при истечении жидкости из малых отверстий и через насад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Что определяет коэффициент скорост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j</w:t>
            </w:r>
            <w:r>
              <w:rPr>
                <w:rStyle w:val="Fontstyle01"/>
                <w:sz w:val="20"/>
                <w:szCs w:val="20"/>
                <w:lang w:eastAsia="en-US"/>
              </w:rPr>
              <w:t>? Для насадка какого типа этот коэффициент имеет наибольшее значени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оэффициент расхода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m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при истечении жидкости из малых отверстий и через насадки. Зависимость между коэффициентам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e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,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j</w:t>
            </w:r>
            <w:r>
              <w:rPr>
                <w:rStyle w:val="Fontstyle21"/>
                <w:lang w:eastAsia="en-US"/>
              </w:rPr>
              <w:t></w:t>
            </w:r>
            <w:r>
              <w:rPr>
                <w:rStyle w:val="Fontstyle01"/>
                <w:sz w:val="20"/>
                <w:szCs w:val="20"/>
                <w:lang w:eastAsia="en-US"/>
              </w:rPr>
              <w:t xml:space="preserve">и </w:t>
            </w:r>
            <w:r>
              <w:rPr>
                <w:rStyle w:val="Fontstyle21"/>
                <w:rFonts w:eastAsia="Symbol" w:cs="Symbol" w:ascii="Symbol" w:hAnsi="Symbol"/>
                <w:lang w:eastAsia="en-US"/>
              </w:rPr>
              <w:t>m</w:t>
            </w:r>
            <w:r>
              <w:rPr>
                <w:rStyle w:val="Fontstyle01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большого отверстия в боковой стенке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малого отверстия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цилиндрическ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скорость и расход жидкости, вытекающей из конически сходящегося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и скорость жидкости, вытекающей из конически расходящегося насадк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жидкости, вытекающей из коноидального насадка при постоянном напоре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Как определить расход и скорость жидкости, вытекающей из малого отверстия при переменном напоре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рхзвуковые течения. Скачки уплотнений. Особенности двухкомпонентных и двухфазных течений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Для какого газа - воздуха или метана – скорость звука больше</w:t>
              <w:br/>
              <w:t>при одной и той же температуре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называется критическим? В каком сечении струйки он может установитьс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зависит критическая скорость от температуры торможения Т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0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От каких параметров зависит критическое давление? Критическая температур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Как изменяется расход газа при истечении через сходящийся насадок, если внешни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уменьшается, причем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g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ая скорость будет в выходном сечении сходящегося насадка,</w:t>
              <w:br/>
              <w:t xml:space="preserve">если внешнее давление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&lt;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кр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й режим работы сопла Лаваля будет иметь место, если</w:t>
              <w:br/>
              <w:t>давление в выходном сечении Р</w:t>
            </w:r>
            <w:r>
              <w:rPr>
                <w:rFonts w:ascii="Newton-Italic" w:hAnsi="Newton-Italic"/>
                <w:i/>
                <w:iCs/>
                <w:color w:val="242021"/>
                <w:sz w:val="12"/>
                <w:szCs w:val="12"/>
                <w:lang w:eastAsia="en-US"/>
              </w:rPr>
              <w:t xml:space="preserve">l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равно внешнему давлению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>Р</w:t>
            </w:r>
            <w:r>
              <w:rPr>
                <w:rFonts w:ascii="Newton-Regular" w:hAnsi="Newton-Regular"/>
                <w:color w:val="242021"/>
                <w:sz w:val="12"/>
                <w:szCs w:val="12"/>
                <w:lang w:eastAsia="en-US"/>
              </w:rPr>
              <w:t>1</w:t>
              <w:br/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и больше критического? Какая скорость установится при этом</w:t>
              <w:br/>
              <w:t>на выходе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условия должны быть выполнены, чтобы режим работы</w:t>
              <w:br/>
              <w:t>в расширяющейся части сопла Лаваля был сверхзвуковым и течение было бы изоэнтропическим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расчет трубопровод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основные задачи рассматриваются при расчете трубопроводов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В чем заключается сущность графоаналитического метода расчета трубопроводов, какие задачи с его помощью решаютс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ие признаки позволяют предположить ламинарное движение жидкости или квадратичную зону гидравлического сопротивлен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называется гидравлической характеристикой трубопроводов и каков принцип ее построения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во дополнительное условие работы трубопроводов, если они работают при давлении, ниже атмосферного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ое живое сечение трубопровода называют опасным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Трубопроводы короткие и длинны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Зависимость расхода от напора в простом коротком трубопроводе перемен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Параллельное включение труб и его целесообразность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длинного трубопровода. Водопроводная формула. Эквивалентная длин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Для подъема воды из колодца с глубины </w:t>
            </w:r>
            <w:r>
              <w:rPr>
                <w:rFonts w:ascii="Newton-Italic" w:hAnsi="Newton-Italic"/>
                <w:i/>
                <w:iCs/>
                <w:color w:val="242021"/>
                <w:sz w:val="20"/>
                <w:lang w:eastAsia="en-US"/>
              </w:rPr>
              <w:t xml:space="preserve">h 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= 30 м предложены два способа: 1. Установить насос у поверхности воды в колодце. 2. Установить насос на поверхности земли, спустив в колодец всасывающую трубу. Какой способ пригоден? Ответ: [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1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1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2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 xml:space="preserve">. 2; </w:t>
            </w:r>
            <w:r>
              <w:rPr>
                <w:rFonts w:ascii="Newton-Bold" w:hAnsi="Newton-Bold"/>
                <w:b/>
                <w:bCs/>
                <w:color w:val="242021"/>
                <w:sz w:val="20"/>
                <w:lang w:eastAsia="en-US"/>
              </w:rPr>
              <w:t>3</w:t>
            </w: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. Оба]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сложного трубопровода с разветвленными участ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кольцевого трубопровод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Особенности расчета газопроводов по сравнению с расчетом трубопроводов. Расчетная зависимость в общем случа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вентиляционных газопроводов (трубопроводов с малыми изменениями давления и температуры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газопровода с теплообмено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Расчет изотермического газопровода при больших изменениях д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ему равна скорость распространения волны гидравлического удара в случае недеформируемых стенок трубопровода (Е=∞)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надо закрывать задвижку в трубопроводе, чтобы уменьшить давление, возникшее при гидравлическом ударе, быстро или медленно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Что будет происходить с ударным давлением при увеличении упругости стенок трубопровод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rFonts w:ascii="Newton-Regular" w:hAnsi="Newton-Regular"/>
                <w:color w:val="242021"/>
                <w:sz w:val="20"/>
                <w:lang w:eastAsia="en-US"/>
              </w:rPr>
              <w:t>Как будет изменяться ударное давление при увеличении диаметра трубы и сохранении толщины ее стенк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Как называют устройства, сообщающие протекающей через них жидкости механическую энергию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Какие характеристики относят к энергетическим характеристикам любого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hd w:fill="FFFFFF" w:val="clear"/>
                <w:lang w:eastAsia="en-US"/>
              </w:rPr>
            </w:pPr>
            <w:r>
              <w:rPr>
                <w:sz w:val="20"/>
                <w:shd w:fill="FFFFFF" w:val="clear"/>
                <w:lang w:eastAsia="en-US"/>
              </w:rPr>
              <w:t>На какие типы поршневые насосы подразделяют по конструкции вытесните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азывается оптимальным режимом работы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К чему приводит последовательное включение нескольких центробежных насосов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>
                <w:rStyle w:val="Fontstyle01"/>
                <w:color w:val="auto"/>
                <w:sz w:val="20"/>
                <w:szCs w:val="20"/>
                <w:lang w:eastAsia="en-US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>Что необходимо знать для вычисления полезной мощности насоса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От чего зависит развиваемый центробежным насосом напор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Style w:val="FontStyle11"/>
          <w:szCs w:val="24"/>
        </w:rPr>
      </w:pPr>
      <w:r>
        <w:rPr>
          <w:b/>
          <w:szCs w:val="24"/>
        </w:rPr>
        <w:t>3.2.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Методические рекомендации по самостоятельной подготовке к лабораторным занятиям</w:t>
      </w:r>
      <w:r>
        <w:rPr>
          <w:szCs w:val="24"/>
        </w:rPr>
        <w:t xml:space="preserve"> (</w:t>
      </w:r>
      <w:r>
        <w:rPr>
          <w:sz w:val="22"/>
          <w:szCs w:val="22"/>
        </w:rPr>
        <w:t xml:space="preserve">см. </w:t>
      </w:r>
      <w:r>
        <w:rPr>
          <w:rStyle w:val="FontStyle11"/>
        </w:rPr>
        <w:t>учебная и учебно-методическая литература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3.3. Методические рекомендации по самостоятельной подготовке к практическим занятиям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1.</w:t>
      </w:r>
      <w:r>
        <w:rPr>
          <w:rFonts w:eastAsia="Calibri"/>
          <w:bCs/>
          <w:sz w:val="20"/>
          <w:lang w:eastAsia="en-US"/>
        </w:rPr>
        <w:t xml:space="preserve"> Теплоснабжение дома осуществляется по двухтрубному теплопроводу с внутренним диаметром труб </w:t>
      </w:r>
      <w:r>
        <w:rPr>
          <w:rFonts w:eastAsia="Calibri"/>
          <w:bCs/>
          <w:i/>
          <w:sz w:val="20"/>
          <w:lang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 и длиной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>, м. Расход сетевой воды Q</w:t>
      </w:r>
      <w:r>
        <w:rPr>
          <w:rFonts w:eastAsia="Calibri"/>
          <w:bCs/>
          <w:sz w:val="20"/>
          <w:vertAlign w:val="subscript"/>
          <w:lang w:eastAsia="en-US"/>
        </w:rPr>
        <w:t>c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>/ч. Расход подпиточной воды при температуре воды в сети равен Q</w:t>
      </w:r>
      <w:r>
        <w:rPr>
          <w:rFonts w:eastAsia="Calibri"/>
          <w:bCs/>
          <w:sz w:val="20"/>
          <w:vertAlign w:val="subscript"/>
          <w:lang w:eastAsia="en-US"/>
        </w:rPr>
        <w:t>под</w:t>
      </w:r>
      <w:r>
        <w:rPr>
          <w:rFonts w:eastAsia="Calibri"/>
          <w:bCs/>
          <w:sz w:val="20"/>
          <w:lang w:eastAsia="en-US"/>
        </w:rPr>
        <w:t>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температурный коэффициент расширения воды </w:t>
      </w:r>
      <w:r>
        <w:rPr>
          <w:rFonts w:eastAsia="Symbol" w:cs="Symbol" w:ascii="Symbol" w:hAnsi="Symbol"/>
          <w:bCs/>
          <w:sz w:val="20"/>
          <w:lang w:eastAsia="en-US"/>
        </w:rPr>
        <w:t>b</w:t>
      </w:r>
      <w:r>
        <w:rPr>
          <w:rFonts w:eastAsia="Calibri"/>
          <w:bCs/>
          <w:i/>
          <w:sz w:val="20"/>
          <w:vertAlign w:val="subscript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>, °C</w:t>
      </w:r>
      <w:r>
        <w:rPr>
          <w:rFonts w:eastAsia="Calibri"/>
          <w:bCs/>
          <w:sz w:val="20"/>
          <w:vertAlign w:val="superscript"/>
          <w:lang w:eastAsia="en-US"/>
        </w:rPr>
        <w:t>-1</w:t>
      </w:r>
      <w:r>
        <w:rPr>
          <w:rFonts w:eastAsia="Calibri"/>
          <w:bCs/>
          <w:sz w:val="20"/>
          <w:lang w:eastAsia="en-US"/>
        </w:rPr>
        <w:t xml:space="preserve">. Определить расход подпиточной воды, если в течении 1 часа производится равномерное повышение температуры воды в теплообменнике от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1</w:t>
      </w:r>
      <w:r>
        <w:rPr>
          <w:rFonts w:eastAsia="Calibri"/>
          <w:bCs/>
          <w:sz w:val="20"/>
          <w:lang w:eastAsia="en-US"/>
        </w:rPr>
        <w:t xml:space="preserve"> до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vertAlign w:val="sub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>, °C, при неизменном давлении в сети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615"/>
        <w:gridCol w:w="517"/>
        <w:gridCol w:w="516"/>
        <w:gridCol w:w="516"/>
        <w:gridCol w:w="515"/>
        <w:gridCol w:w="516"/>
        <w:gridCol w:w="516"/>
        <w:gridCol w:w="517"/>
        <w:gridCol w:w="516"/>
        <w:gridCol w:w="514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с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подпиточной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под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Температурный коэффициент объемного расширения 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b</w:t>
            </w:r>
            <w:r>
              <w:rPr>
                <w:rFonts w:eastAsia="Calibri"/>
                <w:bCs/>
                <w:i/>
                <w:sz w:val="20"/>
                <w:vertAlign w:val="subscript"/>
                <w:lang w:eastAsia="en-US"/>
              </w:rPr>
              <w:t>t</w:t>
            </w:r>
            <w:r>
              <w:rPr>
                <w:rFonts w:eastAsia="Calibri"/>
                <w:bCs/>
                <w:sz w:val="20"/>
                <w:lang w:eastAsia="en-US"/>
              </w:rPr>
              <w:t>, °C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1</w:t>
            </w:r>
            <w:r>
              <w:rPr>
                <w:rFonts w:eastAsia="Symbol" w:cs="Symbol" w:ascii="Symbol" w:hAnsi="Symbol"/>
                <w:bCs/>
                <w:sz w:val="20"/>
                <w:lang w:eastAsia="en-US"/>
              </w:rPr>
              <w:t>×</w:t>
            </w:r>
            <w:r>
              <w:rPr>
                <w:rFonts w:eastAsia="Calibri"/>
                <w:bCs/>
                <w:sz w:val="20"/>
                <w:lang w:eastAsia="en-US"/>
              </w:rPr>
              <w:t>10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в теплообменнике и сети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5</w:t>
            </w:r>
          </w:p>
        </w:tc>
      </w:tr>
    </w:tbl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b/>
          <w:iCs/>
          <w:sz w:val="20"/>
          <w:lang w:eastAsia="en-US"/>
        </w:rPr>
        <w:t>Задача 2</w:t>
      </w:r>
      <w:r>
        <w:rPr>
          <w:rFonts w:eastAsia="Calibri"/>
          <w:iCs/>
          <w:sz w:val="20"/>
          <w:lang w:eastAsia="en-US"/>
        </w:rPr>
        <w:t xml:space="preserve">. На трубопроводе с внешним диаметром </w:t>
      </w:r>
      <w:r>
        <w:rPr>
          <w:rFonts w:eastAsia="Calibri"/>
          <w:i/>
          <w:iCs/>
          <w:sz w:val="20"/>
          <w:lang w:val="en-US"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с толщиной стенки </w:t>
      </w:r>
      <w:r>
        <w:rPr>
          <w:rFonts w:eastAsia="Symbol" w:cs="Symbol" w:ascii="Symbol" w:hAnsi="Symbol"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, установлен расходомер «трубка Вентури» внутренний диаметр узкой части которой равен </w:t>
      </w:r>
      <w:r>
        <w:rPr>
          <w:rFonts w:eastAsia="Calibri"/>
          <w:i/>
          <w:iCs/>
          <w:sz w:val="20"/>
          <w:lang w:eastAsia="en-US"/>
        </w:rPr>
        <w:t>d</w:t>
      </w:r>
      <w:r>
        <w:rPr>
          <w:rFonts w:eastAsia="Calibri"/>
          <w:iCs/>
          <w:sz w:val="20"/>
          <w:lang w:eastAsia="en-US"/>
        </w:rPr>
        <w:t xml:space="preserve">, мм. По трубопроводу проходит газ под атмосферным давлением при температуре </w:t>
      </w:r>
      <w:r>
        <w:rPr>
          <w:rFonts w:eastAsia="Calibri"/>
          <w:i/>
          <w:iCs/>
          <w:sz w:val="20"/>
          <w:lang w:val="en-US" w:eastAsia="en-US"/>
        </w:rPr>
        <w:t>t</w:t>
      </w:r>
      <w:r>
        <w:rPr>
          <w:rFonts w:eastAsia="Calibri"/>
          <w:iCs/>
          <w:sz w:val="20"/>
          <w:vertAlign w:val="subscript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</w:t>
      </w:r>
      <w:r>
        <w:rPr>
          <w:rFonts w:eastAsia="Calibri"/>
          <w:iCs/>
          <w:sz w:val="20"/>
          <w:vertAlign w:val="superscript"/>
          <w:lang w:eastAsia="en-US"/>
        </w:rPr>
        <w:t>0</w:t>
      </w:r>
      <w:r>
        <w:rPr>
          <w:rFonts w:eastAsia="Calibri"/>
          <w:iCs/>
          <w:sz w:val="20"/>
          <w:lang w:eastAsia="en-US"/>
        </w:rPr>
        <w:t xml:space="preserve">C. Показание водяного дифманометра трубки Вентури </w:t>
      </w:r>
      <w:r>
        <w:rPr>
          <w:rFonts w:eastAsia="Calibri"/>
          <w:i/>
          <w:iCs/>
          <w:sz w:val="20"/>
          <w:lang w:eastAsia="en-US"/>
        </w:rPr>
        <w:t>Н</w:t>
      </w:r>
      <w:r>
        <w:rPr>
          <w:rFonts w:eastAsia="Calibri"/>
          <w:iCs/>
          <w:sz w:val="20"/>
          <w:lang w:eastAsia="en-US"/>
        </w:rPr>
        <w:t xml:space="preserve">, мм. Определить массовый расход газа, проходящего по трубопроводу (в кг/ч), приняв коэффициент расхода </w:t>
      </w:r>
      <w:r>
        <w:rPr>
          <w:rFonts w:eastAsia="Calibri"/>
          <w:i/>
          <w:iCs/>
          <w:sz w:val="20"/>
          <w:lang w:eastAsia="en-US"/>
        </w:rPr>
        <w:t>а</w:t>
      </w:r>
      <w:r>
        <w:rPr>
          <w:rFonts w:eastAsia="Calibri"/>
          <w:iCs/>
          <w:sz w:val="20"/>
          <w:lang w:eastAsia="en-US"/>
        </w:rPr>
        <w:t>. Трубы гидравлические гладкие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565"/>
        <w:gridCol w:w="567"/>
        <w:gridCol w:w="566"/>
        <w:gridCol w:w="565"/>
        <w:gridCol w:w="567"/>
        <w:gridCol w:w="565"/>
        <w:gridCol w:w="567"/>
        <w:gridCol w:w="565"/>
        <w:gridCol w:w="567"/>
        <w:gridCol w:w="564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опровода внешний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олщина стенки </w:t>
            </w:r>
            <w:r>
              <w:rPr>
                <w:rFonts w:eastAsia="Symbol" w:cs="Symbol" w:ascii="Symbol" w:hAnsi="Symbol"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нутренний диаметр трубки Вентури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Показание дифманометр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Н</w:t>
            </w:r>
            <w:r>
              <w:rPr>
                <w:rFonts w:eastAsia="Calibri"/>
                <w:iCs/>
                <w:sz w:val="20"/>
                <w:lang w:eastAsia="en-US"/>
              </w:rPr>
              <w:t>, мм вод.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Коэффициент расхода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97</w:t>
            </w:r>
          </w:p>
        </w:tc>
      </w:tr>
    </w:tbl>
    <w:p>
      <w:pPr>
        <w:pStyle w:val="Normal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ча 1.</w:t>
      </w:r>
      <w:r>
        <w:rPr>
          <w:color w:val="000000"/>
          <w:sz w:val="20"/>
        </w:rPr>
        <w:t xml:space="preserve"> Горизонтальная труба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, м внезапно переходит в трубу диаметром </w:t>
      </w:r>
      <w:r>
        <w:rPr>
          <w:i/>
          <w:color w:val="000000"/>
          <w:sz w:val="20"/>
        </w:rPr>
        <w:t>d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, м. Проходящий расход воды Q, м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/ч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ребуется определить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) потери напора при внезапном расширении трубы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б) разность давлений в трубах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) потери напора и разность давлений для случая, когда вода будет течь в противоположном направлении (т.е. из широкой трубы в узкую)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) разность давлений при постепенном расширении трубы (считая потери напора пренебрежимо малыми)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9"/>
        <w:gridCol w:w="705"/>
        <w:gridCol w:w="705"/>
        <w:gridCol w:w="704"/>
        <w:gridCol w:w="573"/>
        <w:gridCol w:w="706"/>
        <w:gridCol w:w="706"/>
        <w:gridCol w:w="705"/>
        <w:gridCol w:w="573"/>
        <w:gridCol w:w="706"/>
        <w:gridCol w:w="700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d</w:t>
            </w:r>
            <w:r>
              <w:rPr>
                <w:rFonts w:eastAsia="Calibri"/>
                <w:iCs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05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Задача 2</w:t>
      </w:r>
      <w:r>
        <w:rPr>
          <w:rFonts w:eastAsia="Calibri"/>
          <w:bCs/>
          <w:sz w:val="20"/>
          <w:lang w:eastAsia="en-US"/>
        </w:rPr>
        <w:t>. Для сетей горячего снабжения к потребителю подается вода в количестве Q, м</w:t>
      </w:r>
      <w:r>
        <w:rPr>
          <w:rFonts w:eastAsia="Calibri"/>
          <w:bCs/>
          <w:sz w:val="20"/>
          <w:vertAlign w:val="superscript"/>
          <w:lang w:eastAsia="en-US"/>
        </w:rPr>
        <w:t>3</w:t>
      </w:r>
      <w:r>
        <w:rPr>
          <w:rFonts w:eastAsia="Calibri"/>
          <w:bCs/>
          <w:sz w:val="20"/>
          <w:lang w:eastAsia="en-US"/>
        </w:rPr>
        <w:t xml:space="preserve">/ч, при температуре </w:t>
      </w:r>
      <w:r>
        <w:rPr>
          <w:rFonts w:eastAsia="Calibri"/>
          <w:bCs/>
          <w:i/>
          <w:sz w:val="20"/>
          <w:lang w:eastAsia="en-US"/>
        </w:rPr>
        <w:t>t</w:t>
      </w:r>
      <w:r>
        <w:rPr>
          <w:rFonts w:eastAsia="Calibri"/>
          <w:bCs/>
          <w:sz w:val="20"/>
          <w:lang w:eastAsia="en-US"/>
        </w:rPr>
        <w:t xml:space="preserve">, °С, длина трубопровода </w:t>
      </w:r>
      <w:r>
        <w:rPr>
          <w:rFonts w:eastAsia="Calibri"/>
          <w:bCs/>
          <w:i/>
          <w:sz w:val="20"/>
          <w:lang w:eastAsia="en-US"/>
        </w:rPr>
        <w:t>l</w:t>
      </w:r>
      <w:r>
        <w:rPr>
          <w:rFonts w:eastAsia="Calibri"/>
          <w:bCs/>
          <w:sz w:val="20"/>
          <w:lang w:eastAsia="en-US"/>
        </w:rPr>
        <w:t xml:space="preserve">, м, внутренний диаметр трубы </w:t>
      </w:r>
      <w:r>
        <w:rPr>
          <w:rFonts w:eastAsia="Calibri"/>
          <w:bCs/>
          <w:i/>
          <w:sz w:val="20"/>
          <w:lang w:val="en-US" w:eastAsia="en-US"/>
        </w:rPr>
        <w:t>d</w:t>
      </w:r>
      <w:r>
        <w:rPr>
          <w:rFonts w:eastAsia="Calibri"/>
          <w:bCs/>
          <w:sz w:val="20"/>
          <w:vertAlign w:val="subscript"/>
          <w:lang w:eastAsia="en-US"/>
        </w:rPr>
        <w:t>внут</w:t>
      </w:r>
      <w:r>
        <w:rPr>
          <w:rFonts w:eastAsia="Calibri"/>
          <w:bCs/>
          <w:sz w:val="20"/>
          <w:lang w:eastAsia="en-US"/>
        </w:rPr>
        <w:t xml:space="preserve">, мм. Давление воды в начале линии </w:t>
      </w:r>
      <w:r>
        <w:rPr>
          <w:rFonts w:eastAsia="Calibri"/>
          <w:bCs/>
          <w:i/>
          <w:sz w:val="20"/>
          <w:lang w:eastAsia="en-US"/>
        </w:rPr>
        <w:t>Р</w:t>
      </w:r>
      <w:r>
        <w:rPr>
          <w:rFonts w:eastAsia="Calibri"/>
          <w:bCs/>
          <w:sz w:val="20"/>
          <w:lang w:eastAsia="en-US"/>
        </w:rPr>
        <w:t>, кгс/см</w:t>
      </w:r>
      <w:r>
        <w:rPr>
          <w:rFonts w:eastAsia="Calibri"/>
          <w:bCs/>
          <w:sz w:val="20"/>
          <w:vertAlign w:val="superscript"/>
          <w:lang w:eastAsia="en-US"/>
        </w:rPr>
        <w:t>2</w:t>
      </w:r>
      <w:r>
        <w:rPr>
          <w:rFonts w:eastAsia="Calibri"/>
          <w:bCs/>
          <w:sz w:val="20"/>
          <w:lang w:eastAsia="en-US"/>
        </w:rPr>
        <w:t xml:space="preserve">. Отметка оси трубопровода в конечной точке на </w:t>
      </w:r>
      <w:r>
        <w:rPr>
          <w:rFonts w:eastAsia="Calibri"/>
          <w:bCs/>
          <w:i/>
          <w:sz w:val="20"/>
          <w:lang w:eastAsia="en-US"/>
        </w:rPr>
        <w:t>h</w:t>
      </w:r>
      <w:r>
        <w:rPr>
          <w:rFonts w:eastAsia="Calibri"/>
          <w:bCs/>
          <w:sz w:val="20"/>
          <w:lang w:eastAsia="en-US"/>
        </w:rPr>
        <w:t xml:space="preserve">, м выше начальной. Определить полный напор </w:t>
      </w:r>
      <w:r>
        <w:rPr>
          <w:rFonts w:eastAsia="Calibri"/>
          <w:bCs/>
          <w:i/>
          <w:sz w:val="20"/>
          <w:lang w:eastAsia="en-US"/>
        </w:rPr>
        <w:t>Н</w:t>
      </w:r>
      <w:r>
        <w:rPr>
          <w:rFonts w:eastAsia="Calibri"/>
          <w:bCs/>
          <w:sz w:val="20"/>
          <w:lang w:eastAsia="en-US"/>
        </w:rPr>
        <w:t xml:space="preserve"> и давление в начале и конце трубопровода, если шероховатость труб </w:t>
      </w:r>
      <w:r>
        <w:rPr>
          <w:rFonts w:eastAsia="Calibri"/>
          <w:bCs/>
          <w:i/>
          <w:sz w:val="20"/>
          <w:lang w:eastAsia="en-US"/>
        </w:rPr>
        <w:t>е</w:t>
      </w:r>
      <w:r>
        <w:rPr>
          <w:rFonts w:eastAsia="Calibri"/>
          <w:bCs/>
          <w:sz w:val="20"/>
          <w:lang w:eastAsia="en-US"/>
        </w:rPr>
        <w:t xml:space="preserve">, мм и потери напора в местных сопротивлениях равны </w:t>
      </w:r>
      <w:r>
        <w:rPr>
          <w:rFonts w:eastAsia="Calibri"/>
          <w:bCs/>
          <w:i/>
          <w:sz w:val="20"/>
          <w:lang w:eastAsia="en-US"/>
        </w:rPr>
        <w:t>х</w:t>
      </w:r>
      <w:r>
        <w:rPr>
          <w:rFonts w:eastAsia="Calibri"/>
          <w:bCs/>
          <w:sz w:val="20"/>
          <w:lang w:eastAsia="en-US"/>
        </w:rPr>
        <w:t>, % линейных потерь.</w:t>
      </w:r>
    </w:p>
    <w:p>
      <w:pPr>
        <w:pStyle w:val="Normal"/>
        <w:jc w:val="both"/>
        <w:rPr>
          <w:rFonts w:eastAsia="Calibri"/>
          <w:bCs/>
          <w:color w:val="000000"/>
          <w:sz w:val="20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>Исходные данны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515"/>
        <w:gridCol w:w="517"/>
        <w:gridCol w:w="515"/>
        <w:gridCol w:w="517"/>
        <w:gridCol w:w="515"/>
        <w:gridCol w:w="517"/>
        <w:gridCol w:w="515"/>
        <w:gridCol w:w="517"/>
        <w:gridCol w:w="515"/>
        <w:gridCol w:w="515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Параметры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Варианты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Расход воды </w:t>
            </w:r>
            <w:r>
              <w:rPr>
                <w:rFonts w:eastAsia="Calibri"/>
                <w:iCs/>
                <w:sz w:val="20"/>
                <w:lang w:val="en-US" w:eastAsia="en-US"/>
              </w:rPr>
              <w:t>Q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/>
                <w:iCs/>
                <w:sz w:val="20"/>
                <w:lang w:eastAsia="en-US"/>
              </w:rPr>
              <w:t>/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7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Температура воды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t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0"/>
                <w:vertAlign w:val="superscript"/>
                <w:lang w:eastAsia="en-US"/>
              </w:rPr>
              <w:t>0</w:t>
            </w:r>
            <w:r>
              <w:rPr>
                <w:rFonts w:eastAsia="Calibri"/>
                <w:iCs/>
                <w:sz w:val="20"/>
                <w:lang w:eastAsia="en-US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5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лина трубопровода </w:t>
            </w:r>
            <w:r>
              <w:rPr>
                <w:rFonts w:eastAsia="Calibri"/>
                <w:i/>
                <w:iCs/>
                <w:sz w:val="20"/>
                <w:lang w:val="en-US" w:eastAsia="en-US"/>
              </w:rPr>
              <w:t>l</w:t>
            </w:r>
            <w:r>
              <w:rPr>
                <w:rFonts w:eastAsia="Calibri"/>
                <w:i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иаметр трубы </w:t>
            </w:r>
            <w:r>
              <w:rPr>
                <w:rFonts w:eastAsia="Calibri"/>
                <w:bCs/>
                <w:i/>
                <w:sz w:val="20"/>
                <w:lang w:val="en-US" w:eastAsia="en-US"/>
              </w:rPr>
              <w:t>d</w:t>
            </w:r>
            <w:r>
              <w:rPr>
                <w:rFonts w:eastAsia="Calibri"/>
                <w:bCs/>
                <w:sz w:val="20"/>
                <w:vertAlign w:val="subscript"/>
                <w:lang w:eastAsia="en-US"/>
              </w:rPr>
              <w:t>внут</w:t>
            </w:r>
            <w:r>
              <w:rPr>
                <w:rFonts w:eastAsia="Calibri"/>
                <w:i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0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Давление </w:t>
            </w:r>
            <w:r>
              <w:rPr>
                <w:rFonts w:eastAsia="Calibri"/>
                <w:i/>
                <w:iCs/>
                <w:sz w:val="20"/>
                <w:lang w:eastAsia="en-US"/>
              </w:rPr>
              <w:t>P</w:t>
            </w:r>
            <w:r>
              <w:rPr>
                <w:rFonts w:eastAsia="Calibri"/>
                <w:iCs/>
                <w:sz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lang w:eastAsia="en-US"/>
              </w:rPr>
              <w:t>кгс/см</w:t>
            </w:r>
            <w:r>
              <w:rPr>
                <w:rFonts w:eastAsia="Calibri"/>
                <w:bCs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,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 xml:space="preserve">Высота подъема трубопровода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h</w:t>
            </w:r>
            <w:r>
              <w:rPr>
                <w:rFonts w:eastAsia="Calibri"/>
                <w:bCs/>
                <w:sz w:val="20"/>
                <w:lang w:eastAsia="en-US"/>
              </w:rPr>
              <w:t>,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 xml:space="preserve">Шероховатость труб </w:t>
            </w:r>
            <w:r>
              <w:rPr>
                <w:rFonts w:eastAsia="Calibri"/>
                <w:bCs/>
                <w:i/>
                <w:sz w:val="20"/>
                <w:lang w:eastAsia="en-US"/>
              </w:rPr>
              <w:t>е</w:t>
            </w:r>
            <w:r>
              <w:rPr>
                <w:rFonts w:eastAsia="Calibri"/>
                <w:bCs/>
                <w:sz w:val="20"/>
                <w:lang w:eastAsia="en-US"/>
              </w:rPr>
              <w:t>, 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0,5</w: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 xml:space="preserve">отнесены: 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  <w:sz w:val="22"/>
          <w:szCs w:val="22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ОС</w:t>
      </w:r>
      <w:r>
        <w:rPr>
          <w:sz w:val="22"/>
          <w:szCs w:val="22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2 шестиядерных процессора </w:t>
      </w:r>
      <w:r>
        <w:rPr>
          <w:sz w:val="22"/>
          <w:szCs w:val="22"/>
          <w:lang w:val="en-US"/>
        </w:rPr>
        <w:t>Xeon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32 Гб оперативной памяти;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1-2 Тб дискового пространств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подготовку к экзамену;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индивидуальные и групповые консультации.</w:t>
      </w:r>
    </w:p>
    <w:p>
      <w:pPr>
        <w:pStyle w:val="14"/>
        <w:keepNext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Контроль знаний студе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риборы для измерения давлен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новное уравнение гидростатики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ind w:left="360" w:right="-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1. Вопрос.  Правильное определение науки «Гидравлика»: гидравлика - это…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 xml:space="preserve">Ответы: 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/с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/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вижения имеет вид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болы (параболоид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5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0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0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7,05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34,1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6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ламинарный и турбулентный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6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45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45"/>
        </w:numPr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45"/>
        </w:numPr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жнения строения жидкости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 ординат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 времени</w:t>
      </w:r>
    </w:p>
    <w:p>
      <w:pPr>
        <w:pStyle w:val="ListParagraph"/>
        <w:ind w:left="567" w:hanging="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ind w:left="567" w:hanging="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46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46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46"/>
        </w:numPr>
        <w:ind w:left="567" w:hanging="0"/>
        <w:rPr>
          <w:rFonts w:eastAsia="" w:eastAsiaTheme="minorEastAsia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турно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физическо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авления и напряжени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лияет в случае, если она абсолютная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утем математических выводов</w:t>
      </w:r>
    </w:p>
    <w:p>
      <w:pPr>
        <w:pStyle w:val="ListParagraph"/>
        <w:ind w:left="720" w:hanging="720"/>
        <w:rPr>
          <w:rFonts w:eastAsia="" w:eastAsiaTheme="minorEastAsia"/>
          <w:b/>
          <w:b/>
          <w:sz w:val="20"/>
          <w:szCs w:val="20"/>
        </w:rPr>
      </w:pPr>
      <w:r>
        <w:rPr>
          <w:rFonts w:eastAsia="" w:eastAsiaTheme="minorEastAsia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eastAsia="" w:eastAsiaTheme="minorEastAsia"/>
          <w:sz w:val="20"/>
          <w:szCs w:val="20"/>
        </w:rPr>
        <w:t xml:space="preserve"> </w:t>
      </w:r>
      <w:r>
        <w:rPr>
          <w:rFonts w:eastAsia="" w:eastAsiaTheme="minorEastAsia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47"/>
        </w:numPr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кинетической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вадрата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апеции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1,256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2,512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628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0,3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bookmarkStart w:id="0" w:name="_GoBack"/>
      <w:r>
        <w:rPr>
          <w:b/>
          <w:bCs/>
        </w:rPr>
        <w:t>Перечень основной и дополнительной учебной литературы</w:t>
      </w:r>
      <w:bookmarkEnd w:id="0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Style w:val="FontStyle11"/>
          <w:sz w:val="24"/>
          <w:szCs w:val="24"/>
        </w:rPr>
      </w:pPr>
      <w:r>
        <w:rPr>
          <w:bCs/>
        </w:rPr>
        <w:t>Гидрогазодинамика (с элементами процессов</w:t>
      </w:r>
      <w:r>
        <w:rPr/>
        <w:t xml:space="preserve"> и аппаратов) [Электронный ресурс] : учебное пособие для студентов направления подготовки "Техносферная безопасность", профиль подготовки "Инженерная защита окружающей среды" / А. Л. Лукс [и др.] ; Университетская библиотека онлайн (ЭБС). - Самара : СГАСУ, 2015. - 366 с. - Режим доступа: http://biblioclub.ru/index.php?page=book&amp;id=438366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Иванова, И. В. Сборник задач по гидрогазодинамике [Электронный ресурс] : учебное пособие для студентов направлений подготовки 280700.62 "Техносферная безопасность" и 151000.62 "Технологические машины и оборудование" / И. В. Иванова, Д. В. Косов ; отв. ред. И. В. Иванова ; Издательство "Лань" (ЭБС). - Санкт-Петербург : СПбГЛТУ, 2013. - 109 с. - Режим доступа: https://e.lanbook.com/reader/book/45737/#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Химическая гидродинамика</w:t>
      </w:r>
      <w:r>
        <w:rPr>
          <w:sz w:val="24"/>
        </w:rPr>
        <w:t xml:space="preserve"> [Текст] : справочное пособие / А. М. Кутеповов [и др.]. – Москва : БЮРО КВАНТУМ, 1996. – 33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Newton-Bold">
    <w:charset w:val="01"/>
    <w:family w:val="roman"/>
    <w:pitch w:val="variable"/>
  </w:font>
  <w:font w:name="HelveticaNeueLTCYR-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Regular">
    <w:charset w:val="01"/>
    <w:family w:val="roman"/>
    <w:pitch w:val="variable"/>
  </w:font>
  <w:font w:name="Newton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6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17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7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29"/>
    <w:lvlOverride w:ilvl="0">
      <w:startOverride w:val="1"/>
    </w:lvlOverride>
  </w:num>
  <w:num w:numId="76">
    <w:abstractNumId w:val="45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34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36"/>
    <w:lvlOverride w:ilvl="0">
      <w:startOverride w:val="1"/>
    </w:lvlOverride>
  </w:num>
  <w:num w:numId="85">
    <w:abstractNumId w:val="37"/>
    <w:lvlOverride w:ilvl="0">
      <w:startOverride w:val="1"/>
    </w:lvlOverride>
  </w:num>
  <w:num w:numId="86">
    <w:abstractNumId w:val="38"/>
    <w:lvlOverride w:ilvl="0">
      <w:startOverride w:val="1"/>
    </w:lvlOverride>
  </w:num>
  <w:num w:numId="87">
    <w:abstractNumId w:val="39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42"/>
    <w:lvlOverride w:ilvl="0">
      <w:startOverride w:val="1"/>
    </w:lvlOverride>
  </w:num>
  <w:num w:numId="91">
    <w:abstractNumId w:val="47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147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semiHidden/>
    <w:unhideWhenUsed/>
    <w:qFormat/>
    <w:rsid w:val="00c61472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semiHidden/>
    <w:unhideWhenUsed/>
    <w:qFormat/>
    <w:rsid w:val="00c61472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61472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61472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c61472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c61472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6147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61472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1472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61472"/>
    <w:rPr>
      <w:rFonts w:ascii="Times New Roman" w:hAnsi="Times New Roman" w:eastAsia="Times New Roman" w:cs="Arial"/>
      <w:b/>
      <w:bCs/>
      <w:i/>
      <w:iCs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6147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61472"/>
    <w:rPr>
      <w:rFonts w:ascii="Times New Roman" w:hAnsi="Times New Roman" w:eastAsia="Times New Roman" w:cs="Times New Roman"/>
      <w:i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6147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c61472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c61472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6147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c614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1472"/>
    <w:rPr>
      <w:color w:val="800080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61472"/>
    <w:rPr>
      <w:rFonts w:ascii="Courier New" w:hAnsi="Courier New" w:eastAsia="Times New Roman" w:cs="Times New Roman"/>
      <w:color w:val="333366"/>
      <w:sz w:val="20"/>
      <w:szCs w:val="20"/>
      <w:lang w:eastAsia="ru-RU"/>
    </w:rPr>
  </w:style>
  <w:style w:type="character" w:styleId="Strong">
    <w:name w:val="Strong"/>
    <w:uiPriority w:val="22"/>
    <w:qFormat/>
    <w:rsid w:val="00c61472"/>
    <w:rPr>
      <w:b/>
      <w:bCs w:val="false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semiHidden/>
    <w:qFormat/>
    <w:rsid w:val="00c6147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semiHidden/>
    <w:qFormat/>
    <w:rsid w:val="00c614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c6147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61472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c61472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c6147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c61472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c61472"/>
    <w:rPr>
      <w:rFonts w:ascii="Tahoma" w:hAnsi="Tahoma" w:eastAsia="Times New Roman" w:cs="Tahoma"/>
      <w:sz w:val="16"/>
      <w:szCs w:val="16"/>
      <w:lang w:eastAsia="ru-RU"/>
    </w:rPr>
  </w:style>
  <w:style w:type="character" w:styleId="23" w:customStyle="1">
    <w:name w:val="Основной текст (2)_"/>
    <w:link w:val="212"/>
    <w:semiHidden/>
    <w:qFormat/>
    <w:locked/>
    <w:rsid w:val="00c61472"/>
    <w:rPr>
      <w:shd w:fill="FFFFFF" w:val="clear"/>
    </w:rPr>
  </w:style>
  <w:style w:type="character" w:styleId="Annotationreference">
    <w:name w:val="annotation reference"/>
    <w:semiHidden/>
    <w:unhideWhenUsed/>
    <w:qFormat/>
    <w:rsid w:val="00c61472"/>
    <w:rPr>
      <w:sz w:val="16"/>
    </w:rPr>
  </w:style>
  <w:style w:type="character" w:styleId="24" w:customStyle="1">
    <w:name w:val="Знак Знак2"/>
    <w:qFormat/>
    <w:rsid w:val="00c61472"/>
    <w:rPr>
      <w:sz w:val="28"/>
      <w:lang w:val="ru-RU" w:eastAsia="ru-RU" w:bidi="ar-SA"/>
    </w:rPr>
  </w:style>
  <w:style w:type="character" w:styleId="FontStyle12" w:customStyle="1">
    <w:name w:val="Font Style12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61472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61472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61472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uiPriority w:val="99"/>
    <w:qFormat/>
    <w:rsid w:val="00c61472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uiPriority w:val="99"/>
    <w:qFormat/>
    <w:rsid w:val="00c61472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uiPriority w:val="99"/>
    <w:qFormat/>
    <w:rsid w:val="00c61472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c61472"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uiPriority w:val="99"/>
    <w:qFormat/>
    <w:rsid w:val="00c61472"/>
    <w:rPr>
      <w:rFonts w:ascii="Times New Roman" w:hAnsi="Times New Roman" w:cs="Times New Roman"/>
      <w:color w:val="000000"/>
      <w:sz w:val="26"/>
      <w:szCs w:val="26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c61472"/>
    <w:rPr>
      <w:rFonts w:ascii="Tahoma" w:hAnsi="Tahoma" w:eastAsia="Times New Roman" w:cs="Tahoma"/>
      <w:sz w:val="16"/>
      <w:szCs w:val="16"/>
    </w:rPr>
  </w:style>
  <w:style w:type="character" w:styleId="FontStyle155" w:customStyle="1">
    <w:name w:val="Font Style155"/>
    <w:qFormat/>
    <w:rsid w:val="00c61472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c61472"/>
    <w:rPr/>
  </w:style>
  <w:style w:type="character" w:styleId="FooterChar" w:customStyle="1">
    <w:name w:val="Footer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Heading1Char" w:customStyle="1">
    <w:name w:val="Heading 1 Char"/>
    <w:qFormat/>
    <w:locked/>
    <w:rsid w:val="00c61472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Heading2Char" w:customStyle="1">
    <w:name w:val="Heading 2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Heading5Char" w:customStyle="1">
    <w:name w:val="Heading 5 Char"/>
    <w:qFormat/>
    <w:locked/>
    <w:rsid w:val="00c61472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qFormat/>
    <w:locked/>
    <w:rsid w:val="00c61472"/>
    <w:rPr>
      <w:rFonts w:ascii="Times New Roman" w:hAnsi="Times New Roman" w:cs="Times New Roman"/>
      <w:b/>
      <w:bCs/>
      <w:lang w:eastAsia="ru-RU"/>
    </w:rPr>
  </w:style>
  <w:style w:type="character" w:styleId="Heading7Char" w:customStyle="1">
    <w:name w:val="Heading 7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8Char" w:customStyle="1">
    <w:name w:val="Heading 8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Heading9Char" w:customStyle="1">
    <w:name w:val="Heading 9 Char"/>
    <w:qFormat/>
    <w:locked/>
    <w:rsid w:val="00c61472"/>
    <w:rPr>
      <w:rFonts w:ascii="Courier New" w:hAnsi="Courier New" w:cs="Times New Roman"/>
      <w:b/>
      <w:bCs w:val="false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qFormat/>
    <w:locked/>
    <w:rsid w:val="00c61472"/>
    <w:rPr>
      <w:rFonts w:ascii="Times New Roman" w:hAnsi="Times New Roman" w:cs="Times New Roman"/>
      <w:sz w:val="16"/>
      <w:szCs w:val="16"/>
      <w:lang w:eastAsia="ru-RU"/>
    </w:rPr>
  </w:style>
  <w:style w:type="character" w:styleId="PlainTextChar" w:customStyle="1">
    <w:name w:val="Plain Text Char"/>
    <w:qFormat/>
    <w:locked/>
    <w:rsid w:val="00c61472"/>
    <w:rPr>
      <w:rFonts w:ascii="Courier New" w:hAnsi="Courier New" w:cs="Times New Roman"/>
      <w:sz w:val="20"/>
      <w:szCs w:val="20"/>
      <w:lang w:eastAsia="ru-RU"/>
    </w:rPr>
  </w:style>
  <w:style w:type="character" w:styleId="BodyTextIndent2Char" w:customStyle="1">
    <w:name w:val="Body Text Indent 2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TitleChar" w:customStyle="1">
    <w:name w:val="Title Char"/>
    <w:qFormat/>
    <w:locked/>
    <w:rsid w:val="00c61472"/>
    <w:rPr>
      <w:rFonts w:ascii="Times New Roman" w:hAnsi="Times New Roman" w:cs="Times New Roman"/>
      <w:b/>
      <w:bCs w:val="false"/>
      <w:sz w:val="20"/>
      <w:szCs w:val="20"/>
      <w:lang w:eastAsia="ru-RU"/>
    </w:rPr>
  </w:style>
  <w:style w:type="character" w:styleId="BodyText2Char" w:customStyle="1">
    <w:name w:val="Body Text 2 Char"/>
    <w:qFormat/>
    <w:locked/>
    <w:rsid w:val="00c61472"/>
    <w:rPr>
      <w:rFonts w:ascii="Times New Roman" w:hAnsi="Times New Roman" w:cs="Times New Roman"/>
      <w:sz w:val="24"/>
      <w:szCs w:val="24"/>
      <w:lang w:eastAsia="ru-RU"/>
    </w:rPr>
  </w:style>
  <w:style w:type="character" w:styleId="HeaderChar" w:customStyle="1">
    <w:name w:val="Header Char"/>
    <w:qFormat/>
    <w:locked/>
    <w:rsid w:val="00c61472"/>
    <w:rPr>
      <w:rFonts w:ascii="Times New Roman" w:hAnsi="Times New Roman" w:cs="Times New Roman"/>
      <w:sz w:val="20"/>
      <w:szCs w:val="20"/>
      <w:lang w:eastAsia="ru-RU"/>
    </w:rPr>
  </w:style>
  <w:style w:type="character" w:styleId="Applestylespan" w:customStyle="1">
    <w:name w:val="apple-style-span"/>
    <w:qFormat/>
    <w:rsid w:val="00c61472"/>
    <w:rPr>
      <w:rFonts w:ascii="Times New Roman" w:hAnsi="Times New Roman" w:cs="Times New Roman"/>
    </w:rPr>
  </w:style>
  <w:style w:type="character" w:styleId="FontStyle44" w:customStyle="1">
    <w:name w:val="Font Style44"/>
    <w:uiPriority w:val="99"/>
    <w:qFormat/>
    <w:rsid w:val="00c61472"/>
    <w:rPr>
      <w:rFonts w:ascii="Times New Roman" w:hAnsi="Times New Roman" w:cs="Times New Roman"/>
      <w:b/>
      <w:bCs/>
      <w:sz w:val="26"/>
      <w:szCs w:val="26"/>
    </w:rPr>
  </w:style>
  <w:style w:type="character" w:styleId="Fontstyle01" w:customStyle="1">
    <w:name w:val="fontstyle01"/>
    <w:qFormat/>
    <w:rsid w:val="00c61472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qFormat/>
    <w:rsid w:val="00c61472"/>
    <w:rPr>
      <w:rFonts w:ascii="Symbol" w:hAnsi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qFormat/>
    <w:rsid w:val="00c61472"/>
    <w:rPr>
      <w:rFonts w:ascii="Newton-Bold" w:hAnsi="Newton-Bold"/>
      <w:b/>
      <w:bCs/>
      <w:i w:val="false"/>
      <w:iCs w:val="false"/>
      <w:color w:val="242021"/>
      <w:sz w:val="20"/>
      <w:szCs w:val="20"/>
    </w:rPr>
  </w:style>
  <w:style w:type="character" w:styleId="Fontstyle41" w:customStyle="1">
    <w:name w:val="fontstyle41"/>
    <w:qFormat/>
    <w:rsid w:val="00c61472"/>
    <w:rPr>
      <w:rFonts w:ascii="HelveticaNeueLTCYR-Cond" w:hAnsi="HelveticaNeueLTCYR-Cond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c61472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614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333366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c61472"/>
    <w:pPr>
      <w:spacing w:beforeAutospacing="1" w:afterAutospacing="1"/>
    </w:pPr>
    <w:rPr>
      <w:color w:val="000000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631" w:leader="dot"/>
      </w:tabs>
    </w:pPr>
    <w:rPr>
      <w:sz w:val="28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344" w:leader="dot"/>
      </w:tabs>
    </w:pPr>
    <w:rPr>
      <w:szCs w:val="24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c61472"/>
    <w:pPr>
      <w:tabs>
        <w:tab w:val="clear" w:pos="708"/>
        <w:tab w:val="right" w:pos="9344" w:leader="dot"/>
      </w:tabs>
      <w:ind w:left="482" w:hanging="0"/>
    </w:pPr>
    <w:rPr>
      <w:szCs w:val="24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rsid w:val="00c61472"/>
    <w:pPr>
      <w:overflowPunct w:val="tru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semiHidden/>
    <w:unhideWhenUsed/>
    <w:rsid w:val="00c614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c6147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c61472"/>
    <w:pPr>
      <w:jc w:val="both"/>
    </w:pPr>
    <w:rPr/>
  </w:style>
  <w:style w:type="paragraph" w:styleId="Title">
    <w:name w:val="Title"/>
    <w:basedOn w:val="Normal"/>
    <w:link w:val="Style8"/>
    <w:uiPriority w:val="99"/>
    <w:qFormat/>
    <w:rsid w:val="00c61472"/>
    <w:pPr>
      <w:jc w:val="center"/>
    </w:pPr>
    <w:rPr>
      <w:sz w:val="28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61472"/>
    <w:pPr>
      <w:ind w:firstLine="851"/>
    </w:pPr>
    <w:rPr>
      <w:sz w:val="28"/>
    </w:rPr>
  </w:style>
  <w:style w:type="paragraph" w:styleId="BodyText2">
    <w:name w:val="Body Text 2"/>
    <w:basedOn w:val="Normal"/>
    <w:link w:val="21"/>
    <w:uiPriority w:val="99"/>
    <w:unhideWhenUsed/>
    <w:qFormat/>
    <w:rsid w:val="00c61472"/>
    <w:pPr>
      <w:jc w:val="both"/>
    </w:pPr>
    <w:rPr>
      <w:sz w:val="32"/>
    </w:rPr>
  </w:style>
  <w:style w:type="paragraph" w:styleId="BodyText3">
    <w:name w:val="Body Text 3"/>
    <w:basedOn w:val="Normal"/>
    <w:link w:val="31"/>
    <w:uiPriority w:val="99"/>
    <w:unhideWhenUsed/>
    <w:qFormat/>
    <w:rsid w:val="00c61472"/>
    <w:pPr>
      <w:jc w:val="center"/>
    </w:pPr>
    <w:rPr>
      <w:sz w:val="28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c61472"/>
    <w:pPr>
      <w:ind w:firstLine="720"/>
    </w:pPr>
    <w:rPr>
      <w:i/>
      <w:sz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c61472"/>
    <w:pPr>
      <w:ind w:firstLine="851"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c61472"/>
    <w:pPr>
      <w:ind w:left="284" w:right="-69" w:hanging="284"/>
      <w:jc w:val="both"/>
    </w:pPr>
    <w:rPr>
      <w:sz w:val="28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c61472"/>
    <w:pPr/>
    <w:rPr>
      <w:rFonts w:ascii="Courier New" w:hAnsi="Courier New"/>
      <w:sz w:val="20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c61472"/>
    <w:pPr/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uiPriority w:val="99"/>
    <w:qFormat/>
    <w:rsid w:val="00c614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61472"/>
    <w:pPr>
      <w:spacing w:before="0" w:after="0"/>
      <w:ind w:left="720" w:hanging="0"/>
      <w:contextualSpacing/>
    </w:pPr>
    <w:rPr>
      <w:sz w:val="28"/>
      <w:szCs w:val="24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uiPriority w:val="99"/>
    <w:semiHidden/>
    <w:qFormat/>
    <w:rsid w:val="00c61472"/>
    <w:pPr>
      <w:spacing w:before="0" w:after="0"/>
      <w:jc w:val="center"/>
      <w:outlineLvl w:val="9"/>
    </w:pPr>
    <w:rPr>
      <w:rFonts w:ascii="Times New Roman" w:hAnsi="Times New Roman"/>
      <w:iCs/>
      <w:sz w:val="28"/>
      <w:szCs w:val="20"/>
    </w:rPr>
  </w:style>
  <w:style w:type="paragraph" w:styleId="41" w:customStyle="1">
    <w:name w:val="заголовок 4"/>
    <w:basedOn w:val="Normal"/>
    <w:next w:val="Normal"/>
    <w:uiPriority w:val="99"/>
    <w:semiHidden/>
    <w:qFormat/>
    <w:rsid w:val="00c61472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5" w:customStyle="1">
    <w:name w:val="Обычный2"/>
    <w:uiPriority w:val="99"/>
    <w:semiHidden/>
    <w:qFormat/>
    <w:rsid w:val="00c6147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semiHidden/>
    <w:qFormat/>
    <w:rsid w:val="00c61472"/>
    <w:pPr>
      <w:keepNext w:val="true"/>
      <w:snapToGrid w:val="fals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uiPriority w:val="99"/>
    <w:semiHidden/>
    <w:qFormat/>
    <w:rsid w:val="00c61472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1" w:customStyle="1">
    <w:name w:val="FR1"/>
    <w:uiPriority w:val="99"/>
    <w:semiHidden/>
    <w:qFormat/>
    <w:rsid w:val="00c61472"/>
    <w:pPr>
      <w:widowControl w:val="false"/>
      <w:bidi w:val="0"/>
      <w:snapToGrid w:val="false"/>
      <w:spacing w:lineRule="auto" w:line="240"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eastAsia="ru-RU" w:val="ru-RU" w:bidi="ar-SA"/>
    </w:rPr>
  </w:style>
  <w:style w:type="paragraph" w:styleId="FR3" w:customStyle="1">
    <w:name w:val="FR3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eastAsia="ru-RU" w:val="ru-RU" w:bidi="ar-SA"/>
    </w:rPr>
  </w:style>
  <w:style w:type="paragraph" w:styleId="FR4" w:customStyle="1">
    <w:name w:val="FR4"/>
    <w:uiPriority w:val="99"/>
    <w:semiHidden/>
    <w:qFormat/>
    <w:rsid w:val="00c61472"/>
    <w:pPr>
      <w:widowControl w:val="false"/>
      <w:bidi w:val="0"/>
      <w:snapToGrid w:val="false"/>
      <w:spacing w:lineRule="auto" w:line="240"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uiPriority w:val="99"/>
    <w:semiHidden/>
    <w:qFormat/>
    <w:rsid w:val="00c61472"/>
    <w:pPr>
      <w:widowControl w:val="false"/>
      <w:bidi w:val="0"/>
      <w:snapToGrid w:val="false"/>
      <w:spacing w:lineRule="auto" w:line="240"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semiHidden/>
    <w:qFormat/>
    <w:rsid w:val="00c61472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uiPriority w:val="99"/>
    <w:semiHidden/>
    <w:qFormat/>
    <w:rsid w:val="00c61472"/>
    <w:pPr>
      <w:suppressAutoHyphens w:val="true"/>
      <w:spacing w:lineRule="auto" w:line="360"/>
      <w:ind w:left="142" w:firstLine="578"/>
      <w:jc w:val="both"/>
    </w:pPr>
    <w:rPr/>
  </w:style>
  <w:style w:type="paragraph" w:styleId="Style41" w:customStyle="1">
    <w:name w:val="Style4"/>
    <w:basedOn w:val="Normal"/>
    <w:uiPriority w:val="99"/>
    <w:semiHidden/>
    <w:qFormat/>
    <w:rsid w:val="00c61472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61" w:customStyle="1">
    <w:name w:val="Style6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61472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81" w:customStyle="1">
    <w:name w:val="Style8"/>
    <w:basedOn w:val="Normal"/>
    <w:uiPriority w:val="99"/>
    <w:semiHidden/>
    <w:qFormat/>
    <w:rsid w:val="00c61472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uiPriority w:val="99"/>
    <w:semiHidden/>
    <w:qFormat/>
    <w:rsid w:val="00c61472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uiPriority w:val="99"/>
    <w:semiHidden/>
    <w:qFormat/>
    <w:rsid w:val="00c61472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uiPriority w:val="99"/>
    <w:semiHidden/>
    <w:qFormat/>
    <w:rsid w:val="00c61472"/>
    <w:pPr>
      <w:widowControl w:val="false"/>
    </w:pPr>
    <w:rPr>
      <w:szCs w:val="24"/>
    </w:rPr>
  </w:style>
  <w:style w:type="paragraph" w:styleId="Style121" w:customStyle="1">
    <w:name w:val="Style12"/>
    <w:basedOn w:val="Normal"/>
    <w:uiPriority w:val="99"/>
    <w:semiHidden/>
    <w:qFormat/>
    <w:rsid w:val="00c61472"/>
    <w:pPr>
      <w:widowControl w:val="false"/>
      <w:spacing w:lineRule="exact" w:line="365"/>
      <w:jc w:val="both"/>
    </w:pPr>
    <w:rPr>
      <w:szCs w:val="24"/>
    </w:rPr>
  </w:style>
  <w:style w:type="paragraph" w:styleId="Style13" w:customStyle="1">
    <w:name w:val="список с точками"/>
    <w:basedOn w:val="Normal"/>
    <w:uiPriority w:val="99"/>
    <w:semiHidden/>
    <w:qFormat/>
    <w:rsid w:val="00c61472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uiPriority w:val="99"/>
    <w:semiHidden/>
    <w:qFormat/>
    <w:rsid w:val="00c61472"/>
    <w:pPr/>
    <w:rPr>
      <w:szCs w:val="24"/>
    </w:rPr>
  </w:style>
  <w:style w:type="paragraph" w:styleId="14" w:customStyle="1">
    <w:name w:val="Основной текст с отступом1"/>
    <w:basedOn w:val="Normal"/>
    <w:uiPriority w:val="99"/>
    <w:semiHidden/>
    <w:qFormat/>
    <w:rsid w:val="00c61472"/>
    <w:pPr>
      <w:ind w:firstLine="851"/>
      <w:jc w:val="both"/>
    </w:pPr>
    <w:rPr/>
  </w:style>
  <w:style w:type="paragraph" w:styleId="ABZAZ" w:customStyle="1">
    <w:name w:val="ABZAZ"/>
    <w:basedOn w:val="Normal"/>
    <w:uiPriority w:val="99"/>
    <w:semiHidden/>
    <w:qFormat/>
    <w:rsid w:val="00c61472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ConsPlusNormal" w:customStyle="1">
    <w:name w:val="ConsPlusNormal"/>
    <w:uiPriority w:val="99"/>
    <w:semiHidden/>
    <w:qFormat/>
    <w:rsid w:val="00c6147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Style20"/>
    <w:basedOn w:val="Normal"/>
    <w:uiPriority w:val="99"/>
    <w:semiHidden/>
    <w:qFormat/>
    <w:rsid w:val="00c61472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11" w:customStyle="1">
    <w:name w:val="Основной текст 21"/>
    <w:basedOn w:val="Normal"/>
    <w:uiPriority w:val="99"/>
    <w:semiHidden/>
    <w:qFormat/>
    <w:rsid w:val="00c61472"/>
    <w:pPr>
      <w:ind w:firstLine="567"/>
      <w:jc w:val="both"/>
    </w:pPr>
    <w:rPr/>
  </w:style>
  <w:style w:type="paragraph" w:styleId="15" w:customStyle="1">
    <w:name w:val="Текст1"/>
    <w:basedOn w:val="Normal"/>
    <w:uiPriority w:val="99"/>
    <w:semiHidden/>
    <w:qFormat/>
    <w:rsid w:val="00c61472"/>
    <w:pPr>
      <w:widowControl w:val="false"/>
    </w:pPr>
    <w:rPr>
      <w:sz w:val="20"/>
    </w:rPr>
  </w:style>
  <w:style w:type="paragraph" w:styleId="61" w:customStyle="1">
    <w:name w:val="заголовок 6"/>
    <w:basedOn w:val="Normal"/>
    <w:next w:val="Normal"/>
    <w:uiPriority w:val="99"/>
    <w:semiHidden/>
    <w:qFormat/>
    <w:rsid w:val="00c61472"/>
    <w:pPr>
      <w:keepNext w:val="true"/>
      <w:widowControl w:val="false"/>
      <w:spacing w:lineRule="auto" w:line="314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12" w:customStyle="1">
    <w:name w:val="Основной текст (2)1"/>
    <w:basedOn w:val="Normal"/>
    <w:link w:val="23"/>
    <w:semiHidden/>
    <w:qFormat/>
    <w:rsid w:val="00c61472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16" w:customStyle="1">
    <w:name w:val="Абзац списка1"/>
    <w:basedOn w:val="Normal"/>
    <w:uiPriority w:val="99"/>
    <w:semiHidden/>
    <w:qFormat/>
    <w:rsid w:val="00c6147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semiHidden/>
    <w:qFormat/>
    <w:rsid w:val="00c61472"/>
    <w:pPr>
      <w:spacing w:beforeAutospacing="1" w:afterAutospacing="1"/>
    </w:pPr>
    <w:rPr>
      <w:szCs w:val="24"/>
    </w:rPr>
  </w:style>
  <w:style w:type="paragraph" w:styleId="Style15" w:customStyle="1">
    <w:name w:val="По центру"/>
    <w:basedOn w:val="Normal"/>
    <w:qFormat/>
    <w:rsid w:val="009f228b"/>
    <w:pPr>
      <w:spacing w:lineRule="auto" w:line="36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9">
    <w:name w:val="Сетка таблицы2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"/>
    <w:basedOn w:val="a2"/>
    <w:uiPriority w:val="39"/>
    <w:rsid w:val="00c6147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2</Pages>
  <Words>8862</Words>
  <Characters>50515</Characters>
  <CharactersWithSpaces>59259</CharactersWithSpaces>
  <Paragraphs>11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5:00Z</dcterms:created>
  <dc:creator>tamaral</dc:creator>
  <dc:description/>
  <dc:language>en-US</dc:language>
  <cp:lastModifiedBy>Ольга Н. Роттэ</cp:lastModifiedBy>
  <dcterms:modified xsi:type="dcterms:W3CDTF">2021-12-21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