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bookmarkStart w:id="0" w:name="_Toc291583320"/>
      <w:bookmarkEnd w:id="0"/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 СЛИ</w:t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21 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 xml:space="preserve">НАДЕЖНОСТЬ ТЕХНИЧЕСКИХ СИСТЕМ И </w:t>
      </w:r>
    </w:p>
    <w:p>
      <w:pPr>
        <w:pStyle w:val="Normal"/>
        <w:spacing w:lineRule="auto" w:line="276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bCs/>
          <w:caps/>
          <w:sz w:val="32"/>
          <w:szCs w:val="32"/>
        </w:rPr>
        <w:t>ТЕХНОГЕННЫЙ РИСК</w:t>
      </w:r>
      <w:r>
        <w:rPr>
          <w:b/>
          <w:caps/>
          <w:sz w:val="32"/>
          <w:szCs w:val="32"/>
        </w:rPr>
        <w:t>», Б1.О.2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 «ЭКОЛОГИЧЕСКАЯ БЕЗОППАСНОСТЬ В ПРОМЫШЛЕННО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:  3                  Семестр (очная): 6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 4/14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П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а и утверждена на заседании кафедры ________________протокол № _____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27.06.2018 г., протокол № 1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название факультета)</w:t>
        <w:tab/>
        <w:t xml:space="preserve">                                                        (подпись)</w:t>
        <w:tab/>
        <w:t xml:space="preserve"> (Ф.И.О.)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в. выпускающей кафедрой «ХТ и ТБ» _________ __________  В.А. Демин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 w:before="20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адежность технических систем и техногенный риск»</w:t>
      </w:r>
      <w:r>
        <w:rPr>
          <w:sz w:val="24"/>
          <w:szCs w:val="24"/>
        </w:rPr>
        <w:t xml:space="preserve"> является ознакомление бакалавров с  правилами проектирования технических систем, условиями их эксплуатации, предвидением дефектов и отказов, способствующих возникновению аварийных ситуаций, снижением  связанных с ними человеческих жертв, экономических потерь и нарушений в окружающей сред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методами определения основных показателей безопасности технических систем при статической обработке данны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«слабых» мест конструкции объектов и принятие мер по их устранени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методикой получения объективных сведений о риске отказов предложенного варианта и альтернативных вариантов конструк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оптимальных режимов поддержания работоспособного и безопасного функционирования всех элементов технической системы в условиях ее эксплуатаци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теоретическими основами диагностирования  технических систем.</w:t>
      </w:r>
    </w:p>
    <w:p>
      <w:pPr>
        <w:pStyle w:val="Normal"/>
        <w:ind w:left="567" w:right="28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28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Надежность технических систем и техногенный риск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сится к вариативной части учебного плана (Б1.О.28</w:t>
      </w:r>
      <w:r>
        <w:rPr>
          <w:bCs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урс направлен на получение студентами знаний и умений  в области надежности технических систем, </w:t>
      </w:r>
      <w:r>
        <w:rPr>
          <w:color w:val="000000"/>
          <w:sz w:val="24"/>
          <w:szCs w:val="24"/>
          <w:shd w:fill="FCFCFC" w:val="clear"/>
        </w:rPr>
        <w:t>улучшения качества и охраны окружающей среды, при планировании, организации и производстве работ по экологической безопасности</w:t>
      </w:r>
      <w:r>
        <w:rPr>
          <w:color w:val="000000"/>
          <w:sz w:val="24"/>
          <w:szCs w:val="24"/>
        </w:rPr>
        <w:t xml:space="preserve"> промышленных предприятий</w:t>
      </w:r>
      <w:r>
        <w:rPr>
          <w:color w:val="000000"/>
          <w:sz w:val="24"/>
          <w:szCs w:val="24"/>
          <w:shd w:fill="FCFCFC" w:val="clear"/>
        </w:rPr>
        <w:t xml:space="preserve">. </w:t>
      </w:r>
      <w:r>
        <w:rPr>
          <w:color w:val="000000"/>
          <w:sz w:val="24"/>
          <w:szCs w:val="24"/>
        </w:rPr>
        <w:t>Он обеспечивает взаимосвязь с такими дисциплинами,  как: «Физика», «Ноксология» «БЖД», «Надзор и контроль в сфере безопасности», «Теория горения и взрыва»,  «Управление техносферной безопасностью», «Промышленная экология», «Анализ безопасности и организация охраны труда на производстве».</w:t>
      </w:r>
    </w:p>
    <w:p>
      <w:pPr>
        <w:pStyle w:val="Normal"/>
        <w:ind w:left="567" w:right="284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67"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567" w:right="284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Style15"/>
        <w:numPr>
          <w:ilvl w:val="0"/>
          <w:numId w:val="0"/>
        </w:numPr>
        <w:spacing w:lineRule="auto" w:line="240"/>
        <w:ind w:left="567" w:right="284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Общепрофессиональные 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</w:t>
            </w:r>
            <w:r>
              <w:rPr>
                <w:bCs/>
                <w:sz w:val="24"/>
                <w:szCs w:val="24"/>
              </w:rPr>
              <w:t>.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.1</w:t>
            </w:r>
            <w:r>
              <w:rPr>
                <w:sz w:val="24"/>
                <w:szCs w:val="24"/>
              </w:rPr>
              <w:t xml:space="preserve">. Знает требования экологической безопасности при осуществлении профессиональной деятельности </w:t>
            </w:r>
            <w:r>
              <w:rPr>
                <w:b/>
                <w:bCs/>
                <w:sz w:val="24"/>
                <w:szCs w:val="24"/>
              </w:rPr>
              <w:t>ОПК-2.2</w:t>
            </w:r>
            <w:r>
              <w:rPr>
                <w:sz w:val="24"/>
                <w:szCs w:val="24"/>
              </w:rPr>
              <w:t xml:space="preserve">. Умеет разрабатывать мероприятия по повышению экологической и производственной безопасности 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567" w:right="284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bookmarkStart w:id="3" w:name="_Hlk109945433"/>
      <w:r>
        <w:rPr>
          <w:b/>
          <w:iCs/>
          <w:spacing w:val="-3"/>
          <w:sz w:val="24"/>
          <w:szCs w:val="24"/>
        </w:rPr>
        <w:t xml:space="preserve">Таблица 3.2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 .</w:t>
            </w:r>
            <w:bookmarkEnd w:id="3"/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567" w:right="28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0"/>
        <w:gridCol w:w="2467"/>
        <w:gridCol w:w="2465"/>
      </w:tblGrid>
      <w:tr>
        <w:trPr>
          <w:trHeight w:val="432" w:hRule="atLeast"/>
        </w:trPr>
        <w:tc>
          <w:tcPr>
            <w:tcW w:w="4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(3 курс, 6 семестр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(4 курс)</w:t>
            </w:r>
          </w:p>
        </w:tc>
      </w:tr>
      <w:tr>
        <w:trPr>
          <w:trHeight w:val="20" w:hRule="atLeast"/>
        </w:trPr>
        <w:tc>
          <w:tcPr>
            <w:tcW w:w="4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0" w:hRule="atLeast"/>
        </w:trPr>
        <w:tc>
          <w:tcPr>
            <w:tcW w:w="4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41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1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1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1"/>
        <w:gridCol w:w="5098"/>
        <w:gridCol w:w="695"/>
        <w:gridCol w:w="750"/>
        <w:gridCol w:w="693"/>
        <w:gridCol w:w="694"/>
        <w:gridCol w:w="1643"/>
      </w:tblGrid>
      <w:tr>
        <w:trPr>
          <w:trHeight w:val="137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надежности технических сист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ПК-2.1, ОПК-2.2, ПК-1.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коны распределения случайных величин, используемые в теории надеж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характеристики надежности элементов и сист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 показателей надежности технических сист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именение теории надежности для оценки безопасности технических сист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огико-графические методы анализ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 обеспечения надежности сложных сист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ы теории техногенного рис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чественный анализ рис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енный анализ рис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ормативно-правовые аспекты риска и управление промышленной безопасность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1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4"/>
        <w:gridCol w:w="4454"/>
        <w:gridCol w:w="494"/>
        <w:gridCol w:w="767"/>
        <w:gridCol w:w="705"/>
        <w:gridCol w:w="709"/>
        <w:gridCol w:w="2690"/>
      </w:tblGrid>
      <w:tr>
        <w:trPr>
          <w:trHeight w:val="137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надежности технических сист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ПК-2.1, ОПК-2.2, ПК-1.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коны распределения случайных величин, используемые в теории надеж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характеристики надежности элементов и сист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 показателей надежности технических сист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именение теории надежности для оценки безопасности технических сист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огико-графические методы анализ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 обеспечения надежности сложных сист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ы теории техногенного рис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чественный анализ рис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енный анализ рис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ормативно-правовые аспекты риска и управление промышленной безопасность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15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Зачет с оценко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,85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7"/>
        <w:gridCol w:w="2846"/>
        <w:gridCol w:w="4197"/>
        <w:gridCol w:w="1702"/>
        <w:gridCol w:w="11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понятия надежности технических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дежность. Безотказность, долговечность, сохраняемость, ремонтопригод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ПК-2.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ПК-2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.2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коны распределения случайных величин, используемые в теории надежност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пределение Пуасс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кспоненциальное распределение как основной закон наде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ормальное распред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характеристики надежности элементов и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невосстанавливаемого эле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восстанавливаемого эле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 показателей надежности технических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последовательным соединением эле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параллельным соединением эле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комбинированным соединением эле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именение теории надежности для оценки безопасности технических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безопасности систем типа «человек-маши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огико-графические методы анализ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ая и количественная оценка «дерева отказ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налитический вывод для простых схем «дерева отказ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 обеспечения надежности сложных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тивные способы повышения наде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еспечение надежности в условиях эксплуа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ышение надежности сложных технических систем при эксплуа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ы теории техногенного рис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ятие техногенного р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чественный анализ рис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ый анализ р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енный анализ рис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енный анализ р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ормативно-правовые аспекты риска и управление промышленной безопасностью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промышленных объектов по степени 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кспертиза промышлен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заочной формы обучения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7"/>
        <w:gridCol w:w="2846"/>
        <w:gridCol w:w="4197"/>
        <w:gridCol w:w="1702"/>
        <w:gridCol w:w="11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понятия надежности технических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дежность. Безотказность, долговечность, сохраняемость, ремонтопригод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ПК-2.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ПК-2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.2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характеристики надежности элементов и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невосстанавливаемого эле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восстанавливаемого эле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огико-графические методы анализ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ая и количественная оценка «дерева отказ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налитический вывод для простых схем «дерева отказ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 обеспечения надежности сложных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тивные способы повышения наде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еспечение надежности в условиях эксплуа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ышение надежности сложных технических систем при эксплуа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енный анализ рис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енный анализ р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"/>
        <w:gridCol w:w="1660"/>
        <w:gridCol w:w="5760"/>
        <w:gridCol w:w="920"/>
        <w:gridCol w:w="158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 показателей надежности технических систе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ероятности отказа, расчет вероятности безотказной работы, расчет интенсивности отказов, расчет  частоты отказов, определение наработки до отказа и на отказ, определение коэффициента котовност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ПК-2.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ПК-2.2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огико-графические методы анали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дежности системы аспирации, расчет надежности оборудования сварочного цеха, анализ надежности линии окраски, расчет надежности системы газоснабжения оборудован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енный анализ рис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иска причинения ущерба здоровью в сварочном цехе, расчет риска причинения ущерба здоровью при работе на линии окраски, расчет риска причинения ущерба здоровью при работе с газовым оборудование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"/>
        <w:gridCol w:w="1660"/>
        <w:gridCol w:w="5760"/>
        <w:gridCol w:w="920"/>
        <w:gridCol w:w="158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 показателей надежности технических систе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ероятности отказа, расчет вероятности безотказной работы, расчет интенсивности отказов, расчет  частоты отказов, определение наработки до отказа и на отказ, определение коэффициента котовност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ПК-2.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ПК-2.2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К-1.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огико-графические методы анали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дежности системы аспирации, расчет надежности оборудования сварочного цеха, анализ надежности линии окраски, расчет надежности системы газоснабжения оборудован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енный анализ рис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иска причинения ущерба здоровью в сварочном цехе, расчет риска причинения ущерба здоровью при работе на линии окраски, расчет риска причинения ущерба здоровью при работе с газовым оборудование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"/>
        <w:gridCol w:w="1283"/>
        <w:gridCol w:w="4155"/>
        <w:gridCol w:w="1096"/>
        <w:gridCol w:w="1448"/>
        <w:gridCol w:w="195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о./з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дежность. Безотказность, долговечность, сохраняемость, ремонтопригод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,8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ПК-2.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ПК-2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пределение Пуасс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кспоненциальное распределение как основной закон надеж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ормальное распреде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невосстанавливаемого элем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восстанавливаемого элем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дежность системы, состоящей из независимых элем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основание и выбор показателей надеж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последовательным соединением элем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параллельным соединением элем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комбинированным соединением элем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безопасности систем типа «человек-машин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ая и количественная оценка «дерева отказ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налитический вывод для простых схем «дерева отказ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Дерево отказов» с повторяющимися событ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тивные способы повышения надеж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еспечение надежности в условиях эксплуат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ышение надежности сложных технических систем при эксплуат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ятие техногенного ри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ый анализ ри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енный анализ ри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промышленных объектов по степени 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к размещению промышленного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кспертиза промышленной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сударственный надзор и контроль за промышленной безопасност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"/>
        <w:gridCol w:w="1283"/>
        <w:gridCol w:w="3944"/>
        <w:gridCol w:w="1119"/>
        <w:gridCol w:w="1447"/>
        <w:gridCol w:w="214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о./з.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дежность. Безотказность, долговечность, сохраняемость, ремонтопригод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ПК-2.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ПК-2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пределение Пуасс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кспоненциальное распределение как основной закон надеж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ормальное распреде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невосстанавливаемого эле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восстанавливаемого эле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дежность системы, состоящей из независимых эле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основание и выбор показателей надеж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последовательным соединением эле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параллельным соединением эле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комбинированным соединением эле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безопасности систем типа «человек-машин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ая и количественная оценка «дерева отказ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налитический вывод для простых схем «дерева отказ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Дерево отказов» с повторяющимися событ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тивные способы повышения надеж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еспечение надежности в условиях эксплуат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ышение надежности сложных технических систем при эксплуат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ятие техногенного ри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ый анализ ри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енный анализ рис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промышленных объектов по степени опас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к размещению промышленного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кспертиза промышленной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сударственный надзор и контроль за промышленной безопасност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7"/>
        <w:gridCol w:w="1454"/>
        <w:gridCol w:w="1768"/>
        <w:gridCol w:w="1975"/>
      </w:tblGrid>
      <w:tr>
        <w:trPr>
          <w:trHeight w:val="83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7"/>
        <w:gridCol w:w="1454"/>
        <w:gridCol w:w="1768"/>
        <w:gridCol w:w="1975"/>
      </w:tblGrid>
      <w:tr>
        <w:trPr>
          <w:trHeight w:val="83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lineRule="auto" w:line="276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b/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spacing w:lineRule="auto" w:line="276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spacing w:lineRule="auto" w:line="276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spacing w:lineRule="auto" w:line="276"/>
        <w:ind w:firstLine="567"/>
        <w:jc w:val="both"/>
        <w:rPr>
          <w:rStyle w:val="FontStyle155"/>
          <w:sz w:val="24"/>
          <w:szCs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Надежность технических систем и техногенный риск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</w:t>
      </w:r>
    </w:p>
    <w:p>
      <w:pPr>
        <w:pStyle w:val="ListParagraph"/>
        <w:numPr>
          <w:ilvl w:val="0"/>
          <w:numId w:val="11"/>
        </w:numPr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 занятиям</w:t>
      </w:r>
    </w:p>
    <w:p>
      <w:pPr>
        <w:pStyle w:val="ListParagraph"/>
        <w:numPr>
          <w:ilvl w:val="0"/>
          <w:numId w:val="11"/>
        </w:numPr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</w:t>
      </w:r>
    </w:p>
    <w:p>
      <w:pPr>
        <w:pStyle w:val="ListParagraph"/>
        <w:numPr>
          <w:ilvl w:val="0"/>
          <w:numId w:val="11"/>
        </w:numPr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)</w:t>
      </w:r>
    </w:p>
    <w:p>
      <w:pPr>
        <w:pStyle w:val="ListParagraph"/>
        <w:numPr>
          <w:ilvl w:val="0"/>
          <w:numId w:val="11"/>
        </w:numPr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spacing w:lineRule="auto" w:line="276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  <w:r>
        <w:rPr>
          <w:iCs/>
          <w:spacing w:val="-5"/>
          <w:sz w:val="24"/>
          <w:szCs w:val="24"/>
        </w:rPr>
        <w:t xml:space="preserve">Библиотечно-информационное о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электронно-библиотечную систему (ЭБС) «Университетская библиотека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on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line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lineRule="auto" w:line="276"/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spacing w:lineRule="auto" w:line="276"/>
        <w:ind w:hanging="0"/>
        <w:rPr>
          <w:b/>
          <w:b/>
          <w:szCs w:val="24"/>
        </w:rPr>
      </w:pP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2"/>
        <w:gridCol w:w="2305"/>
        <w:gridCol w:w="2268"/>
        <w:gridCol w:w="2572"/>
        <w:gridCol w:w="907"/>
      </w:tblGrid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сещение лекционных и лабораторных зан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и контроль домашних зад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контрольны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76"/>
        <w:ind w:right="2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. Фонд оценочных средств</w:t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1. Текущий контроль в виде вопросов по темам для устного опроса</w:t>
      </w:r>
    </w:p>
    <w:p>
      <w:pPr>
        <w:pStyle w:val="Normal"/>
        <w:shd w:val="clear" w:color="auto" w:fill="FFFFFF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. Основные понятия надёжности технических систем</w:t>
      </w:r>
    </w:p>
    <w:p>
      <w:pPr>
        <w:pStyle w:val="Normal"/>
        <w:widowControl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технической системы как понятие</w:t>
      </w:r>
    </w:p>
    <w:p>
      <w:pPr>
        <w:pStyle w:val="Normal"/>
        <w:widowControl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безотказности</w:t>
      </w:r>
    </w:p>
    <w:p>
      <w:pPr>
        <w:pStyle w:val="Normal"/>
        <w:widowControl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долговечност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2. Законы распределений, использующиеся в теории надёжности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ы распределения случайных величин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закон надежност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3. Основные характеристики надёжности элементов и систем</w:t>
      </w:r>
    </w:p>
    <w:p>
      <w:pPr>
        <w:pStyle w:val="Normal"/>
        <w:widowControl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невосстанавливаемых элементов</w:t>
      </w:r>
    </w:p>
    <w:p>
      <w:pPr>
        <w:pStyle w:val="Normal"/>
        <w:widowControl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восстанавливаемых элементов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4. Расчёт показателей надёжности технических систем</w:t>
      </w:r>
    </w:p>
    <w:p>
      <w:pPr>
        <w:pStyle w:val="Normal"/>
        <w:widowControl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модели надежности систем</w:t>
      </w:r>
    </w:p>
    <w:p>
      <w:pPr>
        <w:pStyle w:val="Normal"/>
        <w:widowControl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ая схема надёжности системы с последовательным соединением элементов</w:t>
      </w:r>
    </w:p>
    <w:p>
      <w:pPr>
        <w:pStyle w:val="Normal"/>
        <w:widowControl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схемы надёжности систем с параллельным соединением элементов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5. Применение теории надёжности для оценки безопасности технических систем</w:t>
      </w:r>
    </w:p>
    <w:p>
      <w:pPr>
        <w:pStyle w:val="Normal"/>
        <w:widowControl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надежности системы вида Человек-Машин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6. Логико-графические методы анализа надёжности и риска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дура анализа «дерева отказов» </w:t>
        <w:tab/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«дерева отказов»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8205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енная и количественная оценка «дерева отказов»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тический вывод для простых схем «дерева отказов»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ерево отказов» с повторяющимися событиями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Методы обеспечения надёжности сложных систем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7.</w:t>
      </w:r>
      <w:r>
        <w:rPr/>
        <w:t xml:space="preserve"> </w:t>
      </w:r>
      <w:r>
        <w:rPr>
          <w:b/>
          <w:bCs/>
          <w:i/>
          <w:sz w:val="24"/>
          <w:szCs w:val="24"/>
        </w:rPr>
        <w:t>Методы обеспечения надёжности сложных систем</w:t>
      </w:r>
    </w:p>
    <w:p>
      <w:pPr>
        <w:pStyle w:val="Normal"/>
        <w:widowControl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тивные способы обеспечения надёжности</w:t>
      </w:r>
    </w:p>
    <w:p>
      <w:pPr>
        <w:pStyle w:val="Normal"/>
        <w:widowControl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способы обеспечения надёжности изделий процессе изготовления</w:t>
      </w:r>
    </w:p>
    <w:p>
      <w:pPr>
        <w:pStyle w:val="Normal"/>
        <w:widowControl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надёжности сложных технических систем в условиях эксплуатации</w:t>
      </w:r>
    </w:p>
    <w:p>
      <w:pPr>
        <w:pStyle w:val="Normal"/>
        <w:widowControl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ти повышения надёжности сложных технических систем при эксплуатаци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/>
          <w:bCs/>
          <w:i/>
          <w:sz w:val="24"/>
          <w:szCs w:val="24"/>
        </w:rPr>
        <w:t>Тема 8. Основы теории риска</w:t>
      </w:r>
    </w:p>
    <w:p>
      <w:pPr>
        <w:pStyle w:val="Normal"/>
        <w:widowControl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техногенного риска</w:t>
      </w:r>
    </w:p>
    <w:p>
      <w:pPr>
        <w:pStyle w:val="Normal"/>
        <w:widowControl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ология анализа и оценка риск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/>
          <w:bCs/>
          <w:i/>
          <w:sz w:val="24"/>
          <w:szCs w:val="24"/>
        </w:rPr>
        <w:t>Тема 9. Качественные методы анализа риска</w:t>
      </w:r>
    </w:p>
    <w:p>
      <w:pPr>
        <w:pStyle w:val="Normal"/>
        <w:widowControl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ачественные методы анализа риска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Тема 10. Количественная оценка риска</w:t>
      </w:r>
    </w:p>
    <w:p>
      <w:pPr>
        <w:pStyle w:val="Normal"/>
        <w:widowControl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енные методы анализа риск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1. Правовые аспекты анализа риска и управления промышленной безопас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мышленных объектов по степени опасности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опасности промышленного объекта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мещению промышленного объекта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онтроль и надзор за промышленной безопас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2 Пример теста для контроля текущих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о объекта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хранения и транспортирования: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яемость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жность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дёжность объекта является комплексным свойством, её оценивают по: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тказности, долговечности, ремонтопригодности и сохраняемости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тказности, долговечности, ремонтопригодности и управляемости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тказности, долговечности, управляемость и сохраняемости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и, долговечности, ремонтопригодности и сохраня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ойство объекта сохранять работоспособность непрерывно в течение некоторого времени или некоторой наработки: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 на отказ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яя наработка до отказа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тказ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: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отказов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ота отказов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ве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лендарная продолжительность работы технической системы от начала эксплуатации до выбраковки с учётом времени работы после ремонта: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между капитальными ремонтами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рный срок службы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до первого капитального ремонта агрегата или узла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уммарная наработка объекта от начала его эксплуатации или её возобновление после ремонта до перехода в предельное состояние: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мма-процентный срок службы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ресурс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уммарная наработка, при достижении которой эксплуатация объекта должна быть прекращена независимо от его технического состоянии: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мма-процентный ресурс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ресурс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й ресурс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exp</w:t>
      </w:r>
      <w:r>
        <w:rPr>
          <w:i/>
          <w:sz w:val="24"/>
          <w:szCs w:val="24"/>
        </w:rPr>
        <w:t>(-</w:t>
      </w:r>
      <w:r>
        <w:rPr>
          <w:i/>
          <w:sz w:val="24"/>
          <w:szCs w:val="24"/>
          <w:lang w:val="en-US"/>
        </w:rPr>
        <w:t>λ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ейбула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Гаусса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льное распределение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ненциальное распреде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 называется зона 2 на представленном ниже рисунк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24075" cy="150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нсивный износ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нормальной эксплуатации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ал надежности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ельное состоя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ак называется зона 1 на представленном ниже рисунк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24075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аботка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 падения надежности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ный износ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она капитального ре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овокупность работ по поддержанию и восстановлению работоспособности и ресурса изделий: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бслуживание и ремонт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осмотр и обслуживание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на расход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ероятность того, что изделие будет работоспособно в произвольный момент времени, кроме периодов выполнения планового технического обслуживания, когда применение изделия по назначению исключено: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ехнического использования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работоспособности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готовности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за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и</w:t>
      </w:r>
      <w:r>
        <w:rPr>
          <w:i/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р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– время работы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суммарная наработка изделия в рассматриваемый промежуток времени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соответственно суммарное время, затраченное на восстановление, ремонт и техническое обслуживание изделия за тот же период времени: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готовности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технического использования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 на отказ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 до от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бъект, предназначенный для выполнения заданных функций, который может быть расчленён на элементы (компоненты), каждый из которых также выполняет определённые функции и находится во взаимодействии с другими элементами системы: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устройство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няемый элемент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ая система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ел или агрег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акой вид резервирования применяют, когда не допускается перерыв в работе для  переключения отказавшего элемента на резервный с целью выполнения задачи в установленное время: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ее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лодное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ично паралл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ой вид резервирования применяют, когда необходимо увеличение ресурса работы элемента, и поэтому предусматривают время на переключение отказавшего элемента на резервный: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ячее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ое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ично паралл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7.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пр</w:t>
      </w:r>
      <w:r>
        <w:rPr>
          <w:i/>
          <w:sz w:val="24"/>
          <w:szCs w:val="24"/>
        </w:rPr>
        <w:t>=1-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от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от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соответственно число ошибочно решённых и общее число решаемых задач в системе типа «Человек-Машина»: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чность работы оператора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оятность правильного решения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шиб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18.</w:t>
      </w:r>
      <w:r>
        <w:rPr>
          <w:i/>
          <w:sz w:val="24"/>
          <w:szCs w:val="24"/>
        </w:rPr>
        <w:t xml:space="preserve"> γ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истинное или номинальное значения параметра;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фактически измеряемое или регулируемое оператором значение этого параметра в системе типа «Человек-Машина»: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чность работы оператора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правильного решения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шиб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 чего начинается процедура построения дерева неисправностей (отказов):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нежелательного (завершающего) события в рассматриваемой системе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щательное изучение возможного поведения и предполагаемого режима использования системы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ункциональных свойств событий более высокого уровня для выявления причин тех или иных неисправностей системы и проведение более глубокого анализа поведения системы с целью выявления логической взаимосвязи событий более низкого уровня, способных привести к отказу системы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дерева неисправностей (отказов) для логически связанных событий на вх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Топологическая модель надёжности и безопасности, которая отражает логико-вероятностные взаимосвязи между отдельными случайными исходными событиями в виде первичных отказов или результирующих отказов, совокупность которых приводит к главному анализируемому событию: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о причин отказов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о вероятностей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отказов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о соб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Какого типа, на данном рисунке, изображена элементарная схема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558925" cy="1336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а «ИЛИ»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«И»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«приоритетного И»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логического эле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Какого типа, на данном рисунке, изображена элементарная схема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736090" cy="1371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ма «ИЛИ»</w:t>
      </w:r>
    </w:p>
    <w:p>
      <w:pPr>
        <w:pStyle w:val="Normal"/>
        <w:widowControl/>
        <w:numPr>
          <w:ilvl w:val="0"/>
          <w:numId w:val="4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«И»</w:t>
      </w:r>
    </w:p>
    <w:p>
      <w:pPr>
        <w:pStyle w:val="Normal"/>
        <w:widowControl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«приоритетного И»</w:t>
      </w:r>
    </w:p>
    <w:p>
      <w:pPr>
        <w:pStyle w:val="Normal"/>
        <w:widowControl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логического эле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тказы связаны с наличием в изделии скрытых производственных дефектов, причинами конструктивного характера, ошибками обслуживающего персонала:</w:t>
      </w:r>
    </w:p>
    <w:p>
      <w:pPr>
        <w:pStyle w:val="Normal"/>
        <w:widowControl/>
        <w:numPr>
          <w:ilvl w:val="0"/>
          <w:numId w:val="4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</w:t>
      </w:r>
    </w:p>
    <w:p>
      <w:pPr>
        <w:pStyle w:val="Normal"/>
        <w:widowControl/>
        <w:numPr>
          <w:ilvl w:val="0"/>
          <w:numId w:val="4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запные</w:t>
      </w:r>
    </w:p>
    <w:p>
      <w:pPr>
        <w:pStyle w:val="Normal"/>
        <w:widowControl/>
        <w:numPr>
          <w:ilvl w:val="0"/>
          <w:numId w:val="4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</w:t>
      </w:r>
    </w:p>
    <w:p>
      <w:pPr>
        <w:pStyle w:val="Normal"/>
        <w:widowControl/>
        <w:numPr>
          <w:ilvl w:val="0"/>
          <w:numId w:val="4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рогнозиру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тказы системы, обусловленные постепенными изменениями параметров:</w:t>
      </w:r>
    </w:p>
    <w:p>
      <w:pPr>
        <w:pStyle w:val="Normal"/>
        <w:widowControl/>
        <w:numPr>
          <w:ilvl w:val="0"/>
          <w:numId w:val="5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аметрические</w:t>
      </w:r>
    </w:p>
    <w:p>
      <w:pPr>
        <w:pStyle w:val="Normal"/>
        <w:widowControl/>
        <w:numPr>
          <w:ilvl w:val="0"/>
          <w:numId w:val="5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ы технической части</w:t>
      </w:r>
    </w:p>
    <w:p>
      <w:pPr>
        <w:pStyle w:val="Normal"/>
        <w:widowControl/>
        <w:numPr>
          <w:ilvl w:val="0"/>
          <w:numId w:val="5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епенные</w:t>
      </w:r>
    </w:p>
    <w:p>
      <w:pPr>
        <w:pStyle w:val="Normal"/>
        <w:widowControl/>
        <w:numPr>
          <w:ilvl w:val="0"/>
          <w:numId w:val="5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Комплексный показатель надёжности элементов техносферы, выражающий вероятность аварии или катастрофы при эксплуатации машин, механизмов, реализации технологических процессов, строительстве и эксплуатации зданий и сооружений:</w:t>
      </w:r>
    </w:p>
    <w:p>
      <w:pPr>
        <w:pStyle w:val="Normal"/>
        <w:widowControl/>
        <w:numPr>
          <w:ilvl w:val="0"/>
          <w:numId w:val="5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иск</w:t>
      </w:r>
    </w:p>
    <w:p>
      <w:pPr>
        <w:pStyle w:val="Normal"/>
        <w:widowControl/>
        <w:numPr>
          <w:ilvl w:val="0"/>
          <w:numId w:val="5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ск</w:t>
      </w:r>
    </w:p>
    <w:p>
      <w:pPr>
        <w:pStyle w:val="Normal"/>
        <w:widowControl/>
        <w:numPr>
          <w:ilvl w:val="0"/>
          <w:numId w:val="5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ый риск</w:t>
      </w:r>
    </w:p>
    <w:p>
      <w:pPr>
        <w:pStyle w:val="Normal"/>
        <w:widowControl/>
        <w:numPr>
          <w:ilvl w:val="0"/>
          <w:numId w:val="5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и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начение какого риска используется для количественной оценки потенциальной опасности конкретного рабочего места, вида деятельности, рабочей зоны и т.п.:</w:t>
      </w:r>
    </w:p>
    <w:p>
      <w:pPr>
        <w:pStyle w:val="Normal"/>
        <w:widowControl/>
        <w:numPr>
          <w:ilvl w:val="0"/>
          <w:numId w:val="5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</w:t>
      </w:r>
    </w:p>
    <w:p>
      <w:pPr>
        <w:pStyle w:val="Normal"/>
        <w:widowControl/>
        <w:numPr>
          <w:ilvl w:val="0"/>
          <w:numId w:val="5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й</w:t>
      </w:r>
    </w:p>
    <w:p>
      <w:pPr>
        <w:pStyle w:val="Normal"/>
        <w:widowControl/>
        <w:numPr>
          <w:ilvl w:val="0"/>
          <w:numId w:val="5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</w:t>
      </w:r>
    </w:p>
    <w:p>
      <w:pPr>
        <w:pStyle w:val="Normal"/>
        <w:widowControl/>
        <w:numPr>
          <w:ilvl w:val="0"/>
          <w:numId w:val="5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начение какого риска используется для интегральной количественной оценки опасных производственных объектов, характеристики масштаба воздействия аварии:</w:t>
      </w:r>
    </w:p>
    <w:p>
      <w:pPr>
        <w:pStyle w:val="Normal"/>
        <w:widowControl/>
        <w:numPr>
          <w:ilvl w:val="0"/>
          <w:numId w:val="5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</w:t>
      </w:r>
    </w:p>
    <w:p>
      <w:pPr>
        <w:pStyle w:val="Normal"/>
        <w:widowControl/>
        <w:numPr>
          <w:ilvl w:val="0"/>
          <w:numId w:val="5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</w:t>
      </w:r>
    </w:p>
    <w:p>
      <w:pPr>
        <w:pStyle w:val="Normal"/>
        <w:widowControl/>
        <w:numPr>
          <w:ilvl w:val="0"/>
          <w:numId w:val="5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</w:t>
      </w:r>
    </w:p>
    <w:p>
      <w:pPr>
        <w:pStyle w:val="Normal"/>
        <w:widowControl/>
        <w:numPr>
          <w:ilvl w:val="0"/>
          <w:numId w:val="5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г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бъектом анализа опасностей как источника техногенного риска является:</w:t>
      </w:r>
    </w:p>
    <w:p>
      <w:pPr>
        <w:pStyle w:val="Normal"/>
        <w:widowControl/>
        <w:numPr>
          <w:ilvl w:val="0"/>
          <w:numId w:val="5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p>
      <w:pPr>
        <w:pStyle w:val="Normal"/>
        <w:widowControl/>
        <w:numPr>
          <w:ilvl w:val="0"/>
          <w:numId w:val="5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сфера</w:t>
      </w:r>
    </w:p>
    <w:p>
      <w:pPr>
        <w:pStyle w:val="Normal"/>
        <w:widowControl/>
        <w:numPr>
          <w:ilvl w:val="0"/>
          <w:numId w:val="5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</w:t>
      </w:r>
    </w:p>
    <w:p>
      <w:pPr>
        <w:pStyle w:val="Normal"/>
        <w:widowControl/>
        <w:numPr>
          <w:ilvl w:val="0"/>
          <w:numId w:val="5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«Человек-Машина-Окружающая ср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ачественный метод идентификации опасностей, основанный на системном подходе и имеющий характер прогноза:</w:t>
      </w:r>
    </w:p>
    <w:p>
      <w:pPr>
        <w:pStyle w:val="Normal"/>
        <w:widowControl/>
        <w:numPr>
          <w:ilvl w:val="0"/>
          <w:numId w:val="5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следствий отказов</w:t>
      </w:r>
    </w:p>
    <w:p>
      <w:pPr>
        <w:pStyle w:val="Normal"/>
        <w:widowControl/>
        <w:numPr>
          <w:ilvl w:val="0"/>
          <w:numId w:val="5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анализ опасностей</w:t>
      </w:r>
    </w:p>
    <w:p>
      <w:pPr>
        <w:pStyle w:val="Normal"/>
        <w:widowControl/>
        <w:numPr>
          <w:ilvl w:val="0"/>
          <w:numId w:val="5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 Дельфи</w:t>
      </w:r>
    </w:p>
    <w:p>
      <w:pPr>
        <w:pStyle w:val="Normal"/>
        <w:widowControl/>
        <w:numPr>
          <w:ilvl w:val="0"/>
          <w:numId w:val="5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ный мет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rFonts w:eastAsia="" w:eastAsiaTheme="majorEastAsia"/>
          <w:b/>
          <w:b/>
          <w:sz w:val="24"/>
        </w:rPr>
      </w:pPr>
      <w:r>
        <w:rPr>
          <w:rFonts w:eastAsia="" w:eastAsiaTheme="majorEastAsia"/>
          <w:b/>
          <w:sz w:val="24"/>
        </w:rPr>
        <w:t>12.1.3. Пример практического зад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ет надежности элементов сист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испытание поставлено 1000 однотипных электронных ламп. За 3000 ч отказало 80 ламп, требуется определить вероятность безотказной работы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ероятность отказ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3000 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некоторого периода времени производилось наблюдение за работой одного объекта. За весь период зарегистрировано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 xml:space="preserve"> 15 отказов. До начала наблюдений объект проработал 258 ч, к концу наблюдения наработка составила 1233 ч. Определить среднюю наработку на отказ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с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20" w:right="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илось наблюдение за работой трех однотипных объектов. За период наблюдения было зафиксировано по первому объекту 6 отказов, по второму – 11 отказов, третьему – 8 отказов. Наработка первого объекта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 xml:space="preserve">6181 ч, второго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329 </w:t>
      </w:r>
      <w:r>
        <w:rPr>
          <w:i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, третьего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i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245 ч. Определить наработку объектов на отказ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состоит из 5 приборов, причем отказ любого одного из них ведет к отказу системы. Известно, что первый отказал 34 раза в течение 952 ч работы, второй – 24 раза в течение 960 ч работы, а остальные приборы в течение 210 ч работы отказали 4, 6 и 5 раз соответственно. Требуется определить наработку на отказ системы в целом, если справедлив экспоненциальный закон надежности для каждого из пяти приборов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наблюдаемый период эксплуатации в аппаратуре было зафиксировано 8 отказов. Время восстановления составило: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1 </w:t>
      </w:r>
      <w:r>
        <w:rPr>
          <w:color w:val="000000"/>
          <w:sz w:val="24"/>
          <w:szCs w:val="24"/>
        </w:rPr>
        <w:t xml:space="preserve">= 12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= 23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= 15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4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9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>5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17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6 </w:t>
      </w:r>
      <w:r>
        <w:rPr>
          <w:color w:val="000000"/>
          <w:sz w:val="24"/>
          <w:szCs w:val="24"/>
        </w:rPr>
        <w:t xml:space="preserve">= 28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7 </w:t>
      </w:r>
      <w:r>
        <w:rPr>
          <w:color w:val="000000"/>
          <w:sz w:val="24"/>
          <w:szCs w:val="24"/>
        </w:rPr>
        <w:t xml:space="preserve">= 25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8 </w:t>
      </w:r>
      <w:r>
        <w:rPr>
          <w:color w:val="000000"/>
          <w:sz w:val="24"/>
          <w:szCs w:val="24"/>
        </w:rPr>
        <w:t>= 31 мин. Требуется определить среднее время восстановления аппаратуры.</w:t>
      </w:r>
    </w:p>
    <w:p>
      <w:pPr>
        <w:pStyle w:val="Normal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20" w:right="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ура имела среднюю наработку на отказ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  <w:vertAlign w:val="subscript"/>
          <w:lang w:val="en-US"/>
        </w:rPr>
        <w:t>cp</w:t>
      </w:r>
      <w:r>
        <w:rPr>
          <w:color w:val="000000"/>
          <w:sz w:val="24"/>
          <w:szCs w:val="24"/>
        </w:rPr>
        <w:t xml:space="preserve"> = 65 ч и среднее время восстановления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1,25 ч. Требуется определить коэффициент готовности</w:t>
      </w:r>
      <w:r>
        <w:rPr>
          <w:i/>
          <w:color w:val="000000"/>
          <w:sz w:val="24"/>
          <w:szCs w:val="24"/>
        </w:rPr>
        <w:t xml:space="preserve"> К</w:t>
      </w:r>
      <w:r>
        <w:rPr>
          <w:i/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20" w:right="10" w:hanging="360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усть время работы элемента до отказа подчинено экспоненциальному закону </w:t>
      </w:r>
      <w:r>
        <w:rPr>
          <w:i/>
          <w:color w:val="000000"/>
          <w:spacing w:val="-5"/>
          <w:sz w:val="24"/>
          <w:szCs w:val="24"/>
        </w:rPr>
        <w:t>λ</w:t>
      </w:r>
      <w:r>
        <w:rPr>
          <w:color w:val="000000"/>
          <w:spacing w:val="-5"/>
          <w:sz w:val="24"/>
          <w:szCs w:val="24"/>
        </w:rPr>
        <w:t xml:space="preserve"> = 2,5 · 10</w:t>
      </w:r>
      <w:r>
        <w:rPr>
          <w:color w:val="000000"/>
          <w:spacing w:val="-5"/>
          <w:sz w:val="24"/>
          <w:szCs w:val="24"/>
          <w:vertAlign w:val="superscript"/>
        </w:rPr>
        <w:t>–5</w:t>
      </w:r>
      <w:r>
        <w:rPr>
          <w:color w:val="000000"/>
          <w:spacing w:val="-5"/>
          <w:sz w:val="24"/>
          <w:szCs w:val="24"/>
        </w:rPr>
        <w:t xml:space="preserve"> ч</w:t>
      </w:r>
      <w:r>
        <w:rPr>
          <w:color w:val="000000"/>
          <w:spacing w:val="-5"/>
          <w:sz w:val="24"/>
          <w:szCs w:val="24"/>
          <w:vertAlign w:val="superscript"/>
        </w:rPr>
        <w:t>–1</w:t>
      </w:r>
      <w:r>
        <w:rPr>
          <w:color w:val="000000"/>
          <w:spacing w:val="-5"/>
          <w:sz w:val="24"/>
          <w:szCs w:val="24"/>
        </w:rPr>
        <w:t>. Требуется определить вероятность безотказной работы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P</w:t>
      </w: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>), частоту отказов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>) и среднюю наработку на отказ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i/>
          <w:color w:val="000000"/>
          <w:spacing w:val="-5"/>
          <w:sz w:val="24"/>
          <w:szCs w:val="24"/>
          <w:vertAlign w:val="subscript"/>
        </w:rPr>
        <w:t>ср</w:t>
      </w:r>
      <w:r>
        <w:rPr>
          <w:color w:val="000000"/>
          <w:spacing w:val="-5"/>
          <w:sz w:val="24"/>
          <w:szCs w:val="24"/>
        </w:rPr>
        <w:t xml:space="preserve">, если 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 xml:space="preserve"> = 500, 1000, 2000 ч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12 600 элементов, средняя интенсивность отказов которых </w:t>
      </w:r>
      <w:r>
        <w:rPr>
          <w:i/>
          <w:color w:val="000000"/>
          <w:sz w:val="24"/>
          <w:szCs w:val="24"/>
        </w:rPr>
        <w:t>λ</w:t>
      </w:r>
      <w:r>
        <w:rPr>
          <w:i/>
          <w:color w:val="000000"/>
          <w:sz w:val="24"/>
          <w:szCs w:val="24"/>
          <w:vertAlign w:val="subscript"/>
        </w:rPr>
        <w:t>ср</w:t>
      </w:r>
      <w:r>
        <w:rPr>
          <w:color w:val="000000"/>
          <w:sz w:val="24"/>
          <w:szCs w:val="24"/>
        </w:rPr>
        <w:t xml:space="preserve"> = 0,32·10</w:t>
      </w:r>
      <w:r>
        <w:rPr>
          <w:color w:val="000000"/>
          <w:sz w:val="24"/>
          <w:szCs w:val="24"/>
          <w:vertAlign w:val="superscript"/>
        </w:rPr>
        <w:t xml:space="preserve">–6 </w:t>
      </w: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vertAlign w:val="superscript"/>
        </w:rPr>
        <w:t>–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Необходимо определить вероятность безотказной работы в течение </w:t>
      </w:r>
      <w:r>
        <w:rPr>
          <w:i/>
          <w:color w:val="000000"/>
          <w:spacing w:val="-4"/>
          <w:sz w:val="24"/>
          <w:szCs w:val="24"/>
          <w:lang w:val="en-US"/>
        </w:rPr>
        <w:t>t</w:t>
      </w:r>
      <w:r>
        <w:rPr>
          <w:color w:val="000000"/>
          <w:spacing w:val="-4"/>
          <w:sz w:val="24"/>
          <w:szCs w:val="24"/>
        </w:rPr>
        <w:t xml:space="preserve"> = 50 ч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5 блоков. Надежность блоков характеризует-        ся вероятностью безотказной работы в течение времени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, которая равна: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8; 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9; 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7;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 = 0,985;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 = 0,975. Требуется определить вероятность безотказной работы системы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трех блоков, средняя наработка до первого отказа которых равна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160 ч,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320 ч,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3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= 600 ч. Для блоков справедлив экспоненциальный закон надежности.  Требуется определить среднюю наработку до первого отказа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20" w:right="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оятность безотказной работы одного элемента в течение времени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вна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997. Требуется определить вероятность безотказной работы системы, состоящей из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100 таких же эле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10" w:hanging="0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Структурно-логический анализ</w:t>
      </w:r>
    </w:p>
    <w:p>
      <w:pPr>
        <w:pStyle w:val="Normal"/>
        <w:widowControl/>
        <w:ind w:right="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ind w:right="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ная значения надежности составных</w:t>
      </w:r>
      <w:r>
        <w:rPr>
          <w:rFonts w:eastAsia="Arial Unicode MS"/>
          <w:smallCap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элементов, вычислить вероятность безотказной работы системы. Ответить на вопрос: надежна ли данная система. Предложить мероприятия по увеличению надежности.</w:t>
      </w:r>
    </w:p>
    <w:p>
      <w:pPr>
        <w:pStyle w:val="Normal"/>
        <w:widowControl/>
        <w:ind w:right="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Style w:val="2"/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6106"/>
      </w:tblGrid>
      <w:tr>
        <w:trPr>
          <w:trHeight w:val="201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2.25pt;height:77.25pt;mso-wrap-distance-right:0pt" filled="f" o:ole="">
                  <v:imagedata r:id="rId7" o:title=""/>
                </v:shape>
                <o:OLEObject Type="Embed" ProgID="PBrush" ShapeID="ole_rId6" DrawAspect="Content" ObjectID="_455919783" r:id="rId6"/>
              </w:object>
            </w:r>
          </w:p>
        </w:tc>
      </w:tr>
      <w:tr>
        <w:trPr>
          <w:trHeight w:val="1402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3.25pt;height:57pt;mso-wrap-distance-right:0pt" filled="f" o:ole="">
                  <v:imagedata r:id="rId9" o:title=""/>
                </v:shape>
                <o:OLEObject Type="Embed" ProgID="PBrush" ShapeID="ole_rId8" DrawAspect="Content" ObjectID="_1570734977" r:id="rId8"/>
              </w:object>
            </w:r>
          </w:p>
        </w:tc>
      </w:tr>
      <w:tr>
        <w:trPr>
          <w:trHeight w:val="1421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2pt;height:55.5pt;mso-wrap-distance-right:0pt" filled="f" o:ole="">
                  <v:imagedata r:id="rId11" o:title=""/>
                </v:shape>
                <o:OLEObject Type="Embed" ProgID="PBrush" ShapeID="ole_rId10" DrawAspect="Content" ObjectID="_215642557" r:id="rId10"/>
              </w:object>
            </w:r>
          </w:p>
        </w:tc>
      </w:tr>
      <w:tr>
        <w:trPr>
          <w:trHeight w:val="141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8.25pt;height:52.5pt;mso-wrap-distance-right:0pt" filled="f" o:ole="">
                  <v:imagedata r:id="rId13" o:title=""/>
                </v:shape>
                <o:OLEObject Type="Embed" ProgID="PBrush" ShapeID="ole_rId12" DrawAspect="Content" ObjectID="_1254194248" r:id="rId12"/>
              </w:object>
            </w:r>
          </w:p>
        </w:tc>
      </w:tr>
      <w:tr>
        <w:trPr>
          <w:trHeight w:val="140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4pt;height:52.5pt;mso-wrap-distance-right:0pt" filled="f" o:ole="">
                  <v:imagedata r:id="rId15" o:title=""/>
                </v:shape>
                <o:OLEObject Type="Embed" ProgID="PBrush" ShapeID="ole_rId14" DrawAspect="Content" ObjectID="_1131963852" r:id="rId14"/>
              </w:object>
            </w:r>
          </w:p>
        </w:tc>
      </w:tr>
      <w:tr>
        <w:trPr>
          <w:trHeight w:val="1407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6.5pt;height:51.75pt;mso-wrap-distance-right:0pt" filled="f" o:ole="">
                  <v:imagedata r:id="rId17" o:title=""/>
                </v:shape>
                <o:OLEObject Type="Embed" ProgID="PBrush" ShapeID="ole_rId16" DrawAspect="Content" ObjectID="_1710541075" r:id="rId16"/>
              </w:object>
            </w:r>
          </w:p>
        </w:tc>
      </w:tr>
    </w:tbl>
    <w:p>
      <w:pPr>
        <w:pStyle w:val="Normal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pPr w:vertAnchor="text" w:horzAnchor="margin" w:tblpXSpec="center" w:leftFromText="180" w:rightFromText="180" w:tblpY="18"/>
        <w:tblW w:w="50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335"/>
        <w:gridCol w:w="1225"/>
        <w:gridCol w:w="1225"/>
        <w:gridCol w:w="1225"/>
      </w:tblGrid>
      <w:tr>
        <w:trPr>
          <w:trHeight w:val="487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безотказной работы Р</w:t>
            </w:r>
          </w:p>
        </w:tc>
      </w:tr>
      <w:tr>
        <w:trPr>
          <w:trHeight w:val="51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</w:tc>
      </w:tr>
      <w:tr>
        <w:trPr>
          <w:trHeight w:val="57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7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5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8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ьм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1.  Перечень вопросов к зач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ежность. Безотказность, долговечность, сохраняемость, ремонтопригодность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пределение Пуассона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оненциальное распределение как основной закон надежности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рмальное распределение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невосстанавливаемого элемента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восстанавливаемого элемента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ежность системы, состоящей из независимых элементов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снование и выбор показателей надежности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оследовательным соединением элементов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араллельным соединением элементов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комбинированным соединением элементов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безопасности систем типа «человек-машина»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чественная и количественная оценка «дерева отказов»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тический вывод для простых схем «дерева отказов»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Дерево отказов» с повторяющимися событиями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структивные способы повышения надежности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надежности в условиях эксплуатации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надежности сложных технических систем при эксплуатации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техногенного риска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чественный анализ риска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личественный анализ риска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промышленных объектов по степени опасности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размещению промышленного объекта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ый надзор и контроль в сфере промышленной безопасности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2. Дополнительные вопросы для самоконтро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отличие понятий «техносфера», «техника», «техническая система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зовите основные аксиомы об опасности техническ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аким признакам могут быть классифицированы опас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основные факторы обусловливают возможные отказы технически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логическая последовательность развития опас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используют методы обнаружения опасност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 при оценке опасности технически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 смысл понятия «риск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различия в понятиях «индивидуальный риск», «технический риск», «социальный риск», «экономический риск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лежит в основе анализа рис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 производится оценка рис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«приемлемый уровень риска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можно сгруппировать источники воздействий, приводящих к отказам объектов, с позиций энергоэнтропийной концепции опас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виды ошибок производственного персонала могут привести к аварийным ситуация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температура сказывается на прочностных характеристиках метал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условиях происходит усталостное разрушение детал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смазка снижает прочность деталей маши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ет быть причиной коробления корпусной детали редуктора в процессе его эксплуат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условиях может наблюдаться задир трущихся поверхностей деталей маши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видах износа трущиеся поверхности деталей гладкие и блестящ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выглядит поверхность детали, подвергшейся фреттинг-корроз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детали технических систем могут быт подвергнуты эроз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роль влаги и серы в коррозии черных металл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роцессы способствуют коррозии бет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отличить подгнившую древесину от здорово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соотносятся понятия «качество», «надежность» и «безопасность» технического объекта (изделия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жет ли безотказный объект быть долговечным, и наоборо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лияет ли ремонтопригодность объекта на его безотказно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отличается коэффициент технической готовности от коэффициента использо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дает более полное представление о разбросе случайной величины: среднее квадратичное отклонение или ее коэффициент вари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лотность распределения вероятностей случайной величины называют дифференциальным законом распределения? Может ли этот закон описывать дискретные случайные величи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м законом распределения может быть описан ресурс детали, если среднее значение  в два раза больше среднего квадратичного отклон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м  законом распределения обычно описывается ресурс пружин, отказывающих из-за усталостных трещи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аким признакам детали, агрегаты и системы технической системы можно отнести к последовательно или параллельно включенным элементам сложной систем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ссчитать безотказность сложной системы из последовательно включенных элементов при известных безотказностя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ссчитать безотказность сложной системы из параллельно включенных элементов при известных безотказностя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нужно сделать для оценки безотказности и долговечности сложной системы, если ее элементы имеют по нескольку выходных параметр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находят средний ресурс по результатам незавершенных испытаний, когда часть испытуемых объектов выбывает из испытан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этапы предусматривает анализ возможных отказов технически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ом порядке проводят анализ опасностей процесса эксплуатации технически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но включить в перечень требований к конструкции технологического оборудования, обеспечивающих его безопасность в процессе эксплуатации и при его монтаж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можно включить в перечень требований к организации рабочего места, обеспечивающих его безопасно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акой процедуре проводят исследование действующих технических систем в условиях эксплуат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понимают под качественным и количественным методом анализа опасност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структура качественного исследования при анализе отказов и опасност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роводят анализ по методу ключевых сл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роводят анализ по методу проверочных лист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процедура построения «дерева отказов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«дерево событий» и как оно строи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означает в логическом анализе конъюнкция, дизъюнкция, импликация, отрицание, эквивалентно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случаях используют кластерный анализ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случаях возникают ошибки по вине челове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ожно классифицировать ошибки в системе «человек-машина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ы этапы прогнозирования ошибок человека как звена технической систем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случаях применяют экспертизу технически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емь вопросов обычно используют при проведении экспертизы опасных ситуац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методики определения коэффициента компетенции эксперт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входит в перечень индивидуальных характеристик эксперт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анкетирования и интервьюирования как формы экспертиз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метода «Дельфы», мозгового штурма и дискуссии как формы экспертиз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чему необходима конкордация суждений эксперт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помощью каких методов принимают решение по результатам экспертных оцено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вы знаете типовые мероприятия по обеспечению безопасности технических систем, используемые на стадии их проектирования, изготовления и эксплуат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чение каких вероятностей входит в формулу Бейеса, используемую при постановке диагноз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особенность постановки диагноза по методу последовательного анализа диагностических параметр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 могу быть применены организационно-управленческие мероприятия для обеспечения надежности  и безопасности технически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мажорирова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сущность системы тройного контроля и защит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ют устройства, предохраняющие машины от чрезмерных крутящих момент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ют предохранительные устройства винтовой передач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защитные устройства используют в гидропривод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 принцип работы электрических предохранител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ет тепловая защита в электромагнитных пускателя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ет автоматический выключатель дифференциального то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герконы и концевые выключате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чего используют сельси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роизводят контроль уровня жидкости в емкостя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сущность интеллектуализированной системы защиты производственных процессов?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5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5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8">
        <w:r>
          <w:rPr>
            <w:color w:val="0000FF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Надежность технических систем и техногенный риск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3"/>
        <w:gridCol w:w="2438"/>
        <w:gridCol w:w="72"/>
        <w:gridCol w:w="4837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21">
              <w:r>
                <w:rPr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color w:val="0000FF"/>
                  <w:u w:val="single"/>
                  <w:lang w:eastAsia="en-US"/>
                </w:rPr>
                <w:t>://</w:t>
              </w:r>
              <w:r>
                <w:rPr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color w:val="0000FF"/>
                  <w:u w:val="single"/>
                  <w:lang w:eastAsia="en-US"/>
                </w:rPr>
                <w:t>.</w:t>
              </w:r>
              <w:r>
                <w:rPr>
                  <w:color w:val="0000FF"/>
                  <w:u w:val="single"/>
                  <w:lang w:val="en-US" w:eastAsia="en-US"/>
                </w:rPr>
                <w:t>google</w:t>
              </w:r>
              <w:r>
                <w:rPr>
                  <w:color w:val="0000FF"/>
                  <w:u w:val="single"/>
                  <w:lang w:eastAsia="en-US"/>
                </w:rPr>
                <w:t>.</w:t>
              </w:r>
              <w:r>
                <w:rPr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color w:val="0000FF"/>
                  <w:u w:val="single"/>
                  <w:lang w:eastAsia="en-US"/>
                </w:rPr>
                <w:t>/</w:t>
              </w:r>
              <w:r>
                <w:rPr>
                  <w:color w:val="0000FF"/>
                  <w:u w:val="single"/>
                  <w:lang w:val="en-US" w:eastAsia="en-US"/>
                </w:rPr>
                <w:t>chrome</w:t>
              </w:r>
              <w:r>
                <w:rPr>
                  <w:color w:val="0000FF"/>
                  <w:u w:val="single"/>
                  <w:lang w:eastAsia="en-US"/>
                </w:rPr>
                <w:t>/</w:t>
              </w:r>
              <w:r>
                <w:rPr>
                  <w:color w:val="0000FF"/>
                  <w:u w:val="single"/>
                  <w:lang w:val="en-US" w:eastAsia="en-US"/>
                </w:rPr>
                <w:t>browser</w:t>
              </w:r>
              <w:r>
                <w:rPr>
                  <w:color w:val="0000FF"/>
                  <w:u w:val="single"/>
                  <w:lang w:eastAsia="en-US"/>
                </w:rPr>
                <w:t>/</w:t>
              </w:r>
              <w:r>
                <w:rPr>
                  <w:color w:val="0000FF"/>
                  <w:u w:val="single"/>
                  <w:lang w:val="en-US" w:eastAsia="en-US"/>
                </w:rPr>
                <w:t>privacy</w:t>
              </w:r>
              <w:r>
                <w:rPr>
                  <w:color w:val="0000FF"/>
                  <w:u w:val="single"/>
                  <w:lang w:eastAsia="en-US"/>
                </w:rPr>
                <w:t>/</w:t>
              </w:r>
              <w:r>
                <w:rPr>
                  <w:color w:val="0000FF"/>
                  <w:u w:val="single"/>
                  <w:lang w:val="en-US" w:eastAsia="en-US"/>
                </w:rPr>
                <w:t>eula</w:t>
              </w:r>
              <w:r>
                <w:rPr>
                  <w:color w:val="0000FF"/>
                  <w:u w:val="single"/>
                  <w:lang w:eastAsia="en-US"/>
                </w:rPr>
                <w:t>_</w:t>
              </w:r>
              <w:r>
                <w:rPr>
                  <w:color w:val="0000FF"/>
                  <w:u w:val="single"/>
                  <w:lang w:val="en-US" w:eastAsia="en-US"/>
                </w:rPr>
                <w:t>text</w:t>
              </w:r>
              <w:r>
                <w:rPr>
                  <w:color w:val="0000FF"/>
                  <w:u w:val="single"/>
                  <w:lang w:eastAsia="en-US"/>
                </w:rPr>
                <w:t>.</w:t>
              </w:r>
              <w:r>
                <w:rPr>
                  <w:color w:val="0000FF"/>
                  <w:u w:val="single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2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hyperlink r:id="rId23" w:tgtFrame="Растровый графический редактор">
              <w:r>
                <w:rPr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Ефремов, И. В. </w:t>
      </w:r>
      <w:r>
        <w:rPr>
          <w:sz w:val="24"/>
          <w:szCs w:val="24"/>
        </w:rPr>
        <w:t>Надежность технических систем и техногенный риск [Электронный ресурс] : учебное пособие для студентов вузов, обучающихся по направлению подготовки 280700.62 Техносферная безопасность / И. В. Ефремов, Н. Н. Рахимова ; Университетская библиотека онлайн (ЭБС). - Оренбург : ОГУ, 2013. - 163 с. - Режим доступа: http://biblioclub.ru/index.php?page=book&amp;id=259179.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ымов, В. Т.</w:t>
      </w:r>
      <w:r>
        <w:rPr>
          <w:sz w:val="24"/>
          <w:szCs w:val="24"/>
        </w:rPr>
        <w:t xml:space="preserve"> Техногенный </w:t>
      </w:r>
      <w:r>
        <w:rPr>
          <w:bCs/>
          <w:sz w:val="24"/>
          <w:szCs w:val="24"/>
        </w:rPr>
        <w:t>риск</w:t>
      </w:r>
      <w:r>
        <w:rPr>
          <w:sz w:val="24"/>
          <w:szCs w:val="24"/>
        </w:rPr>
        <w:t>: анализ и оценка [Текст] : учеб. пособие для студ. вузов, обучающихся по спец. "Охрана окружающей среды и рациональное использование природных ресурсов" направления подготовки дипломированных специалистов "Защита окружающей среды" / В. Т. Алымов, Н. П. Тарасова. - Москва : Академкнига, 2005. - 11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567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ясоедова, Т. Н.  Надежность технических систем и техногенный риск [Электронный ресурс] : учебное пособие для студентов бакалавриата и магистратуры, обучающихся по направлениям 20.03.01, 20.04.01 «Техносферная безопасность» / Т. Н. Мясоедова, Н. К. Плуготаренко ; Университетская библиотека онлайн (ЭБС). - Таганрог : Изд-во ЮФУ, 2016. - 80 с. - Режим доступа: https://biblioclub.ru/index.php?page=book_view_red&amp;book_id=493247.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49d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47d1a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f266d1"/>
    <w:rPr/>
  </w:style>
  <w:style w:type="character" w:styleId="FontStyle155" w:customStyle="1">
    <w:name w:val="Font Style155"/>
    <w:qFormat/>
    <w:rsid w:val="00f266d1"/>
    <w:rPr>
      <w:rFonts w:ascii="Times New Roman" w:hAnsi="Times New Roman" w:cs="Times New Roman"/>
      <w:sz w:val="16"/>
    </w:rPr>
  </w:style>
  <w:style w:type="character" w:styleId="FontStyle11" w:customStyle="1">
    <w:name w:val="Font Style11"/>
    <w:basedOn w:val="DefaultParagraphFont"/>
    <w:qFormat/>
    <w:rsid w:val="001f1ca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87b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47d1a"/>
    <w:rPr>
      <w:color w:val="0000FF"/>
      <w:u w:val="single"/>
    </w:rPr>
  </w:style>
  <w:style w:type="character" w:styleId="9" w:customStyle="1">
    <w:name w:val="Заголовок 9 Знак"/>
    <w:basedOn w:val="DefaultParagraphFont"/>
    <w:link w:val="Heading9"/>
    <w:qFormat/>
    <w:rsid w:val="00147d1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49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39d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f266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1f1ca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887b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39d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f1c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2"/>
    <w:uiPriority w:val="59"/>
    <w:rsid w:val="00f649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../../G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G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https://www.google.ru/chrome/browser/privacy/eula_text.html" TargetMode="External"/><Relationship Id="rId22" Type="http://schemas.openxmlformats.org/officeDocument/2006/relationships/hyperlink" Target="../../G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DF7BEF-481B-4FE0-8A44-08EDEA709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6</Pages>
  <Words>7739</Words>
  <Characters>44113</Characters>
  <CharactersWithSpaces>51749</CharactersWithSpaces>
  <Paragraphs>10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12:00Z</dcterms:created>
  <dc:creator>zojav</dc:creator>
  <dc:description/>
  <dc:language>en-US</dc:language>
  <cp:lastModifiedBy>elenape</cp:lastModifiedBy>
  <cp:lastPrinted>2019-02-20T14:54:00Z</cp:lastPrinted>
  <dcterms:modified xsi:type="dcterms:W3CDTF">2022-09-07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