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ОЗДЕЙСТВИЕ ФИЗИЧЕСКИХ ФАКТОРОВ НА                              ПРОМЫШЛЕННЫХ ПРЕДПРИЯТИЯХ» </w:t>
      </w:r>
      <w:r>
        <w:rPr>
          <w:b/>
          <w:color w:val="000000"/>
          <w:sz w:val="32"/>
          <w:szCs w:val="32"/>
        </w:rPr>
        <w:t>Б1.В.ДВ.03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Воздействие физических факторов на промышленных предприятиях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области воздействия физических факторов на промышленных предприятиях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 xml:space="preserve">, готовности  к реализации этих знаний в процессе профессиональной деятельности, осознания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знаниями по воздействию физических факторов на промышленных объектах,  дающими основу для защиты человека от физических факторов на предприятии, оценки масштабов воздейств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.03.0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дисциплин, формируемых участниками образовательных отношений в области дисциплин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 «Общая электротехника с основами электроник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храна труда в энерго- и ресурсосберегающих процессах в химической технологии, нефтехимии и биотехнологии; экологическая безопасность промышленных предприятий; экологический менеджмент и аудит промышленных предприятий;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 xml:space="preserve">ПК-1.1. </w:t>
            </w:r>
            <w:r>
              <w:rPr>
                <w:bCs/>
              </w:rPr>
              <w:t>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>
                <w:bCs/>
              </w:rPr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Воздействие физических факторов на промышленных предприятиях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Вопросы контрольной  работы: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aps/>
          <w:color w:val="000000"/>
          <w:sz w:val="24"/>
          <w:szCs w:val="24"/>
        </w:rPr>
        <w:t>19. Ч</w:t>
      </w:r>
      <w:r>
        <w:rPr>
          <w:bCs/>
          <w:color w:val="000000"/>
          <w:sz w:val="24"/>
          <w:szCs w:val="24"/>
        </w:rPr>
        <w:t>то понимают под производственным помещением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Как расшифровать термины «рабочая зона» и «рабочее место»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тличительные особенности постоянного рабочего места.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Что понимают под холодным периодом года и теплым периодом год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ими параметрами характеризуется микроклимат производственных помещений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Что понимают под комфортными условиями жизнедеятельности и тру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0. Какие критерии должны обеспечивать оптимальные микроклиматические условия? Какие перепады температур допускаются в течение рабочей смены? Какова относительная влажность воздуха при оптимальных микроклиматических условиях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В соответствии с каким нормативным документом были установлены допустимые микроклиматические условия? Как они могут повлиять на здоровье работни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 xml:space="preserve">32. Каковы оптимальные величины показателей микроклимата в холодный и теплый периоды года для категории работ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3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4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5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7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8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9. Какие источники УФ-излучения подвергаются нормированию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0. Какова допустимая интенсивность облучения поверхности кожи площадью не более 0,2 м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>и длительности облучения до 5 мин для всех трех областей УФ-облуч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2.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это форма контроля, проводимая по завершению изучения дисциплины в семестре</w:t>
      </w:r>
      <w:r>
        <w:rPr>
          <w:b/>
          <w:bCs/>
        </w:rPr>
        <w:t xml:space="preserve"> (зачет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стов для  зачета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 с оценко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11"/>
          <w:bCs/>
        </w:rPr>
        <w:t>Воздействие физических факторов</w:t>
      </w:r>
      <w:r>
        <w:rPr>
          <w:rStyle w:val="FontStyle11"/>
        </w:rPr>
        <w:t xml:space="preserve"> на промышленных предприятиях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О. А. Конык. - Сыктывкар : СЛИ, 2018. - Режим доступа: http://lib.sfi.komi.com/ft/301-001750.pdf.</w:t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160"/>
              <w:ind w:left="2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7:00Z</dcterms:created>
  <dc:creator>Евдокимова Т.В.</dc:creator>
  <dc:description/>
  <cp:keywords/>
  <dc:language>en-US</dc:language>
  <cp:lastModifiedBy>Пользователь</cp:lastModifiedBy>
  <cp:lastPrinted>2014-10-15T10:30:00Z</cp:lastPrinted>
  <dcterms:modified xsi:type="dcterms:W3CDTF">2022-09-21T10:27:00Z</dcterms:modified>
  <cp:revision>2</cp:revision>
  <dc:subject/>
  <dc:title/>
</cp:coreProperties>
</file>