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ШЕГО ОБРАЗОВАНИЯ РОССИЙСКОЙ    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ВОЗДЕЙСТВИЕ ФИЗИЧЕСКИХ ФАКТОРОВ НА                              ПРОМЫШЛЕННЫХ ПРЕДПРИЯТИЯХ» </w:t>
      </w:r>
      <w:r>
        <w:rPr>
          <w:b/>
          <w:color w:val="000000"/>
          <w:sz w:val="32"/>
          <w:szCs w:val="32"/>
        </w:rPr>
        <w:t>Б1.В.ДВ.03.0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Экологическая 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3          Семестр (очная): 5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 «Воздействие физических факторов на промышленных предприятиях»</w:t>
      </w:r>
      <w:r>
        <w:rPr>
          <w:sz w:val="24"/>
          <w:szCs w:val="24"/>
        </w:rPr>
        <w:t xml:space="preserve"> является формирование у студентов базовой профессиональной компетентности (в области воздействия физических факторов на промышленных предприятиях</w:t>
      </w:r>
      <w:r>
        <w:rPr>
          <w:b/>
          <w:sz w:val="24"/>
          <w:szCs w:val="24"/>
        </w:rPr>
        <w:t>»)</w:t>
      </w:r>
      <w:r>
        <w:rPr>
          <w:sz w:val="24"/>
          <w:szCs w:val="24"/>
        </w:rPr>
        <w:t xml:space="preserve">, готовности  к реализации этих знаний в процессе профессиональной деятельности, осознания приоритетов задач по сохранению жизни и здоровья человека, значимости дальнейшей профессиональной деятельности) по направлению  подготовки  бакалавров </w:t>
      </w:r>
      <w:r>
        <w:rPr>
          <w:color w:val="000000"/>
          <w:sz w:val="24"/>
          <w:szCs w:val="24"/>
        </w:rPr>
        <w:t>20.03.01  «Техносферная безопасность», профиль «Экологическая безопасность в промышленности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знаниями по воздействию физических факторов на промышленных объектах,  дающими основу для защиты человека от физических факторов на предприятии, оценки масштабов воздействия и прогноза последствий этого воздействия, своевременного выявления тенденций повышенного излуч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ДВ.03.02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 xml:space="preserve"> перечень дисциплин, формируемых участниками образовательных отношений в области дисциплин по выбору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 освоения дисциплин «Безопасность жизнедеятельности»,  «Общая электротехника с основами электроник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охрана труда в энерго- и ресурсосберегающих процессах в химической технологии, нефтехимии и биотехнологии; экологическая безопасность промышленных предприятий; экологический менеджмент и аудит промышленных предприятий; экологическое нормирование; оценка воздействия на окружающую среду и экологическое проектирование; экологическая экспертиза промышленных объектов; экологический аудит промышленных предприят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ей компетенции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Обще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 xml:space="preserve">ПК-1. </w:t>
            </w:r>
            <w:r>
              <w:rPr/>
              <w:t>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 xml:space="preserve">ПК-1.1. </w:t>
            </w:r>
            <w:r>
              <w:rPr>
                <w:bCs/>
              </w:rPr>
              <w:t>Демонстрирует знания нормативно-законодательного обеспечения охраны окружающей среды и экологической безопас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1. </w:t>
            </w:r>
            <w:r>
              <w:rPr/>
              <w:t>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1.2. </w:t>
            </w:r>
            <w:r>
              <w:rPr>
                <w:bCs/>
              </w:rPr>
              <w:t>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60"/>
      </w:tblGrid>
      <w:tr>
        <w:trPr>
          <w:trHeight w:val="6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 курс, 5 с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форм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ур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промежуточной аттестации (зачет с оцен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Единицы Трудоем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факторы на промышленных предприят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на промышленных предприятиях, их характер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 на промышленных предприятиях, его воздействие на работника. Защита работника от высоких  и низких температу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воздействие на работника. Защита от Э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воздействие на работника. Защита от ЭСП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воздействие на работников. Защита от ультрафиолетового излу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, его воздействие на работников. Защита от ИК-излу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, его особенности. Воздействие лазерного излучения. Защита от н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,  его воздействие на работников. Защита от радиационного излу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, его виды, их воздействие на работников предприятия. Защита от шу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ругие виды контактной рабо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2. Темы (разделы) дисциплин и виды занятий для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факторы на промышленных предприят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на промышленных предприятиях, их характер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 на промышленных предприятиях, его воздействие на работника. Защита работника от высоких  и низких температу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воздействие на работника. Защита от Э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воздействие на работника. Защита от ЭСП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воздействие на работников. Защита от ультрафиолетового излу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, его воздействие на работников. Защита от ИК-излу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, его особенности. Воздействие лазерного излучения. Защита от н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,  его воздействие на работников. Защита от радиационного излу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, его виды, их воздействие на работников предприятия. Защита от шу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ругие виды контактной рабо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межуточный контроль (зачет с оценко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3402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факторы на промышленных пред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на промышленных предприятиях, их характеристика.</w:t>
            </w:r>
          </w:p>
          <w:p>
            <w:pPr>
              <w:pStyle w:val="Normal"/>
              <w:rPr/>
            </w:pPr>
            <w:r>
              <w:rPr/>
              <w:t>Параметры световой ср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помещения. Рабочая зона. Рабочее место, суть термина. Классификация рабочих мест. Характеристика рабочих мест на предприятиях.</w:t>
            </w:r>
          </w:p>
          <w:p>
            <w:pPr>
              <w:pStyle w:val="Normal"/>
              <w:rPr/>
            </w:pPr>
            <w:r>
              <w:rPr/>
              <w:t>Параметры световой среды, их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 на промышленных предприятиях, его воздействие на работника. Защита работника от высоких  и низких темпера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 и его параметры: температура воздуха, температура поверхностей, влажность воздуха, скорость движения воздуха, интенсивность теплового облучения. Нормативная база для оценки микроклимата. Оценка микроклимата теплого и холодного периодов года, трех категорий работ (5 градаций). Приборы для измерения. Нормативы.  Защит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воздействие на работника. Защита от Э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воздействие на работника. Защита от ЭС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воздействие на работников. Защита от ультрафиолетового изл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, его воздействие на работников. Защита от ИК-изл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, его особенности. Воздействие лазерного излучения. Защита от н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Лазеры. Конструктивные элементы лазеров. Виды лазеров. 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,  его воздействие на работников. Защита от радиационного изл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ое  излучение, его характеристика, воздействие на человека. Приборы для измерения. ПДУ воздействия РИ. Защита человека  от РИ. Радон, его характеристика. Защита от рад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, его виды, их воздействие на работников предприятия. Защита от ш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, физические характеристики шума. Классификации шумов по частотной характеристике, происхождению, характеру спектра, временным характеристикам. Приборы для измерения шума. Измеряемые параметры шума. Воздействие шума на организм человека. Симптомы воздействия. Нормативно-методические документы для нормирования шума. Средства коллективной защиты от шума. С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4. Содержание разделов дисциплины (по лекциям)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3402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факторы на промышленных пред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на промышленных предприятиях, их характеристика.</w:t>
            </w:r>
          </w:p>
          <w:p>
            <w:pPr>
              <w:pStyle w:val="Normal"/>
              <w:rPr/>
            </w:pPr>
            <w:r>
              <w:rPr/>
              <w:t>Параметры световой ср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помещения. Рабочая зона. Рабочее место, суть термина. Классификация рабочих мест. Характеристика рабочих мест на предприятиях.</w:t>
            </w:r>
          </w:p>
          <w:p>
            <w:pPr>
              <w:pStyle w:val="Normal"/>
              <w:rPr/>
            </w:pPr>
            <w:r>
              <w:rPr/>
              <w:t>Параметры световой среды, их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 на промышленных предприятиях, его воздействие на работника. Защита работника от высоких  и низких темпера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 и его параметры: температура воздуха, температура поверхностей, влажность воздуха, скорость движения воздуха, интенсивность теплового облучения. Нормативная база для оценки микроклимата. Оценка микроклимата теплого и холодного периодов года, трех категорий работ (5 градаций). Приборы для измерения. Нормативы.  Защит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воздействие на работника. Защита от Э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воздействие на работника. Защита от ЭС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воздействие на работников. Защита от ультрафиолетового изл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, его воздействие на работников. Защита от ИК-изл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, его особенности. Воздействие лазерного излучения. Защита от н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Лазеры. Конструктивные элементы лазеров. Виды лазеров. 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,  его воздействие на работников. Защита от радиационного изл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ое  излучение, его характеристика, воздействие на человека. Приборы для измерения. ПДУ воздействия РИ. Защита человека  от РИ. Радон, его характеристика. Защита от рад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, его виды, их воздействие на работников предприятия. Защита от ш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, физические характеристики шума. Классификации шумов по частотной характеристике, происхождению, характеру спектра, временным характеристикам. Приборы для измерения шума. Измеряемые параметры шума. Воздействие шума на организм человека. Симптомы воздействия. Нормативно-методические документы для нормирования шума. Средства коллективной защиты от шума. С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 -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 -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7. Практические занятия для студентов очной формы обуче</w:t>
      </w:r>
      <w:r>
        <w:rPr/>
        <w:t xml:space="preserve">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микроклимата, их сущность, приборы для измерения и измерение параметров микроклимата помещений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Style1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сущность и измерение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Style12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характеристика, нормируемые показатели, оборудование для измерения и измерение ЭСП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, его характеристика, нормируемые параметры  шума, шумомеры, измерение шума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световой среды, их характеристика, приборы для измерения. Измерения параметров световой среды в помещениях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н, источники радона, нормативы, приборы для измерения радона. Измерение радона в подвальных помещ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, его характеристика, воздействие на человека. Приборы для измерения. ПДУ воздействия РИ. Защита человека  от 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– не предусмотрены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помещения. Рабочая зона. Рабочее место, суть термина. Классификация рабочих мест. Характеристика рабочих мест на предприятиях.</w:t>
            </w:r>
          </w:p>
          <w:p>
            <w:pPr>
              <w:pStyle w:val="Normal"/>
              <w:rPr/>
            </w:pPr>
            <w:r>
              <w:rPr/>
              <w:t>Параметры световой среды, их характерист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 и его параметры: температура воздуха, температура поверхностей, влажность воздуха, скорость движения воздуха, интенсивность теплового облучения. Нормативная база для оценки микроклимата. Оценка микроклимата теплого и холодного периодов года, трех категорий работ (5 градаций). Приборы для измерения. Нормативы.  Защита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Лазеры. Конструктивные элементы лазеров. Виды лазеров. 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ое  излучение, его характеристика, воздействие на человека. Приборы для измерения. ПДУ воздействия РИ. Защита человека  от РИ. Радон, его характеристика. Защита от рад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, физические характеристики шума. Классификации шумов по частотной характеристике, происхождению, характеру спектра, временным характеристикам. Приборы для измерения шума. Измеряемые параметры шума. Воздействие шума на организм человека. Симптомы воздействия. Нормативно-методические документы для нормирования шума. Средства коллективной защиты от шума. СИ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помещения. Рабочая зона. Рабочее место, суть термина. Классификация рабочих мест. Характеристика рабочих мест на предприятиях.</w:t>
            </w:r>
          </w:p>
          <w:p>
            <w:pPr>
              <w:pStyle w:val="Normal"/>
              <w:rPr/>
            </w:pPr>
            <w:r>
              <w:rPr/>
              <w:t>Параметры световой среды, их характерист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 и его параметры: температура воздуха, температура поверхностей, влажность воздуха, скорость движения воздуха, интенсивность теплового облучения. Нормативная база для оценки микроклимата. Оценка микроклимата теплого и холодного периодов года, трех категорий работ (5 градаций). Приборы для измерения. Нормативы.  Защита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Лазеры. Конструктивные элементы лазеров. Виды лазеров. 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ое  излучение, его характеристика, воздействие на человека. Приборы для измерения. ПДУ воздействия РИ. Защита человека  от РИ. Радон, его характеристика. Защита от рад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, физические характеристики шума. Классификации шумов по частотной характеристике, происхождению, характеру спектра, временным характеристикам. Приборы для измерения шума. Измеряемые параметры шума. Воздействие шума на организм человека. Симптомы воздействия. Нормативно-методические документы для нормирования шума. Средства коллективной защиты от шума. СИ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;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Технологии интерактивного обучения при разных формах занятий в часах для очной форм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Технологии интерактивного обучения при разных формах занятий в часах для заочной форм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</w:rPr>
        <w:t>8.2. Рекомендации по подготовке к лабораторным работам – не предусмотрены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>8.3</w:t>
      </w:r>
      <w:r>
        <w:rPr>
          <w:b/>
          <w:bCs/>
          <w:i/>
        </w:rPr>
        <w:t xml:space="preserve"> Рекомендации по подготовке к практическим занятия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практического занятия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занятия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Основная литература - это учебники и учебные пособия: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Воздействие физических факторов на промышленных предприятиях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48.pdf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нормативные документы: СанПин, ГОСТы, руководящие указания (РУ), методические пособия (МП) и д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Воздействие физических факторов на промышленных предприятиях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 Текущий и промежуточный контроль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12.1. 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контрольной работы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Вопросы контрольной  работы: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. Какие виды электромагнитного излучения известны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2. Что понимают под электромагнитным излучением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3. Какие источники электромагнитного излучения в быту и на производстве  Вы знаете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4. Какова предельно допустимая доза ЭМИ (индукции ЭП) для человека в бытовых услови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5. К какому виду излучений относится рентгеновское излучение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6. Где могут возникнуть электростатические заряды? Какие известны причины возникновения ЭСЗ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7. В каких случаях поверхность тела человека может заряжаться положительно?  Как положительные заряды влияют на здоровье человека? Какие меры необходимо принять для защиты человека от (+) зарядов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8. Какие диапазоны ультрафиолетового излучения существуют? Как можно охарактеризовать области УФ-излучения по биологическому воздействию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9. Какие приборы использовали в лаборатории для измерения ультрафиолетового излучения в различных област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0. Как классифицируют источники искусственного облучения по типу источника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11. На каких высотах от пола проводят измерения УФ-излучения на рабочих местах? 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2. Чему равен ПДУ магнитной индукции при локальном воздействии в течение рабочего дня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3. Чему равен ПДУ магнитной индукции при общем воздействии на протяжении 1 часа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14. При какой напряженности ЭП допускается пребывание на промышленном предприятии без применения средств защиты</w:t>
      </w:r>
      <w:r>
        <w:rPr>
          <w:sz w:val="24"/>
          <w:szCs w:val="24"/>
        </w:rPr>
        <w:t>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5. Какой СанПиН регламентирует оценку ЭМИ в производственных услови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6. Какие существуют способы и средства защиты от воздействия ЭМИ на рабочих местах на производственном предприятии?</w:t>
      </w:r>
    </w:p>
    <w:p>
      <w:pPr>
        <w:pStyle w:val="Style13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 Какие существуют виды экранов для защиты рабочих мест от ЭМИ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18. Какие виды вредных факторов, воздействующих  на человека, создает монитор? 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aps/>
          <w:color w:val="000000"/>
          <w:sz w:val="24"/>
          <w:szCs w:val="24"/>
        </w:rPr>
        <w:t>19. Ч</w:t>
      </w:r>
      <w:r>
        <w:rPr>
          <w:bCs/>
          <w:color w:val="000000"/>
          <w:sz w:val="24"/>
          <w:szCs w:val="24"/>
        </w:rPr>
        <w:t>то понимают под производственным помещением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. Как расшифровать термины «рабочая зона» и «рабочее место»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 Отличительные особенности постоянного рабочего места.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 Что понимают под холодным периодом года и теплым периодом года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3. Какими параметрами характеризуется микроклимат производственных помещений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4. Что понимают под комфортными условиями жизнедеятельности и труд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 </w:t>
      </w:r>
      <w:r>
        <w:rPr>
          <w:bCs/>
          <w:color w:val="000000"/>
          <w:sz w:val="24"/>
          <w:szCs w:val="24"/>
        </w:rPr>
        <w:t>Какое количество тепла требуется для спокойного состояния человека?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6. За счет чего и как осуществляется теплообмен между человеком и окружающей средой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. </w:t>
      </w:r>
      <w:r>
        <w:rPr>
          <w:bCs/>
          <w:color w:val="000000"/>
          <w:sz w:val="24"/>
          <w:szCs w:val="24"/>
        </w:rPr>
        <w:t>Какие факторы в комплексе обеспечивают действие теплового излучения на организм человека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8. Из каких электромагнитных волн состоит тепловое или лучистое излучение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9. Какой существует наиболее эффективный способ теплоотдачи и какая доля на него приходится от общей теплоотдачи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30. Какие критерии должны обеспечивать оптимальные микроклиматические условия? Какие перепады температур допускаются в течение рабочей смены? Какова относительная влажность воздуха при оптимальных микроклиматических условиях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1. В соответствии с каким нормативным документом были установлены допустимые микроклиматические условия? Как они могут повлиять на здоровье работника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 xml:space="preserve">32. Каковы оптимальные величины показателей микроклимата в холодный и теплый периоды года для категории работ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а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33. Какие мероприятия должны быть предусмотрены на производстве по защите работающих от тепловых излучений, если невозможно выполнить нормативные требования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34. Когда предусматривается применение на производственных предприятиях воздушных и воздушно-тепловых завес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35. Какую тепловую облученность на рабочих местах должны обеспечивать теплозащитные средства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6. Как решается проблема перегревания или переохлаждения работников на рабочих местах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37. Какой самый распространенный метод защиты от теплового излучения используют на производстве?</w:t>
      </w:r>
    </w:p>
    <w:p>
      <w:pPr>
        <w:pStyle w:val="Style13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8. </w:t>
      </w:r>
      <w:r>
        <w:rPr>
          <w:rStyle w:val="StrongEmphasis"/>
          <w:b w:val="false"/>
          <w:sz w:val="24"/>
          <w:szCs w:val="24"/>
        </w:rPr>
        <w:t>Какие критерии положены в основу нормирования УФИ?</w:t>
      </w:r>
    </w:p>
    <w:p>
      <w:pPr>
        <w:pStyle w:val="Style13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39. Какие источники УФ-излучения подвергаются нормированию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0. Какова допустимая интенсивность облучения поверхности кожи площадью не более 0,2 м</w:t>
      </w:r>
      <w:r>
        <w:rPr>
          <w:rStyle w:val="StrongEmphasis"/>
          <w:b w:val="false"/>
          <w:sz w:val="24"/>
          <w:szCs w:val="24"/>
          <w:vertAlign w:val="superscript"/>
        </w:rPr>
        <w:t xml:space="preserve">2 </w:t>
      </w:r>
      <w:r>
        <w:rPr>
          <w:rStyle w:val="StrongEmphasis"/>
          <w:b w:val="false"/>
          <w:sz w:val="24"/>
          <w:szCs w:val="24"/>
        </w:rPr>
        <w:t>и длительности облучения до 5 мин для всех трех областей УФ-облучени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12.2. Промежуточный контроль </w:t>
      </w:r>
    </w:p>
    <w:p>
      <w:pPr>
        <w:pStyle w:val="TextBody"/>
        <w:spacing w:before="0" w:after="0"/>
        <w:ind w:firstLine="567"/>
        <w:jc w:val="both"/>
        <w:rPr/>
      </w:pPr>
      <w:r>
        <w:rPr/>
        <w:t>- это форма контроля, проводимая по завершению изучения дисциплины в семестре</w:t>
      </w:r>
      <w:r>
        <w:rPr>
          <w:b/>
          <w:bCs/>
        </w:rPr>
        <w:t xml:space="preserve"> (зачет)</w:t>
      </w:r>
      <w:r>
        <w:rPr/>
        <w:t xml:space="preserve">.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стов для  зачета с оцен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Что относится к ионизирующим излучениям?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излучение, бета-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а-излучение, рентгеновск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нн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вариан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рей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Зиверт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д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Беккерель.</w:t>
      </w:r>
    </w:p>
    <w:p>
      <w:pPr>
        <w:pStyle w:val="Normal"/>
        <w:tabs>
          <w:tab w:val="clear" w:pos="708"/>
          <w:tab w:val="left" w:pos="774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Какое из перечисленных ниже видов излучения представляет собой поток электронов или позитронов?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нное 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а-излучение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 Чем отличается рентгеновское излучение от ультрафиолетового?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ой волны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ей излучения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В каких системных единицах измеряется активность радионуклида?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Беккереля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Рентгена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Зиверта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Гре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6. Назовите источники радиации в повседневной жизни: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естественный радиационный фон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которые виды медицинских процедур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тройматериалы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ч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ые источники.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Какие средства измерения применяются для измерения параметров ионизирующего излу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диометры, спектро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зиметры, спектро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диометры, дози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выше перечисленные 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8. Что означает понятие «мощность потенциальной дозы излучения»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максимальная потенциальная эффективная (эквивалентная) доза излучения, которая может быть получена за календарный год при работе с источниками ионизирующих излучений в стандартных условиях на конкретном рабочем мест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максимальная потенциальная эф</w:t>
        <w:softHyphen/>
        <w:t>фективная (эквивалентная)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эквивалентная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bCs/>
          <w:sz w:val="24"/>
          <w:szCs w:val="24"/>
        </w:rPr>
        <w:t>9. На какой высоте производится измерение мощности амбиентного эквивалента дозы в помещении?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1 м от пола;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0,1 м от по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Помещения производственных зданий и сооружений, где не проводятся работы с техногенными источниками излучения, соответствуют требованиям санитарных правил и гигиенических нормативов, если мощности дозы гамма-излучения меньше какой величи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 мкЗв/ча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0,8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6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5 мкЗв/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/>
      </w:pPr>
      <w:r>
        <w:rPr>
          <w:b/>
          <w:bCs/>
          <w:sz w:val="24"/>
          <w:szCs w:val="24"/>
        </w:rPr>
        <w:t>11. Что из перечисленного освобождается от радиационного контроля и уче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лектрофизические устройства, генерирующие ионизирующее излучение с максимальной энергией не более 5 кэВ;</w:t>
      </w:r>
    </w:p>
    <w:p>
      <w:pPr>
        <w:pStyle w:val="Normal"/>
        <w:jc w:val="both"/>
        <w:rPr/>
      </w:pPr>
      <w:r>
        <w:rPr>
          <w:sz w:val="24"/>
          <w:szCs w:val="24"/>
        </w:rPr>
        <w:t>б) другие электрофизические устройства, генерирующие ионизирующее излучение, при любых возможных условиях эксплуатации которых мощность эквивалентной дозы в любой доступной точке на расстоянии 0,1 м от поверхности устройства не превышает 1,0 мкЗв/ч;</w:t>
      </w:r>
    </w:p>
    <w:p>
      <w:pPr>
        <w:pStyle w:val="Normal"/>
        <w:jc w:val="both"/>
        <w:rPr/>
      </w:pPr>
      <w:r>
        <w:rPr>
          <w:sz w:val="24"/>
          <w:szCs w:val="24"/>
        </w:rPr>
        <w:t>в) при наличии источников ионизирующих излучений нужно проводить полный радиационный контрол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дукция, товары, содержащие радионуклиды, на которые имеется заключение  органов, осуществляющих государственный санитарно-эпидемиологиче</w:t>
        <w:softHyphen/>
        <w:t>ский надзор о том, что создаваемые ими дозы облучения не могут превышать значения, приведенные в пункте 1.4 НРБ-99/2009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Что понимают под неионизирующим излучен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лектромагнитные излучения от источников таких, как персональный компьютер, линии электропередач и т.п.;</w:t>
      </w:r>
    </w:p>
    <w:p>
      <w:pPr>
        <w:pStyle w:val="Normal"/>
        <w:jc w:val="both"/>
        <w:rPr/>
      </w:pPr>
      <w:r>
        <w:rPr>
          <w:sz w:val="24"/>
          <w:szCs w:val="24"/>
        </w:rPr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аст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астотой, длиной волны, мощностью переносим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щностью переносимой энергии и длиной во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частотой и длиной во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В каких единицах измеряется напряженность магнитного поля?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а) 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/м, Т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5. В каких единицах измеряется напряженность электрического поля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А/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/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т/м2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кТ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6</w:t>
      </w:r>
      <w:r>
        <w:rPr>
          <w:b/>
          <w:bCs/>
          <w:sz w:val="24"/>
          <w:szCs w:val="24"/>
        </w:rPr>
        <w:t>. Нормируемым параметром ЭМП частотой 50 Гц в производственных условиях являе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пряженность магнитного по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пряженность электрического по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лотность потока энерги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0,5; 1,0; 1,4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0,5; 1,0; 1,7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0,5; 1,5; 1,7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0,5; 1,5; 1,8 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8. Измерения параметров ЭМП в электроустановках следует проводи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 максимальной рабочей нагруз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минимальной рабочей нагруз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средней рабочей нагрузке двигате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рабочая нагрузка не влияет на показатели ЭМП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9</w:t>
      </w:r>
      <w:r>
        <w:rPr>
          <w:b/>
          <w:bCs/>
          <w:sz w:val="24"/>
          <w:szCs w:val="24"/>
        </w:rPr>
        <w:t>. Каким из перечисленных приборов можно проводить оценку параметров ЭМП радиочастотного диапазона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3-50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3-31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Е–метр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НЭП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20. К приборам для измерения электрического и магнитного полей промышленной частоты относя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«Экофизика» и Измеритель ВЕ-метр-АТ-003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змеритель ВЕ-метр-АТ-003 и «Циклон -05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змеритель ИНЭП-8 и «Экофизика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змеритель ИНЭП-8 и Измеритель П3-5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21. К способам и методам защиты персонала от воздействия ЭМП относя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экранирование, звукоизоляция, лечебно-профилактические мероприяти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щита расстоянием, плакаты, знаки безопасности, лечебно-профилактическое питани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экранирование, применение СИЗ, звукопоглощени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г) экранирование, организация эксплуатации электроустановок, предварительные и периодические медосмотр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2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аст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астотой, длиной волны, мощностью переносим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щностью переносимой энергии и длиной во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частотой и длиной во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  Линии электропередач, трансформаторные подстанции, силовые кабели промышленной частоты 50 Гц - это источники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 постоянных 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 постоянных электро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 переменных электро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 переменных электрических полей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b/>
          <w:bCs/>
          <w:sz w:val="24"/>
          <w:szCs w:val="24"/>
        </w:rPr>
        <w:t xml:space="preserve">24. </w:t>
      </w:r>
      <w:r>
        <w:rPr>
          <w:rFonts w:eastAsia="Arial Unicode MS"/>
          <w:b/>
          <w:bCs/>
          <w:sz w:val="24"/>
          <w:szCs w:val="24"/>
        </w:rPr>
        <w:t>В каких единицах оценивается уровень постоянного магнитного поля (ПМП)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) в единицах напряженности магнитн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в единицах напряженности электрическ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в единицах магнитной индукц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в единицах плотности потока энерг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ое выше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>25. В каких единицах оценивается ЭМП промышленной частоты (50 гц)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а) в единицах напряженности магнитного поля (Н) в А/м или в единицах магнитной индукции (В) в мТл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б) в единицах напряженности электрического поля (Е) в кВ/м и в единицах напряженности магнитного поля (Н) в А/м или в единицах магнитной индукции (В)  в мкТл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 единицах напряженности электрического поля (Е) в кВ/м или в единицах напряженности магнитного поля (Н) в А/м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b/>
          <w:sz w:val="24"/>
          <w:szCs w:val="24"/>
        </w:rPr>
        <w:t>26</w:t>
      </w:r>
      <w:r>
        <w:rPr>
          <w:rFonts w:eastAsia="Arial Unicode MS"/>
          <w:b/>
          <w:bCs/>
          <w:sz w:val="24"/>
          <w:szCs w:val="24"/>
        </w:rPr>
        <w:t>. Как осуществляется экранирование источников ЭМП радиочастот (РЧ) или рабочего места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с помощью отражающих металлических экранов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 помощью поглощающих экранов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экранирование смотровых окон стеклом, обладающим радиозащитными (поглощающим или отражающим) свойствам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всеми способами, перечисленными в вариантах а), б), в)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7. В чем заключается биологическое действие электрических токов промышленной частоты (50 Гц)?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ухудшение памяти, повышенная утомляемость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аздражительность, нарушение сн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температуры тел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все перечисленное выше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8. Какими величинами оценивается интенсивность электромагнитных излучений радиочастотного диапазона в диапазоне частот от 30 кГц до 300 МГц?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пряженностью электрическ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б) напряженностью магнитн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еличиной плотности потока энерг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) энергетической нагрузкой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>29. Назовите основные мероприятия по защите от электромагнитных излучений радиочастотного диапазона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экранирование источника, ограничение мощности источник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увеличение расстояния между человеком и источником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именение средств индивидуальной защиты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применение водородосодержащих материалов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30. Укажите основные (наиболее эффективные) способы снижения магнитных полей промышленной частоты 50 Гц: 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экранирование хорошо проводящими заземленными экранам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заземление корпусов и иных элементов оборудовани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оптимизация расположения кабелей питания для исключения пространственных контуров с током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>31. Заземление оборудования на рабочем месте приводит к снижению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го по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го и магнитного по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autoSpaceDE w:val="true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агнитного поля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2. На какой высоте от опорной поверхности согласно СанПиН 2.2.4.1191-03 проводится измерение ЭСП (электростатического поля) при работах, выполняемых сто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трех точках на высоте 0,3; 1,2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) точки измерений не регламентирован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3. На какой высоте от опорной поверхности согласно СанПиН 2.2.4.1191-03 проводится измерение ЭСП (электростатического поля) при работах, выполняемых сид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трех точках на высоте 0,5; 0,8 и 1,4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pacing w:val="2"/>
          <w:sz w:val="24"/>
          <w:szCs w:val="24"/>
        </w:rPr>
      </w:pPr>
      <w:r>
        <w:rPr>
          <w:sz w:val="24"/>
          <w:szCs w:val="24"/>
        </w:rPr>
        <w:t>в) точки измерений не регламентирован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4. Что является источниками электростатического поля:</w:t>
      </w:r>
    </w:p>
    <w:p>
      <w:pPr>
        <w:pStyle w:val="Normal"/>
        <w:jc w:val="both"/>
        <w:rPr/>
      </w:pPr>
      <w:r>
        <w:rPr>
          <w:sz w:val="24"/>
          <w:szCs w:val="24"/>
        </w:rPr>
        <w:t>а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б)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в) электростатическая сепарация руд и материалов и электростатическое нанесение материалов, электризация перерабатываемого продукта (деревообрабатывающая, текстильная, целлюлозно-бумажная, химическая промышленности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5. Что такое постоянное магнитное п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зменяющееся со временем магнитное поле;</w:t>
      </w:r>
    </w:p>
    <w:p>
      <w:pPr>
        <w:pStyle w:val="Normal"/>
        <w:jc w:val="both"/>
        <w:rPr/>
      </w:pPr>
      <w:r>
        <w:rPr>
          <w:sz w:val="24"/>
          <w:szCs w:val="24"/>
        </w:rPr>
        <w:t>в) поле неподвижных электрических зарядов или стационарное электрическое поле постоянного 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ое поле с частотой 50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6. Что создает постоянное магнитное п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вижущиеся электрические заряды и изменяющиеся электрические поля;</w:t>
      </w:r>
    </w:p>
    <w:p>
      <w:pPr>
        <w:pStyle w:val="Normal"/>
        <w:jc w:val="both"/>
        <w:rPr/>
      </w:pPr>
      <w:r>
        <w:rPr>
          <w:sz w:val="24"/>
          <w:szCs w:val="24"/>
        </w:rPr>
        <w:t>б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в) подстанции и воздушные линии; электропередачи сверхвысокого напряжения, электробытовые приборы и электроинструмент, работающие от сети; электропроводка внутри зданий, станки и конвейерные линии, осветительная сеть, офисная техника, электротранспорт и т. п.;</w:t>
      </w:r>
    </w:p>
    <w:p>
      <w:pPr>
        <w:pStyle w:val="Normal"/>
        <w:jc w:val="both"/>
        <w:rPr/>
      </w:pPr>
      <w:r>
        <w:rPr>
          <w:sz w:val="24"/>
          <w:szCs w:val="24"/>
        </w:rPr>
        <w:t>г)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7. Что такое электростатическое поле?</w:t>
      </w:r>
    </w:p>
    <w:p>
      <w:pPr>
        <w:pStyle w:val="Normal"/>
        <w:jc w:val="both"/>
        <w:rPr/>
      </w:pPr>
      <w:r>
        <w:rPr>
          <w:sz w:val="24"/>
          <w:szCs w:val="24"/>
        </w:rPr>
        <w:t>а) поле неподвижных электрических зарядов или стационарное электрическое поле постоянного 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ое поле с частотой 50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8. Чему равен ПДУ напряженности ЭСП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6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6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200 кВ/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9. Какая защита от ЭСП возможна на производств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е антистатического линоле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тистатическая обработка ковров, синтетических тка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земление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 использование антистатической обув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. Что понимают под лазерным излучен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лектромагнитное излучение, характеризующееся широким спектром излучаемых часто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монохроматическое (одночастотное) электромагнитное излучение с узкой пространственной диаграммой направленности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монохроматическое (одночастотное) электромагнитное излучение с широкой пространственной диаграммой направленност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. Что является источником лазерного излу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азеры, лазерные установки;</w:t>
      </w:r>
    </w:p>
    <w:p>
      <w:pPr>
        <w:pStyle w:val="Normal"/>
        <w:jc w:val="both"/>
        <w:rPr/>
      </w:pPr>
      <w:r>
        <w:rPr>
          <w:sz w:val="24"/>
          <w:szCs w:val="24"/>
        </w:rPr>
        <w:t>б) радиосвязь, электропечи, индукционный нагрев металла, физиотерапия; УЗ-установки, видеодисплейные терминалы, радионавигация, связь с морскими и воздушными судами, длинноволновая связь, электроэрозионная обработка, радиовещание, индукционный и диэлектрический нагрев и т.п.;</w:t>
      </w:r>
    </w:p>
    <w:p>
      <w:pPr>
        <w:pStyle w:val="Normal"/>
        <w:jc w:val="both"/>
        <w:rPr/>
      </w:pPr>
      <w:r>
        <w:rPr>
          <w:sz w:val="24"/>
          <w:szCs w:val="24"/>
        </w:rPr>
        <w:t>в) солнце, газоразрядные источники (ртутные лампы низкого давления, ртутные лампы высокого давления водородные и дейтериевые лампы, дуговая сварка), флуоресцентные лампы, источники накаливания (углеродная дуга, оксиацетиленовое плам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2. Лазер – это…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) ЛАЗЕР – это устройство, позволяющее оценить  степень отклонений параметров производственной среды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) ЛАЗЕР – это генератор электромагнитного излучения оптического диапазона, основанный на использовании вынужденного излучения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) ЛАЗЕР – это генератор электромагнитного неионизирующего излучения оптического диапазона с длиной волны от 200 до 400 нм и частотой от 10</w:t>
      </w:r>
      <w:r>
        <w:rPr>
          <w:bCs/>
          <w:sz w:val="24"/>
          <w:szCs w:val="24"/>
          <w:vertAlign w:val="superscript"/>
        </w:rPr>
        <w:t xml:space="preserve">13 </w:t>
      </w:r>
      <w:r>
        <w:rPr>
          <w:bCs/>
          <w:sz w:val="24"/>
          <w:szCs w:val="24"/>
        </w:rPr>
        <w:t xml:space="preserve"> Гц до 10</w:t>
      </w:r>
      <w:r>
        <w:rPr>
          <w:bCs/>
          <w:sz w:val="24"/>
          <w:szCs w:val="24"/>
          <w:vertAlign w:val="superscript"/>
        </w:rPr>
        <w:t>16</w:t>
      </w:r>
      <w:r>
        <w:rPr>
          <w:bCs/>
          <w:sz w:val="24"/>
          <w:szCs w:val="24"/>
        </w:rPr>
        <w:t xml:space="preserve"> Гц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3.Диапазон длин волн лазерного излучени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0,01-10 м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200 до 400 нм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– 10</w:t>
      </w:r>
      <w:r>
        <w:rPr>
          <w:bCs/>
          <w:sz w:val="24"/>
          <w:szCs w:val="24"/>
          <w:vertAlign w:val="superscript"/>
        </w:rPr>
        <w:t>7</w:t>
      </w:r>
      <w:r>
        <w:rPr>
          <w:bCs/>
          <w:sz w:val="24"/>
          <w:szCs w:val="24"/>
        </w:rPr>
        <w:t xml:space="preserve"> 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от 1000 мкм  до 0,1 мкм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. Какой системы накачки в лазере не существует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за счет оптических нелазерных источник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за счет электрического разряда в газа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за счет бомбардировки нейтронам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за счет химических реакц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. Для каких условий лазерного излучения устанавливается ПДУ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днократного   хроническо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трехкратного хроническо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днократного импульс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. Какие параметры  лазерного излучения нормируются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лотность потока  энергии энерг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энергетическая экспозиция, облученность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пряженность магнитного поля, мощность изуч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энергетическая экспозиция, мощность излуч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7. Лазеры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класса – это лазеры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) выходное излучение которых представляет опасность при облучении кожи ил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з человека коллимированным пучко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ыходное излучение которых представляет опасность при облучении глаз человека  не только коллимированным пучком, но и диффузно отраженным излучением на расстоянии 10 см от отражающей поверхност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) диффузно отраженное излучение которое представляет опасность для глаз и кожи на расстоянии 10 см от отражающей поверх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. На каком расстоянии должны находиться точки контроля лазерного излучения на постоянных рабочих местах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) на расстоянии не менее 10 см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расстоянии минимально возможного приближения глаз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на расстоянии  1 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9. Какое излучение оказывает воздействие на роговицу глаза?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излучение аргонового лазера длины вол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488 и 514 нм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излучение лазера на углекислом газе длины волн 488 и 514 нм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излучение лазера на углекислом газе длины волн длины волны  10600 нм</w:t>
      </w:r>
    </w:p>
    <w:p>
      <w:pPr>
        <w:pStyle w:val="P3"/>
        <w:shd w:fill="FFFFFF" w:val="clear"/>
        <w:spacing w:before="0" w:after="0"/>
        <w:jc w:val="both"/>
        <w:rPr>
          <w:rStyle w:val="S2"/>
          <w:b/>
          <w:b/>
          <w:bCs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0.Какой диапазон УФ-излучения не известен?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длинноволновое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средневолновое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коротковолновое 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микроволное УФ-излу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Воздействие физических факторов на предприятиях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ind w:left="-567" w:right="4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дисциплины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ind w:left="-567" w:right="40" w:firstLine="567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Воздействие физических факторов на промышленных предприятиях</w:t>
      </w:r>
      <w:r>
        <w:rPr>
          <w:b/>
          <w:bCs/>
          <w:sz w:val="24"/>
          <w:szCs w:val="24"/>
        </w:rPr>
        <w:t>»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ind w:left="-567" w:right="40"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ля направлений бакалавриата  «</w:t>
      </w:r>
      <w:r>
        <w:rPr>
          <w:b/>
          <w:color w:val="000000"/>
          <w:sz w:val="24"/>
          <w:szCs w:val="24"/>
        </w:rPr>
        <w:t>Техносферная безопасность», профиль «Экологическая безопасность на предприят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3"/>
        <w:widowControl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Воздействие физических факторов на промышленных предприятиях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48.pdf. 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FontStyle11"/>
          <w:bCs/>
        </w:rPr>
        <w:t>Воздействие физических факторов</w:t>
      </w:r>
      <w:r>
        <w:rPr>
          <w:rStyle w:val="FontStyle11"/>
        </w:rPr>
        <w:t xml:space="preserve"> на промышленных предприятиях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О. А. Конык. - Сыктывкар : СЛИ, 2018. - Режим доступа: http://lib.sfi.komi.com/ft/301-001750.pdf.</w:t>
      </w:r>
    </w:p>
    <w:tbl>
      <w:tblPr>
        <w:tblW w:w="6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160"/>
              <w:ind w:left="21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1:00Z</dcterms:created>
  <dc:creator>Евдокимова Т.В.</dc:creator>
  <dc:description/>
  <cp:keywords/>
  <dc:language>en-US</dc:language>
  <cp:lastModifiedBy>Пользователь</cp:lastModifiedBy>
  <cp:lastPrinted>2014-10-15T10:30:00Z</cp:lastPrinted>
  <dcterms:modified xsi:type="dcterms:W3CDTF">2022-09-21T09:21:00Z</dcterms:modified>
  <cp:revision>2</cp:revision>
  <dc:subject/>
  <dc:title/>
</cp:coreProperties>
</file>