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БРАЗОВАНИЯ РОССИЙСКОЙ ФЕДЕР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УКАЗАНИЯ ПО УЧЕБНОЙ                               ДИСЦИПЛИНЕ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sz w:val="32"/>
          <w:szCs w:val="32"/>
        </w:rPr>
        <w:t>«Утилизация и рекуперация отходов                           производства и потребления»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</w:t>
      </w:r>
      <w:bookmarkStart w:id="1" w:name="_Hlk110124275"/>
      <w:r>
        <w:rPr>
          <w:caps/>
          <w:sz w:val="28"/>
          <w:szCs w:val="28"/>
        </w:rPr>
        <w:t>«Экологическая безопасность в промышленности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Химическая технология и техносферная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Toc291583320"/>
      <w:r>
        <w:rPr/>
        <w:t>Сыктывкар 2021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азания согласованы с факультетом и выпускающей кафедрой направления подготовки на заседании Совета факультета ______________,   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878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491"/>
        <w:gridCol w:w="751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1. Цель дисциплины: </w:t>
      </w:r>
      <w:r>
        <w:rPr/>
        <w:t xml:space="preserve">формирование у студентов теоретических знаний и практических навыков </w:t>
      </w:r>
      <w:r>
        <w:rPr>
          <w:bCs/>
        </w:rPr>
        <w:t xml:space="preserve"> о способах утилизации и рекуперации отходов производства и потребления, основном технологическом оборудовании, инженерной защите окружающей среды.</w:t>
      </w:r>
    </w:p>
    <w:p>
      <w:pPr>
        <w:pStyle w:val="Normal"/>
        <w:ind w:left="709" w:right="45" w:hanging="0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основными методами и этапами подготовки и переработк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 способов переработки отходов, основных технологических схем утилизации различных отходов производства и потребления, образующихся в различных отраслях промышленности РФ 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накомление с правилами обустройства и эксплуатации современных полигонов, сортировкой отходов на мусороперегрузочных станциях, переработкой на мусоросжигающих заводах, комплексными технологиями утилизации отходов производства и потреб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природоохранным законодательством РФ в области  утилизаци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нормативов образования твердых коммунальных и промышленных отходов различных отраслей промышленности, оценки вариантов переработки отходов,  выбора  оборудования, применяемого при утилизации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аппаратов дробления, измельчения, агломерации, обогащения отходов производства и потребления и инженерными методами защиты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Дисциплина «Утилизация и рекуперация отходов производства и потребления» относится к вариативной части учебного плана (дисциплина по выбору) </w:t>
      </w:r>
      <w:r>
        <w:rPr/>
        <w:t>Б.1.В.ДВ.06.0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</w:t>
      </w:r>
      <w:r>
        <w:rPr/>
        <w:t xml:space="preserve"> «Экологический мониторинг», «Экологическая безопасность при обращении с опасными отходам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Экологический менеджмент и экологический аудит, Э</w:t>
      </w:r>
      <w:r>
        <w:rPr>
          <w:bCs/>
        </w:rPr>
        <w:t>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bookmarkStart w:id="3" w:name="_Hlk109340696"/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8"/>
        <w:gridCol w:w="1106"/>
        <w:gridCol w:w="2863"/>
        <w:gridCol w:w="226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1.</w:t>
            </w:r>
            <w:r>
              <w:rPr/>
              <w:t xml:space="preserve">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2</w:t>
            </w:r>
            <w:r>
              <w:rPr/>
              <w:t>. Демонстрирует владение методами контроля по выполнению экологических требований в промышленности</w:t>
            </w:r>
            <w:bookmarkEnd w:id="3"/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  <w:bCs/>
        </w:rPr>
      </w:pPr>
      <w:r>
        <w:rPr>
          <w:b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overflowPunct w:val="true"/>
        <w:ind w:right="285" w:firstLine="709"/>
        <w:jc w:val="both"/>
        <w:textAlignment w:val="baseline"/>
        <w:rPr>
          <w:bCs/>
        </w:rPr>
      </w:pPr>
      <w:r>
        <w:rPr/>
        <w:t>1. Конспект лекций по дисциплине «</w:t>
      </w:r>
      <w:r>
        <w:rPr>
          <w:bCs/>
        </w:rPr>
        <w:t>Утилизация и рекуперация отходов производства и потребления</w:t>
      </w:r>
      <w:r>
        <w:rPr/>
        <w:t>».</w:t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NewRoman"/>
          <w:bCs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overflowPunct w:val="true"/>
        <w:ind w:right="285" w:hanging="0"/>
        <w:textAlignment w:val="baseline"/>
        <w:rPr>
          <w:b/>
          <w:b/>
        </w:rPr>
      </w:pPr>
      <w:r>
        <w:rPr>
          <w:b/>
        </w:rPr>
      </w:r>
      <w:bookmarkStart w:id="4" w:name="_Toc483153785"/>
      <w:bookmarkStart w:id="5" w:name="_Toc483153785"/>
    </w:p>
    <w:p>
      <w:pPr>
        <w:pStyle w:val="Normal"/>
        <w:overflowPunct w:val="true"/>
        <w:ind w:right="285" w:hanging="0"/>
        <w:textAlignment w:val="baseline"/>
        <w:rPr>
          <w:b/>
          <w:b/>
          <w:bCs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color w:val="auto"/>
        </w:rPr>
        <w:t>.1 Те</w:t>
      </w:r>
      <w:bookmarkEnd w:id="5"/>
      <w:r>
        <w:rPr>
          <w:rFonts w:cs="Times New Roman" w:ascii="Times New Roman" w:hAnsi="Times New Roman"/>
          <w:b/>
          <w:bCs/>
          <w:color w:val="auto"/>
        </w:rPr>
        <w:t>кущий контроль</w:t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>5.1.1.  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bCs/>
        </w:rPr>
      </w:pPr>
      <w:r>
        <w:rPr>
          <w:b/>
        </w:rPr>
        <w:t xml:space="preserve">Тема 1. </w:t>
      </w:r>
      <w:r>
        <w:rPr>
          <w:b/>
          <w:bCs/>
        </w:rPr>
        <w:t>Современные понятия и определения в области утилизации отходов в Федеральном законе «Об отходах производства и потребления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. На какие</w:t>
      </w:r>
      <w:r>
        <w:rPr>
          <w:vanish/>
        </w:rPr>
        <w:t>&gt;&gt;</w:t>
      </w:r>
      <w:r>
        <w:rPr/>
        <w:t xml:space="preserve"> категории можно разделить нормативно-законодательные документы, регулирующие обращение с отходам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2. Как формулируется статья 42 Конституции РФ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3. В какой статье Конституции РФ говорится об обязанности гражданина России сохранять природу и окружающую среду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4. Какой федеральный закон обязывает землепользователей защищать земли от захламления отходами производства и потребления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5. Какая статья КоАП РФ устанавливает ответственность за несоблюдение экологических и санитарно-эпидемиологических правил при обращении с отходам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6. Какие запреты в области обращения с отходами прописаны в федеральном законе «Об охране окружающей среды» №7-ФЗ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7. О чем прописано в федеральном законе «Об отходах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8. Как расшифровывается термин «отходы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9. Что понимают под «объектом размещения отходов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0. Какое перемещение отходов является трансграничным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1. Какой документ называется паспортом отхода I – IV классов опасност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2. Какая деятельность по обращению с отходами согласно закону «О лицензировании» №99-ФЗ подвергается лицензированию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3. На какой срок по ФЗ №99 выдается лицензия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4. Какие полномочия органов местного самоуправления различных уровней в области обращения с отходами прописана в ФЗ №131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5. Какое Постановление Правительства РФ утверждает Порядок определения платы за загрязнение окружающей среды,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6. В каком Постановлении Правительства прописаны нормативы платы за выбросы, сбросы загрязняющих веществ и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7. Каким приказом Минприроды РФ утвержден новый порядок ведения государственного кадастра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8. Каким приказом Минтранса России утвержден Порядок выдачи специального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9. На какой срок выдается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20. Как называются основные нормативные документы, устанавливающие ориентиры политики Европейского Союза по обращению с отходами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2. </w:t>
      </w:r>
      <w:r>
        <w:rPr>
          <w:b/>
          <w:bCs/>
        </w:rPr>
        <w:t>Этапы и методы подготовки твердых промышленных отходов к переработке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существуют методы подготовки отходов к переработке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тоды агрегирования отходов известны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обогащения известны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известны принципиальные способы дробления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дробилки используют для дробления первичного сырья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ой процесс называют грохочением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охочения известны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льницы используют для измельчения отходов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Что понимают под магнитной сепарацией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авитационного обогащения известны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сепараторов используют для гравитационного обогащения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формулы используют для расчета производительности штемпельного и вальцового прессов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567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3. </w:t>
      </w:r>
      <w:r>
        <w:rPr>
          <w:b/>
          <w:bCs/>
        </w:rPr>
        <w:t>Способы переработки отходов производства и потребле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виды отходов образуются на лесозаготовк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количество неокоренной древесины и лесосечных отходов получается при лесозаготовительных работ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количество лесоматериалов требуется для получения 1 м</w:t>
      </w:r>
      <w:r>
        <w:rPr>
          <w:vertAlign w:val="superscript"/>
        </w:rPr>
        <w:t>3</w:t>
      </w:r>
      <w:r>
        <w:rPr/>
        <w:t xml:space="preserve"> пиломатериалов и сколько при этом образуется корьевых отходов и опилок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виды древесных отходов существую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существуют стадии при утилизации древесных отходов и получении синтез-газ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технологии энергетического использования древесины извест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Что понимают под древесной зелень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в морфологический состав древесной зелен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существуют сроки хранения древесной зелен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оборудование используют при производстве витаминной му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 xml:space="preserve"> </w:t>
      </w:r>
      <w:r>
        <w:rPr/>
        <w:t>Какие свойства пихтового масла используют при его производств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Что из себя представляет хвойный экстрак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 xml:space="preserve"> </w:t>
      </w:r>
      <w:r>
        <w:rPr/>
        <w:t>Какие БАВ содержит хлорофилло-каратиновая паста?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  <w:sz w:val="20"/>
          <w:szCs w:val="20"/>
        </w:rPr>
        <w:t xml:space="preserve">   </w:t>
      </w:r>
      <w:r>
        <w:rPr>
          <w:b/>
          <w:kern w:val="2"/>
        </w:rPr>
        <w:t xml:space="preserve">Тема 4. Термические методы переработки отходов. 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существуют термические методы утилизации отходов? 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выбросы возникают на мусоросжигательных установках? 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Какие аппараты используют для очистки дымовых газов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Что понимают под пиролизом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 xml:space="preserve">Какие известны виды пиролиза? 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>Приведите технологическую схему пиролитической установки отходов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/>
        <w:t>Что такое плазменная технология обезвреживания высокоток</w:t>
        <w:softHyphen/>
        <w:t>сичных отходов? Как работает плазменный агрегат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Что собой представляет RDF-топливо, какова теплота его сгорания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Какие продукты образуются в результате пиролиза отходов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При какой температуре работает установка «РАСТ-8»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Тема 5. Источники образования ТКО. Нормы накопления. Технология сбора ТКО. Утилизация и переработка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Где образуются твердые коммунальные отход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нормой накопле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факторы влияют на норму накопления и состав ТК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ова норма накопления ТКО в жилых домах без отбора пищевых отход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каком расстоянии от жилых домов должны устанавливать контейнеры ТК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кова периодичность вывоза контейнеров ТКО по СанПиНу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чем суть современной системы сбора ТКО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</w:rPr>
      </w:pPr>
      <w:r>
        <w:rPr>
          <w:b/>
          <w:kern w:val="2"/>
        </w:rPr>
        <w:t>Тема 6. Обустройство полигонов ТКО и размещение на них отход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понимают под полигоном ТК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ов размер санитарно-защитной зоны т жилой застройки до границ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работы должны быть выполнены на участке, выбранным под полигон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 можно рассчитать площадь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структурные единицы характерны для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размещают в хозяйственной зоне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экраны используют для защиты дна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Из чего состоит современный противофильтрационный экран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мониторинга необходимо проводить на полигон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В чем суть метода «надвига» и метода «сталкивания» ТК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рекультивации земель известн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направления рекультивации полигона известны?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kern w:val="2"/>
        </w:rPr>
      </w:pPr>
      <w:r>
        <w:rPr>
          <w:b/>
          <w:kern w:val="2"/>
        </w:rPr>
        <w:t>Тема 7. Способы и технологии утилизации промышленных отх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каком федеральном законе прописан термин «отходы производств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По каким категориям можно классифицировать отх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отходами промышленного потребл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причины приводят к образовании промышленных отход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по классам опас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сколько категорий делят отходы по гигиеническому принцип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расшифровать термин «ФККО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в ФКК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критерии положены в основу классификации каждой единицы ФКК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колько категорий отходов установлено в странах ЕС? Какие это категории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2. Текущий </w:t>
      </w:r>
      <w:r>
        <w:rPr>
          <w:b/>
        </w:rPr>
        <w:t>тестовый контроль</w:t>
      </w:r>
    </w:p>
    <w:p>
      <w:pPr>
        <w:pStyle w:val="NoSpacing"/>
        <w:ind w:hanging="0"/>
        <w:rPr>
          <w:b/>
          <w:b/>
        </w:rPr>
      </w:pPr>
      <w:r>
        <w:rPr>
          <w:b/>
        </w:rPr>
        <w:t xml:space="preserve">1. Какой федеральный закон определяет правовые основы обращения с отходами </w:t>
      </w:r>
      <w:r>
        <w:rPr>
          <w:b/>
          <w:spacing w:val="-8"/>
        </w:rPr>
        <w:t>производства и потребления?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а) ФЗ "О промышленной безопасности опасных производственных объектов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б) ФЗ "Об охране окружающей среды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в) ФЗ "Об охране атмосферного воздуха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402" w:hanging="0"/>
              <w:rPr/>
            </w:pPr>
            <w:r>
              <w:rPr/>
              <w:t>г) ФЗ "Об отходах производства и потребления</w:t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>2.</w:t>
      </w:r>
      <w:r>
        <w:rPr>
          <w:rFonts w:eastAsia="+mn-ea" w:cs="+mn-cs" w:ascii="Arial" w:hAnsi="Arial"/>
          <w:b/>
          <w:bCs/>
          <w:color w:val="FF0000"/>
        </w:rPr>
        <w:t xml:space="preserve">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3. Условия хранения твердых отходов I класса опасности для здоровья человека:</w:t>
      </w:r>
    </w:p>
    <w:p>
      <w:pPr>
        <w:pStyle w:val="Header"/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4. Где не допускается временное хранение отходов?</w:t>
      </w:r>
    </w:p>
    <w:p>
      <w:pPr>
        <w:pStyle w:val="Header"/>
        <w:jc w:val="both"/>
        <w:rPr/>
      </w:pPr>
      <w:r>
        <w:rPr/>
        <w:t>а) в помещениях бытового назначения;</w:t>
      </w:r>
    </w:p>
    <w:p>
      <w:pPr>
        <w:pStyle w:val="Header"/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5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jc w:val="both"/>
        <w:rPr/>
      </w:pPr>
      <w:r>
        <w:rPr/>
        <w:t>а) 2 (два);</w:t>
      </w:r>
    </w:p>
    <w:p>
      <w:pPr>
        <w:pStyle w:val="Header"/>
        <w:jc w:val="both"/>
        <w:rPr/>
      </w:pPr>
      <w:r>
        <w:rPr/>
        <w:t>б) 3 (три);</w:t>
      </w:r>
    </w:p>
    <w:p>
      <w:pPr>
        <w:pStyle w:val="Header"/>
        <w:jc w:val="both"/>
        <w:rPr/>
      </w:pPr>
      <w:r>
        <w:rPr/>
        <w:t>в) 4 (четыре);</w:t>
      </w:r>
    </w:p>
    <w:p>
      <w:pPr>
        <w:pStyle w:val="Normal"/>
        <w:jc w:val="both"/>
        <w:rPr/>
      </w:pPr>
      <w:r>
        <w:rPr/>
        <w:t>г) 5 (пять)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6. Какой документ устанавливает нормативы образования отходов?</w:t>
      </w:r>
    </w:p>
    <w:p>
      <w:pPr>
        <w:pStyle w:val="Header"/>
        <w:jc w:val="both"/>
        <w:rPr/>
      </w:pPr>
      <w:r>
        <w:rPr/>
        <w:t>а) ПНООЛР;</w:t>
      </w:r>
    </w:p>
    <w:p>
      <w:pPr>
        <w:pStyle w:val="Header"/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jc w:val="both"/>
        <w:rPr/>
      </w:pPr>
      <w:r>
        <w:rPr/>
        <w:t>в) проект НДС;</w:t>
      </w:r>
    </w:p>
    <w:p>
      <w:pPr>
        <w:pStyle w:val="Normal"/>
        <w:jc w:val="both"/>
        <w:rPr/>
      </w:pPr>
      <w:r>
        <w:rPr/>
        <w:t>г) проект ПД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7 . Кто утверждает Проект нормативов образования отходов и лимитов на их размещение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уководитель территориального органа Ростехнадзора;</w:t>
      </w:r>
    </w:p>
    <w:p>
      <w:pPr>
        <w:pStyle w:val="Header"/>
        <w:jc w:val="both"/>
        <w:rPr/>
      </w:pPr>
      <w:r>
        <w:rPr/>
        <w:t xml:space="preserve">б) руководитель организации;  </w:t>
      </w:r>
    </w:p>
    <w:p>
      <w:pPr>
        <w:pStyle w:val="Header"/>
        <w:jc w:val="both"/>
        <w:rPr/>
      </w:pPr>
      <w:r>
        <w:rPr/>
        <w:t>в) министр природных ресурсов и экологии РФ;</w:t>
      </w:r>
    </w:p>
    <w:p>
      <w:pPr>
        <w:pStyle w:val="Header"/>
        <w:jc w:val="both"/>
        <w:rPr>
          <w:b/>
          <w:b/>
        </w:rPr>
      </w:pPr>
      <w:r>
        <w:rPr/>
        <w:t>г) руководитель территориального органа Росприроднадзора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8. Какие условия необходимо выполнить для осуществления транспортирования опасных отходов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а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составить паспорт опасных отходов;</w:t>
      </w:r>
    </w:p>
    <w:p>
      <w:pPr>
        <w:pStyle w:val="Header"/>
        <w:jc w:val="both"/>
        <w:rPr/>
      </w:pPr>
      <w:r>
        <w:rPr/>
        <w:t>б) иметь в наличии специально оборудованные и снабженные специальными знаками транспортные средства;</w:t>
      </w:r>
    </w:p>
    <w:p>
      <w:pPr>
        <w:pStyle w:val="Header"/>
        <w:jc w:val="both"/>
        <w:rPr/>
      </w:pPr>
      <w:r>
        <w:rPr/>
        <w:t>в) иметь в наличии необходимую документацию с указанием количества транспортируемых опасных отходов, цели и места назначения их транспортирования;</w:t>
      </w:r>
    </w:p>
    <w:p>
      <w:pPr>
        <w:pStyle w:val="Header"/>
        <w:jc w:val="both"/>
        <w:rPr>
          <w:b/>
          <w:b/>
        </w:rPr>
      </w:pPr>
      <w:r>
        <w:rPr/>
        <w:t>г) выполнение всех перечисленных условий позволяет осуществлять транспортирование опасных отходов.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9. Как называются лицензируемые  виды деятельности в области обращения с опасными отходами?</w:t>
      </w:r>
    </w:p>
    <w:p>
      <w:pPr>
        <w:pStyle w:val="Header"/>
        <w:jc w:val="both"/>
        <w:rPr/>
      </w:pPr>
      <w:r>
        <w:rPr/>
        <w:t>а) обращение с опасными отходами;</w:t>
      </w:r>
    </w:p>
    <w:p>
      <w:pPr>
        <w:pStyle w:val="Header"/>
        <w:jc w:val="both"/>
        <w:rPr/>
      </w:pPr>
      <w:r>
        <w:rPr/>
        <w:t xml:space="preserve">б) сбор, обработка, утилизация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в) накопление, сбор, использование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г) обезвреживание и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0. Какой основной документ составляется на опасные отходы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домость опасных отходов;</w:t>
      </w:r>
    </w:p>
    <w:p>
      <w:pPr>
        <w:pStyle w:val="Header"/>
        <w:jc w:val="both"/>
        <w:rPr/>
      </w:pPr>
      <w:r>
        <w:rPr/>
        <w:t>б) паспорт опасных отходов;</w:t>
      </w:r>
    </w:p>
    <w:p>
      <w:pPr>
        <w:pStyle w:val="Header"/>
        <w:jc w:val="both"/>
        <w:rPr/>
      </w:pPr>
      <w:r>
        <w:rPr/>
        <w:t>в) реестр опасных отходов;</w:t>
      </w:r>
    </w:p>
    <w:p>
      <w:pPr>
        <w:pStyle w:val="Header"/>
        <w:jc w:val="both"/>
        <w:rPr/>
      </w:pPr>
      <w:r>
        <w:rPr/>
        <w:t>г) удостоверение опасных отход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11. Что из перечисленного не входит в государственный кадастр отходов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едеральный классификационный каталог отходов;</w:t>
      </w:r>
    </w:p>
    <w:p>
      <w:pPr>
        <w:pStyle w:val="Header"/>
        <w:jc w:val="both"/>
        <w:rPr/>
      </w:pPr>
      <w:r>
        <w:rPr/>
        <w:t>б) государственный реестр объектов размещения отходов;</w:t>
      </w:r>
    </w:p>
    <w:p>
      <w:pPr>
        <w:pStyle w:val="Header"/>
        <w:jc w:val="both"/>
        <w:rPr/>
      </w:pPr>
      <w:r>
        <w:rPr/>
        <w:t>в)  банк данных об отходах и о технологиях использования и обезвреживания отходов различных видов;</w:t>
      </w:r>
    </w:p>
    <w:p>
      <w:pPr>
        <w:pStyle w:val="Header"/>
        <w:jc w:val="both"/>
        <w:rPr/>
      </w:pPr>
      <w:r>
        <w:rPr/>
        <w:t>г) сведения об организациях, установивших класс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2. Какие методы используются для расчетов нормативов образования отходов? 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етод расчета по материально-сырьевому балансу; метод расчета по удельным отраслевым нормативам образования отходов; расчетно-аналитический метод; экспериментальный метод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б) расчетный метод; экспериментальный метод; метод расчета по удельным отраслевым нормативам образования отходов;</w:t>
      </w:r>
    </w:p>
    <w:p>
      <w:pPr>
        <w:pStyle w:val="Header"/>
        <w:jc w:val="both"/>
        <w:rPr/>
      </w:pPr>
      <w:r>
        <w:rPr/>
        <w:t>в) расчетно-аналитический метод; метод биотестирования водной вытяжки пробы отхода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г) теоретический метод, практический метод, статистический метод; экспериментальный метод; метод расчета по фактическим объемам образования отходов (статистический метод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3. Размер санитарно - защитной зоны от жилой застройки до границ полигона твердых бытовых отходов:</w:t>
      </w:r>
    </w:p>
    <w:p>
      <w:pPr>
        <w:pStyle w:val="Header"/>
        <w:jc w:val="both"/>
        <w:rPr/>
      </w:pPr>
      <w:r>
        <w:rPr/>
        <w:t>а) 100 м;</w:t>
      </w:r>
    </w:p>
    <w:p>
      <w:pPr>
        <w:pStyle w:val="Header"/>
        <w:jc w:val="both"/>
        <w:rPr/>
      </w:pPr>
      <w:r>
        <w:rPr/>
        <w:t>б) 300 м;</w:t>
      </w:r>
    </w:p>
    <w:p>
      <w:pPr>
        <w:pStyle w:val="Header"/>
        <w:jc w:val="both"/>
        <w:rPr/>
      </w:pPr>
      <w:r>
        <w:rPr/>
        <w:t>в) 500 м;</w:t>
      </w:r>
    </w:p>
    <w:p>
      <w:pPr>
        <w:pStyle w:val="Header"/>
        <w:jc w:val="both"/>
        <w:rPr/>
      </w:pPr>
      <w:r>
        <w:rPr/>
        <w:t>г) 1000 м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4.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ожет, так как этими платежами организация полностью компенсирует вред, причиненный окружающей среде;</w:t>
      </w:r>
    </w:p>
    <w:p>
      <w:pPr>
        <w:pStyle w:val="Header"/>
        <w:jc w:val="both"/>
        <w:rPr/>
      </w:pPr>
      <w:r>
        <w:rPr/>
        <w:t>б)  может, но только частично, перечень таких мероприятий определяется Росприроднадзором;</w:t>
      </w:r>
    </w:p>
    <w:p>
      <w:pPr>
        <w:pStyle w:val="Header"/>
        <w:jc w:val="both"/>
        <w:rPr/>
      </w:pPr>
      <w:r>
        <w:rPr/>
        <w:t>в) может, но только частично, перечень таких мероприятий определяется совместным решением Росприроднадзора и органа муниципальной власти, на территории которой находится объект;</w:t>
      </w:r>
    </w:p>
    <w:p>
      <w:pPr>
        <w:pStyle w:val="Header"/>
        <w:jc w:val="both"/>
        <w:rPr>
          <w:b/>
          <w:b/>
        </w:rPr>
      </w:pPr>
      <w:r>
        <w:rPr/>
        <w:t>г) внесение платы не освобождает организации от выполнения мероприятий по охране окружающей среды и возмещения вред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акие  отходы по федеральному классификационному каталогу (ФККО) имеют первый класс опасности?</w:t>
      </w:r>
    </w:p>
    <w:p>
      <w:pPr>
        <w:pStyle w:val="Normal"/>
        <w:rPr/>
      </w:pPr>
      <w:r>
        <w:rPr/>
        <w:t>а) отходы кожи;</w:t>
      </w:r>
    </w:p>
    <w:p>
      <w:pPr>
        <w:pStyle w:val="Normal"/>
        <w:rPr/>
      </w:pPr>
      <w:r>
        <w:rPr/>
        <w:t>б) отходы полимеров;</w:t>
      </w:r>
    </w:p>
    <w:p>
      <w:pPr>
        <w:pStyle w:val="Normal"/>
        <w:rPr/>
      </w:pPr>
      <w:r>
        <w:rPr/>
        <w:t>в) отработанные ртутные лампы;</w:t>
      </w:r>
    </w:p>
    <w:p>
      <w:pPr>
        <w:pStyle w:val="Normal"/>
        <w:rPr/>
      </w:pPr>
      <w:r>
        <w:rPr/>
        <w:t>г) макул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ие виды контроля не осуществляют при обращении с отходами?</w:t>
      </w:r>
    </w:p>
    <w:p>
      <w:pPr>
        <w:pStyle w:val="Normal"/>
        <w:rPr/>
      </w:pPr>
      <w:r>
        <w:rPr/>
        <w:t>а) государственный контроль;</w:t>
      </w:r>
    </w:p>
    <w:p>
      <w:pPr>
        <w:pStyle w:val="Normal"/>
        <w:rPr/>
      </w:pPr>
      <w:r>
        <w:rPr/>
        <w:t>б) производственный контроль;</w:t>
      </w:r>
    </w:p>
    <w:p>
      <w:pPr>
        <w:pStyle w:val="Normal"/>
        <w:rPr/>
      </w:pPr>
      <w:r>
        <w:rPr/>
        <w:t>в) общественный контроль;</w:t>
      </w:r>
    </w:p>
    <w:p>
      <w:pPr>
        <w:pStyle w:val="Normal"/>
        <w:rPr/>
      </w:pPr>
      <w:r>
        <w:rPr/>
        <w:t>г) контроль за животным миром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Кто осуществляет производственный контроль в области обращения с отходами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территориальные органы Ростехнадзора;</w:t>
      </w:r>
    </w:p>
    <w:p>
      <w:pPr>
        <w:pStyle w:val="Normal"/>
        <w:rPr/>
      </w:pPr>
      <w:r>
        <w:rPr/>
        <w:t>б) территориальные органы Росприроднадзора;</w:t>
      </w:r>
    </w:p>
    <w:p>
      <w:pPr>
        <w:pStyle w:val="Normal"/>
        <w:rPr/>
      </w:pPr>
      <w:r>
        <w:rPr/>
        <w:t>в) организации, осуществляющие деятельность в области обращения с отходами;</w:t>
      </w:r>
    </w:p>
    <w:p>
      <w:pPr>
        <w:pStyle w:val="Normal"/>
        <w:rPr/>
      </w:pPr>
      <w:r>
        <w:rPr/>
        <w:t>г) специальные отделы органов исполнительной власти субъектов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 какой целью осуществляется нормирование в области охраны окружающей среды?</w:t>
      </w:r>
    </w:p>
    <w:p>
      <w:pPr>
        <w:pStyle w:val="Normal"/>
        <w:rPr/>
      </w:pPr>
      <w:r>
        <w:rPr/>
        <w:t xml:space="preserve">а)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</w:t>
      </w:r>
      <w:r>
        <w:rPr>
          <w:iCs/>
        </w:rPr>
        <w:t xml:space="preserve"> </w:t>
      </w:r>
      <w:r>
        <w:rPr/>
        <w:t>обеспечение экологической безопасности;</w:t>
      </w:r>
    </w:p>
    <w:p>
      <w:pPr>
        <w:pStyle w:val="Normal"/>
        <w:rPr/>
      </w:pPr>
      <w:r>
        <w:rPr/>
        <w:t>б)  с целью установления платы за негативное воздействие на окружающую среду;</w:t>
      </w:r>
    </w:p>
    <w:p>
      <w:pPr>
        <w:pStyle w:val="Normal"/>
        <w:rPr/>
      </w:pPr>
      <w:r>
        <w:rPr/>
        <w:t xml:space="preserve">в)  с целью проведения экологической экспертизы объектов хозяйственной деятельности, </w:t>
      </w:r>
      <w:r>
        <w:rPr>
          <w:spacing w:val="3"/>
        </w:rPr>
        <w:t>оказывающих негативное влияние на окружающую среду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  <w:spacing w:val="-10"/>
        </w:rPr>
        <w:t xml:space="preserve">19. </w:t>
      </w:r>
      <w:r>
        <w:rPr>
          <w:b/>
        </w:rPr>
        <w:t>Плата за загрязнение окружающей природной среды – это: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 (лимитов);</w:t>
      </w:r>
    </w:p>
    <w:p>
      <w:pPr>
        <w:pStyle w:val="Header"/>
        <w:jc w:val="both"/>
        <w:rPr/>
      </w:pPr>
      <w:r>
        <w:rPr/>
        <w:t>б) 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нормативов (лимитов);</w:t>
      </w:r>
    </w:p>
    <w:p>
      <w:pPr>
        <w:pStyle w:val="Header"/>
        <w:jc w:val="both"/>
        <w:rPr/>
      </w:pPr>
      <w:r>
        <w:rPr/>
        <w:t>в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;</w:t>
      </w:r>
    </w:p>
    <w:p>
      <w:pPr>
        <w:pStyle w:val="Header"/>
        <w:jc w:val="both"/>
        <w:rPr/>
      </w:pPr>
      <w:r>
        <w:rPr/>
        <w:t>г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лимит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14"/>
        </w:rPr>
        <w:t xml:space="preserve">20.  На какой срок устанавливается действия </w:t>
      </w:r>
      <w:r>
        <w:rPr>
          <w:b/>
        </w:rPr>
        <w:t>Проекта нормативов образования отходов и лимитов на их размещение?</w:t>
      </w:r>
    </w:p>
    <w:p>
      <w:pPr>
        <w:pStyle w:val="Normal"/>
        <w:rPr/>
      </w:pPr>
      <w:r>
        <w:rPr/>
        <w:t>а) на год;</w:t>
      </w:r>
    </w:p>
    <w:p>
      <w:pPr>
        <w:pStyle w:val="Normal"/>
        <w:rPr/>
      </w:pPr>
      <w:r>
        <w:rPr/>
        <w:t>б) на срок не более 3-х лет;</w:t>
      </w:r>
    </w:p>
    <w:p>
      <w:pPr>
        <w:pStyle w:val="Normal"/>
        <w:rPr/>
      </w:pPr>
      <w:r>
        <w:rPr/>
        <w:t>в)  не более 5 лет;</w:t>
      </w:r>
    </w:p>
    <w:p>
      <w:pPr>
        <w:pStyle w:val="Normal"/>
        <w:rPr/>
      </w:pPr>
      <w:r>
        <w:rPr/>
        <w:t>г) бессрочно</w:t>
      </w:r>
    </w:p>
    <w:p>
      <w:pPr>
        <w:pStyle w:val="Normal"/>
        <w:rPr>
          <w:b/>
          <w:b/>
        </w:rPr>
      </w:pPr>
      <w:r>
        <w:rPr>
          <w:b/>
        </w:rPr>
        <w:t>21. Какой процесс не относится к 1 этапу подготовки отходов?</w:t>
      </w:r>
    </w:p>
    <w:p>
      <w:pPr>
        <w:pStyle w:val="Normal"/>
        <w:rPr/>
      </w:pPr>
      <w:r>
        <w:rPr/>
        <w:t>а)  грохочение;</w:t>
      </w:r>
    </w:p>
    <w:p>
      <w:pPr>
        <w:pStyle w:val="Normal"/>
        <w:rPr/>
      </w:pPr>
      <w:r>
        <w:rPr/>
        <w:t>б) дробление:</w:t>
      </w:r>
    </w:p>
    <w:p>
      <w:pPr>
        <w:pStyle w:val="Normal"/>
        <w:rPr/>
      </w:pPr>
      <w:r>
        <w:rPr/>
        <w:t>в) классификация;</w:t>
      </w:r>
    </w:p>
    <w:p>
      <w:pPr>
        <w:pStyle w:val="Normal"/>
        <w:rPr/>
      </w:pPr>
      <w:r>
        <w:rPr/>
        <w:t>г) сепарация</w:t>
      </w:r>
    </w:p>
    <w:p>
      <w:pPr>
        <w:pStyle w:val="Normal"/>
        <w:rPr>
          <w:b/>
          <w:b/>
        </w:rPr>
      </w:pPr>
      <w:r>
        <w:rPr>
          <w:b/>
        </w:rPr>
        <w:t>22. По какой формуле можно рассчитать энергоемкость дробления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rPr>
          <w:b/>
          <w:b/>
        </w:rPr>
      </w:pPr>
      <w:r>
        <w:rPr>
          <w:b/>
        </w:rPr>
        <w:t>23. По виду воздействия на твердое тело способы измельчения классифицируются как…</w:t>
      </w:r>
    </w:p>
    <w:p>
      <w:pPr>
        <w:pStyle w:val="Normal"/>
        <w:rPr/>
      </w:pPr>
      <w:r>
        <w:rPr/>
        <w:t>а) раскалывание;</w:t>
      </w:r>
    </w:p>
    <w:p>
      <w:pPr>
        <w:pStyle w:val="Normal"/>
        <w:rPr/>
      </w:pPr>
      <w:r>
        <w:rPr/>
        <w:t>б) разламывание;</w:t>
      </w:r>
    </w:p>
    <w:p>
      <w:pPr>
        <w:pStyle w:val="Normal"/>
        <w:rPr/>
      </w:pPr>
      <w:r>
        <w:rPr/>
        <w:t>в) растрескивание;</w:t>
      </w:r>
    </w:p>
    <w:p>
      <w:pPr>
        <w:pStyle w:val="Normal"/>
        <w:rPr/>
      </w:pPr>
      <w:r>
        <w:rPr/>
        <w:t>г) распиливание</w:t>
      </w:r>
    </w:p>
    <w:p>
      <w:pPr>
        <w:pStyle w:val="Normal"/>
        <w:rPr>
          <w:b/>
          <w:b/>
        </w:rPr>
      </w:pPr>
      <w:r>
        <w:rPr>
          <w:b/>
        </w:rPr>
        <w:t>24. Какие аппараты не используют для дробления твердых отходов ?</w:t>
      </w:r>
    </w:p>
    <w:p>
      <w:pPr>
        <w:pStyle w:val="Normal"/>
        <w:rPr/>
      </w:pPr>
      <w:r>
        <w:rPr/>
        <w:t>а) копровые механизмы;</w:t>
      </w:r>
    </w:p>
    <w:p>
      <w:pPr>
        <w:pStyle w:val="TextBody"/>
        <w:spacing w:before="0" w:after="0"/>
        <w:rPr/>
      </w:pPr>
      <w:r>
        <w:rPr/>
        <w:t>б) барабанные мельницы;</w:t>
      </w:r>
    </w:p>
    <w:p>
      <w:pPr>
        <w:pStyle w:val="Normal"/>
        <w:rPr/>
      </w:pPr>
      <w:r>
        <w:rPr/>
        <w:t>в)  дисковые пилы;</w:t>
      </w:r>
    </w:p>
    <w:p>
      <w:pPr>
        <w:pStyle w:val="Normal"/>
        <w:rPr/>
      </w:pPr>
      <w:r>
        <w:rPr/>
        <w:t>г) щековые дробилки.</w:t>
      </w:r>
    </w:p>
    <w:p>
      <w:pPr>
        <w:pStyle w:val="Normal"/>
        <w:rPr>
          <w:b/>
          <w:b/>
        </w:rPr>
      </w:pPr>
      <w:r>
        <w:rPr>
          <w:b/>
        </w:rPr>
        <w:t>25. По какой формуле можно рассчитать производительность шаровых мельниц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Header"/>
        <w:jc w:val="both"/>
        <w:rPr>
          <w:b/>
          <w:b/>
        </w:rPr>
      </w:pPr>
      <w:r>
        <w:rPr>
          <w:b/>
        </w:rPr>
        <w:t>26. Какого вида обогащения отходов не существует?</w:t>
      </w:r>
    </w:p>
    <w:p>
      <w:pPr>
        <w:pStyle w:val="Header"/>
        <w:jc w:val="both"/>
        <w:rPr/>
      </w:pPr>
      <w:r>
        <w:rPr/>
        <w:t>а) в тяжелых средах;</w:t>
      </w:r>
    </w:p>
    <w:p>
      <w:pPr>
        <w:pStyle w:val="Header"/>
        <w:jc w:val="both"/>
        <w:rPr/>
      </w:pPr>
      <w:r>
        <w:rPr/>
        <w:t>б) магнитная сепарация;</w:t>
      </w:r>
    </w:p>
    <w:p>
      <w:pPr>
        <w:pStyle w:val="Header"/>
        <w:jc w:val="both"/>
        <w:rPr/>
      </w:pPr>
      <w:r>
        <w:rPr/>
        <w:t>в) на шлюзах;</w:t>
      </w:r>
    </w:p>
    <w:p>
      <w:pPr>
        <w:pStyle w:val="Header"/>
        <w:jc w:val="both"/>
        <w:rPr/>
      </w:pPr>
      <w:r>
        <w:rPr/>
        <w:t>г) ультразвуково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2. Промежуточный контроль (экзамен)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5.2.1. Перечень вопросов к экзамену:</w:t>
      </w:r>
      <w:bookmarkStart w:id="6" w:name="_Hlk108281997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Современные понятия и определения в области обращения с отходами в Федеральном законе «Об отходах производства и потреблени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твердых коммунальных отходов (сбор, сортировка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хнология сбора, хранения и удаления ТКО в Росс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Захоронение твердых коммунальных отходов на полигонах. Рекультивация земель после закрытия полиг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свинцовых аккумуляторов. Схема утилизации.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мплексная переработка твердых коммунальных отходов. Зарубежный опы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Пиролиз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отходов производств материалов и изделий на основе резины (на примере автомобильных шин). Схема переработки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Сжигание предварительно неподготовленных отходов. Метод слоевого сжигания неподготовленн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нефтяных и буровых шламов. Виды шламов, их состав. Способы ути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древесных отходов. Представить одну из схем переработки древесных отходов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и вторичная переработка автомобильного транспорта. Технология и оборудование для подготовки металлолома к перепла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отходов добычи и переработки твердых горючих ископаемых на примере получения аглопорита, керамзита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бытовой техник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охочение ТКО на барабанных, вибрационных грохота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Подготовка отходов к переработке. Основные методы (измельчение, сортировка, агрегирование, обогащение, выделение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авитационная мельница самоизмельчения «Аэрофол»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арабанный магнитный сепаратор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рикетирование частиц тверд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Щековая дробилка. Назначение. Принцип действия. Достоинства и недостатки данн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Обогащение твердых отходов центробежных и ультразвуковых измельчителя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нусная дробилка для среднего и мелкого дробле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Шаровая барабанная мельница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Агломерационная машина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лассификация твердых отходов на механических классификаторах. Типы классификаторов (спиральные, реечные, чашевые)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Флотационное обогащение твердых отходов на винтовых сепараторах. Назначение данного оборудова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крупнение частиц твердых отходов: гранулирование, брикетирование, агломерация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2.2. Экзаменационные биле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End w:id="6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упное дробление отходов производства при  помощи щековых и конусных дробилок, Технические особенности работы, аппаратурное оформление,  их достоинства и недостат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Образование биогаза при разложении отходов, фазы распада органической составляющей и их особ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 Рассчитать удельный выход биогаза, образующегося на полигоне ТКО, если содержание органических веществ в отходах составляет 47%, жироподобных веществ в органике отходов – 1,5%, углеводоподобных веществ   - 78%, белковых веществ – 18%, средняя влажность отходов 52%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108281858"/>
      <w:bookmarkEnd w:id="7"/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  <w:bookmarkStart w:id="8" w:name="_Hlk108281858"/>
      <w:bookmarkStart w:id="9" w:name="_Hlk108281858"/>
      <w:bookmarkEnd w:id="9"/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нее и мелкое дробление отходов производства на валковых и ударно-центробежных дробилк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работка отходов производства калийных удобр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суммарный валовый выброс всех компонентов биогаза,  выделяющихся на полигоне ТКО, если суммарный максимальный разовый выброс  всех компонентов биогаза составляет 1200 г/с, период теплого времени года составляет 8 мес., а холодного – 4 мес., коэффициент неравномерности образования биогаза составляет 1,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 древесной зелени сосны, особенности ее заготовки. Технология производства витаминной муки из древесной зеле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учение гранулята из зольных отходов, образующихся при сжигании ТКО и угля на ТЭ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ериод активного выделения биогаза для южного города, если средняя температура за теплый период года составляет 12</w:t>
      </w:r>
      <w:r>
        <w:rPr>
          <w:vertAlign w:val="superscript"/>
        </w:rPr>
        <w:t>о</w:t>
      </w:r>
      <w:r>
        <w:rPr/>
        <w:t xml:space="preserve">С, а продолжительность теплого периода года в районе полигона ТКО составляет 246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изводство хвойного натурального экстракта, хвойно-соляных брикетов и эфирного масла из древесной зелени хвойных поро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учение полиэтиленовых восков из Т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енный выход биогаза за год, если удельный выход биогаза  составляет  0,25 кг/кг отх., средняя температура за теплый период года составляет 11</w:t>
      </w:r>
      <w:r>
        <w:rPr>
          <w:vertAlign w:val="superscript"/>
        </w:rPr>
        <w:t>о</w:t>
      </w:r>
      <w:r>
        <w:rPr/>
        <w:t xml:space="preserve">С, а продолжительность теплого периода года в районе полигона ТКО составляет 160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изводство хлорофилло-каротиновой пасты, хвойного воска и эфирных масел из древесной зелени хвойных пород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еклобой, как сырье для получения теплоизоляционных матери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лату за размещение  отхода 3 класса опасности (24,8 т/год) на  площадке для отходов, находящейся на городской территории, если базовый норматив за размещение 1 т этого отхода в пределах установленных лимитов (19,1 т/год)  составляет 6,0 р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азменная газификация угольной пыли и получение синтез-газа и минеральных составляющих угл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ы получения препарата «Флавитекс» из отходов древес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общую массу стеклобоя, образующегося  при замене стекол в цехах и помещениях предприятия, если ежегодно используется по 15 листов оконного стекла размером 120 см х 120 см толщиной  0,3 см, а удельный вес стекла равен 2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учение сорбционных материалов из отходов производства резинотехнической промышленности  и их использование для сбора нефти и нефтепродукт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тановка для переработки зелени пих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Произвести расчет образования стружки черных металлов, образующейся при работе станков в слесарной мастерской, согласно нормативам, если на обработку в год поступает 185  т черного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вод по переработке несортированных твердых коммунальных отход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ы переработки пихтовой коры, альтернативные варианты, технологическая схема, технология перерабо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о отработанных  масляных фильтров, образующихся за год от 5 легковых автмобилей: марки ГАЗ 3102 (2 шт) со средним годовым пробегом 34000 км  и марки УАЗ 31512 (3 шт) со средним годовым пробегом 6000 км. Норма пробега этих автомобилей до замены фильтра составляет 12000 км, а вес 1 фильтра 0,17 к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чь для сжигания древесных отходов. Альтернативные варианты печей, области применения, работа печи, достоинства и недостат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собы получения бетулиновой кислоты, их особенности и недоста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количество образующихся изношенных автомобильных покрышек для 4 автомобилей ГАЗ 3102, если среднегодовой пробег 1 транспортной  единицы составляет 34000 ч, а нормативный пробег автопокрышек до их замены – 50000 ч, масса 1 покрышки составляет 11,3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тилизация нефтешламов. Схема комплексной переработки нефтешламов. Технологические особенности и аппаратурное оформление различных вариантов утилизации нефтешламов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 переработки органических отходов животного происхождения в кормовой белок и биогуму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о выбрасываемых  с дымовыми газами твердых веществ, образующихся при сжигании каменного угля в котельной, если расход топлива составляет 1500 г/сек, зольность каменного угля – 21%, коэффициент уноса твердых веществ равен 0,002, а доля твердых частиц, улавливаемых в золоуловителях составляет 0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собы утилизации отработанных автомобильных шин. Устройство для утилизации отработанных автомобильных шин, особенности его конструкции и принцип действ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тилизация отходов переработки растительного сыр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ДВ для взвешенных частиц, образующихся при сгорании угля в котельной и выбрасываемых без очистки  с дымовыми газами, секундный расход которых составляет  22,4 м</w:t>
      </w:r>
      <w:r>
        <w:rPr>
          <w:vertAlign w:val="superscript"/>
        </w:rPr>
        <w:t>3</w:t>
      </w:r>
      <w:r>
        <w:rPr/>
        <w:t>, через дымовую трубу высотой 25 м, если разность между температурой уходящих газов и расчетной температурой наружного воздуха за самый холодный месяц составляет 210</w:t>
      </w:r>
      <w:r>
        <w:rPr>
          <w:vertAlign w:val="superscript"/>
        </w:rPr>
        <w:t>о</w:t>
      </w:r>
      <w:r>
        <w:rPr/>
        <w:t xml:space="preserve">С, коэффициент температурной стратификации равен 140, коэффициент скорости оседания для твердых ВВ без очистки составляет 3, коэффициенты, учитывающие условия выхода газовоздушной смеси из трубы соответственно составляют – </w:t>
      </w:r>
      <w:r>
        <w:rPr>
          <w:lang w:val="en-US"/>
        </w:rPr>
        <w:t>m</w:t>
      </w:r>
      <w:r>
        <w:rPr/>
        <w:t xml:space="preserve">  = 2,2, </w:t>
      </w:r>
      <w:r>
        <w:rPr>
          <w:lang w:val="en-US"/>
        </w:rPr>
        <w:t>n</w:t>
      </w:r>
      <w:r>
        <w:rPr/>
        <w:t xml:space="preserve"> =  1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особы утилизации отходов от сжигания коммунального мусор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особы получения биологически активных продуктов из отходов окорки хвойных деревь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секундный расход топлива, если номинальная мощность котельной составляет 40 Гкал/ч, коэффициент полезного действия котельной – 0,9; низшая теплота сгорания угля равна 19 МДж/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изводство бугорчатых прокладок из макулатуры, технологические схемы и особенности производст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тилизация ТКО с целью получения удобрений</w:t>
      </w:r>
    </w:p>
    <w:p>
      <w:pPr>
        <w:pStyle w:val="Normal"/>
        <w:jc w:val="both"/>
        <w:rPr/>
      </w:pPr>
      <w:r>
        <w:rPr/>
        <w:t>ЗАДАЧА. Рассчитать вместимость полигона ТКО, если расчетный срок эксплуатации полигона составляет 20 лет. Годовая удельная норма накопления ТКО с учетом жилых зданий и непромышленных объектов на год проектирования - 1,1 м</w:t>
      </w:r>
      <w:r>
        <w:rPr>
          <w:vertAlign w:val="superscript"/>
        </w:rPr>
        <w:t>3</w:t>
      </w:r>
      <w:r>
        <w:rPr/>
        <w:t>/чел</w:t>
      </w:r>
      <w:r>
        <w:rPr>
          <w:rFonts w:eastAsia="Symbol" w:cs="Symbol" w:ascii="Symbol" w:hAnsi="Symbol"/>
        </w:rPr>
        <w:t></w:t>
      </w:r>
      <w:r>
        <w:rPr/>
        <w:t>год. Количество обслуживаемого населения на год проектирования составляет 250 тыс. чел., а  через 20 лет прогнозируется увеличение до 350 тыс. чел. Высота складирования ТКО - 4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тилизация макулатуры в производстве бумаги и картон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 получения эфирного масла из коры хвойных раст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</w:t>
      </w:r>
      <w:r>
        <w:rPr>
          <w:b/>
        </w:rPr>
        <w:t xml:space="preserve"> </w:t>
      </w:r>
      <w:r>
        <w:rPr/>
        <w:t>Рассчитать для автопредприятия, эксплуатирующего 12 грузовых автомобилей марки ЗИЛ-130, нормативы образования отработанных аккумуляторных батарей, если  масса свинцовых пластин в аккумуляторе 6СТ-90  составляет 27,1 кг, масса пластмассы -1,4 кг, а срок службы аккумуляторов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пособы утилизации отходов карбоцепных термопластов с получением тонкодисперсного порошк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пособ получения бетулина из березовой коры экстракцией бутано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нормативы образования отработанных моторных масел, образующихся на автотранспортном предприятии. Все исходные данные приведены в табл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1970"/>
        <w:gridCol w:w="2766"/>
        <w:gridCol w:w="1486"/>
        <w:gridCol w:w="1879"/>
      </w:tblGrid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ующихся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втомоби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оказатель образования отходов на 100 л топлива (У), 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Н), кг/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сход топлива (П), л/г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моторные мас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/>
        <w:t>Таблица 6.1.1 – Критерии оценки к зачету/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numPr>
          <w:ilvl w:val="0"/>
          <w:numId w:val="32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32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32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numPr>
          <w:ilvl w:val="0"/>
          <w:numId w:val="32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32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overflowPunct w:val="true"/>
        <w:ind w:firstLine="567"/>
        <w:jc w:val="both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overflowPunct w:val="true"/>
        <w:textAlignment w:val="baseline"/>
        <w:rPr>
          <w:bCs/>
        </w:rPr>
      </w:pPr>
      <w:r>
        <w:rPr/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uto" w:line="276"/>
        <w:textAlignment w:val="baseline"/>
        <w:rPr>
          <w:bCs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6"/>
        <w:gridCol w:w="4194"/>
        <w:gridCol w:w="2328"/>
      </w:tblGrid>
      <w:tr>
        <w:trPr>
          <w:tblHeader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overflowPunct w:val="true"/>
        <w:ind w:firstLine="709"/>
        <w:textAlignment w:val="baseline"/>
        <w:rPr>
          <w:bCs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1881"/>
        <w:gridCol w:w="5340"/>
      </w:tblGrid>
      <w:tr>
        <w:trPr>
          <w:tblHeader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overflowPunct w:val="true"/>
        <w:ind w:firstLine="709"/>
        <w:textAlignment w:val="baseline"/>
        <w:rPr>
          <w:bCs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173"/>
        <w:gridCol w:w="3087"/>
      </w:tblGrid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940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>11</w:t>
      </w:r>
      <w:r>
        <w:rPr/>
        <w:t xml:space="preserve">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Липаев, А. А.  Обращение с отходами производства и потребления  [Электронный ресурс] : учеб.  пособие для студентов, обучающихся по направлениям подготовки «Экология и природопользование», «Рациональное природопользование», «Техносферная безопасность» / А. А. Липаев, С. А. Липаев ; Университетская библиотека онлайн (ЭБС). – Москва ; Вологда : Инфра-Инженерия, 2021. – 408  с. – Режим доступа: https://biblioclub.ru/index.php?page=book_red&amp;id=618249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тошкин, А. Техника и технология обращения с отходами жизнедеятельности  [Электронный ресурс] : учеб.  пособие в 2-х ч. Ч. 1 Системное обращение с отходами / А. Ветошкин ; Университетская библиотека онлайн (ЭБС). – Москва ; Вологда : Инфра-Инженерия, 2019. – 441  с. – Режим доступа: https://biblioclub.ru/index.php?page=book_red&amp;id=49389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етошкин, А. Техника и технология обращения с отходами жизнедеятельности  [Электронный ресурс] : учеб.  пособие в 2-х ч. Ч. 2. Переработка и утилизация промышленных отходов / А. Ветошкин ; Университетская библиотека онлайн (ЭБС). – Москва ; Вологда : Инфра-Инженерия, 2019. – 381 с. – Режим доступа: </w:t>
      </w:r>
      <w:hyperlink r:id="rId7">
        <w:r>
          <w:rPr>
            <w:rFonts w:eastAsia="" w:eastAsiaTheme="majorEastAsia"/>
            <w:color w:val="0000FF"/>
            <w:u w:val="single"/>
          </w:rPr>
          <w:t>http://biblioclub.ru/index.php?page=book&amp;id=493898</w:t>
        </w:r>
      </w:hyperlink>
      <w:r>
        <w:rPr/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Ресурсосберегающие технологии переработки</w:t>
      </w:r>
      <w:r>
        <w:rPr/>
        <w:t xml:space="preserve"> твердых отходов жилищно-коммунального хозяйства, обеспечивающие безопасность жизнедеятельности мегаполиса [Текст] : [монография] / В. С. Артамонов [и др.]. – Санкт-Петербург : Гуманистика, 2008. – 192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10"/>
        <w:jc w:val="both"/>
        <w:rPr>
          <w:color w:val="000000"/>
        </w:rPr>
      </w:pPr>
      <w:r>
        <w:rPr>
          <w:bCs/>
          <w:color w:val="000000"/>
        </w:rPr>
        <w:t>Твердые бытовые отходы</w:t>
      </w:r>
      <w:r>
        <w:rPr>
          <w:color w:val="000000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50610239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/>
    <w:lvlOverride w:ilvl="1">
      <w:startOverride w:val="1"/>
    </w:lvlOverride>
  </w:num>
  <w:num w:numId="35">
    <w:abstractNumId w:val="7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f705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0284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0" w:customStyle="1">
    <w:name w:val="Заголовок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f06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7373ea"/>
    <w:rPr>
      <w:color w:val="000000"/>
      <w:sz w:val="24"/>
      <w:szCs w:val="24"/>
      <w:shd w:fill="F0F0F0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f70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0284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rsid w:val="0070284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link w:val="Style16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0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f10fc2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10fc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hyperlink" Target="http://biblioclub.ru/index.php?page=book&amp;id=49389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D1A8C2-ACA9-4213-AFF0-8814D812F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0</Pages>
  <Words>9245</Words>
  <Characters>52703</Characters>
  <CharactersWithSpaces>61825</CharactersWithSpaces>
  <Paragraphs>12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53:00Z</dcterms:created>
  <dc:creator>zojav</dc:creator>
  <dc:description/>
  <dc:language>en-US</dc:language>
  <cp:lastModifiedBy>Ольга Ананьевна</cp:lastModifiedBy>
  <cp:lastPrinted>2019-02-21T10:29:00Z</cp:lastPrinted>
  <dcterms:modified xsi:type="dcterms:W3CDTF">2022-08-08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