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ОЖАРНАЯ БЕЗОПАСНОСТЬ» </w:t>
      </w:r>
      <w:r>
        <w:rPr>
          <w:b/>
          <w:color w:val="000000"/>
          <w:sz w:val="32"/>
          <w:szCs w:val="32"/>
        </w:rPr>
        <w:t>Б1.В.ДВ.04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  <w:r>
        <w:rPr>
          <w:bCs/>
          <w:caps/>
          <w:sz w:val="24"/>
          <w:szCs w:val="24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sz w:val="24"/>
          <w:szCs w:val="24"/>
        </w:rPr>
        <w:t xml:space="preserve">Направленность (профиль): </w:t>
      </w:r>
      <w:r>
        <w:rPr>
          <w:bCs/>
          <w:sz w:val="24"/>
          <w:szCs w:val="24"/>
        </w:rPr>
        <w:t xml:space="preserve">«Экологическая безопасность в промышленно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4         Семестр (очная): 8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5, 180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spacing w:before="2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20.03.01 «Техносферная безопасность», профиль «Экологическая безопасность в промышленност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 </w:t>
      </w:r>
      <w:r>
        <w:rPr>
          <w:sz w:val="24"/>
          <w:szCs w:val="24"/>
          <w:u w:val="single"/>
        </w:rPr>
        <w:t>25.05.2020 г. № 680,</w:t>
      </w:r>
      <w:r>
        <w:rPr>
          <w:sz w:val="24"/>
          <w:szCs w:val="24"/>
        </w:rPr>
        <w:t xml:space="preserve"> рассмотрена и утверждена на заседании кафедры (разработчик) _____________  протокол №_____    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ст. прподаватель  кафедры ХТиТБ          _______________            В. В. Ростил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ХТиТБ д.х.н.                                              _________________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Декан   факультета лесного и сельского хозяйства            _____________               Т. В. Попова                           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выпускающей кафедрой ХТиТБ                                   ______________            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ожарной безопасности и анализа пожарной безопасности на производстве при  профессиональной подготовке бакалавров по направлению 20.03.01  «Техносферная безопасность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пожарной безопасности и анализа пожарной безопасности на производстве  и прогноза последствий нарушения требований пожарной безопасности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</w:t>
      </w:r>
      <w:r>
        <w:rPr>
          <w:b/>
          <w:bCs/>
          <w:sz w:val="24"/>
          <w:szCs w:val="24"/>
        </w:rPr>
        <w:t xml:space="preserve">. 04.01 </w:t>
      </w:r>
      <w:r>
        <w:rPr>
          <w:bCs/>
          <w:sz w:val="24"/>
          <w:szCs w:val="24"/>
        </w:rPr>
        <w:t>Дисциплина  является элективной  дисциплиной учебной программы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</w:t>
      </w:r>
      <w:r>
        <w:rPr>
          <w:sz w:val="24"/>
          <w:szCs w:val="24"/>
        </w:rPr>
        <w:t xml:space="preserve">«Математика», «Физика», «Физическая химия», «Общая и неорганическая химия», «Органическая химия», «Метрология, стандартизация и сертификация», «Технологические основы переработки природных ресурсов», «Инженерная и компьютерная графика», «Безопасность жизнедеятельности», «Информационно- коммуникационные технологии в профессиональной деятельности», «Методология чистого производства», «Химия окружающей среды», «Общая электротехника с основами электроники», «Техносферная токсикология», «Надежность технических систем и техногенный риск»,«Ноксология»,«Теория горения и взрыва»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851"/>
        <w:jc w:val="both"/>
        <w:rPr/>
      </w:pPr>
      <w:r>
        <w:rPr>
          <w:sz w:val="24"/>
          <w:szCs w:val="24"/>
        </w:rPr>
        <w:t>Дисциплина обеспечивает следующие дисциплины: «Надежность технических систем и техногенный риск», «Медико-биологические основы безопасности», «Инженерные методы защиты атмосферы, гидросферы, литосферы», «Управление техносферной безопасностью», «Защита человека от опасных излучений», «Пожарная безопасность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>Таблица 3.1. Профессиональные компетенции выпускника и индикаторы их дости</w:t>
      </w:r>
      <w:r>
        <w:rPr/>
        <w:t xml:space="preserve">жений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105"/>
        <w:gridCol w:w="2864"/>
        <w:gridCol w:w="26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1</w:t>
            </w:r>
            <w:r>
              <w:rPr>
                <w:sz w:val="24"/>
                <w:szCs w:val="24"/>
              </w:rPr>
              <w:t>. Демонстрирует знания нормативно-законодательного обеспечения охраны окружающей среды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09945433"/>
      <w:bookmarkStart w:id="2" w:name="_Hlk109945433"/>
      <w:bookmarkEnd w:id="2"/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 курс, 8 семест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очн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 кур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600" w:hanging="204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4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/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Темы (разделы)  дисциплин и виды занятий для студентов 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 обнаружения и тушения пожар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пожа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ы и виды занятий для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878"/>
        <w:gridCol w:w="851"/>
        <w:gridCol w:w="240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оретические основы горения и распространения пламени. Пожары. Опасные поражающие факторы пожара и взрыв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сност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 обнаружения и тушения пожар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пожар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 ПК-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тегорирование помещений по 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пож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 оповещения и пожаротушения. Организация контроля за пожарной безопасностью на предприятиях. Разработки  плана эвакуации при пожаре. Ведение документации по пожар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ая база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хнический регламент о требованиях пожарной безопасности. Правила противопожарного режима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Теоретические основы горения и распространения пламени. Опасные поражающие факторы пожара и взры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е сведения о горении. Пожароопасные свойства веществ. Химические реакции горения и физический состав горючих веществ. Гомогенное и гетерогенное горение. Опасные факторы пожаров. Статистика происшедших пожаров в Республике Коми. Поражающие факторы пожара и взры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оопасные свойства материалов. Классифик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словия образования горючих сред в оборудовании и в помещениях. Пожароопасные свойства материалов и их классификация. Принципы соблюдения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атегорирование помещений по взрывопожарной и пожар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тегорирование помещений по  пожаровзрывоопасности. Классификация взрывоопасных зон. Классификация пожарных зон. Пожароопасность зданий и сооружений. Классификация зданий по функциональной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тивопожарного режима на предприят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жарной безопасности и систем пожарной защиты. Планирование мероприятий по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оповещения и тушения пожаров, эвакуация людей при пожа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втономная и автоматическая пожарная сигнализация. Автоматические установки пожаротушения. Первичные средства пожаротушения  (классификация огнетушителей, противопожарный водопровод,  пожарные щи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ые пож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лассификация лесных пожаров. Стадии развития и тушения лесного пожара. Стратегия тушения лесных пожаров. Тактика тушения лесных пож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жарной безопасности в предприятиях (учреждения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учение мерам пожарной безопасности специалистов, служащих и рабочих. Разработка и внедрение системы управления пожарной безопасностью. Обеспечение пожарной безопасности при проведении технологических процессов, эксплуатации оборудования, выполнении пожароопасных работ, контроль за состоянием средств  оповещения и пожаротушения. Организация контроля за пожарной безопасностью на предприятиях. Разработки  плана эвакуации при пожаре. Ведение документации по пожарной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5. Лабораторный практикум для студентов 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 для студентов заочной формы обучения - не предусмотр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7. Практические занятия для студентов очной формы обучения</w:t>
      </w:r>
      <w:r>
        <w:rPr/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Оформление предписания по устранению нарушений требований пожарной безопасн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Распространение в пространстве токсичных продуктов горения при пожаре».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ктическая работа «Оценка огнестойкости строительных конструкций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Оценка пожаровзрывоопасности различных объектов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Составление плана эвакуации при пожаре»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Защита реферата (презентации) по теме </w:t>
            </w:r>
            <w:r>
              <w:rPr>
                <w:bCs/>
                <w:lang w:eastAsia="en-US"/>
              </w:rPr>
              <w:t>«Требования пожарной безопасности на промышленных объектах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 занятия 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абораторных работ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компетенции и индикаторы их достиже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ктическая работа «Оценка огнестойкости строительных конструкций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Оценка пожаровзрывоопасности различных объектов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щита реферата (презентации) по теме</w:t>
            </w:r>
            <w:r>
              <w:rPr>
                <w:bCs/>
                <w:lang w:eastAsia="en-US"/>
              </w:rPr>
              <w:t xml:space="preserve"> «Требования пожарной безопасности на промышленных объекта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.1,ПК 1.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зучение Технического регламента о требованиях пожарной безопасности. Изучение</w:t>
            </w:r>
            <w:r>
              <w:rPr>
                <w:lang w:eastAsia="en-US"/>
              </w:rPr>
              <w:t xml:space="preserve"> Правил противопожарного режима в Российской Федерации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одготовка к практическим занятиям «Оформление предписания по устранению нарушений требований пожарной безопасност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рка отчета по практичес кой работе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Изучение материала «</w:t>
            </w:r>
            <w:r>
              <w:rPr>
                <w:lang w:eastAsia="en-US"/>
              </w:rPr>
              <w:t>Опасные поражающие факторы пожара и взрыва»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к практическим работам :</w:t>
            </w:r>
            <w:r>
              <w:rPr>
                <w:bCs/>
                <w:lang w:eastAsia="en-US"/>
              </w:rPr>
              <w:t xml:space="preserve"> 1. «Распространение в пространстве токсичных продуктов горения при пожар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пожароопасных свойств материалов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готовка к практическим работам:. «Оценка огнестойкости строительных конструкций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а по практичес кой рабо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sz w:val="24"/>
                <w:szCs w:val="24"/>
                <w:lang w:eastAsia="en-US"/>
              </w:rPr>
              <w:t>категорий помещений по взрывопожарной и пожарной опасности.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одготовка к </w:t>
            </w:r>
            <w:r>
              <w:rPr>
                <w:bCs/>
                <w:lang w:eastAsia="en-US"/>
              </w:rPr>
              <w:t>практической работе  «Оценка пожаро -взрывоопасности различных объектов».</w:t>
            </w:r>
          </w:p>
          <w:p>
            <w:pPr>
              <w:pStyle w:val="Style14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организации противопожарного режима на предприятии.</w:t>
            </w:r>
            <w:r>
              <w:rPr>
                <w:color w:val="000000"/>
                <w:lang w:eastAsia="en-US"/>
              </w:rPr>
              <w:t>Подготовка к практическим занятиям:</w:t>
            </w:r>
            <w:r>
              <w:rPr>
                <w:bCs/>
                <w:lang w:eastAsia="en-US"/>
              </w:rPr>
              <w:t xml:space="preserve"> Практическая работа «Составление плана эвакуации при пожаре»Практическая работа «Первичные средства пожаротуш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по контрольным вопросам. Проверка отчетов по практичес ким работ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средств оповещения и тушения пожаров, эвакуация людей при пожаре.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реферата (презентации) по теме «Системы пожарной защит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  <w:t>Защита реферата (презентации) по теме «Системы пожарной защиты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темы «Лесные пожары»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Изучение материала по теме «Организация работы по пожарной безопасности в предприятиях (учреждениях)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 поконтрольным вопро сам.Провер ка </w:t>
            </w:r>
            <w:r>
              <w:rPr>
                <w:bCs/>
                <w:lang w:eastAsia="en-US"/>
              </w:rPr>
              <w:t>контроль ной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Самостоятельная работа </w:t>
      </w:r>
      <w:r>
        <w:rPr/>
        <w:t>для студентов заочной формы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 и индикаторы их дости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Технического регламента о требованиях пожарной безопасности. Изучение</w:t>
            </w:r>
            <w:r>
              <w:rPr>
                <w:lang w:eastAsia="en-US"/>
              </w:rPr>
              <w:t xml:space="preserve"> Правил противопожарного режима в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материала «</w:t>
            </w:r>
            <w:r>
              <w:rPr>
                <w:lang w:eastAsia="en-US"/>
              </w:rPr>
              <w:t>Опасные поражающие факторы пожара и взры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пожароопасных свойств материалов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готовка к практическим работам: «Оценка огнестойкости строительных конструкций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 сам.  Проверка отчета по практической работ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sz w:val="24"/>
                <w:szCs w:val="24"/>
                <w:lang w:eastAsia="en-US"/>
              </w:rPr>
              <w:t>категорий помещений по взрывопожарной и пожарной опасности.</w:t>
            </w:r>
          </w:p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одготовка к </w:t>
            </w:r>
            <w:r>
              <w:rPr>
                <w:bCs/>
                <w:lang w:eastAsia="en-US"/>
              </w:rPr>
              <w:t>практической работе  «Оценка пожаро -взрывоопасности различных объектов».</w:t>
            </w:r>
          </w:p>
          <w:p>
            <w:pPr>
              <w:pStyle w:val="Style14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а по практичес кой работ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организации противопожарного режима на предприятии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Подготовка к практическим занятиям:</w:t>
            </w:r>
            <w:r>
              <w:rPr>
                <w:bCs/>
                <w:lang w:eastAsia="en-US"/>
              </w:rPr>
              <w:t xml:space="preserve"> Практическая работа «Составление плана эвакуации при пожаре»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рактическая работа «Первичные средства пожаротушени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lang w:eastAsia="en-US"/>
              </w:rPr>
              <w:t>Опрос по контрольным вопросам. Проверка отчетов по практичес ким работам.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учение </w:t>
            </w:r>
            <w:r>
              <w:rPr>
                <w:lang w:eastAsia="en-US"/>
              </w:rPr>
              <w:t>средств оповещения и тушения пожаров, эвакуация людей при пожаре.</w:t>
            </w:r>
          </w:p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реферата (презентации) по теме «Системы пожарной защит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lang w:eastAsia="en-US"/>
              </w:rPr>
              <w:t>Защита реферата (презентации) «Системы пожарной защиты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ие темы «Лесные пожары»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 xml:space="preserve">Опрос по контрольным вопросам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Изучение материала по теме «Организация работы по пожарной безопасности в предприятиях (учреждениях).</w:t>
            </w:r>
          </w:p>
          <w:p>
            <w:pPr>
              <w:pStyle w:val="Style14"/>
              <w:spacing w:lineRule="auto" w:line="276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К-1.1, 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76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рос поконтрольным вопро сам. Провер ка </w:t>
            </w:r>
            <w:r>
              <w:rPr>
                <w:bCs/>
                <w:lang w:eastAsia="en-US"/>
              </w:rPr>
              <w:t>контроль ной рабо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тер-класс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заочной форме обучения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ан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/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Пожарная безопасность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 занятиям и практическим работам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/>
      </w:pPr>
      <w:r>
        <w:rPr>
          <w:rFonts w:eastAsia="TimesNewRoman;Arial Unicode MS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экзамена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пределение процесса горе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Что подразумевается под термином «гом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Что подразумевается под термином «гетор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Что подразумевается под термином «дефляграционное 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Что подразумевается под термином «детонацио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Какие показатели характеризуют предельные условия возникновения гор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 .В каких пределах находится область воспламен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случаи горения относятся к самовозгоранию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9. Каковы причины возникновения пожаров и взрывов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0. Какие подходы применяются к нормированию обеспечения пожаровзрывобезопасност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1. Какова характеристика веществ и материалов, находящихся в помещении категорииА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2. Какова характеристика веществ и материалов, находящихся в помещении категории Б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3. Какова характеристика веществ и материалов, в помещении категории В1-В4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 Какова характеристика веществ и материалов, находящихся в помещении категории Г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5. Какова характеристика веществ и материалов, находящихся в помещении категории Д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6. По какому показателю определяется пожарная опасность помещений категорий В1В4?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винутый уровень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Причины возникновения пожар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Как определяется расчетная продолжительность пожар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Как определяются коэффициенты, учитывающие скорость выгорания вещест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При каких параметрах горючести строительные материалы относятся к негорючи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Методика определения горюче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Методика определения воспламеняем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. Методика определения огнестойк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От каких характеристик зависит огнестойкость каме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От каких характеристик зависит огнестойкость железобето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От каких характеристик зависит огнестойкость металлически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 Как защитить от огня деревян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От каких характеристик зависит огнестойкость  конструкций из полимер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Как определяется класс пожарной опасности строительных конструкци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На какие классы пожарной опасности подразделяются строитель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н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Какие нормативные документы определяют противопожарные требов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По каким критериям пожарной опасности классифицируются здания  и сооружени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 Какие применяются противопожарные преград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На какие степени огнестойкости подразделяются зда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5. При какой температуре поверхности системы отопления представляют пожароопасность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При какой этажности зданий возможно применять печное отопление?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применяются системы отопления для взрывоопасных помещений категорий А и Б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Как классифицируются системы вентиляции в зависимости от способов воздухообмен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Что подразумевается под термином «мест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Что подразумевается под термином «общеобмен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В чем заключается пожарная опасность вентиляционных установок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 Как классифицируются электроустановки в зависимости от пожарной опасности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 Как классифицируются электроустановки в зависимости от взрыво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Что предусматривается в электроустановках и электрических сетях для защиты от токов короткого замык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7.Как классифицируются противовзрывные мероприят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 Какие противовзрывные меры относятся к профилактическим мера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Какие меры относятся к активной взрывозащит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Какие предохранительные устройства применяются в промышлен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Какова кратность вентиляции применяется для взрывозащит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2. В чем заключается процесс флегматиза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3. Какие вещества применяются в качестве флегматизатор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Какие существуют способы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5. Какие применяются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. Что представляют собой хладон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7. Что представляют собой АОС аэрозольный огнетушащий соста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8. Что представляют собой огнетушащие порошк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9.Как классифицируются первичные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0. Как классифицируются огнетушител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1 .Как устроены углекислотные и порошковые огнетушители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2. Каков принцип работы  углекислотных и порошковых огнетушителе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3.Что понимается под системой пожарного водоснабж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4. Как подразделяется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5. Когда возможно применять тупиковые сети в противопожарном водоснабже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6. В каких случаях допускается безводопроводное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7. Как устроены автоматические спринкл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8. . Как устроены автоматические дренч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.Для чего предназначена пожарная сигнализац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0. Как подразделяются пожарные извещатели по принципу действия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. Кто несет ответственность за пожарную безопасность предприятия, организации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уководитель. 2). Главный инженер. 3). Инженер по охране труд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Для обеспечения медленного окисления пирофорных отложений в емкостях и аппаратах, снижение уровня воды должно производиться постепенно со скоростью …. м/час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0,5-1,0 м/ч. 2). 1,0-1,5 м/ч. 3). 0,25-0,5 м/ч.</w:t>
      </w:r>
    </w:p>
    <w:p>
      <w:pPr>
        <w:pStyle w:val="Heading"/>
        <w:tabs>
          <w:tab w:val="clear" w:pos="708"/>
          <w:tab w:val="right" w:pos="935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. Пожарный извещатель - это техническое средство предназначенное для…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Формирования сигнала о пожаре. 2). Сбора людей при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Организации эвакуации при пожаре.</w:t>
      </w:r>
    </w:p>
    <w:p>
      <w:pPr>
        <w:pStyle w:val="Normal"/>
        <w:rPr/>
      </w:pPr>
      <w:r>
        <w:rPr>
          <w:sz w:val="24"/>
          <w:szCs w:val="24"/>
        </w:rPr>
        <w:t>4. Планы расстановки транспортных средств с описанием очередности и порядка их эвакуации в случае пожара разрабатываются при хранении транспорта в количестве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5 ед. 2). 15 ед. 3). 20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вместное хранение ЛВЖ и ГЖ в таре в одном помещении разрешается при их общем количестве не более….м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0 м³. 2). 300 м³ 3). 100 м³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6.К какой категории относится помещение, где хранятся и обращаются ГГ и ЛВЖ с температурой вспышки не более 28º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А. 2). В. 3). С.</w:t>
      </w:r>
    </w:p>
    <w:p>
      <w:pPr>
        <w:pStyle w:val="Normal"/>
        <w:rPr/>
      </w:pPr>
      <w:r>
        <w:rPr>
          <w:sz w:val="24"/>
          <w:szCs w:val="24"/>
        </w:rPr>
        <w:t>7. Состояние объекта защиты, характеризуемое возможностью предотвращения возникновения и развития пожара, а также воздействия на людей и имущество опасных факторов пожара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жарная безопасность объекта. 2). Пожарная опасность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Безопасное состояние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8. Огнетушители следует располагать на видных местах вблизи от выходов на высоте не более 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,5 м. 2). 1,2 м. 3). 1,0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9. К какому виду относится огнетушитель ОУ-5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глекислотный. 2). Универсальный. 3). Огнетушитель учебны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0. Подвальные и цокольные этажи производственных помещений должны оборудоваться автоматическими установками пожаротушения в случае, если их площадь составляет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зависимо от площади. 2).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).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Время подачи огнетушащего вещества огнетушителя ОП-5(з)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0 сек. 2). 15 сек. 3).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Электрорубильник складских помещений необходимо располаг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не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нутри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втоцистерны, находящиеся под наливом и сливом ЛВЖ и ГЖ должны быть заземлены гибким медным проводом сечением не менее….</w:t>
      </w:r>
    </w:p>
    <w:p>
      <w:pPr>
        <w:pStyle w:val="Heading"/>
        <w:jc w:val="left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1). 16 м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2). 12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3). 14 мм</w:t>
      </w:r>
      <w:r>
        <w:rPr>
          <w:sz w:val="24"/>
          <w:szCs w:val="24"/>
          <w:vertAlign w:val="superscript"/>
        </w:rPr>
        <w:t>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4.Допустимый пожарный риск – это риск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ровень которого допустим и обоснован исходя из социально-экономически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).  Который возможен исходя из конкретны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 Который возможно допустить при самой высокой категории пожар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5.Проверка работоспособности пожарных гидрантов с пуском воды производится не ре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Одного раза в полугодие. 2).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Одного раза в год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К какой категории относится помещение, где хранятся или обращаются ЛВЖ, ГЖ с температурой вспышки более 28º С?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. Б. 2). А. 3). С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7.Нефтепроводы, находящиеся на поверхности, следует засыпать землей слоем не менее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300 мм. 2). 400 мм. 3). 500 м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К какой категории относятся наружные установки АЗС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Ан. 2). А. 3). 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9. При тушении электроустановок, находящихся под напряжением, не допускается подводить раструб огнетушителя ближе ….м. до электроустановки и пламени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 м. 2). 2 м. 3). 1,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 Электросварочные и газосварочные аппараты при ремонте резервуаров следует располагать от соседних эксплуатируемых резервуаров не ближе…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0 м. 2). 15 м. 3). 2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1.Эвакуационный выход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ыход, ведущий на путь эвакуации, непосредственно наружу или в безопасную зону. 2). Выход для эвакуации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Выход, ведущий из помещения наружу.</w:t>
      </w:r>
    </w:p>
    <w:p>
      <w:pPr>
        <w:pStyle w:val="TextBody"/>
        <w:spacing w:before="0" w:after="0"/>
        <w:rPr/>
      </w:pPr>
      <w:r>
        <w:rPr/>
        <w:t xml:space="preserve">22.Определить понятие индивидуального пожарного риска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иск гибели человека в результате воздействия опасных факторов пожара.</w:t>
      </w:r>
    </w:p>
    <w:p>
      <w:pPr>
        <w:pStyle w:val="TextBody"/>
        <w:spacing w:before="0" w:after="0"/>
        <w:rPr/>
      </w:pPr>
      <w:r>
        <w:rPr/>
        <w:t>2).  Риск, который может привести к тяжелым последствиям для человека.</w:t>
      </w:r>
    </w:p>
    <w:p>
      <w:pPr>
        <w:pStyle w:val="TextBody"/>
        <w:spacing w:before="0" w:after="0"/>
        <w:rPr/>
      </w:pPr>
      <w:r>
        <w:rPr/>
        <w:t>3). Наиболее тяжелые последствия для человека в результате пожара.</w:t>
      </w:r>
    </w:p>
    <w:p>
      <w:pPr>
        <w:pStyle w:val="TextBody"/>
        <w:spacing w:before="0" w:after="0"/>
        <w:rPr/>
      </w:pPr>
      <w:r>
        <w:rPr/>
        <w:t>23. В какое время должны производиться огневые работы на взрывоопасных и взрывопожароопасных объектах (за исключением аварийных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дневное время. 2).  В любое время.</w:t>
      </w:r>
    </w:p>
    <w:p>
      <w:pPr>
        <w:pStyle w:val="TextBody"/>
        <w:spacing w:before="0" w:after="0"/>
        <w:rPr/>
      </w:pPr>
      <w:r>
        <w:rPr/>
        <w:t>3).На усмотрение ответственного лица за проведение огневых работ.</w:t>
      </w:r>
    </w:p>
    <w:p>
      <w:pPr>
        <w:pStyle w:val="TextBody"/>
        <w:spacing w:before="0" w:after="0"/>
        <w:rPr/>
      </w:pPr>
      <w:r>
        <w:rPr/>
        <w:t>24. Место проведения огневых работ на высоте 6 метров должно быть очищено от горючих веществ и материалов в радиусе …</w:t>
      </w:r>
    </w:p>
    <w:p>
      <w:pPr>
        <w:pStyle w:val="TextBody"/>
        <w:spacing w:before="0" w:after="0"/>
        <w:rPr/>
      </w:pPr>
      <w:r>
        <w:rPr/>
        <w:t>1).11 метров. 2). 10 метров. 3).13 метров.</w:t>
      </w:r>
    </w:p>
    <w:p>
      <w:pPr>
        <w:pStyle w:val="TextBody"/>
        <w:spacing w:before="0" w:after="0"/>
        <w:rPr/>
      </w:pPr>
      <w:r>
        <w:rPr/>
        <w:t>25. К какой зоне относятся помещения, в которых взрывоопасная газовая смесь присутствует постоянно или в течение одного часа?</w:t>
      </w:r>
    </w:p>
    <w:p>
      <w:pPr>
        <w:pStyle w:val="TextBody"/>
        <w:spacing w:before="0" w:after="0"/>
        <w:rPr/>
      </w:pPr>
      <w:r>
        <w:rPr/>
        <w:t>1). 0-й класс. 2). 1-й класс. 3).2-й класс.</w:t>
      </w:r>
    </w:p>
    <w:p>
      <w:pPr>
        <w:pStyle w:val="TextBody"/>
        <w:spacing w:before="0" w:after="0"/>
        <w:rPr/>
      </w:pPr>
      <w:r>
        <w:rPr/>
        <w:t>26. Какое расстояние должно быть от хранящихся на складе товаров до светиль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5 м. 2). 0,7 м. 3). 0,3 м.</w:t>
      </w:r>
    </w:p>
    <w:p>
      <w:pPr>
        <w:pStyle w:val="TextBody"/>
        <w:spacing w:before="0" w:after="0"/>
        <w:rPr/>
      </w:pPr>
      <w:r>
        <w:rPr/>
        <w:t>27. К какой категории относится помещение сварочного пос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Г. 2). Д. 3).Е.</w:t>
      </w:r>
    </w:p>
    <w:p>
      <w:pPr>
        <w:pStyle w:val="Normal"/>
        <w:rPr/>
      </w:pPr>
      <w:r>
        <w:rPr>
          <w:sz w:val="24"/>
          <w:szCs w:val="24"/>
        </w:rPr>
        <w:t>28. Какова ширина прохода между штабелями и выступающими частями стен здания в закрытых склад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8 м. 2). 1,0 м. 3).0,5 м.</w:t>
      </w:r>
    </w:p>
    <w:p>
      <w:pPr>
        <w:pStyle w:val="TextBody"/>
        <w:spacing w:before="0" w:after="0"/>
        <w:rPr/>
      </w:pPr>
      <w:r>
        <w:rPr/>
        <w:t>29. Какое расстояние должно быть между пожарными ручными извещателями внутри помещения?</w:t>
      </w:r>
    </w:p>
    <w:p>
      <w:pPr>
        <w:pStyle w:val="TextBody"/>
        <w:spacing w:before="0" w:after="0"/>
        <w:rPr/>
      </w:pPr>
      <w:r>
        <w:rPr/>
        <w:t>1). Не более 50 м. 2). Не менее 50 м. 3).60 м.</w:t>
      </w:r>
    </w:p>
    <w:p>
      <w:pPr>
        <w:pStyle w:val="TextBody"/>
        <w:spacing w:before="0" w:after="0"/>
        <w:rPr/>
      </w:pPr>
      <w:r>
        <w:rPr/>
        <w:t>30. Укажите вес заряда углекислоты в огнетушителе ОУ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,5 кг. 2). 4,5 кг. 3).5,0 кг.</w:t>
      </w:r>
    </w:p>
    <w:p>
      <w:pPr>
        <w:pStyle w:val="TextBody"/>
        <w:spacing w:before="0" w:after="0"/>
        <w:rPr/>
      </w:pPr>
      <w:r>
        <w:rPr/>
        <w:t>31. На каком расстоянии разрешается проводить огневые работы от  открытыхнефтеловушек?</w:t>
      </w:r>
    </w:p>
    <w:p>
      <w:pPr>
        <w:pStyle w:val="TextBody"/>
        <w:spacing w:before="0" w:after="0"/>
        <w:rPr/>
      </w:pPr>
      <w:r>
        <w:rPr/>
        <w:t>1). На расстоянии 50 метров. 2). На расстоянии 40 метров.</w:t>
      </w:r>
    </w:p>
    <w:p>
      <w:pPr>
        <w:pStyle w:val="TextBody"/>
        <w:spacing w:before="0" w:after="0"/>
        <w:rPr/>
      </w:pPr>
      <w:r>
        <w:rPr/>
        <w:t>3).На расстоянии 3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Эвакуационный путь это-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уть движения людей наружу или в безопасную з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уть по которому необходимо двигаться в случае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Безопасный путь при пожаре.  </w:t>
      </w:r>
    </w:p>
    <w:p>
      <w:pPr>
        <w:pStyle w:val="Normal"/>
        <w:rPr/>
      </w:pPr>
      <w:r>
        <w:rPr>
          <w:sz w:val="24"/>
          <w:szCs w:val="24"/>
        </w:rPr>
        <w:t>33. К какой зоне относятся помещения в которых при нормальном режиме работы оборудования взрывоопасные смеси горючих газов или паров ЛВЖ с воздухом не образуются, а возможны в результате аварии и повреждения технологического оборудования?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1).2-й класс. 2). 3-й класс. 3). 1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Какова периодичность анализа газовоздушной среды внутри помещений при проведении огневых работ во взрывопожарн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0 минут. 2). 20 минут. 3). 40 минут.</w:t>
      </w:r>
    </w:p>
    <w:p>
      <w:pPr>
        <w:pStyle w:val="Normal"/>
        <w:rPr/>
      </w:pPr>
      <w:r>
        <w:rPr>
          <w:sz w:val="24"/>
          <w:szCs w:val="24"/>
        </w:rPr>
        <w:t>35. К какому классу пожаров относятся пожары горючих жидкостей или плавящихся твёрдых веще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. 2). А. 3).С.</w:t>
      </w:r>
    </w:p>
    <w:p>
      <w:pPr>
        <w:pStyle w:val="Normal"/>
        <w:rPr/>
      </w:pPr>
      <w:r>
        <w:rPr>
          <w:sz w:val="24"/>
          <w:szCs w:val="24"/>
        </w:rPr>
        <w:t>36. В каких случаях допускается использование первичных средств пожаротушения для хозяйственных нуж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допускается. 2). Можно пользоваться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Допускается использование при условии возврата на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ое количество тепловыхизвещателей устанавливается в одн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двух. 2). Не менее трех. 3).Достаточно одного.</w:t>
      </w:r>
    </w:p>
    <w:p>
      <w:pPr>
        <w:pStyle w:val="Normal"/>
        <w:rPr/>
      </w:pPr>
      <w:r>
        <w:rPr>
          <w:sz w:val="24"/>
          <w:szCs w:val="24"/>
        </w:rPr>
        <w:t>38. Допустимая длина газоподводящих шлангов при производстве монтажных работ до места проведения огне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40 м. 2). 50 м. 3).30 м.</w:t>
      </w:r>
    </w:p>
    <w:p>
      <w:pPr>
        <w:pStyle w:val="Normal"/>
        <w:rPr/>
      </w:pPr>
      <w:r>
        <w:rPr>
          <w:sz w:val="24"/>
          <w:szCs w:val="24"/>
        </w:rPr>
        <w:t>39. Помещения для стоянки автомобилей должны оснащаться буксирными тросами и штангами из расчёта один трос (штанга) на количество единиц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10. 2).15. 3).5.</w:t>
      </w:r>
    </w:p>
    <w:p>
      <w:pPr>
        <w:pStyle w:val="Normal"/>
        <w:rPr/>
      </w:pPr>
      <w:r>
        <w:rPr>
          <w:sz w:val="24"/>
          <w:szCs w:val="24"/>
        </w:rPr>
        <w:t>40. Какая должна быть максимальная высота помещения, где устанавливаются тепловые извещат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более 9 метров. 2). Не более 10 метров. 3).Не более 5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На каком расстоянии должны проводиться огневые работы не связанные с монтажом или ремонтом оборудования от отдельно стоящи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15 м. 3).2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Что называется противопожарным разрывом?</w:t>
      </w:r>
    </w:p>
    <w:p>
      <w:pPr>
        <w:pStyle w:val="Normal"/>
        <w:rPr/>
      </w:pPr>
      <w:r>
        <w:rPr>
          <w:sz w:val="24"/>
          <w:szCs w:val="24"/>
        </w:rPr>
        <w:t>1). Расстояние между зданиями, строениями и сооружениями для предотвращения распростран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 Расстояние между строениями для проезда пожар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Разрыв самосрабатывающего огнетушителя при возникновении пожара.</w:t>
      </w:r>
    </w:p>
    <w:p>
      <w:pPr>
        <w:pStyle w:val="Normal"/>
        <w:rPr/>
      </w:pPr>
      <w:r>
        <w:rPr>
          <w:sz w:val="24"/>
          <w:szCs w:val="24"/>
        </w:rPr>
        <w:t>43. К какому классу относятся помещения, в которых при нормальном режиме работы оборудования выделяются горючие газы или пары ЛВЖ, образующие с воздухом взрывоопасные сме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-й класс. 2). 2-й класс. 3).3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К какому классу пожаров относятся горение металлов и их сплав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Д. 2). Е. 3)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Когда предоставляется в ПЧ на рассмотрение наряд – допуск на огневые раб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Накануне проведения. 2). В день проведения.  3).За 5 ча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При каком количестве автомобильной техники в гараже разрабатывается план эвакуации при пожа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5. 2). 30. 3)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К какому виду относятся огнетушитель марки ОП-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рошковый. 2). Промышленный. 3).Противопожарный.</w:t>
      </w:r>
    </w:p>
    <w:p>
      <w:pPr>
        <w:pStyle w:val="Normal"/>
        <w:rPr/>
      </w:pPr>
      <w:r>
        <w:rPr>
          <w:sz w:val="24"/>
          <w:szCs w:val="24"/>
        </w:rPr>
        <w:t>48. При какой температуре огнетушители необходимо переносить в отапливаемое помещ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иже плюс 1. 2). Ноль градусов. 3).Ниже плюс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чаг пожара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Место первоначального возникнов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Территория, охваченная ог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Центр возгорания.</w:t>
      </w:r>
    </w:p>
    <w:p>
      <w:pPr>
        <w:pStyle w:val="Normal"/>
        <w:rPr/>
      </w:pPr>
      <w:r>
        <w:rPr>
          <w:sz w:val="24"/>
          <w:szCs w:val="24"/>
        </w:rPr>
        <w:t xml:space="preserve">50. На какое расстояние допускается уменьшать противопожарные расстояния между зданиями и сооружени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огнестойкости при условии, что стена более высокого здания, расположенная напротив другого здания, является противопожарной первого тип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.5м. 2). 4.5м. 3).3.0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Эксплуатация эл. нагревательных приборов запрещена без письменного разрешения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Энергетика и согласования с П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Ответственного лица за пожарную безопасность.</w:t>
      </w:r>
    </w:p>
    <w:p>
      <w:pPr>
        <w:pStyle w:val="Normal"/>
        <w:rPr/>
      </w:pPr>
      <w:r>
        <w:rPr>
          <w:sz w:val="24"/>
          <w:szCs w:val="24"/>
        </w:rPr>
        <w:t>52. К какой категории относятся помещение где хранится твердые материалы с удельной пожарной нагрузки 2200 М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-1. 2). А. 3).В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Что можно использовать в качестве обратного провода при  эл. сварочных работах во взрывопожар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Изолированный провод.2).  Любой токопроводящий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Стальную проволоку сечением 5 мм.</w:t>
      </w:r>
    </w:p>
    <w:p>
      <w:pPr>
        <w:pStyle w:val="Normal"/>
        <w:rPr/>
      </w:pPr>
      <w:r>
        <w:rPr>
          <w:sz w:val="24"/>
          <w:szCs w:val="24"/>
        </w:rPr>
        <w:t>54. Перемотку рукавов пожарных кранов на новую складку необходимо выполнять не р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а в год. 2). 1 раза в полугодие. 3).1 раза в квартал.</w:t>
      </w:r>
    </w:p>
    <w:p>
      <w:pPr>
        <w:pStyle w:val="Normal"/>
        <w:rPr/>
      </w:pPr>
      <w:r>
        <w:rPr>
          <w:sz w:val="24"/>
          <w:szCs w:val="24"/>
        </w:rPr>
        <w:t>55. К какому классу относятся зоны расположенные в помещениях, где при нормальном режиме работы оборудования выделяются горючие пыли или волокна образующие с воздухом взрывоопасные смеси при концентрации 65 грамм на кубический мет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1-й класс. 2). 20-й класс. 3).22-й класс.</w:t>
      </w:r>
    </w:p>
    <w:p>
      <w:pPr>
        <w:pStyle w:val="Normal"/>
        <w:rPr/>
      </w:pPr>
      <w:r>
        <w:rPr>
          <w:sz w:val="24"/>
          <w:szCs w:val="24"/>
        </w:rPr>
        <w:t>56. Как часто должно проверятся общее техническое состояние автоматических огнезадерживающих устрой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реже одного раза в неделю.2). Не реже одного раз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Не реже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К какому классу пожароопасных зон относятся зоны, расположенные в помещениях, в которых выделяются горючие пыли или волокна?</w:t>
      </w:r>
    </w:p>
    <w:p>
      <w:pPr>
        <w:pStyle w:val="Normal"/>
        <w:jc w:val="both"/>
        <w:rPr/>
      </w:pPr>
      <w:r>
        <w:rPr>
          <w:sz w:val="24"/>
          <w:szCs w:val="24"/>
        </w:rPr>
        <w:t>1). 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2). П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3).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.</w:t>
      </w:r>
    </w:p>
    <w:p>
      <w:pPr>
        <w:pStyle w:val="Normal"/>
        <w:rPr/>
      </w:pPr>
      <w:r>
        <w:rPr>
          <w:sz w:val="24"/>
          <w:szCs w:val="24"/>
        </w:rPr>
        <w:t>58. К какой степени огнестойкости относятся здания с несущими и ограждающими конструкциями из кирпича или камня, бетона или железобетона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2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3)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59. Чем оборудуются взрывоопасные помещения для удаления горючих газ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Системой принудительной приточно-вытяжной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Форто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Вентиляционными кан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Какая периодичность проверки молниезащи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Не реже одного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реже одного раза в пол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Не реже одного раза в квартал.</w:t>
      </w:r>
    </w:p>
    <w:p>
      <w:pPr>
        <w:pStyle w:val="Normal"/>
        <w:rPr/>
      </w:pPr>
      <w:r>
        <w:rPr>
          <w:sz w:val="24"/>
          <w:szCs w:val="24"/>
        </w:rPr>
        <w:t>61. На сколько процентов максимально заполняются резервуары  для хранения неф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95 %. 2). 80 %. 3).6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Укажите время подачи огнетушащего вещества огнетушителя  ОП-2(з)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6 секунд. 2). 4 секунды. 3).9 секунд.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63. Расстояние от возможного  очага пожара до места размещения огнетушителя для общественных зданий не должно превышать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30 м. 3).35 м.</w:t>
      </w:r>
    </w:p>
    <w:p>
      <w:pPr>
        <w:pStyle w:val="Normal"/>
        <w:rPr/>
      </w:pPr>
      <w:r>
        <w:rPr>
          <w:sz w:val="24"/>
          <w:szCs w:val="24"/>
        </w:rPr>
        <w:t>64.Помещения категории Д могут не оснащаться огнетушителями, если их площадь не превышает……</w:t>
      </w:r>
    </w:p>
    <w:p>
      <w:pPr>
        <w:pStyle w:val="Normal"/>
        <w:rPr/>
      </w:pPr>
      <w:r>
        <w:rPr>
          <w:sz w:val="24"/>
          <w:szCs w:val="24"/>
        </w:rPr>
        <w:t>1).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2). 1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3).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После окончания огневых работ наряд-допуск передается начальнику цеха и хранится в специальной папке в течении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2 месяцев. 2). 6 месяцев.3).18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 Сварочные работы на отключенных трубопроводах допускаются, если концентрация взрывопожарных газов и паров в пробах, взятых с ремонтируемого участка, не превышает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. 5 %. 2). 1. 5 %. 3).5 %.</w:t>
      </w:r>
    </w:p>
    <w:p>
      <w:pPr>
        <w:pStyle w:val="Normal"/>
        <w:rPr/>
      </w:pPr>
      <w:r>
        <w:rPr>
          <w:sz w:val="24"/>
          <w:szCs w:val="24"/>
        </w:rPr>
        <w:t>67. К какому классу пожаров по виду горючего материала относятся пожары ядерных материалов, радиоактивных отходов и радиоактивных веществ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2).Е. 3)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Социальный пожарный риск это - …</w:t>
      </w:r>
    </w:p>
    <w:p>
      <w:pPr>
        <w:pStyle w:val="TextBody"/>
        <w:jc w:val="both"/>
        <w:rPr/>
      </w:pPr>
      <w:r>
        <w:rPr/>
        <w:t>1). Степень опасности ведущей к гибели группы людей в результате воздействия опасных факторов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Пожарный риск, который может привести к гибели человека в результате воз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Степень ответственности за гибель людей в результате пожара. </w:t>
      </w:r>
    </w:p>
    <w:p>
      <w:pPr>
        <w:pStyle w:val="Normal"/>
        <w:rPr/>
      </w:pPr>
      <w:r>
        <w:rPr>
          <w:sz w:val="24"/>
          <w:szCs w:val="24"/>
        </w:rPr>
        <w:t>68. К какой категории относятся помещения, в которых находятся или (обращаются) негорючие вещества и материалы в горючем, раскаленном или расплавленном состоянии, процесс обработки которых сопровождается выделением лучистого тепла, искр и пламени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Г. 2). Е. 3)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С какой периодичностью необходимо проверять работу всей системы автоматической установки пожаротуш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 в год с отметкой в журнале. 2). 1 раз в полуг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1 раз в квартал с составлением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Огнетушители, имеющие полную массу менее 15 кг, должны быть установлены, чтобы их верх располагался  от пола на высоте не боле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,5 м. 2). 1,0 м. 3).1,2 м.</w:t>
      </w:r>
    </w:p>
    <w:p>
      <w:pPr>
        <w:pStyle w:val="Normal"/>
        <w:rPr/>
      </w:pPr>
      <w:r>
        <w:rPr>
          <w:sz w:val="24"/>
          <w:szCs w:val="24"/>
        </w:rPr>
        <w:t>71.  Виды огневых работ на постоянных местах, проводимые после оформления наряда -до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емонт ёмкостей, аппаратов, цистерн из - под ЛВЖ, ГЖ,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Люб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Работы на высоте более 1,2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. Состояние огнезащитной обработки(пропитки) должно проверяться не реже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Двух раз в год. 2). Одного раза в год. 3).Одного раза в пять лет.</w:t>
      </w:r>
    </w:p>
    <w:p>
      <w:pPr>
        <w:pStyle w:val="Normal"/>
        <w:rPr/>
      </w:pPr>
      <w:r>
        <w:rPr>
          <w:sz w:val="24"/>
          <w:szCs w:val="24"/>
        </w:rPr>
        <w:t>74? . К какому классу относится взрывоопасная зона, в которой взрывоопасные   смеси горючей пыли с воздухом имеет НКПВ менее 65 граммов на кубический метр и присутствует 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класс. 2). 21 класс. 3).22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 Установка пожаротушения- это……</w:t>
      </w:r>
    </w:p>
    <w:p>
      <w:pPr>
        <w:pStyle w:val="TextBody"/>
        <w:spacing w:before="0" w:after="0"/>
        <w:jc w:val="both"/>
        <w:rPr/>
      </w:pPr>
      <w:r>
        <w:rPr/>
        <w:t>1). Совокупность стационарных технически средств тушения пожара путём выпуска огнетушащего  вещества.</w:t>
      </w:r>
    </w:p>
    <w:p>
      <w:pPr>
        <w:pStyle w:val="TextBody"/>
        <w:spacing w:before="0" w:after="0"/>
        <w:jc w:val="both"/>
        <w:rPr/>
      </w:pPr>
      <w:r>
        <w:rPr/>
        <w:t>2). Установка, предназначенная для тушения пожара.</w:t>
      </w:r>
    </w:p>
    <w:p>
      <w:pPr>
        <w:pStyle w:val="TextBody"/>
        <w:spacing w:before="0" w:after="0"/>
        <w:jc w:val="both"/>
        <w:rPr/>
      </w:pPr>
      <w:r>
        <w:rPr/>
        <w:t>3).Техническое устройство имеющее в своем составе огнетушаще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Расстояние от точечного пожарного извещателя до стен при установке под перекрытием 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Не менее 0,1 м.    2). Не менее 0,2 м. 3).Не менее 0,5 м.          </w:t>
      </w:r>
    </w:p>
    <w:p>
      <w:pPr>
        <w:pStyle w:val="Normal"/>
        <w:rPr/>
      </w:pPr>
      <w:r>
        <w:rPr>
          <w:sz w:val="24"/>
          <w:szCs w:val="24"/>
        </w:rPr>
        <w:t>77. В каком радиусе место проведения огневых работ должно быть очищено от горючих веществ и материалов, если работа ведётся на высоте 8 мет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В радиусе  12 м. 2). В радиусе  10 м. 3).В радиусе  15 м.                                       </w:t>
      </w:r>
    </w:p>
    <w:p>
      <w:pPr>
        <w:pStyle w:val="Normal"/>
        <w:rPr/>
      </w:pPr>
      <w:r>
        <w:rPr>
          <w:sz w:val="24"/>
          <w:szCs w:val="24"/>
        </w:rPr>
        <w:t>78.На какое время разрешается продление одного и того же наряда - допуска на производство огневых рабо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а одну смену. 2). На неделю. 3).До окончания работ.</w:t>
      </w:r>
    </w:p>
    <w:p>
      <w:pPr>
        <w:pStyle w:val="Normal"/>
        <w:rPr/>
      </w:pPr>
      <w:r>
        <w:rPr>
          <w:sz w:val="24"/>
          <w:szCs w:val="24"/>
        </w:rPr>
        <w:t>79. На каком расстоянии от проведения огневых работ  можно располагать баллоны с газ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10 м. 2). Не менее 15 м. 3).Не менее 8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 На каком расстоянии при ремонте резервуаров следует располагать электросварочные аппараты от соседних эксплуатируемы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25 м. 3).15 м.</w:t>
      </w:r>
    </w:p>
    <w:p>
      <w:pPr>
        <w:pStyle w:val="Normal"/>
        <w:rPr/>
      </w:pPr>
      <w:r>
        <w:rPr>
          <w:sz w:val="24"/>
          <w:szCs w:val="24"/>
        </w:rPr>
        <w:t>81. На каком расстоянии от места проведения огневых работ можно установить ацетиленовый генерат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10 м. 2). Не менее 12 м. 3).Не менее 5 м.</w:t>
      </w:r>
    </w:p>
    <w:p>
      <w:pPr>
        <w:pStyle w:val="Normal"/>
        <w:rPr/>
      </w:pPr>
      <w:r>
        <w:rPr>
          <w:sz w:val="24"/>
          <w:szCs w:val="24"/>
        </w:rPr>
        <w:t xml:space="preserve">82. К какой категории относятся помещение где хранится и обращается ГГ и ЛВЖ с температурой вспышки не более 2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А. 2). Б. 3)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 Каким способом необходимо наполнять резервуары топлив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Закрытым способом. 2). Открытым способом. 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 Как часто проводится техническое обслуживание установок пожарной автома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 графику ТО, согласно регламенту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Согласно рекомендациям завода изготов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По графику, разработанному эксплуатиру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В какой срок должен прибыть исполнитель по ТО на обслуживаемый объект, по вызову заказчика, в случае внезапного отказа устано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более 24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более 1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более 4 час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color w:val="000000"/>
                </w:rPr>
                <w:t>http://www.consultant.ru</w:t>
              </w:r>
            </w:hyperlink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В учебном процессе при реализации учебной дисциплины «Анализ безопасности и организация охраны труда на производстве» используются следующие программные средств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306"/>
        <w:gridCol w:w="68"/>
        <w:gridCol w:w="4850"/>
      </w:tblGrid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6">
              <w:r>
                <w:rPr>
                  <w:rStyle w:val="InternetLink"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google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chrome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browser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privacy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eula</w:t>
              </w:r>
              <w:r>
                <w:rPr>
                  <w:rStyle w:val="InternetLink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color w:val="000000"/>
                  <w:lang w:val="en-US" w:eastAsia="en-US"/>
                </w:rPr>
                <w:t>text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2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ык, О. А. Пожар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етев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5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яков, Г. И. Пожарная безопасность [Текст] : учебное пособие для студентов вузов, обучающихся по всем направлениям / Г. И. Беляков. - Москва : Юрайт, 2017. - 143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[Электронный ресурс] : практикум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71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[Электронный ресурс] : справочник / Университетская библиотека онлайн (ЭБС) ; под ред. С. В. Собуря. – 5-е изд., с изм. – Москва : ПожКнига, 2013. – 240 с. – (Библиотека нормативно-технического работника). – Режим доступа: http://biblioclub.ru/index.php?page=book&amp;id=236600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жарная безопасность промпредприятий [Электронный ресурс] : справочник / Университетская библиотека онлайн (ЭБС) ; под ред. С. В. Собуря. – 3-е изд., перераб. – Москва : ПожКнига, 2011. – 147 с. – Режим доступа: http://biblioclub.ru/index.php?page=book&amp;id=14029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технологических процессов. Общие требования. Методы контроля  [Электронный ресурс] : ГОСТ Р 12.3.047-2012. – Взамен ГОСТ Р 12.3.047-98 ; введ. 2014-01-01 // СПС «КонсультантПлюс»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рная безопасность. Общие требования</w:t>
      </w:r>
      <w:r>
        <w:rPr>
          <w:sz w:val="24"/>
          <w:szCs w:val="24"/>
        </w:rPr>
        <w:t xml:space="preserve"> [Электронный ресурс] : ГОСТ 12.1.004-91. – Взамен ГОСТ 12.1.004-85 ; введ. 1992-07-01 // СПС «КонсультантПлюс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вила противопожарного режима в Российской Федерации [Электронный ресурс] :  утв. постановлением Правительства РФ от 16.09.2020 № 1479 // СПС «КонсультантПлюс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ий регламент о требованиях пожарной безопасности [Электронный ресурс] : федер. закон от 22 июля 2008 г. № 123-ФЗ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basedOn w:val="Style5"/>
    <w:qFormat/>
    <w:rPr>
      <w:sz w:val="28"/>
      <w:lang w:val="en-US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www.google.ru/chrome/browser/privacy/eula_text.html" TargetMode="External"/><Relationship Id="rId7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02T06:07:00Z</dcterms:modified>
  <cp:revision>54</cp:revision>
  <dc:subject/>
  <dc:title/>
</cp:coreProperties>
</file>