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«Техносферная безопасность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 </w:t>
      </w:r>
      <w:r>
        <w:rPr/>
        <w:t>от 25.05.2020 № 680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D9861B-88C7-485A-B044-76CCF794F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098</Words>
  <Characters>11959</Characters>
  <CharactersWithSpaces>140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user</cp:lastModifiedBy>
  <dcterms:modified xsi:type="dcterms:W3CDTF">2022-01-31T1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