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Ландшафтная архитекту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</w:t>
      </w:r>
      <w:bookmarkStart w:id="0" w:name="_Hlk93696950"/>
      <w:r>
        <w:rPr>
          <w:sz w:val="28"/>
          <w:szCs w:val="28"/>
        </w:rPr>
        <w:t>35.03.10 «Ландшафтная архитектура», утвержденного Минобрнауки РФ 01.08.2017г.   № 736</w:t>
      </w:r>
      <w:bookmarkEnd w:id="0"/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03» сентября   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1" w:name="_Hlk93696895"/>
      <w:bookmarkEnd w:id="1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РЗиЛА                                            _______________          Романов Г.Г.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3696895"/>
      <w:bookmarkStart w:id="3" w:name="_Hlk93696895"/>
      <w:bookmarkEnd w:id="3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  Попова Т.В.      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изучения дисциплины «Лесное законодательство»,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К-2.1 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, оформляет специальные документы для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</w:t>
      </w:r>
      <w:r>
        <w:rPr/>
        <w:t>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студентов заочной формы </w:t>
      </w:r>
      <w:r>
        <w:rPr/>
        <w:t>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Пересчет суммы баллов традиционную и международную оц</w:t>
      </w:r>
      <w:r>
        <w:rPr/>
        <w:t>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</w:rPr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/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/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/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/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/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/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/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/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</w:rPr>
        <w:t>Реестр современных и професси</w:t>
      </w:r>
      <w:r>
        <w:rPr/>
        <w:t xml:space="preserve">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5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">
    <w:name w:val="1) нормальный список Знак"/>
    <w:qFormat/>
    <w:rPr>
      <w:sz w:val="24"/>
      <w:shd w:fill="FFFFFF" w:val="clear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08:00Z</dcterms:created>
  <dc:creator>Инна</dc:creator>
  <dc:description/>
  <cp:keywords/>
  <dc:language>en-US</dc:language>
  <cp:lastModifiedBy>Ирина</cp:lastModifiedBy>
  <dcterms:modified xsi:type="dcterms:W3CDTF">2022-01-21T19:42:00Z</dcterms:modified>
  <cp:revision>4</cp:revision>
  <dc:subject/>
  <dc:title>МИНИСТЕРСТВО ОБРАЗОВАНИЯ И НАУКИ РОССИЙСКОЙ ФЕДЕРАЦИИ</dc:title>
</cp:coreProperties>
</file>