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ветоводство открытого грунта, </w:t>
      </w:r>
      <w:r>
        <w:rPr>
          <w:bCs/>
          <w:color w:val="000000"/>
          <w:sz w:val="28"/>
          <w:szCs w:val="28"/>
        </w:rPr>
        <w:t>Б1.В.0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Ландшафтная архитек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5.03.10 «Ландшафтная архитек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Ландшафтная архитек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Факультет: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Ландшафтная архитектура, строительство и землеустройст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д начала подготовки: 202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с:  2 (3)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 – 4;  часах - 1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орма контроля: экзамен, контрольная работ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  <w:t xml:space="preserve"> 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21</w:t>
      </w:r>
    </w:p>
    <w:p>
      <w:pPr>
        <w:pStyle w:val="Heading1"/>
        <w:spacing w:before="0" w:after="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707" w:gutter="0" w:header="0" w:top="993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pacing w:val="2"/>
          <w:shd w:fill="FFFFFF" w:val="clear"/>
        </w:rPr>
        <w:t>35.03.10 Ландшафтная архитектура</w:t>
      </w:r>
      <w:r>
        <w:rPr>
          <w:bCs/>
        </w:rPr>
        <w:t xml:space="preserve">, </w:t>
      </w:r>
      <w:r>
        <w:rPr/>
        <w:t xml:space="preserve">утвержденного приказом Министерства образования и науки РФ </w:t>
      </w:r>
      <w:r>
        <w:rPr>
          <w:spacing w:val="2"/>
          <w:shd w:fill="FFFFFF" w:val="clear"/>
        </w:rPr>
        <w:t xml:space="preserve">1 августа 2017 года </w:t>
      </w:r>
      <w:r>
        <w:rPr/>
        <w:t xml:space="preserve"> № </w:t>
      </w:r>
      <w:r>
        <w:rPr>
          <w:spacing w:val="2"/>
          <w:shd w:fill="FFFFFF" w:val="clear"/>
        </w:rPr>
        <w:t>736</w:t>
      </w:r>
      <w:r>
        <w:rPr>
          <w:bCs/>
        </w:rPr>
        <w:t xml:space="preserve">, </w:t>
      </w:r>
      <w:r>
        <w:rPr/>
        <w:t>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  <w:t>рассмотрена и утверждена на заседании кафедры «__» _________  20__ г., протокол № __.</w:t>
      </w:r>
    </w:p>
    <w:p>
      <w:pPr>
        <w:pStyle w:val="TextBody"/>
        <w:spacing w:before="0" w:after="0"/>
        <w:jc w:val="both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  <w:gridCol w:w="2093"/>
      </w:tblGrid>
      <w:tr>
        <w:trPr/>
        <w:tc>
          <w:tcPr>
            <w:tcW w:w="5353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Разработчик   к.б.н., доцент каф. ЛАСиЗУ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____________</w:t>
            </w:r>
          </w:p>
        </w:tc>
        <w:tc>
          <w:tcPr>
            <w:tcW w:w="2093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аршина Е. И.</w:t>
            </w:r>
            <w:r>
              <w:rPr>
                <w:u w:val="single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Зав. кафедрой, к.с.-х.н., доцент каф.  ЛАСиЗУ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____________</w:t>
            </w:r>
          </w:p>
        </w:tc>
        <w:tc>
          <w:tcPr>
            <w:tcW w:w="2093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Романов Г. Г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Зав. выпускающей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кафедрой  к.с.-х.н., доцент ЛАСиЗУ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____________</w:t>
            </w:r>
          </w:p>
        </w:tc>
        <w:tc>
          <w:tcPr>
            <w:tcW w:w="2093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Романов Г. Г. </w:t>
            </w:r>
            <w:r>
              <w:rPr>
                <w:u w:val="single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Декан   ФЛиСХ, к.п.н.                 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____________</w:t>
            </w:r>
          </w:p>
        </w:tc>
        <w:tc>
          <w:tcPr>
            <w:tcW w:w="2093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Попова Т. В.</w:t>
            </w:r>
          </w:p>
        </w:tc>
      </w:tr>
    </w:tbl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b/>
          <w:bCs/>
        </w:rPr>
        <w:t xml:space="preserve">1. Цели и задачи дисциплины: </w:t>
      </w:r>
      <w:r>
        <w:rPr>
          <w:b/>
        </w:rPr>
        <w:t>Цель дисциплины</w:t>
      </w:r>
      <w:r>
        <w:rPr/>
        <w:t>: формирование у студентов базовых представлений о биологии, экологии и агротехнике цветочных культур открытого грунта, формирование умений по основам агротехники их  выращивания.</w:t>
      </w:r>
    </w:p>
    <w:p>
      <w:pPr>
        <w:pStyle w:val="Normal"/>
        <w:spacing w:before="0" w:after="0"/>
        <w:ind w:left="-567" w:firstLine="567"/>
        <w:contextualSpacing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Style21"/>
        <w:shd w:fill="FFFFFF" w:val="clear"/>
        <w:spacing w:before="0" w:after="0"/>
        <w:ind w:left="-567" w:firstLine="567"/>
        <w:contextualSpacing/>
        <w:rPr>
          <w:color w:val="000000"/>
        </w:rPr>
      </w:pPr>
      <w:r>
        <w:rPr>
          <w:color w:val="000000"/>
        </w:rPr>
        <w:t>- изучение многообразия, биологических и экологических особенностей цветочных культур открытого грунта;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spacing w:before="0" w:after="0"/>
        <w:ind w:left="-567" w:right="142" w:firstLine="567"/>
        <w:contextualSpacing/>
        <w:jc w:val="both"/>
        <w:rPr>
          <w:color w:val="000000"/>
          <w:spacing w:val="-5"/>
        </w:rPr>
      </w:pPr>
      <w:r>
        <w:rPr>
          <w:color w:val="000000"/>
        </w:rPr>
        <w:t xml:space="preserve">- изучение и освоение основных технологических процессов производства цветочных культур </w:t>
      </w:r>
      <w:r>
        <w:rPr>
          <w:color w:val="000000"/>
          <w:spacing w:val="-4"/>
        </w:rPr>
        <w:t xml:space="preserve">и форм их </w:t>
      </w:r>
      <w:r>
        <w:rPr>
          <w:color w:val="000000"/>
          <w:spacing w:val="-5"/>
        </w:rPr>
        <w:t>применения на объектах озеленения и в интерьерах.</w:t>
      </w:r>
    </w:p>
    <w:p>
      <w:pPr>
        <w:pStyle w:val="Normal"/>
        <w:spacing w:before="0" w:after="0"/>
        <w:ind w:left="-567" w:right="142" w:firstLine="567"/>
        <w:contextualSpacing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rPr/>
      </w:pPr>
      <w:r>
        <w:rPr>
          <w:b/>
          <w:bCs/>
        </w:rPr>
        <w:t xml:space="preserve">2. Место дисциплины в структуре ООП ВО: </w:t>
      </w:r>
    </w:p>
    <w:p>
      <w:pPr>
        <w:pStyle w:val="Normal"/>
        <w:ind w:firstLine="708"/>
        <w:jc w:val="both"/>
        <w:rPr/>
      </w:pPr>
      <w:r>
        <w:rPr>
          <w:bCs/>
        </w:rPr>
        <w:t>Дисциплина «</w:t>
      </w:r>
      <w:r>
        <w:rPr>
          <w:b/>
        </w:rPr>
        <w:t>Цветоводство открытого грунта</w:t>
      </w:r>
      <w:r>
        <w:rPr>
          <w:bCs/>
        </w:rPr>
        <w:t xml:space="preserve">» относится к  части учебного плана, формируемой участниками образовательных </w:t>
      </w:r>
      <w:r>
        <w:rPr>
          <w:bCs/>
          <w:color w:val="000000"/>
        </w:rPr>
        <w:t>отношений  (Б1.В.06).</w:t>
      </w:r>
    </w:p>
    <w:p>
      <w:pPr>
        <w:pStyle w:val="Normal"/>
        <w:ind w:firstLine="708"/>
        <w:jc w:val="both"/>
        <w:rPr/>
      </w:pPr>
      <w:r>
        <w:rPr>
          <w:iCs/>
          <w:color w:val="000000"/>
        </w:rPr>
        <w:t>Дисциплина основывается на результатах освоения следующих дисциплин: Ботаника, Почвоведение.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>Изучение дисциплины необходимо для дальнейшего освоения таких дисциплин, как: Ландшафтное проектирование, Строительство и содержание объектов ландшафтной архитектуры, Озеленение и благоустройство промышленных предприятий, Цветочное оформление городских территорий.</w:t>
      </w:r>
    </w:p>
    <w:p>
      <w:pPr>
        <w:pStyle w:val="Normal"/>
        <w:ind w:firstLine="708"/>
        <w:jc w:val="both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707" w:gutter="0" w:header="0" w:top="993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/>
          <w:iCs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1. Профессиональные компетенции выпускника и индикаторы их достижений </w:t>
      </w:r>
    </w:p>
    <w:tbl>
      <w:tblPr>
        <w:tblW w:w="151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1701"/>
        <w:gridCol w:w="3267"/>
        <w:gridCol w:w="467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П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или область 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й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 наименование профессиональной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и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задач профессиональной деятельности - технологический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ind w:firstLine="142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NewRomanPSMT;Arial Unicode MS"/>
                <w:sz w:val="22"/>
                <w:szCs w:val="22"/>
              </w:rPr>
              <w:t>Разработка технологии посева (посадки) декоративных культур и ухода за ними с учетом их биологических особенностей и почвенно-климатических условий.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ind w:firstLine="142"/>
              <w:jc w:val="both"/>
              <w:rPr>
                <w:rFonts w:eastAsia="TimesNewRomanPSMT;Arial Unicode MS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рганизация комплекса работ по охране и защите объектов ландшафтной архитектуры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ссортимент деревьев, кустарников и травянистых растений, процессы жизнедеятельности растений.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  <w:t>Декоративные питомники,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  <w:t>оранжерейные и тепличные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  <w:t>комплекс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NewRomanPSMT;Arial Unicode MS"/>
                <w:sz w:val="22"/>
                <w:szCs w:val="22"/>
              </w:rPr>
              <w:t>Вредные организмы и средства</w:t>
            </w:r>
          </w:p>
          <w:p>
            <w:pPr>
              <w:pStyle w:val="Normal"/>
              <w:autoSpaceDE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  <w:t xml:space="preserve">защиты растений от них.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2"/>
                <w:szCs w:val="22"/>
              </w:rPr>
              <w:t>ПК-3 Способен использовать знание закономерностей биологической  организации и процессов жизнедеятельности растений, микроорганизмов, фитопатогенных грибов,  насекомых для проектирования и осуществления мероприятий по строительству, охране, мониторингу и восстановлению зеленых насаждений и объектов ландшафтной архитектуры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2"/>
                <w:szCs w:val="22"/>
              </w:rPr>
              <w:t>ПК-3.1 Применяет технологии выращивания посадочного материала декоративных растений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2"/>
                <w:szCs w:val="22"/>
              </w:rPr>
              <w:t>ПК-3.2  Владеет методами выделения, идентификации растений, вредителей и болезней декоративных растений на объектах ландшафтной архитектуры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2"/>
                <w:szCs w:val="22"/>
              </w:rPr>
              <w:t>ПК-3.3 Выбирает оптимальные виды, нормы и сроки использования химических и биологических средств защиты растений для эффективной борьбы с сорной растительностью, вредителями и болезнями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 Способен участвовать в проведении мероприятий по мониторингу состояния и инвентаризационному учету объектов ландшафтной архитектуры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 Устанавливает причины повреждений и нарушения состояния элементов благоустройства и озеленения на объектах ландшафтной архитектур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993" w:right="1134" w:gutter="0" w:header="0" w:top="707" w:footer="708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_4_ зачетных единиц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7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2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2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1. Темы (разделы) дисциплины и виды занятий</w:t>
      </w:r>
      <w:r>
        <w:rPr>
          <w:b/>
          <w:bCs/>
          <w:color w:val="000000"/>
        </w:rPr>
        <w:t xml:space="preserve"> для студентов очной формы обуч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85"/>
        <w:gridCol w:w="624"/>
        <w:gridCol w:w="624"/>
        <w:gridCol w:w="453"/>
        <w:gridCol w:w="624"/>
        <w:gridCol w:w="793"/>
        <w:gridCol w:w="851"/>
        <w:gridCol w:w="851"/>
        <w:gridCol w:w="1134"/>
      </w:tblGrid>
      <w:tr>
        <w:trPr>
          <w:trHeight w:val="10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ы (раздела)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; ПК-3.1; ПК-3.2; ПК-3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Факторы среды в условиях открытого  грун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; ПК-3.1; ПК-3.2; ПК-3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shd w:fill="F9F9F9" w:val="clear"/>
              </w:rPr>
            </w:pPr>
            <w:r>
              <w:rPr>
                <w:sz w:val="22"/>
                <w:szCs w:val="22"/>
              </w:rPr>
              <w:t>Агротехника и уход за цветочными растениями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; ПК-3.1; ПК-3.2; ПК-3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кие и экологические особенности цветочных культур открытого грун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; ПК-3.1; ПК-3.2; ПК-3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ирование перед экзамен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экзаме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ы на контроль (экзамен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85"/>
        <w:gridCol w:w="624"/>
        <w:gridCol w:w="624"/>
        <w:gridCol w:w="453"/>
        <w:gridCol w:w="624"/>
        <w:gridCol w:w="793"/>
        <w:gridCol w:w="851"/>
        <w:gridCol w:w="851"/>
        <w:gridCol w:w="1134"/>
      </w:tblGrid>
      <w:tr>
        <w:trPr>
          <w:trHeight w:val="10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ы (раздела)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; ПК-3.1; ПК-3.2; ПК-3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Факторы среды в условиях открытого  грун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; ПК-3.1; ПК-3.2; ПК-3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shd w:fill="F9F9F9" w:val="clear"/>
              </w:rPr>
            </w:pPr>
            <w:r>
              <w:rPr>
                <w:sz w:val="22"/>
                <w:szCs w:val="22"/>
              </w:rPr>
              <w:t>Агротехника и уход за цветочными растениями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; ПК-3.1; ПК-3.2; ПК-3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кие и экологические особенности цветочных культур открытого грун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; ПК-3.1; ПК-3.2; ПК-3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ирование перед экзамен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экзаме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ы на контроль (экзамен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707" w:gutter="0" w:header="0" w:top="993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bCs/>
          <w:color w:val="000000"/>
        </w:rPr>
        <w:t xml:space="preserve"> для студентов очной формы обучения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914"/>
        <w:gridCol w:w="8647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 (разделов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Цветоводство как отрасль растениеводства и научная дисциплина. </w:t>
            </w:r>
            <w:r>
              <w:rPr>
                <w:color w:val="000000"/>
                <w:sz w:val="22"/>
                <w:szCs w:val="22"/>
                <w:shd w:fill="FFFFFF" w:val="clear"/>
              </w:rPr>
              <w:t>Классификация растений, принятая в декоративном садоводстве по биологическим и производственным признакам.</w:t>
            </w:r>
            <w:r>
              <w:rPr>
                <w:sz w:val="22"/>
                <w:szCs w:val="22"/>
              </w:rPr>
              <w:t xml:space="preserve"> Открытый грунт и его взаимосвязь с защищённым. Оранжерейно-парниковое хозяйство - база промышленного цветоводства. Структура производственных площадей: оранжереи, парники, открытый грунт. Организация территории цветочного хозяйства. Роль ботанических садов в обновлении ассортимента промышленных культур и разработке приемов их рентабельного выращивания. Общие приемы использования цветочных растений в озеленен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; ПК-3.1; ПК-3.2; ПК-3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Факторы среды в условиях открытого  грунт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Значение природно-климатических факторов для выращивания растений открытого грунта. Взаимосвязь растений с факторами внешней среды. Условия, наиболее благоприятные для роста и развития цветочных декоративно-лиственных растений. Основные факторы, влияющие на выращивание цветочных растений  в открытом грунте. Отношение к почвенным условия. Отношение к влажности почвы и воздуха. Отношение к свету. Отношение к температуре почвы и воздуха. </w:t>
            </w:r>
            <w:r>
              <w:rPr>
                <w:color w:val="000000"/>
                <w:sz w:val="22"/>
                <w:szCs w:val="22"/>
                <w:shd w:fill="F9F9F9" w:val="clear"/>
              </w:rPr>
              <w:t>Пути повышения жизнеспособности растений в городе.</w:t>
            </w:r>
            <w:r>
              <w:rPr>
                <w:sz w:val="22"/>
                <w:szCs w:val="22"/>
              </w:rPr>
              <w:t xml:space="preserve"> Создание благоприятного питательного режима в условиях открытого грун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; ПК-3.1; ПК-3.2; ПК-3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shd w:fill="F9F9F9" w:val="clear"/>
              </w:rPr>
            </w:pPr>
            <w:r>
              <w:rPr>
                <w:sz w:val="22"/>
                <w:szCs w:val="22"/>
              </w:rPr>
              <w:t>Агротехника и уход за цветочными растениями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Размножение растений. Семенное размножение цветочных растений. Морфологические признаки семян цветочных растений. Посевные и сорто- вые качества семян. Способы предпосевной обработки семян. Нормы высева. Кассетное и контейнерное выращивание рассады. Безрассадный способ выращивания цветочных растений. Вегетативное размножение. Естественные и искусственные  способы вегетативного размножения. Размножение способом культуры тканей. Основные приемы  ухода и агротехники за цветочными растениями. Подготовка и о</w:t>
            </w:r>
            <w:r>
              <w:rPr>
                <w:color w:val="000000"/>
                <w:sz w:val="22"/>
                <w:szCs w:val="22"/>
                <w:shd w:fill="F9F9F9" w:val="clear"/>
              </w:rPr>
              <w:t>бработка почвы. Полив. Система удобрения и стимуляторов. Севообороты и культурообороты. Способы защиты цветочных растений от неблагоприятных погодных условий. Требования ГОСТ к цветочной рассаде (</w:t>
            </w:r>
            <w:r>
              <w:rPr>
                <w:sz w:val="22"/>
                <w:szCs w:val="22"/>
              </w:rPr>
              <w:t>ГОСТ 28852-90)</w:t>
            </w:r>
            <w:r>
              <w:rPr>
                <w:color w:val="000000"/>
                <w:sz w:val="22"/>
                <w:szCs w:val="22"/>
                <w:shd w:fill="F9F9F9" w:val="clear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; ПК-3.1; ПК-3.2; ПК-3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кие и экологические цветочных культур открытого грунт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ческие особенности цветочно-декоративных культур открытого грунта: общая характеристика и агротехника выращивания. Культуры открытого грунта: эколого-биологическая, морфологическая, производственная характеристики, декоративные особенности, применение и особенности выращивания: Однолетники. Красивоцветущие однолетники. Однолетники декоративно-лиственные и ковровые. Вьющиеся однолетники. Сухоцветы. Двулетники. Многолетники: Многолетники, зимующие в открытом грунте. Почвопокровные, луковичные.  Многолетники, зимующие в помещения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; ПК-3.1; ПК-3.2; ПК-3.3</w:t>
            </w:r>
          </w:p>
        </w:tc>
      </w:tr>
      <w:tr>
        <w:trPr/>
        <w:tc>
          <w:tcPr>
            <w:tcW w:w="1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4. Содержание разделов дисциплины (по лекциям)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914"/>
        <w:gridCol w:w="8647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 (разделов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Цветоводство как отрасль растениеводства и научная дисциплина. </w:t>
            </w:r>
            <w:r>
              <w:rPr>
                <w:color w:val="000000"/>
                <w:sz w:val="22"/>
                <w:szCs w:val="22"/>
                <w:shd w:fill="FFFFFF" w:val="clear"/>
              </w:rPr>
              <w:t>Классификация растений, принятая в декоративном садоводстве по биологическим и производственным признакам.</w:t>
            </w:r>
            <w:r>
              <w:rPr>
                <w:sz w:val="22"/>
                <w:szCs w:val="22"/>
              </w:rPr>
              <w:t xml:space="preserve"> Открытый грунт и его взаимосвязь с защищённым. Организация территории цветочного хозяйства. Роль ботанических садов в обновлении ассортимента промышленных культур и разработке приемов их рентабельного выращива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; ПК-3.1; ПК-3.2; ПК-3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Факторы среды в условиях открытого  грунт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риродно-климатических факторов для выращивания растений открытого грунта. Взаимосвязь растений с факторами внешней среды. Условия, наиболее благоприятные для роста и развития цветочных декоративно-лиственных растений. Основные факторы, влияющие на выращивание цветочных растений  в открытом грунте. Создание благоприятного питательного режима в условиях открытого грун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; ПК-3.1; ПК-3.2; ПК-3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shd w:fill="F9F9F9" w:val="clear"/>
              </w:rPr>
            </w:pPr>
            <w:r>
              <w:rPr>
                <w:sz w:val="22"/>
                <w:szCs w:val="22"/>
              </w:rPr>
              <w:t>Агротехника и уход за цветочными растениями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Семенное размножение цветочных растений. Морфологические признаки семян цветочных растений. Посевные и сортовые качества семян. Способы предпосевной обработки семян. Нормы высева. Кассетное и контейнерное выращивание рассады. Безрассадный способ выращивания цветочных растений. Вегетативное размножение. Естественные и искусственные  способы вегетативного размножения. Размножение способом культуры тканей. Основные приемы  ухода и агротехники за цветочными растениями. </w:t>
            </w:r>
            <w:r>
              <w:rPr>
                <w:color w:val="000000"/>
                <w:sz w:val="22"/>
                <w:szCs w:val="22"/>
                <w:shd w:fill="F9F9F9" w:val="clear"/>
              </w:rPr>
              <w:t>Способы защиты цветочных растений от неблагоприятных погодных условий. Требования ГОСТ к цветочной рассаде (</w:t>
            </w:r>
            <w:r>
              <w:rPr>
                <w:sz w:val="22"/>
                <w:szCs w:val="22"/>
              </w:rPr>
              <w:t>ГОСТ 28852-90)</w:t>
            </w:r>
            <w:r>
              <w:rPr>
                <w:color w:val="000000"/>
                <w:sz w:val="22"/>
                <w:szCs w:val="22"/>
                <w:shd w:fill="F9F9F9" w:val="clear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; ПК-3.1; ПК-3.2; ПК-3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кие и экологические цветочных культур открытого грунт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ческие особенности цветочно-декоративных культур открытого грунта: общая характеристика и агротехника выращивания. Культуры открытого грунта: эколого-биологическая, морфологическая, производственная характеристики, декоративные особенности, применение и особенности выращивания: Однолетники. Красивоцветущие однолетники. Однолетники декоративно-лиственные и ковровые. Вьющиеся однолетники. Сухоцветы. Двулетники. Многолетники: Многолетники, зимующие в открытом грунте. Почвопокровные, луковичные.  Многолетники, зимующие в помещения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; ПК-3.1; ПК-3.2; ПК-3.3</w:t>
            </w:r>
          </w:p>
        </w:tc>
      </w:tr>
      <w:tr>
        <w:trPr/>
        <w:tc>
          <w:tcPr>
            <w:tcW w:w="1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993" w:right="1134" w:gutter="0" w:header="0" w:top="707" w:footer="708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352"/>
        <w:gridCol w:w="1080"/>
        <w:gridCol w:w="164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темы (раздела) дисциплин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-емкость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час.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индикаторы компетен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4"/>
              </w:numPr>
              <w:snapToGrid w:val="false"/>
              <w:spacing w:before="0" w:after="0"/>
              <w:ind w:left="470" w:hanging="357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Факторы среды в условиях открытого  грун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; ПК-3.1; ПК-3.2; ПК-3.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4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ножение растений: семенное размножение (определение всхожести, чистоты и хозяйственной годности семян; способы подготовки семян к посеву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; ПК-3.1; ПК-3.2; ПК-3.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4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и изучение семян цветочных и декоративно-лиственных растений по коллекционным образцам и определител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4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ножение растений: вегетативное размножение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4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 за цветочными растения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4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ассортимента однолетников: красивоцветущие однолетник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; ПК-3.1; ПК-3.2; ПК-3.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4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ассортимента однолетников: декоративно-лиственные и ковровые, сухоцве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4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ассортимента: многолетники, зимующие в открытом грун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4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ассортимента: почвопокровные, луковичны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4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ассортимента: многолетники, зимующие в помещениях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4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бор цветочных растений для декоративного оформлен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352"/>
        <w:gridCol w:w="1080"/>
        <w:gridCol w:w="164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темы (раздела) дисциплин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-емкость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час.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индикаторы компетен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ножение растений: семенное размножение (определение всхожести, чистоты и хозяйственной годности семян; способы подготовки семян к посеву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; ПК-3.1; ПК-3.2; ПК-3.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и изучение семян цветочных и декоративно-лиственных растений по коллекционным образцам и определител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 за цветочными растения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ассортимента однолетников: красивоцветущие однолетник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; ПК-3.1; ПК-3.2; ПК-3.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ассортимента однолетников: декоративно-лиственные и ковровые, сухоцве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ассортимента: многолетники, зимующие в открытом грун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ассортимента: почвопокровные, луковичны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ассортимента: многолетники, зимующие в помещениях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бор цветочных растений для декоративного оформлен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  <w:r>
        <w:rPr>
          <w:b/>
          <w:color w:val="000000"/>
        </w:rPr>
        <w:t xml:space="preserve">для студентов заочной формы </w:t>
      </w:r>
      <w:r>
        <w:rPr>
          <w:b/>
        </w:rPr>
        <w:t xml:space="preserve">обучения </w:t>
      </w:r>
      <w:r>
        <w:rPr>
          <w:bCs/>
        </w:rPr>
        <w:t>– не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8. Практические занятия</w:t>
      </w:r>
      <w:r>
        <w:rPr>
          <w:b/>
        </w:rPr>
        <w:t xml:space="preserve"> для студентов заочной формы обучения </w:t>
      </w:r>
      <w:r>
        <w:rPr>
          <w:bCs/>
        </w:rPr>
        <w:t>– не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5.9. Самостоятельная работа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27"/>
        <w:gridCol w:w="3969"/>
        <w:gridCol w:w="1134"/>
        <w:gridCol w:w="1417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темы  (раздела) дисциплины из табл. 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тика самостоятельной работы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детализ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-емкость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час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ыполнения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ПК-1.3; ПК-3.1; ПК-3.2; ПК-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ос, Л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; ПК-3.1; ПК-3.2; ПК-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ос. Л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работка тестовых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; ПК-3.1; ПК-3.2; ПК-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прос. Л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работка тестовых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; ПК-3.1; ПК-3.2; ПК-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ос. Л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работка тестовых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кие особенности цветочно-декоративных культур открытого грунта  (реферат или презент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фер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Самостоятельная работа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27"/>
        <w:gridCol w:w="3969"/>
        <w:gridCol w:w="1134"/>
        <w:gridCol w:w="1417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раздела дисциплины из табл. 5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тика самостоятельной работы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детализ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-емкость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час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ыполнения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работка учебного материала конспек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; ПК-3.1; ПК-3.2; ПК-3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ос, консп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работка тестовых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работка учебного материала конспек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; ПК-3.1; ПК-3.2; ПК-3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ос, консп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работка тестовых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работка учебного материала конспек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; ПК-3.1; ПК-3.2; ПК-3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ос, консп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работка тестовых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работка учебного материала конспек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; ПК-3.1; ПК-3.2; ПК-3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ос, консп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работка тестовых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формление альбома (презент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ьбом (презентац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 xml:space="preserve">6. Примерная тематика курсовых проектов (работ) </w:t>
      </w:r>
      <w:r>
        <w:rPr>
          <w:bCs/>
        </w:rPr>
        <w:t>- нет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/>
      </w:pPr>
      <w:r>
        <w:rPr/>
        <w:t>Технологии интерактивного обучения при разных формах занятий в часах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1701"/>
        <w:gridCol w:w="1701"/>
        <w:gridCol w:w="709"/>
      </w:tblGrid>
      <w:tr>
        <w:trPr>
          <w:trHeight w:val="7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 (ча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и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4)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4)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>10.1 Балльные оценки для элементов контроля.</w:t>
      </w:r>
      <w:r>
        <w:rPr>
          <w:b/>
          <w:color w:val="FF0000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0.2 </w:t>
      </w:r>
      <w:r>
        <w:rPr/>
        <w:t>Балльные оценки курсовой работы (проекта) -</w:t>
      </w:r>
      <w:r>
        <w:rPr>
          <w:b/>
        </w:rPr>
        <w:t xml:space="preserve"> </w:t>
      </w:r>
      <w:r>
        <w:rPr/>
        <w:t xml:space="preserve"> нет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10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ind w:firstLine="567"/>
        <w:jc w:val="center"/>
        <w:rPr/>
      </w:pPr>
      <w:r>
        <w:rPr/>
        <w:t>Тест</w:t>
      </w:r>
    </w:p>
    <w:p>
      <w:pPr>
        <w:pStyle w:val="Style21"/>
        <w:shd w:fill="FAFAFA" w:val="clear"/>
        <w:spacing w:before="0" w:after="68"/>
        <w:contextualSpacing/>
        <w:jc w:val="center"/>
        <w:rPr/>
      </w:pPr>
      <w:r>
        <w:rPr/>
        <w:t>Примерные тестовые задания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Вариант 1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Родиной хризантем считают: А – Японию; Б – Китай; В – Индию; Г – Персию; Д – Древнюю Грецию.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Полиплоидия – это: А – Кратное уменьшение числа хромосом; Б – редукция одной или нескольких хромосом; В – наследственные изменения, связанные с перестройкой хромосом; Г – наследственные изменения, связанные с увеличением числа хромосом; Д – мутации хромосом под действием внешних факторов.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По отношению к теплу растения открытого грунта делят на: А – холодостойкие (выдерживают до -200С) и теплолюбивые (погибают при низких положительных температурах); Б – холодостойкие (выдерживают от 0 до -30С) и теплолюбивые (погибают при 0 – -10С); В – холодолюбивые (лучше растут при низких положительных температурах) и жаростойкие (выдерживают до +50); Г – холодостойкие и жаростойкие; Д – холодолюбивые и жаролюбивые.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Методы понижения температурного режима в открытом грунте: А – выбор участка с южным склоном; Б – притенение; В – мульчирование торфом и торфокомпостом в ранневесенний период; Г – мульчироавание опилками или стружкой; Д – полив и опрыскивание.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Растения нуждаются в таких макроэлементах: А – N; Б – Mn; В – Zn; Г – Ca; Д – S.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Растения нуждаются в таких микроэлементах: А – Cl; Б – Br; В – P; Г – Cu; Д – Fe.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Для снижения уровня кислотности почвы: А – удобряют; Б – поливают; В – промывают; Г – известкуют; Д – рыхлят.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Недостаток калия приводит к: А – отмиранию верхушечных почек; Б – пожелтению листьев, потом побурению и отмиранию; В – появлению хлорозов; Г – мелколистной розеточности; Д – суховершинности.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Какие из субстратов относятся к садовым землям? А – ионитные субстраты; Б – компостная земля; В – цеолиты; Г – мох; Д – древесный уголь.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Аэропоника – это: А – проветривание растений; Б – способ гидропоники, основанный на принципе: прилив –отлив.; В – выращивание на маловлагоемких субстратах; Г – выращивание растений на влагоемких субстратах; Д – эпифитная культура.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 К растениям, требующим кислых почв относятся: А – лилии; Б – азалии; В – камелии; Г - рододендроны; Д – гвоздики.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 Легкие земли нужны растениям: А – с сильно развитой стержневой корневой системой; Б – с мочковатой корневой системой; В – быстрорастущим; Г – древесным и кустарникам; Д – комнатным и тепличным.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ариант 2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Родиной роз считают: А – Японию; Б – Китай; В – Индию и Древнюю Персию; Г – Африку;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 – Древнюю Грецию.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Полиплоиды делят: А – Анортополиплоиды (с нечетным числом хромосом – 3n, 5n) и ортополиплоиды (с четным числом хромосом – 4n, 6n, 8n, 10n); Б – нечетноплоиды и четноплоиды; В – наследственные полиплоиды и ненаследственные полиплоиды; Г – материнские полиплоиды и дочерние полиплоиды; Д – межтаксономические полиплоиды, внутри таксономические полиплоиды..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Вода в растении: А – нарушает водно-солевой баланс; Б – составляет 50-85% клеток растений; В – способствует терморегуляции, питанию и фотосинтезу; Г – не нужна; Д – участвует во всех биохимических процессах.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По отношению к интенсивности света цветочные растения подразделяют на: А – светолюбивые, светонелюбивые, световыносливые; Б – светолюбивые, тенелюбивые, теневыносливые; В – тененелюбивые, тенелюбивые, теневыносливые; Г – не подразделяют вообще; Д – требующие яркого освещения, не требующие света вообще.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Растения нуждаются в таких макроэлементах: А – P; Б – K; В – Zn; Г – B; Д – S.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Растения нуждаются в таких микроэлементах: А – Mn; Б – Mo; В – Mg; Г – Cu; Д – Co.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Для повышения уровня кислотности почвы (подкисления): А – удобряют азотными удобрениями; Б – вносят торф; В – промывают; Г – известкуют; Д – рыхлят.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Недостаток азота приводит к: А – отмиранию верхушечных почек; Б – пожелтению листьев, замедлению роста, ослаблению стеблей; В – появлению хлорозов; Г – мелколистной розеточности; Д – суховершинности.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Какие из субстратов относятся к садовым землям? А – ионитные субстраты; Б – листовая земля; В – песок; Г – мох; Д – древесный уголь.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Гидропоника – это: А – выращивание растений в исскуственных водоемах; Б – метод выращивания цветочных культур на неземляных субстратах; В – опрыскивание растений; Г – выращивание растений на влагоемких субстратах; Д – выращивание растений с использованием капельного орошения.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 К растениям, требующим щелочных почв относятся: А – лилии; Б – азалии; В – аспарагус; Г – рододендроны; Д – гвоздики.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 Средние земли нужны растениям: А – с сильно развитой стержневой корневой системой; Б – с мочковатой корневой системой; В – быстрорастущим; Г – древесным и кустарникам; Д – комнатным и тепличным.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ариант 3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Гвоздику (диантус) во Францию из Туниса привезли рыцари во времена крестовых походов в: А – VI веке; Б – XIII веке; В – XVI веке; Г – XX веке; Д – II веке до н. э.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Полиплоиды часто отличаются: А – измененным габитусом растений; Б – ничем не отличаются; В – появлением махровости цветков и гофрированности лепестков; Г – высокой устойчивостью к неблагоприятным факторам среды, болезням, вредителям; Д – низкой устойчивостью к неблагоприятным факторам среды, болезням, вредителям.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По потребности растений в воде их делят на (найдите слово не характеризующее растения): А – гидрофиты; Б – гигрофиты; В – гидрофобы; Г – мезофиты; Д – ксерофиты.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По отношению к продолжительности светового дня цветочные растения делят на: А – растения короткого дня (11-12 часов светового дня достаточно) и растения длинного дня (14-16 часов светового дня необходимо); Б – растения короткого дня (8-10 часов светового дня достаточно) и растения длинного дня (16-18 часов светового дня необходимо); В – не делят вообще; Г – растения южного дня и растения северного дня; Д – тропические и субтропические.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Растения нуждаются в таких макроэлементах: А – Co; Б – Mn; В – N; Г – Ca; Д – Cl.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Растения нуждаются в таких микроэлементах: А – B; Б – Mo; В – Mg; Г – Cu; Д – Ca. 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Для снижения испарения влаги из почвы ее: А – удобряют; Б – вносят торф; В – мульчируют; Г – известкуют; Д – рыхлят.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Недостаток марганца приводит к: А – отмиранию верхушечных почек; Б – пожелтению листьев, замедлению роста, ослаблению стеблей; В – появлению хлорозов; Г – мелколистной розеточности; Д – суховершинности.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Какие из субстратов относятся к садовым землям? А – ионитные субстраты; Б – компостная земля; В – вересковая земля; Г – мох; Д – минеральная вата.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Аэропоника – это: А – проветривание растений; Б – способ гидропоники, основанный на принципе: прилив –отлив.; В – выращивание на маловлагоемких субстратах; Г – выращивание растений на влагоемких субстратах; Д – эпифитная культура.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 К растениям, требующим кислых почв относятся: А – лилии; Б – азалии; В – аспарагус; Г – рододендроны; Д – гвоздики.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 Очень большим выносом азота обладают: А – астра; Б – резеда; В – алиссум; Г – петуния; Д – портулак.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Вариант 4.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Голландию по праву считают законодателем моды в культуре: А – роз; Б – сирени; В – пионов; Г – тюльпанов; Д – гвоздик.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понтанные полиплоиды: А – чаще встречаются на границе ареала и среди многолетних трав; Б – возникают в результате направленного воздействия различных физических, механических и химических факторов; В – получаются в природных условиях, без влияния человека; Г – получаются в опытных условиях, под влиянием человека; Д – не встречаются ни где.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Какие из перечисленных характеристик растений соответствуют классификации растений открытого грунта по отношению к низким зимним температурам? А – растения холодных оранжерей; Б – растения умеренных теплиц; В – растения теплых оранжерей; Г – растения жарких стран; Д – зимостойкие растения.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Для дыхания растению нужен: А – CO; Б – Cl2; В – CO2; Г – O2; Д – NO2.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Растения нуждаются в таких макроэлементах: А – N; Б – Mg; В – Cl; Г – Ca; Д – P.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Для снижения уровня кислотности почвы: А – удобряют; Б – поливают; В – промывают; Г – известкуют; Д – рыхлят.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Для снижения уровня влажности почвы в нее вносят: А – удобрения; Б – песок; В – гальку; Г – древесный уголь; Д – торф.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Недостаток меди приводит к: А – отмиранию верхушечных почек; Б – пожелтению листьев, замедлению роста, ослаблению стеблей; В – появлению хлорозов; Г – мелколистной розеточности; Д – суховершинности.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Какие из субстратов относятся к искусственным? А – ионитные субстраты; Б – компостная земля; В – вересковая земля; Г – песок; Д – минеральная вата.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Гидропоника – это: А – выращивание растений в исскуственных водоемах; Б – метод выращивания цветочных культур на неземляных субстратах.; В – опрыскивание растений; Г – выращивание растений на влагоемких субстратах; Д – выращивание растений с использованием капельного орошения.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 К растениям, требующим кисловатых почв относятся : А – лилии; Б – азалии; В – цикламен; Г – рододендроны; Д – фуксии.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 Очень большим выносом азота обладают: А – диморфотека; Б – резеда; В – алиссум; Г – петуния; Д – портулак.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Вариант 5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Одним из главных центров культуры нарциссов является: А – Японию; Б – Германия; В – Голландия; Г – Франция; Д – Англия.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Индуцированные полиплоиды: А – чаще встречаются на границе ареала и среди многолетних трав; Б – возникают в результате направленного воздействия различных физических, механических и химических факторов; В – получаются в природных условиях, без влияния человека; Г – получаются в опытных условиях, под влиянием человека; Д – не встречаются ни где.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Растения открытого грунта по отношению к высоким летним температурам делят на: А – теплолюбивые и умеренно-теплолюбивые; Б – холодостойкие и теплолюбивые; В – холодостойкие и жаростойкие; Г – теплолюбивые и жаростойкие; Д – холодолюбивые и теплолюбивые.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Для фотосинтеза растению нужен: А – CO; Б – Cl2; В – CO2; Г – O2; Д – NO2.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Растения нуждаются в таких макроэлементах: А – Zn; Б – N; В – Mg; Г – Co; Д – S.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Растения нуждаются в таких микроэлементах: А – Mn; Б – Mo; В – Fe; Г – Cu; Д – Co.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Для снижения уровня кислотности почвы: А – вносят торф; Б – поливают; В – промывают; Г – известкуют; Д – рыхлят.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Недостаток бора приводит к: А – отмиранию верхушечных почек, опадению цветков и завязей; Б – пожелтению листьев, замедлению роста, ослаблению стеблей; В – появлению хлорозов; Г – мелколистной розеточности; Д – суховершинности.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Какие из субстратов относятся к искусственным? А – ионитные субстраты; Б – цеолиты; В – вересковая земля; Г – керамзит; Д – минеральная вата.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Аэропоника – это: А – проветривание растений; Б – способ гидропоники, основанный на принципе: прилив –отлив.; В – выращивание на маловлагоемких субстратах; Г – выращивание растений на влагоемких субстратах; Д – эпифитная культура.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 К растениям, требующим кисловатых почв относятся: А – лилии; Б – азалии; В – цикламен; Г – хризантемы; Д – фуксии.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 Очень малым выносом азота обладают: А – астра; Б – резеда; В – алиссум; Г – петуния; Д – портулак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Тест № 1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Летники – это: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 – растения цветущие только летом;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 – только однолетние растения;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– однолетние и многолетние растения, которые размножаются семенами, цветут в первый год жизни и, в наших условиях, вымерзают зимой;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 – растения, вегетирующие только в теплое время, на зиму надземная часть отмирает и возобновляется весной следующего года;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 – только многолетние растения, которые размножаются семенами, цветут в первый год жизни и, в наших условиях, вымерзают зимой.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Какие растения относят к многолетникам?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 – наперстянка, маргаритка, виола, незабудка, гвоздика бородатая, шток-роза, лунария;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 – дельфиниум, пионы, георгины, лапчатка, барвинок, эхинацея, рудбекия, аквилегия, аконит, люпин, мак восточный, флокс, примула;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– календула, алиссум морской, петуния, тагетес, львиный зев, вербена, космея;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 – тюльпаны, нарциссы, гиацинты, лилии, пролеска, мускари, пушкиния, птицемлечник, подснежник;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 – левкой, матиола, сальвия, агератум, настурция, душистый горошек.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К ковровым растениям относятся: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 – алиссум, ирезине, бегонии, флокс шиловидный, колеус, седум, эхеверия, традесканция, хлорофитум;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 – клещевина, кохия, цинерария приморская, перилла, колеус;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– борщевик, маклея, горец, хмель, плющ, белокопытник;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 – тюльпаны, нарциссы, гиацинты, лилии, пролеска, мускари, пушкиния, птицемлечник, подснежник;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 – левкой, матиола, сальвия, настурция, душистый горошек.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Агератум, тагетес, петуния, настурция, сальвия – это: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 – холодостойкие летники;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 – теневыносливые летники;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– свето - и теплолюбивые многолетники;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 – свето - и теплолюбивые летники;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 – теневыносливые, влаголюбивые многолетники.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Аквилегия, аконит, анемона, примула, астильба, хоста, ирис болотный: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 – холодостойкие летники;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 – теневыносливые летники;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– свето - и теплолюбивые многолетники;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 – свето - и теплолюбивые летники;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 – теневыносливые, влаголюбивые многолетники.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По морфологической классификации дельфиниум относится к: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 – исполинским (выше 2-х м) многолетникам;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 – высоким (1-2 м) многолетникам;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– средним (0,5-1 м) многолетникам;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 – низким (25-50 см) многолетникам;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 – карликовым (10-15 см) многолетникам.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Партер: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 – часть цветника, которая имеет различные геометрически законченные контуры с более или менее одинаковыми размерами в разных перпендикулярных направлениях;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 – парадный цветник, находящийся перед зданием или в начале парка, сквера;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– цветочные грядки, расположенные вдоль дорожек, площадок или строений;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 – небольшие по площади клумбы, вычурной формы, напоминающие по своему абрису, листья, цветы, гирлянды, венки, бабочки и др.;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 – часть цветника, представляющая собой посадки небольшого числа растений одного вида или сорта.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Солитер: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 – форма цветочного насаждения, окаймляющая посадки цветочных и декоративно-лиственных насаждений по контуру клумбы, вдоль дорожек, рабаток, газона, аллей;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 – многогрупповые смешанные посадки декоративных растений, расположенные в виде естественных групп;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– одна из форм отдельных насаждений отдельных летних или многолетних растений на фоне газона;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 – каменистый сад, садик, участок, горка – искусственно созданное каменистое сооружение с использованием альпийской флоры;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 – цветники, состоящие из одинаковых по форме замощенных участков и засаженных цветочными и декоративно-лиственными культурами.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Какой ассортимент растений больше всего подходит для создания рокария?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 – ирис болотный, калла эфиопская, рогоз, нимфея;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 – очиток, флокс шиловидный, крокус, цикламен Кузнецова, горицвет весенний, примула, камнеломка, живучка;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– ландыш, хоста, астильба, примула, анемона;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 – канна, сальвия, роза;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 – наперстянка, ирис садовый, астра, дельфиниум, пион, флокс метельчатый, тюльпаны, пролеска, примула.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Какие сочетания, согласно закону контраста колеров, являются наиболее красивыми и яркими?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 – оранжевый с желтым, синий с фиолетовым;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 – зеленый с желтым, зеленый с синим;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– красный с зеленым;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 – оранжевый с желтым;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 – синий с фиолетовым.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 Какие из перечисленных декоративных растений встречаются Крыму в дикой природе?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 – асфоделина желтая;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 – астильба;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– люпин;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 – тагетесы;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 – петунии.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 По правилу «золотой» пропорции соотношение цветочных насаждений : дорожек : газонов составляет: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 – 2 : 10 : 5; Б – 10 : 5 : 1;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– 6 : 12 : 24; Г – 3 : 5 : 8;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 – 8 : 5 : 3.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Тест по цветоводству № 2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Двулетники – это: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 – растения цветущие только на второй год;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 – растения, полностью отмирающие через два года вегетации;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– растения, достигающие своего полного развития на второй год жизни, хотя многие из них по своей природе являются многолетниками;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 – растения, в первый год жизни формирующие стебель и листья, а на второй год у них наступает цветение и плодоношение;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 – только многолетние растения, которые цветут на второй год жизни и, в наших условиях, вымерзают зимой.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Какие растения относят к летникам в наших условиях?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 – наперстянка, маргаритка, виола, незабудка, гвоздика бородатая, шток-роза, лунария;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 – дельфиниум, пионы, георгины, лапчатка, барвинок, эхинацея, рудбекия, аквилегия, аконит, люпин, мак восточный, флокс, примула;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– календула, алиссум морской, петуния, тагетес, львиный зев, вербена, космея;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 – тюльпаны, нарциссы, гиацинты, лилии, пролеска, мускари, пушкиния, птицемлечник, подснежник;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 – левкой, матиола, сальвия, агератум, настурция, душистый горошек.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К декоративно-лиственным многолетникам относятся: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 – пеларгония, алиссум, ирезине, бегонии, флокс шиловидный, колеус, седум, эхеверия, традесканция, хлорофитум;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 – клещевина, кохия, цинерария приморская, перилла, колеус;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– борщевик, маклея, горец, хмель, плющ, белокопытник;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 – тюльпаны, нарциссы, гиацинты, лилии, пролеска, мускари, пушкиния, птицемлечник, подснежник;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 – левкой, матиола, сальвия, настурция, душистый горошек.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Бальзамин Уоллера, лобелия, бегония вечноцветущая относятся к: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 – светолюбивым летникам;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 – жаростойким летникам;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– свето - и теплолюбивым многолетникам;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 – теневыносливым многолетникам;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 – теневыносливым летникам.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Хризантема, лилия, мак, флокс, пион, тюльпан, гладиолус: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 – холодостойкие летники; Б – теневыносливые летники; В – светолюбивые многолетники; Г – свето - и теплолюбивые летники; Д – теневыносливые, влаголюбивые многолетники.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По морфологической классификации пион относится к: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 – исполинским (выше 2-х м) многолетникам; Б – высоким (1-2 м) многолетникам; В – средним (0,5-1 м) многолетникам; Г – низким (25-50 см) многолетникам; Д – карликовым (10-15 см) многолетникам.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Под цветником понимают площадь, на которой расположены: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 – только одно - дву - и многолетние цветущие и декоративно-лиственные растения;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 – газоны, деревья и кустарники; В – газоны, дорожки, одно - дву - и многолетние цветущие и декоративно-лиственные растения, малые архитектурные формы; Г – только клумбы; Д – только группы, клумбы, рабатки.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Бордюр: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 – форма цветочного насаждения, окаймляющая посадки цветочных и декоративно-лиственных насаждений по контуру клумбы, вдоль дорожек, рабаток, газона, аллей;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 – многогрупповые смешанные посадки декоративных растений, расположенные в виде естественных групп;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– одна из форм отдельных насаждений отдельных летних или многолетних растений на фоне газона;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 – каменистый сад, садик, участок, горка – искусственно созданное каменистое сооружение с использованием альпийской флоры;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 – цветники, состоящие из одинаковых по форме замощенных участков и засаженных цветочными и декоративно-лиственными культурами.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Какой ассортимент растений больше всего подходит для озеленения водоема?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 – ирис болотный, калла эфиопская, рогоз, нимфея;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 – очиток, флокс шиловидный, крокус, цикламен Кузнецова, горицвет весенний, примула, камнеломка, живучка;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– ландыш, хоста, астильба, примула, анемона;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 – канна, сальвия, роза;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 – наперстянка, ирис садовый, астра, дельфиниум, пион, флокс метельчатый, тюльпаны, пролеска, примула.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Какие сочетания, согласно закону контраста колеров, являются наиболее красивыми и яркими?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 – оранжевый с желтым, синий с фиолетовым; Б – зеленый с желтым, зеленый с синим;</w:t>
      </w:r>
    </w:p>
    <w:p>
      <w:pPr>
        <w:pStyle w:val="Style21"/>
        <w:shd w:fill="FAFAFA" w:val="clear"/>
        <w:spacing w:before="0" w:after="68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– оранжевый с желтым; Г – оранжевый с синим; Д – синий с фиолетовым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/>
        <w:t>Вопросы контрольной работы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8074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тем (разделов)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держание тем (разделов)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ведение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numPr>
                <w:ilvl w:val="0"/>
                <w:numId w:val="17"/>
              </w:numPr>
              <w:spacing w:lineRule="auto" w:line="276" w:before="0" w:after="0"/>
              <w:ind w:left="34" w:firstLine="283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Классификация растений, принятая в декоративном садоводстве по биологическим и производственным признакам.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Msonormalbullet2gif"/>
              <w:numPr>
                <w:ilvl w:val="0"/>
                <w:numId w:val="13"/>
              </w:numPr>
              <w:spacing w:lineRule="auto" w:line="276" w:before="0" w:after="0"/>
              <w:ind w:left="34" w:firstLine="283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уктура производственных площадей: оранжереи, парники, открытый грунт.</w:t>
            </w:r>
          </w:p>
          <w:p>
            <w:pPr>
              <w:pStyle w:val="Msonormalbullet2gif"/>
              <w:numPr>
                <w:ilvl w:val="0"/>
                <w:numId w:val="13"/>
              </w:numPr>
              <w:spacing w:lineRule="auto" w:line="276" w:before="0" w:after="0"/>
              <w:ind w:left="34" w:firstLine="283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Организация территории цветочного хозяйства. </w:t>
            </w:r>
          </w:p>
          <w:p>
            <w:pPr>
              <w:pStyle w:val="Msonormalbullet2gif"/>
              <w:numPr>
                <w:ilvl w:val="0"/>
                <w:numId w:val="13"/>
              </w:numPr>
              <w:spacing w:lineRule="auto" w:line="276" w:before="0" w:after="0"/>
              <w:ind w:left="34" w:firstLine="283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щие приемы использования цветочных растений в озеленении. 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9F9F9" w:val="clear"/>
                <w:lang w:eastAsia="en-US"/>
              </w:rPr>
              <w:t>Факторы среды в условиях открытого  грунта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numPr>
                <w:ilvl w:val="0"/>
                <w:numId w:val="18"/>
              </w:numPr>
              <w:spacing w:lineRule="auto" w:line="276" w:before="0" w:after="0"/>
              <w:ind w:left="34" w:firstLine="283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начение природно-климатических факторов для выращивания растений открытого грунта. </w:t>
            </w:r>
          </w:p>
          <w:p>
            <w:pPr>
              <w:pStyle w:val="Msonormalbullet2gif"/>
              <w:numPr>
                <w:ilvl w:val="0"/>
                <w:numId w:val="11"/>
              </w:numPr>
              <w:spacing w:lineRule="auto" w:line="276" w:before="0" w:after="0"/>
              <w:ind w:left="34" w:firstLine="283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заимосвязь растений с факторами внешней среды. Условия, наиболее благоприятные для роста и развития цветочных декоративно-лиственных растений. </w:t>
            </w:r>
          </w:p>
          <w:p>
            <w:pPr>
              <w:pStyle w:val="Msonormalbullet2gif"/>
              <w:numPr>
                <w:ilvl w:val="0"/>
                <w:numId w:val="11"/>
              </w:numPr>
              <w:spacing w:lineRule="auto" w:line="276" w:before="0" w:after="0"/>
              <w:ind w:left="34" w:firstLine="283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сновные факторы, влияющие на выращивание цветочных растений  в открытом грунте. </w:t>
            </w:r>
          </w:p>
          <w:p>
            <w:pPr>
              <w:pStyle w:val="Msonormalbullet2gif"/>
              <w:numPr>
                <w:ilvl w:val="0"/>
                <w:numId w:val="11"/>
              </w:numPr>
              <w:spacing w:lineRule="auto" w:line="276" w:before="0" w:after="0"/>
              <w:ind w:left="34" w:firstLine="283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тношение к почвенным условия. </w:t>
            </w:r>
          </w:p>
          <w:p>
            <w:pPr>
              <w:pStyle w:val="Msonormalbullet2gif"/>
              <w:numPr>
                <w:ilvl w:val="0"/>
                <w:numId w:val="11"/>
              </w:numPr>
              <w:spacing w:lineRule="auto" w:line="276" w:before="0" w:after="0"/>
              <w:ind w:left="34" w:firstLine="283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тношение к влажности почвы и воздуха. </w:t>
            </w:r>
          </w:p>
          <w:p>
            <w:pPr>
              <w:pStyle w:val="Msonormalbullet2gif"/>
              <w:numPr>
                <w:ilvl w:val="0"/>
                <w:numId w:val="11"/>
              </w:numPr>
              <w:spacing w:lineRule="auto" w:line="276" w:before="0" w:after="0"/>
              <w:ind w:left="34" w:firstLine="283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тношение к свету. </w:t>
            </w:r>
          </w:p>
          <w:p>
            <w:pPr>
              <w:pStyle w:val="Msonormalbullet2gif"/>
              <w:numPr>
                <w:ilvl w:val="0"/>
                <w:numId w:val="11"/>
              </w:numPr>
              <w:spacing w:lineRule="auto" w:line="276" w:before="0" w:after="0"/>
              <w:ind w:left="34" w:firstLine="283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тношение к температуре почвы и воздуха. </w:t>
            </w:r>
          </w:p>
          <w:p>
            <w:pPr>
              <w:pStyle w:val="Msonormalbullet2gif"/>
              <w:numPr>
                <w:ilvl w:val="0"/>
                <w:numId w:val="11"/>
              </w:numPr>
              <w:spacing w:lineRule="auto" w:line="276" w:before="0" w:after="0"/>
              <w:ind w:left="34" w:firstLine="283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  <w:shd w:fill="F9F9F9" w:val="clear"/>
                <w:lang w:eastAsia="en-US"/>
              </w:rPr>
              <w:t>Пути повышения жизнеспособности растений в городе.</w:t>
            </w:r>
            <w:r>
              <w:rPr>
                <w:sz w:val="22"/>
                <w:szCs w:val="22"/>
                <w:lang w:eastAsia="en-US"/>
              </w:rPr>
              <w:t xml:space="preserve"> Создание благоприятного питательного режима в условиях открытого грунта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shd w:fill="F9F9F9" w:val="clear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гротехника и уход за цветочными растениями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numPr>
                <w:ilvl w:val="0"/>
                <w:numId w:val="19"/>
              </w:numPr>
              <w:spacing w:lineRule="auto" w:line="276" w:before="0" w:after="0"/>
              <w:ind w:left="34" w:firstLine="283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Семенное размножение цветочных растений. Морфологические признаки семян цветочных растений. </w:t>
            </w:r>
          </w:p>
          <w:p>
            <w:pPr>
              <w:pStyle w:val="Msonormalbullet2gif"/>
              <w:numPr>
                <w:ilvl w:val="0"/>
                <w:numId w:val="3"/>
              </w:numPr>
              <w:spacing w:lineRule="auto" w:line="276" w:before="0" w:after="0"/>
              <w:ind w:left="34" w:firstLine="283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севные и сорто- вые качества семян. </w:t>
            </w:r>
          </w:p>
          <w:p>
            <w:pPr>
              <w:pStyle w:val="Msonormalbullet2gif"/>
              <w:numPr>
                <w:ilvl w:val="0"/>
                <w:numId w:val="3"/>
              </w:numPr>
              <w:spacing w:lineRule="auto" w:line="276" w:before="0" w:after="0"/>
              <w:ind w:left="34" w:firstLine="283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пособы предпосевной обработки семян. </w:t>
            </w:r>
          </w:p>
          <w:p>
            <w:pPr>
              <w:pStyle w:val="Msonormalbullet2gif"/>
              <w:numPr>
                <w:ilvl w:val="0"/>
                <w:numId w:val="3"/>
              </w:numPr>
              <w:spacing w:lineRule="auto" w:line="276" w:before="0" w:after="0"/>
              <w:ind w:left="34" w:firstLine="283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ормы высева. </w:t>
            </w:r>
          </w:p>
          <w:p>
            <w:pPr>
              <w:pStyle w:val="Msonormalbullet2gif"/>
              <w:numPr>
                <w:ilvl w:val="0"/>
                <w:numId w:val="3"/>
              </w:numPr>
              <w:spacing w:lineRule="auto" w:line="276" w:before="0" w:after="0"/>
              <w:ind w:left="34" w:firstLine="283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ссетное и контейнерное выращивание рассады.</w:t>
            </w:r>
          </w:p>
          <w:p>
            <w:pPr>
              <w:pStyle w:val="Msonormalbullet2gif"/>
              <w:numPr>
                <w:ilvl w:val="0"/>
                <w:numId w:val="3"/>
              </w:numPr>
              <w:spacing w:lineRule="auto" w:line="276" w:before="0" w:after="0"/>
              <w:ind w:left="34" w:firstLine="283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Безрассадный способ выращивания цветочных растений. </w:t>
            </w:r>
          </w:p>
          <w:p>
            <w:pPr>
              <w:pStyle w:val="Msonormalbullet2gif"/>
              <w:numPr>
                <w:ilvl w:val="0"/>
                <w:numId w:val="3"/>
              </w:numPr>
              <w:spacing w:lineRule="auto" w:line="276" w:before="0" w:after="0"/>
              <w:ind w:left="34" w:firstLine="283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егетативное размножение. Естественные и искусственные  способы вегетативного размножения. </w:t>
            </w:r>
          </w:p>
          <w:p>
            <w:pPr>
              <w:pStyle w:val="Msonormalbullet2gif"/>
              <w:numPr>
                <w:ilvl w:val="0"/>
                <w:numId w:val="3"/>
              </w:numPr>
              <w:spacing w:lineRule="auto" w:line="276" w:before="0" w:after="0"/>
              <w:ind w:left="34" w:firstLine="283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змножение способом культуры тканей. </w:t>
            </w:r>
          </w:p>
          <w:p>
            <w:pPr>
              <w:pStyle w:val="Msonormalbullet2gif"/>
              <w:numPr>
                <w:ilvl w:val="0"/>
                <w:numId w:val="3"/>
              </w:numPr>
              <w:spacing w:lineRule="auto" w:line="276" w:before="0" w:after="0"/>
              <w:ind w:left="34" w:firstLine="283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ые приемы  ухода и агротехники за цветочными растениями. Подготовка и о</w:t>
            </w:r>
            <w:r>
              <w:rPr>
                <w:color w:val="000000"/>
                <w:sz w:val="22"/>
                <w:szCs w:val="22"/>
                <w:shd w:fill="F9F9F9" w:val="clear"/>
                <w:lang w:eastAsia="en-US"/>
              </w:rPr>
              <w:t xml:space="preserve">бработка почвы. </w:t>
            </w:r>
          </w:p>
          <w:p>
            <w:pPr>
              <w:pStyle w:val="Msonormalbullet2gif"/>
              <w:numPr>
                <w:ilvl w:val="0"/>
                <w:numId w:val="3"/>
              </w:numPr>
              <w:spacing w:lineRule="auto" w:line="276" w:before="0" w:after="0"/>
              <w:ind w:left="34" w:firstLine="283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ые приемы  ухода и агротехники за цветочными растениями</w:t>
            </w:r>
            <w:r>
              <w:rPr>
                <w:color w:val="000000"/>
                <w:sz w:val="22"/>
                <w:szCs w:val="22"/>
                <w:shd w:fill="F9F9F9" w:val="clear"/>
                <w:lang w:eastAsia="en-US"/>
              </w:rPr>
              <w:t xml:space="preserve"> Полив. </w:t>
            </w:r>
          </w:p>
          <w:p>
            <w:pPr>
              <w:pStyle w:val="Msonormalbullet2gif"/>
              <w:numPr>
                <w:ilvl w:val="0"/>
                <w:numId w:val="3"/>
              </w:numPr>
              <w:spacing w:lineRule="auto" w:line="276" w:before="0" w:after="0"/>
              <w:ind w:left="34" w:firstLine="283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ые приемы  ухода и агротехники за цветочными растениями</w:t>
            </w:r>
            <w:r>
              <w:rPr>
                <w:color w:val="000000"/>
                <w:sz w:val="22"/>
                <w:szCs w:val="22"/>
                <w:shd w:fill="F9F9F9" w:val="clear"/>
                <w:lang w:eastAsia="en-US"/>
              </w:rPr>
              <w:t xml:space="preserve"> Система удобрения и стимуляторов. </w:t>
            </w:r>
          </w:p>
          <w:p>
            <w:pPr>
              <w:pStyle w:val="Msonormalbullet2gif"/>
              <w:numPr>
                <w:ilvl w:val="0"/>
                <w:numId w:val="3"/>
              </w:numPr>
              <w:spacing w:lineRule="auto" w:line="276" w:before="0" w:after="0"/>
              <w:ind w:left="34" w:firstLine="283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9F9F9" w:val="clear"/>
                <w:lang w:eastAsia="en-US"/>
              </w:rPr>
              <w:t xml:space="preserve">Севообороты и культурообороты. </w:t>
            </w:r>
          </w:p>
          <w:p>
            <w:pPr>
              <w:pStyle w:val="Msonormalbullet2gif"/>
              <w:numPr>
                <w:ilvl w:val="0"/>
                <w:numId w:val="3"/>
              </w:numPr>
              <w:spacing w:lineRule="auto" w:line="276" w:before="0" w:after="0"/>
              <w:ind w:left="34" w:firstLine="283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9F9F9" w:val="clear"/>
                <w:lang w:eastAsia="en-US"/>
              </w:rPr>
              <w:t xml:space="preserve">Способы защиты цветочных растений от неблагоприятных погодных условий. </w:t>
            </w:r>
          </w:p>
          <w:p>
            <w:pPr>
              <w:pStyle w:val="Msonormalbullet2gif"/>
              <w:numPr>
                <w:ilvl w:val="0"/>
                <w:numId w:val="3"/>
              </w:numPr>
              <w:spacing w:lineRule="auto" w:line="276" w:before="0" w:after="0"/>
              <w:ind w:left="34" w:firstLine="283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  <w:shd w:fill="F9F9F9" w:val="clear"/>
                <w:lang w:eastAsia="en-US"/>
              </w:rPr>
              <w:t>Требования ГОСТ к цветочной рассаде (</w:t>
            </w:r>
            <w:r>
              <w:rPr>
                <w:sz w:val="22"/>
                <w:szCs w:val="22"/>
                <w:lang w:eastAsia="en-US"/>
              </w:rPr>
              <w:t>ГОСТ 28852-90)</w:t>
            </w:r>
            <w:r>
              <w:rPr>
                <w:color w:val="000000"/>
                <w:sz w:val="22"/>
                <w:szCs w:val="22"/>
                <w:shd w:fill="F9F9F9" w:val="clear"/>
                <w:lang w:eastAsia="en-US"/>
              </w:rPr>
              <w:t>.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иологические и экологические цветочных культур открытого грунта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numPr>
                <w:ilvl w:val="0"/>
                <w:numId w:val="20"/>
              </w:numPr>
              <w:spacing w:lineRule="auto" w:line="276" w:before="0" w:after="0"/>
              <w:ind w:left="34" w:firstLine="283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иологические особенности цветочно-декоративных культур открытого грунта: общая характеристика и агротехника выращивания. </w:t>
            </w:r>
          </w:p>
          <w:p>
            <w:pPr>
              <w:pStyle w:val="Msonormalbullet2gif"/>
              <w:numPr>
                <w:ilvl w:val="0"/>
                <w:numId w:val="7"/>
              </w:numPr>
              <w:spacing w:lineRule="auto" w:line="276" w:before="0" w:after="0"/>
              <w:ind w:left="34" w:firstLine="283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ультуры открытого грунта: эколого-биологическая, морфологическая, производственная характеристики, декоративные особенности, применение и особенности выращивания: Однолетники.</w:t>
            </w:r>
          </w:p>
          <w:p>
            <w:pPr>
              <w:pStyle w:val="Msonormalbullet2gif"/>
              <w:numPr>
                <w:ilvl w:val="0"/>
                <w:numId w:val="7"/>
              </w:numPr>
              <w:spacing w:lineRule="auto" w:line="276" w:before="0" w:after="0"/>
              <w:ind w:left="34" w:firstLine="283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ультуры открытого грунта: эколого-биологическая, морфологическая, производственная характеристики, декоративные особенности, применение и особенности выращивания:  Красивоцветущие однолетники. </w:t>
            </w:r>
          </w:p>
          <w:p>
            <w:pPr>
              <w:pStyle w:val="Msonormalbullet2gif"/>
              <w:numPr>
                <w:ilvl w:val="0"/>
                <w:numId w:val="7"/>
              </w:numPr>
              <w:spacing w:lineRule="auto" w:line="276" w:before="0" w:after="0"/>
              <w:ind w:left="34" w:firstLine="283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ультуры открытого грунта: эколого-биологическая, морфологическая, производственная характеристики, декоративные особенности, применение и особенности выращивания: Однолетники декоративно-лиственные и ковровые. </w:t>
            </w:r>
          </w:p>
          <w:p>
            <w:pPr>
              <w:pStyle w:val="Msonormalbullet2gif"/>
              <w:numPr>
                <w:ilvl w:val="0"/>
                <w:numId w:val="7"/>
              </w:numPr>
              <w:spacing w:lineRule="auto" w:line="276" w:before="0" w:after="0"/>
              <w:ind w:left="34" w:firstLine="283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ультуры открытого грунта: эколого-биологическая, морфологическая, производственная характеристики, декоративные особенности, применение и особенности выращивания: Вьющиеся однолетники.</w:t>
            </w:r>
          </w:p>
          <w:p>
            <w:pPr>
              <w:pStyle w:val="Msonormalbullet2gif"/>
              <w:numPr>
                <w:ilvl w:val="0"/>
                <w:numId w:val="7"/>
              </w:numPr>
              <w:spacing w:lineRule="auto" w:line="276" w:before="0" w:after="0"/>
              <w:ind w:left="34" w:firstLine="283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ультуры открытого грунта: эколого-биологическая, морфологическая, производственная характеристики, декоративные особенности, применение и особенности выращивания: Сухоцветы. </w:t>
            </w:r>
          </w:p>
          <w:p>
            <w:pPr>
              <w:pStyle w:val="Msonormalbullet2gif"/>
              <w:numPr>
                <w:ilvl w:val="0"/>
                <w:numId w:val="7"/>
              </w:numPr>
              <w:spacing w:lineRule="auto" w:line="276" w:before="0" w:after="0"/>
              <w:ind w:left="34" w:firstLine="283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ультуры открытого грунта: эколого-биологическая, морфологическая, производственная характеристики, декоративные особенности, применение и особенности выращивания: Двулетники. </w:t>
            </w:r>
          </w:p>
          <w:p>
            <w:pPr>
              <w:pStyle w:val="Msonormalbullet2gif"/>
              <w:numPr>
                <w:ilvl w:val="0"/>
                <w:numId w:val="7"/>
              </w:numPr>
              <w:spacing w:lineRule="auto" w:line="276" w:before="0" w:after="0"/>
              <w:ind w:left="34" w:firstLine="283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ультуры открытого грунта: эколого-биологическая, морфологическая, производственная характеристики, декоративные особенности, применение и особенности выращивания: Многолетники: Многолетники, зимующие в открытом грунте. </w:t>
            </w:r>
          </w:p>
          <w:p>
            <w:pPr>
              <w:pStyle w:val="Msonormalbullet2gif"/>
              <w:numPr>
                <w:ilvl w:val="0"/>
                <w:numId w:val="7"/>
              </w:numPr>
              <w:spacing w:lineRule="auto" w:line="276" w:before="0" w:after="0"/>
              <w:ind w:left="34" w:firstLine="283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ультуры открытого грунта: эколого-биологическая, морфологическая, производственная характеристики, декоративные особенности, применение и особенности выращивания: Почвопокровные, луковичные. </w:t>
            </w:r>
          </w:p>
          <w:p>
            <w:pPr>
              <w:pStyle w:val="Msonormalbullet2gif"/>
              <w:numPr>
                <w:ilvl w:val="0"/>
                <w:numId w:val="7"/>
              </w:numPr>
              <w:spacing w:lineRule="auto" w:line="276" w:before="0" w:after="0"/>
              <w:ind w:left="34" w:firstLine="283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ультуры открытого грунта: эколого-биологическая, морфологическая, производственная характеристики, декоративные особенности, применение и особенности выращивания: Многолетники, зимующие в помещениях. 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имерные темы рефератов:</w:t>
      </w:r>
    </w:p>
    <w:p>
      <w:pPr>
        <w:pStyle w:val="Normal"/>
        <w:ind w:firstLine="567"/>
        <w:jc w:val="both"/>
        <w:rPr/>
      </w:pPr>
      <w:r>
        <w:rPr/>
        <w:t>Ассортимент описываемых растений – региональны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Культуры открытого грунта: эколого-биологическая, морфологическая, производственная характеристики, декоративные особенности, применение и особенности выращивания: Однолетники.</w:t>
      </w:r>
    </w:p>
    <w:p>
      <w:pPr>
        <w:pStyle w:val="Msonormalbullet2gif"/>
        <w:numPr>
          <w:ilvl w:val="0"/>
          <w:numId w:val="16"/>
        </w:numPr>
        <w:spacing w:before="0" w:after="0"/>
        <w:ind w:left="34" w:firstLine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льтуры открытого грунта: эколого-биологическая, морфологическая, производственная характеристики, декоративные особенности, применение и особенности выращивания:  Красивоцветущие однолетники. </w:t>
      </w:r>
    </w:p>
    <w:p>
      <w:pPr>
        <w:pStyle w:val="Msonormalbullet2gif"/>
        <w:numPr>
          <w:ilvl w:val="0"/>
          <w:numId w:val="16"/>
        </w:numPr>
        <w:spacing w:before="0" w:after="0"/>
        <w:ind w:left="34" w:firstLine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льтуры открытого грунта: эколого-биологическая, морфологическая, производственная характеристики, декоративные особенности, применение и особенности выращивания: Однолетники декоративно-лиственные и ковровые. </w:t>
      </w:r>
    </w:p>
    <w:p>
      <w:pPr>
        <w:pStyle w:val="Msonormalbullet2gif"/>
        <w:numPr>
          <w:ilvl w:val="0"/>
          <w:numId w:val="16"/>
        </w:numPr>
        <w:spacing w:before="0" w:after="0"/>
        <w:ind w:left="34" w:firstLine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ультуры открытого грунта: эколого-биологическая, морфологическая, производственная характеристики, декоративные особенности, применение и особенности выращивания: Вьющиеся однолетники.</w:t>
      </w:r>
    </w:p>
    <w:p>
      <w:pPr>
        <w:pStyle w:val="Msonormalbullet2gif"/>
        <w:numPr>
          <w:ilvl w:val="0"/>
          <w:numId w:val="16"/>
        </w:numPr>
        <w:spacing w:before="0" w:after="0"/>
        <w:ind w:left="34" w:firstLine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льтуры открытого грунта: эколого-биологическая, морфологическая, производственная характеристики, декоративные особенности, применение и особенности выращивания: Сухоцветы. </w:t>
      </w:r>
    </w:p>
    <w:p>
      <w:pPr>
        <w:pStyle w:val="Msonormalbullet2gif"/>
        <w:numPr>
          <w:ilvl w:val="0"/>
          <w:numId w:val="16"/>
        </w:numPr>
        <w:spacing w:before="0" w:after="0"/>
        <w:ind w:left="34" w:firstLine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льтуры открытого грунта: эколого-биологическая, морфологическая, производственная характеристики, декоративные особенности, применение и особенности выращивания :Двулетники. </w:t>
      </w:r>
    </w:p>
    <w:p>
      <w:pPr>
        <w:pStyle w:val="Msonormalbullet2gif"/>
        <w:numPr>
          <w:ilvl w:val="0"/>
          <w:numId w:val="16"/>
        </w:numPr>
        <w:spacing w:before="0" w:after="0"/>
        <w:ind w:left="34" w:firstLine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льтуры открытого грунта: эколого-биологическая, морфологическая, производственная характеристики, декоративные особенности, применение и особенности выращивания: Многолетники: Многолетники, зимующие в открытом грунте. </w:t>
      </w:r>
    </w:p>
    <w:p>
      <w:pPr>
        <w:pStyle w:val="Msonormalbullet2gif"/>
        <w:numPr>
          <w:ilvl w:val="0"/>
          <w:numId w:val="16"/>
        </w:numPr>
        <w:spacing w:before="0" w:after="0"/>
        <w:ind w:left="34" w:firstLine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льтуры открытого грунта: эколого-биологическая, морфологическая, производственная характеристики, декоративные особенности, применение и особенности выращивания: Почвопокровные, луковичные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ультуры открытого грунта: эколого-биологическая, морфологическая, производственная характеристики, декоративные особенности, применение и особенности выращивания: Многолетники, зимующие в помещениях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caps/>
        </w:rPr>
      </w:pPr>
      <w:r>
        <w:rPr>
          <w:b/>
          <w:caps/>
        </w:rPr>
        <w:t>промежуточный контроль</w:t>
      </w:r>
    </w:p>
    <w:p>
      <w:pPr>
        <w:pStyle w:val="Normal"/>
        <w:ind w:firstLine="567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67" w:hanging="0"/>
        <w:jc w:val="both"/>
        <w:rPr/>
      </w:pPr>
      <w:r>
        <w:rPr>
          <w:b/>
        </w:rPr>
        <w:t>Вопросы к экзамену по дисциплине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Цветоводство как отрасль растениеводства и научная дисциплина. Общие приемы использования цветочных растений в озеленении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Классификация растений, принятая в декоративном садоводстве по биологическим и производственным признакам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крытый грунт и его взаимосвязь с защищённым. Организация территории цветочного хозяйства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начение природно-климатических факторов для выращивания растений открытого грунта. Взаимосвязь растений с факторами внешней среды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ловия, наиболее благоприятные для роста и развития цветочных декоративно-лиственных растений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ые факторы, влияющие на выращивание цветочных растений  в открытом грунте. Отношение к почвенным условия. Отношение к влажности почвы и воздуха. Отношение к свету. Отношение к температуре почвы и воздуха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оздание благоприятного питательного режима в условиях открытого грунта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еменное размножение цветочных растений. Морфологические признаки семян цветочных растений.  Условия, необходимые для прорастания семян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пособы предпосевной обработки семян. Посевные и сортовые качества семян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рмы высева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ссетное и контейнерное выращивание рассады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езрассадный способ выращивания цветочных растений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егетативное размножение. Естественные и искусственные  способы вегетативного размножения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множение ЦДР способом культуры тканей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сновные приемы  ухода и агротехники за цветочными растениями. Подготовка и о</w:t>
      </w:r>
      <w:r>
        <w:rPr>
          <w:color w:val="000000"/>
          <w:sz w:val="22"/>
          <w:szCs w:val="22"/>
          <w:shd w:fill="F9F9F9" w:val="clear"/>
        </w:rPr>
        <w:t xml:space="preserve">бработка почвы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сновные приемы  ухода и агротехники за цветочными растениями: п</w:t>
      </w:r>
      <w:r>
        <w:rPr>
          <w:color w:val="000000"/>
          <w:sz w:val="22"/>
          <w:szCs w:val="22"/>
          <w:shd w:fill="F9F9F9" w:val="clear"/>
        </w:rPr>
        <w:t xml:space="preserve">олив. Система удобрения и стимуляторов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9F9F9" w:val="clear"/>
        </w:rPr>
        <w:t xml:space="preserve">Севообороты и культурообороты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9F9F9" w:val="clear"/>
        </w:rPr>
        <w:t>Способы защита цветочных растений от неблагоприятных погодных условий, вредителей и болезней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роение цветочных и декоративно-лиственных растений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ind w:left="0" w:firstLine="567"/>
        <w:contextualSpacing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Значение цветоводства и современное состояние цветоводства в России. Биологические особенности цветочно-декоративных культур открытого грунта: общая характеристика и агротехника выращивания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ind w:left="0" w:firstLine="567"/>
        <w:contextualSpacing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Культуры открытого грунта: эколого-биологическая, морфологическая, производственная характеристики, декоративные особенности, применение и особенности выращивания: Однолетники. Красивоцветущие однолетники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ind w:left="0" w:firstLine="567"/>
        <w:contextualSpacing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Культуры открытого грунта: эколого-биологическая, морфологическая, производственная характеристики, декоративные особенности, применение и особенности выращивания: Однолетники декоративно-лиственные и ковровые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ind w:left="0" w:firstLine="567"/>
        <w:contextualSpacing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Культуры открытого грунта: эколого-биологическая, морфологическая, производственная характеристики, декоративные особенности, применение и особенности выращивания: вьющиеся однолетники. Сухоцветы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ind w:left="0" w:firstLine="567"/>
        <w:contextualSpacing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Культуры открытого грунта: эколого-биологическая, морфологическая, производственная характеристики, декоративные особенности, применение и особенности выращивания: Двулетники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ind w:left="0" w:firstLine="567"/>
        <w:contextualSpacing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Культуры открытого грунта: эколого-биологическая, морфологическая, производственная характеристики, декоративные особенности, применение и особенности выращивания: Многолетники: Многолетники, зимующие в открытом грунте, Почвопокровные, луковичные. 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ind w:left="0" w:firstLine="567"/>
        <w:contextualSpacing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Культуры открытого грунта: эколого-биологическая, морфологическая, производственная характеристики, декоративные особенности, применение и особенности выращивания: Многолетники, зимующие в помещениях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p>
      <w:pPr>
        <w:pStyle w:val="Msonormalbullet2gifbullet1gif"/>
        <w:spacing w:before="280" w:after="280"/>
        <w:ind w:left="-567" w:firstLine="567"/>
        <w:contextualSpacing/>
        <w:jc w:val="both"/>
        <w:rPr>
          <w:color w:val="000000"/>
        </w:rPr>
      </w:pPr>
      <w:r>
        <w:rPr>
          <w:color w:val="000000"/>
        </w:rPr>
        <w:t>1. Справочная правовая система Консультант + (Жесткие диски компьютерных классов 301-1, 307-1, 312-1, 316-1, 318-1, библиотеки 207-2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/>
      </w:pPr>
      <w:r>
        <w:rPr>
          <w:color w:val="000000"/>
          <w:lang w:val="en-US"/>
        </w:rPr>
        <w:t xml:space="preserve">2. Yandex </w:t>
      </w:r>
      <w:r>
        <w:rPr>
          <w:color w:val="000000"/>
        </w:rPr>
        <w:t>карты</w:t>
      </w:r>
      <w:r>
        <w:rPr>
          <w:color w:val="000000"/>
          <w:lang w:val="en-US"/>
        </w:rPr>
        <w:t xml:space="preserve"> (</w:t>
      </w:r>
      <w:hyperlink r:id="rId12">
        <w:r>
          <w:rPr>
            <w:rStyle w:val="InternetLink"/>
            <w:color w:val="000000"/>
            <w:lang w:val="en-US"/>
          </w:rPr>
          <w:t>https://yandex.ru/maps</w:t>
        </w:r>
      </w:hyperlink>
      <w:r>
        <w:rPr>
          <w:color w:val="000000"/>
          <w:lang w:val="en-US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/>
      </w:pPr>
      <w:r>
        <w:rPr>
          <w:color w:val="000000"/>
        </w:rPr>
        <w:t>3. Электронная библиотека диссертаций Российской государственной библиотеки (</w:t>
      </w:r>
      <w:hyperlink r:id="rId13">
        <w:r>
          <w:rPr>
            <w:rStyle w:val="InternetLink"/>
            <w:color w:val="000000"/>
          </w:rPr>
          <w:t>http://diss.rsl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/>
      </w:pPr>
      <w:r>
        <w:rPr>
          <w:color w:val="000000"/>
        </w:rPr>
        <w:t>4. Государственная публичная научно-техническая библиотека сибирского отделения российской академии наук (</w:t>
      </w:r>
      <w:hyperlink r:id="rId14">
        <w:r>
          <w:rPr>
            <w:rStyle w:val="InternetLink"/>
            <w:color w:val="000000"/>
          </w:rPr>
          <w:t>http://www.prometeus.nsc.ru</w:t>
        </w:r>
      </w:hyperlink>
      <w:r>
        <w:rPr>
          <w:color w:val="000000"/>
        </w:rPr>
        <w:t xml:space="preserve">. </w:t>
      </w:r>
      <w:hyperlink r:id="rId15">
        <w:r>
          <w:rPr>
            <w:rStyle w:val="InternetLink"/>
            <w:color w:val="000000"/>
          </w:rPr>
          <w:t>http://www.prometeus.nsc.ru/sciguide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/>
      </w:pPr>
      <w:r>
        <w:rPr>
          <w:color w:val="000000"/>
        </w:rPr>
        <w:t>5. Единое окно доступа к образовательным ресурсам Федерального портала «Российское образование» (</w:t>
      </w:r>
      <w:hyperlink r:id="rId16">
        <w:r>
          <w:rPr>
            <w:rStyle w:val="InternetLink"/>
            <w:color w:val="000000"/>
          </w:rPr>
          <w:t>http://window.edu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/>
      </w:pPr>
      <w:r>
        <w:rPr>
          <w:color w:val="000000"/>
        </w:rPr>
        <w:t>6. Образовательный портал «Информационно-коммуникационные технологии в образовании» (</w:t>
      </w:r>
      <w:hyperlink r:id="rId17">
        <w:r>
          <w:rPr>
            <w:rStyle w:val="InternetLink"/>
            <w:color w:val="000000"/>
          </w:rPr>
          <w:t>http://ict.edu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/>
      </w:pPr>
      <w:r>
        <w:rPr>
          <w:color w:val="000000"/>
        </w:rPr>
        <w:t>7. Геопортал Республики Коми (</w:t>
      </w:r>
      <w:hyperlink r:id="rId18">
        <w:r>
          <w:rPr>
            <w:rStyle w:val="InternetLink"/>
            <w:color w:val="000000"/>
          </w:rPr>
          <w:t>http://gis.rkomi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/>
      </w:pPr>
      <w:r>
        <w:rPr>
          <w:color w:val="000000"/>
        </w:rPr>
        <w:t xml:space="preserve">8. Научная электронная библиотека </w:t>
      </w:r>
      <w:r>
        <w:rPr>
          <w:color w:val="000000"/>
          <w:lang w:val="en-US"/>
        </w:rPr>
        <w:t>Elibrary</w:t>
      </w:r>
      <w:r>
        <w:rPr>
          <w:color w:val="000000"/>
        </w:rPr>
        <w:t xml:space="preserve"> (</w:t>
      </w:r>
      <w:hyperlink r:id="rId19">
        <w:r>
          <w:rPr>
            <w:rStyle w:val="InternetLink"/>
            <w:color w:val="000000"/>
          </w:rPr>
          <w:t>https://elibrary.ru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/>
      </w:pPr>
      <w:r>
        <w:rPr>
          <w:color w:val="000000"/>
          <w:lang w:val="en-US"/>
        </w:rPr>
        <w:t xml:space="preserve">9. </w:t>
      </w:r>
      <w:r>
        <w:rPr>
          <w:color w:val="000000"/>
        </w:rPr>
        <w:t>Баз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анных</w:t>
      </w:r>
      <w:r>
        <w:rPr>
          <w:color w:val="000000"/>
          <w:lang w:val="en-US"/>
        </w:rPr>
        <w:t xml:space="preserve"> Oxford Journals (</w:t>
      </w:r>
      <w:hyperlink r:id="rId20">
        <w:r>
          <w:rPr>
            <w:rStyle w:val="InternetLink"/>
            <w:color w:val="000000"/>
            <w:lang w:val="en-US"/>
          </w:rPr>
          <w:t>https://academic.oup.com/journals</w:t>
        </w:r>
      </w:hyperlink>
      <w:r>
        <w:rPr>
          <w:color w:val="000000"/>
          <w:lang w:val="en-US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/>
      </w:pPr>
      <w:r>
        <w:rPr>
          <w:color w:val="000000"/>
        </w:rPr>
        <w:t>10. Государственная публичная научно-техническая библиотека (ГПНТБ) (</w:t>
      </w:r>
      <w:hyperlink r:id="rId21">
        <w:r>
          <w:rPr>
            <w:rStyle w:val="InternetLink"/>
            <w:color w:val="000000"/>
          </w:rPr>
          <w:t>http://www.gpntb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/>
      </w:pPr>
      <w:r>
        <w:rPr>
          <w:color w:val="000000"/>
        </w:rPr>
        <w:t>11. Федеральная служба государственной регистрации, кадастра и картографии (Росреестр) (</w:t>
      </w:r>
      <w:hyperlink r:id="rId22">
        <w:r>
          <w:rPr>
            <w:rStyle w:val="InternetLink"/>
            <w:color w:val="000000"/>
          </w:rPr>
          <w:t>https://</w:t>
        </w:r>
        <w:r>
          <w:rPr>
            <w:rStyle w:val="InternetLink"/>
            <w:color w:val="000000"/>
            <w:lang w:val="en-US"/>
          </w:rPr>
          <w:t>rosreest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/>
      </w:pPr>
      <w:r>
        <w:rPr>
          <w:color w:val="000000"/>
        </w:rPr>
        <w:t>12. Федеральная служба по интеллектуальной собственности (Роспатент) (</w:t>
      </w:r>
      <w:hyperlink r:id="rId23">
        <w:r>
          <w:rPr>
            <w:rStyle w:val="InternetLink"/>
            <w:color w:val="000000"/>
          </w:rPr>
          <w:t>http://www.rupto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/>
      </w:pPr>
      <w:r>
        <w:rPr>
          <w:color w:val="000000"/>
        </w:rPr>
        <w:t>13. Университетская информационная система РОССИЯ (</w:t>
      </w:r>
      <w:hyperlink r:id="rId24">
        <w:r>
          <w:rPr>
            <w:rStyle w:val="InternetLink"/>
            <w:color w:val="000000"/>
          </w:rPr>
          <w:t>https://uisrussia.msu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/>
      </w:pPr>
      <w:r>
        <w:rPr>
          <w:color w:val="000000"/>
        </w:rPr>
        <w:t xml:space="preserve">14. </w:t>
      </w:r>
      <w:hyperlink r:id="rId25">
        <w:r>
          <w:rPr>
            <w:rStyle w:val="InternetLink"/>
            <w:color w:val="000000"/>
          </w:rPr>
          <w:t>Совет ботанических садов стран СНГ при МААН</w:t>
        </w:r>
      </w:hyperlink>
      <w:r>
        <w:rPr>
          <w:color w:val="000000"/>
        </w:rPr>
        <w:t>. Сайт проекта "Совет ботанических садов стран СНГ при МААН" (</w:t>
      </w:r>
      <w:hyperlink r:id="rId26">
        <w:r>
          <w:rPr>
            <w:rStyle w:val="InternetLink"/>
            <w:color w:val="000000"/>
          </w:rPr>
          <w:t>https://sbsgbsad.wordpress.com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/>
      </w:pPr>
      <w:r>
        <w:rPr>
          <w:color w:val="000000"/>
        </w:rPr>
        <w:t xml:space="preserve">15. </w:t>
      </w:r>
      <w:r>
        <w:rPr>
          <w:color w:val="000000"/>
          <w:shd w:fill="FFFFFF" w:val="clear"/>
        </w:rPr>
        <w:t>Ассоциация Производителей Посадочного Материала (АППМ)  (</w:t>
      </w:r>
      <w:hyperlink r:id="rId27">
        <w:r>
          <w:rPr>
            <w:rStyle w:val="InternetLink"/>
            <w:color w:val="000000"/>
          </w:rPr>
          <w:t>https://www.ruspitomniki.ru/catalog/index.html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/>
      </w:pPr>
      <w:r>
        <w:rPr>
          <w:color w:val="000000"/>
        </w:rPr>
        <w:t xml:space="preserve">16. </w:t>
      </w:r>
      <w:r>
        <w:rPr>
          <w:rStyle w:val="StrongEmphasis"/>
          <w:b w:val="false"/>
          <w:color w:val="000000"/>
          <w:shd w:fill="FFFFFF" w:val="clear"/>
        </w:rPr>
        <w:t>Центральный  сибирский ботанический  сад СО РАН</w:t>
      </w:r>
      <w:r>
        <w:rPr>
          <w:color w:val="000000"/>
        </w:rPr>
        <w:t xml:space="preserve"> (</w:t>
      </w:r>
      <w:hyperlink r:id="rId28">
        <w:r>
          <w:rPr>
            <w:rStyle w:val="InternetLink"/>
            <w:color w:val="000000"/>
          </w:rPr>
          <w:t>http://www.csbg.nsc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/>
      </w:pPr>
      <w:r>
        <w:rPr>
          <w:color w:val="000000"/>
        </w:rPr>
        <w:t xml:space="preserve">17. </w:t>
      </w:r>
      <w:r>
        <w:rPr>
          <w:rStyle w:val="StrongEmphasis"/>
          <w:b w:val="false"/>
          <w:color w:val="000000"/>
          <w:shd w:fill="FFFFFF" w:val="clear"/>
        </w:rPr>
        <w:t>Ботанический сад-институт ДВО РАН</w:t>
      </w:r>
      <w:r>
        <w:rPr>
          <w:color w:val="000000"/>
        </w:rPr>
        <w:t xml:space="preserve"> (</w:t>
      </w:r>
      <w:hyperlink r:id="rId29">
        <w:r>
          <w:rPr>
            <w:rStyle w:val="InternetLink"/>
            <w:color w:val="000000"/>
          </w:rPr>
          <w:t>http://botsad.ru/menu/visitors/collections-bgi-feb-ras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/>
      </w:pPr>
      <w:r>
        <w:rPr>
          <w:color w:val="000000"/>
        </w:rPr>
        <w:t xml:space="preserve">18. </w:t>
      </w:r>
      <w:hyperlink r:id="rId30">
        <w:r>
          <w:rPr>
            <w:rStyle w:val="InternetLink"/>
            <w:color w:val="000000"/>
            <w:spacing w:val="-15"/>
          </w:rPr>
          <w:t>Информационно-поисковая система</w:t>
        </w:r>
      </w:hyperlink>
      <w:r>
        <w:rPr>
          <w:color w:val="000000"/>
        </w:rPr>
        <w:t xml:space="preserve"> </w:t>
      </w:r>
      <w:hyperlink r:id="rId31">
        <w:r>
          <w:rPr>
            <w:rStyle w:val="InternetLink"/>
            <w:color w:val="000000"/>
          </w:rPr>
          <w:t>Центрального ботанического сада Национальной Академии наук Беларуси</w:t>
        </w:r>
      </w:hyperlink>
      <w:r>
        <w:rPr>
          <w:color w:val="000000"/>
        </w:rPr>
        <w:t xml:space="preserve"> </w:t>
      </w:r>
      <w:hyperlink r:id="rId32">
        <w:r>
          <w:rPr>
            <w:rStyle w:val="InternetLink"/>
            <w:color w:val="000000"/>
            <w:spacing w:val="-15"/>
          </w:rPr>
          <w:t>Hortus Botanicus Centralis - Info</w:t>
        </w:r>
      </w:hyperlink>
      <w:r>
        <w:rPr>
          <w:color w:val="000000"/>
        </w:rPr>
        <w:t xml:space="preserve"> (</w:t>
      </w:r>
      <w:hyperlink r:id="rId33">
        <w:r>
          <w:rPr>
            <w:rStyle w:val="InternetLink"/>
            <w:color w:val="000000"/>
          </w:rPr>
          <w:t>http://hbc.bas-net.by/hbcinfo/objavl.php</w:t>
        </w:r>
      </w:hyperlink>
      <w:r>
        <w:rPr>
          <w:color w:val="000000"/>
        </w:rPr>
        <w:t>.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/>
      </w:pPr>
      <w:r>
        <w:rPr>
          <w:color w:val="000000"/>
        </w:rPr>
        <w:t xml:space="preserve">19. </w:t>
      </w:r>
      <w:r>
        <w:rPr>
          <w:color w:val="000000"/>
          <w:shd w:fill="FCFAE3" w:val="clear"/>
        </w:rPr>
        <w:t>Информационно-поисковая система «Ботанические коллекции России и сопредельных государств» (</w:t>
      </w:r>
      <w:hyperlink r:id="rId34">
        <w:r>
          <w:rPr>
            <w:rStyle w:val="InternetLink"/>
            <w:color w:val="000000"/>
            <w:shd w:fill="FCFAE3" w:val="clear"/>
          </w:rPr>
          <w:t>http://garden.karelia.ru/</w:t>
        </w:r>
      </w:hyperlink>
      <w:r>
        <w:rPr>
          <w:color w:val="000000"/>
          <w:shd w:fill="FCFAE3" w:val="clear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/>
      </w:pPr>
      <w:r>
        <w:rPr>
          <w:color w:val="000000"/>
        </w:rPr>
        <w:t>20. Фундаментальная электронная библиотека «Флора и фауна» (</w:t>
      </w:r>
      <w:hyperlink r:id="rId35">
        <w:r>
          <w:rPr>
            <w:rStyle w:val="InternetLink"/>
          </w:rPr>
          <w:t>http://herba.msu.ru/shipunov/school/sch-ru.htm</w:t>
        </w:r>
      </w:hyperlink>
      <w:r>
        <w:rPr>
          <w:color w:val="000000"/>
        </w:rPr>
        <w:t xml:space="preserve">). 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21. </w:t>
      </w:r>
      <w:hyperlink r:id="rId36">
        <w:r>
          <w:rPr>
            <w:rStyle w:val="InternetLink"/>
          </w:rPr>
          <w:t>https://www.plantarium.ru/</w:t>
        </w:r>
      </w:hyperlink>
      <w:r>
        <w:rPr>
          <w:color w:val="000000"/>
        </w:rPr>
        <w:t xml:space="preserve"> - атлас определитель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/>
        <w:t>В учебном процессе при реализации учебной дисциплины используются следующие программные средств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950"/>
        <w:gridCol w:w="5631"/>
      </w:tblGrid>
      <w:tr>
        <w:trPr/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37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38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jc w:val="center"/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330 от 10.10.2018 с ООО «Ажур» на период с 10.2018 по 10.2019, Рег.№88026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387 от 02.10.2019 с ООО «Ажур» на период с 10.2019 по 10.2020, Рег.№88026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425 от 02.10.2020 с ООО «Ажур» на период с 10.2020 по 10.2021, Рег.№8802607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sz w:val="20"/>
                <w:szCs w:val="20"/>
                <w:lang w:val="en-US"/>
              </w:rPr>
              <w:t>Autodes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истема трехмерного моделирования </w:t>
            </w:r>
            <w:r>
              <w:rPr>
                <w:sz w:val="20"/>
                <w:szCs w:val="20"/>
                <w:lang w:val="en-US"/>
              </w:rPr>
              <w:t>Kompas</w:t>
            </w:r>
            <w:r>
              <w:rPr>
                <w:sz w:val="20"/>
                <w:szCs w:val="20"/>
              </w:rPr>
              <w:t xml:space="preserve"> 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2008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расчёта и проектирования </w:t>
            </w:r>
            <w:r>
              <w:rPr>
                <w:sz w:val="20"/>
                <w:szCs w:val="20"/>
                <w:lang w:val="en-US"/>
              </w:rPr>
              <w:t>SCA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ицензия №10498м от 02.11.2012 от ГК «</w:t>
            </w:r>
            <w:r>
              <w:rPr>
                <w:sz w:val="20"/>
                <w:szCs w:val="20"/>
                <w:lang w:val="en-US"/>
              </w:rPr>
              <w:t>SCA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FT</w:t>
            </w:r>
            <w:r>
              <w:rPr>
                <w:sz w:val="20"/>
                <w:szCs w:val="20"/>
              </w:rPr>
              <w:t>» на период с 11.2012 бессрочно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0929/09_ от 29.09.2009 с ООО «СтройСофт» на период с 09.2009 бессроч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лицензионный договор №0420-У/21 от 20.04.2021 с ООО «СтройСофт» на период с 04.2021 бессрочно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sz w:val="20"/>
                <w:szCs w:val="20"/>
                <w:lang w:val="en-US"/>
              </w:rPr>
              <w:t>Fluidsim</w:t>
            </w:r>
            <w:r>
              <w:rPr>
                <w:sz w:val="20"/>
                <w:szCs w:val="20"/>
              </w:rPr>
              <w:t xml:space="preserve"> 4 </w:t>
            </w:r>
            <w:r>
              <w:rPr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Visual Desktop Access (NVDA)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9">
              <w:r>
                <w:rPr>
                  <w:rStyle w:val="InternetLink"/>
                  <w:sz w:val="20"/>
                  <w:szCs w:val="20"/>
                </w:rPr>
                <w:t>Система управления базами данных</w:t>
              </w:r>
            </w:hyperlink>
            <w:r>
              <w:rPr>
                <w:sz w:val="20"/>
                <w:szCs w:val="20"/>
              </w:rPr>
              <w:t xml:space="preserve"> MySQL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й комплекс «Аттестация» (5 версия – АРМ-5)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40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41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трехмерного моделирования </w:t>
            </w:r>
            <w:r>
              <w:rPr>
                <w:sz w:val="20"/>
                <w:szCs w:val="20"/>
                <w:lang w:val="en-US"/>
              </w:rPr>
              <w:t>Kompas</w:t>
            </w:r>
            <w:r>
              <w:rPr>
                <w:sz w:val="20"/>
                <w:szCs w:val="20"/>
              </w:rPr>
              <w:t xml:space="preserve"> 3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sz w:val="20"/>
                <w:szCs w:val="20"/>
                <w:lang w:val="en-US"/>
              </w:rPr>
              <w:t>Autodes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 сотрудничестве №1 от 10.02.2017 на период с 02.2017 бессрочно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расчёта и проектирования </w:t>
            </w:r>
            <w:r>
              <w:rPr>
                <w:sz w:val="20"/>
                <w:szCs w:val="20"/>
                <w:lang w:val="en-US"/>
              </w:rPr>
              <w:t>SCA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№10498м от 02.11.2012 на период с 11.2012 бессрочно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роектирования корпусной мебели «Базис-Мебельщик 8»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БТИ8-01/13 от 22.04.2013 с ООО «Базис-Центр» на период с 04.2013 бессрочно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роектирования корпусной мебели «Базис-Мебельщик 10»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БИ-04/18 от 29.08.2018 с ООО «Базис-Центр» на период с 08.2018 бессрочно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ный графический редактор Inkscape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P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inkscap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2">
              <w:r>
                <w:rPr>
                  <w:rStyle w:val="InternetLink"/>
                  <w:sz w:val="20"/>
                  <w:szCs w:val="20"/>
                </w:rPr>
                <w:t>Растровый графический редактор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mp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c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im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ega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ww.scilab.org/scilab/license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виртуализации </w:t>
            </w:r>
            <w:r>
              <w:rPr>
                <w:sz w:val="20"/>
                <w:szCs w:val="20"/>
                <w:lang w:val="en-US"/>
              </w:rPr>
              <w:t>Orac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rtualBox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истема для автоматизации технологических процессов </w:t>
            </w:r>
            <w:r>
              <w:rPr>
                <w:sz w:val="20"/>
                <w:szCs w:val="20"/>
                <w:lang w:val="en-US"/>
              </w:rPr>
              <w:t>SCADA</w:t>
            </w:r>
            <w:r>
              <w:rPr>
                <w:sz w:val="20"/>
                <w:szCs w:val="20"/>
              </w:rPr>
              <w:t xml:space="preserve"> Т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асе Мо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е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ое согл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430206015363857  </w:t>
            </w:r>
            <w:r>
              <w:rPr>
                <w:sz w:val="20"/>
                <w:szCs w:val="20"/>
                <w:lang w:val="en-US"/>
              </w:rPr>
              <w:t>DC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WP</w:t>
            </w:r>
            <w:r>
              <w:rPr>
                <w:sz w:val="20"/>
                <w:szCs w:val="20"/>
              </w:rPr>
              <w:t>-6-4-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WIN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АП-20/04 от 29.01.2004 с ООО «Кредо-Восток» на период с 01.2004 бессрочно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ссплатформенная геоинформационная система </w:t>
            </w:r>
            <w:r>
              <w:rPr>
                <w:sz w:val="20"/>
                <w:szCs w:val="20"/>
                <w:lang w:val="en-US"/>
              </w:rPr>
              <w:t>Quant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hyperlink r:id="rId43">
              <w:r>
                <w:rPr>
                  <w:rStyle w:val="InternetLink"/>
                  <w:sz w:val="20"/>
                  <w:szCs w:val="20"/>
                </w:rPr>
                <w:t>http://docs.qgis.org/2.6/ru/docs/user_manual/appendices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истема для обработки пространственной информации 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sge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h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opyright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jc w:val="center"/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Python 3.7.2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Лицензия PSF LICENSE AGREEMENT FOR PYTHON 3.7.2</w:t>
            </w:r>
          </w:p>
          <w:p>
            <w:pPr>
              <w:pStyle w:val="Normal"/>
              <w:pBdr>
                <w:bottom w:val="single" w:sz="6" w:space="0" w:color="A2A9B1"/>
              </w:pBdr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hyperlink r:id="rId44">
              <w:r>
                <w:rPr>
                  <w:rStyle w:val="InternetLink"/>
                  <w:sz w:val="20"/>
                  <w:szCs w:val="20"/>
                  <w:lang w:val="en-US"/>
                </w:rPr>
                <w:t>https://docs.python.org/3/license.html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330 от 10.10.2018 с ООО «Ажур» на период с 10.2018 по 10.2019, Рег.№88026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387 от 02.10.2019 с ООО «Ажур» на период с 10.2019 по 10.2020, Рег.№88026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425 от 02.10.2020 с ООО «Ажур» на период с 10.2020 по 10.2021, Рег.№8802607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Visual Desktop Access (NVDA)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5">
              <w:r>
                <w:rPr>
                  <w:rStyle w:val="InternetLink"/>
                  <w:sz w:val="20"/>
                  <w:szCs w:val="20"/>
                </w:rPr>
                <w:t>Система управления базами данных</w:t>
              </w:r>
            </w:hyperlink>
            <w:r>
              <w:rPr>
                <w:sz w:val="20"/>
                <w:szCs w:val="20"/>
              </w:rPr>
              <w:t xml:space="preserve"> MySQL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й комплекс «Аттестация» (5 версия – АРМ-5)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sz w:val="20"/>
                <w:szCs w:val="20"/>
                <w:lang w:val="en-US"/>
              </w:rPr>
              <w:t>Fluidsim</w:t>
            </w:r>
            <w:r>
              <w:rPr>
                <w:sz w:val="20"/>
                <w:szCs w:val="20"/>
              </w:rPr>
              <w:t xml:space="preserve"> 4 </w:t>
            </w:r>
            <w:r>
              <w:rPr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автошкола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7/15-П от 19.01.2015 с ООО «Форвард» на период с 01.2015 бессрочно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ы фирмы Honeywell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 №17 от 30.09.2011 с ООО «ИГРУС» на период с 09.2011 бессрочно</w:t>
            </w:r>
          </w:p>
        </w:tc>
      </w:tr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0929/09_ от 29.09.2009 с ООО «СтройСофт» на период с 09.2009 бессроч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лицензионный договор №0420-У/21 от 20.04.2021 с ООО «СтройСофт» на период с 04.2021 бессрочно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портал Республики Коми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4561"/>
        <w:gridCol w:w="413"/>
        <w:gridCol w:w="2221"/>
        <w:gridCol w:w="2208"/>
      </w:tblGrid>
      <w:tr>
        <w:trPr>
          <w:trHeight w:val="316" w:hRule="atLeast"/>
        </w:trPr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семинарского типа (лабораторные работы)</w:t>
            </w:r>
          </w:p>
        </w:tc>
      </w:tr>
      <w:tr>
        <w:trPr>
          <w:trHeight w:val="187" w:hRule="atLeast"/>
        </w:trPr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чебная лаборатория «Дендрология и </w:t>
              <w:br/>
              <w:t xml:space="preserve">ботаника», </w:t>
              <w:br/>
              <w:t xml:space="preserve">ул. Ленина, д. 39, </w:t>
              <w:br/>
              <w:t>каб. №301-2</w:t>
            </w:r>
          </w:p>
        </w:tc>
      </w:tr>
      <w:tr>
        <w:trPr>
          <w:trHeight w:val="1056" w:hRule="atLeast"/>
          <w:cantSplit w:val="true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-в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нв. или номенкл. </w:t>
              <w:br/>
              <w:t xml:space="preserve">номер, или № договора </w:t>
              <w:br/>
              <w:t xml:space="preserve">(соглашения) </w:t>
              <w:br/>
              <w:t xml:space="preserve">на пользование 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844" w:hRule="atLeast"/>
        </w:trPr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</w:t>
              <w:br/>
              <w:t>«Учебная</w:t>
              <w:br/>
              <w:t>аудитория</w:t>
              <w:br/>
              <w:t>для курсового</w:t>
              <w:br/>
              <w:t>проектирования»,</w:t>
              <w:br/>
              <w:t>ул. Ленина, д. 39,</w:t>
              <w:br/>
              <w:t xml:space="preserve">каб. №301-1, 207-2, </w:t>
              <w:br/>
              <w:t>316-1</w:t>
            </w:r>
          </w:p>
        </w:tc>
      </w:tr>
      <w:tr>
        <w:trPr>
          <w:trHeight w:val="321" w:hRule="atLeast"/>
        </w:trPr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</w:t>
              <w:br/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. Перечень основной и дополнительной учебной литературы</w:t>
      </w:r>
    </w:p>
    <w:p>
      <w:pPr>
        <w:pStyle w:val="Style71"/>
        <w:widowControl/>
        <w:spacing w:before="0" w:after="0"/>
        <w:ind w:left="-567" w:firstLine="567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spacing w:before="0" w:after="0"/>
        <w:ind w:left="-567" w:firstLine="567"/>
        <w:contextualSpacing/>
        <w:jc w:val="center"/>
        <w:rPr>
          <w:rStyle w:val="FontStyle11"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200"/>
        <w:ind w:left="-567" w:firstLine="567"/>
        <w:contextualSpacing/>
        <w:jc w:val="both"/>
        <w:rPr/>
      </w:pPr>
      <w:r>
        <w:rPr/>
        <w:t xml:space="preserve">Вьюгина, Г. В. Цветоводство открытого грунта [Электронный ресурс] : учеб. пособие / Г. В. Вьюгина, С. М. Вьюгин ; Изд-во «Лань» (ЭБС). – Санкт-Петербург : Лань, 2017. – 256 с. – Режим доступа:  </w:t>
      </w:r>
      <w:hyperlink r:id="rId46">
        <w:r>
          <w:rPr>
            <w:rStyle w:val="InternetLink"/>
          </w:rPr>
          <w:t>https://e.lanbook.com/book/93589</w:t>
        </w:r>
      </w:hyperlink>
      <w:r>
        <w:rPr/>
        <w:t>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200"/>
        <w:ind w:left="-567" w:firstLine="567"/>
        <w:contextualSpacing/>
        <w:jc w:val="both"/>
        <w:rPr>
          <w:rStyle w:val="FontStyle11"/>
        </w:rPr>
      </w:pPr>
      <w:r>
        <w:rPr>
          <w:bCs/>
        </w:rPr>
        <w:t>Соколова Т. А.</w:t>
      </w:r>
      <w:r>
        <w:rPr/>
        <w:t xml:space="preserve"> Декоративное растениеводство: Цветоводство [Текст] : учебник для студентов, обучающихся по направлению «Ландшафтная архитектура» / Т. А. Соколова, И. Ю. Бочкова. - 7-е изд., стер.. - Москва : Академия, 2016. - 432 с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Style w:val="FontStyle11"/>
        </w:rPr>
      </w:pPr>
      <w:r>
        <w:rPr/>
      </w:r>
    </w:p>
    <w:p>
      <w:pPr>
        <w:pStyle w:val="Style71"/>
        <w:widowControl/>
        <w:spacing w:before="0" w:after="0"/>
        <w:ind w:left="-567" w:firstLine="567"/>
        <w:contextualSpacing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-567" w:firstLine="709"/>
        <w:jc w:val="both"/>
        <w:rPr/>
      </w:pPr>
      <w:r>
        <w:rPr>
          <w:bCs/>
        </w:rPr>
        <w:t>Цветоводство открытого грунта</w:t>
      </w:r>
      <w:r>
        <w:rPr/>
        <w:t xml:space="preserve"> [Электронный ресурс] : сборник описания лабораторных работ для студентов направления подготовки бакалавриата 35.03.10 «Ландшафтная архитектура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Воспроизводство лесн. ресурсов, землеустройство и ландшафтная архитектура» ; сост.: О. В. Скроцкая, Е. И. Паршина. - Сыктывкар : СЛИ, 2018. - Режим доступа: http://lib.sfi.komi.com/ft/301-001682.pdf.</w:t>
      </w:r>
    </w:p>
    <w:p>
      <w:pPr>
        <w:pStyle w:val="Normal"/>
        <w:tabs>
          <w:tab w:val="clear" w:pos="708"/>
          <w:tab w:val="left" w:pos="993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tabs>
          <w:tab w:val="clear" w:pos="708"/>
          <w:tab w:val="left" w:pos="284" w:leader="none"/>
        </w:tabs>
        <w:ind w:left="-567" w:firstLine="567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-567" w:firstLine="567"/>
        <w:jc w:val="both"/>
        <w:rPr/>
      </w:pPr>
      <w:r>
        <w:rPr>
          <w:bCs/>
          <w:color w:val="000000"/>
        </w:rPr>
        <w:t>Ландшафтный дизайн</w:t>
      </w:r>
      <w:r>
        <w:rPr>
          <w:color w:val="000000"/>
        </w:rPr>
        <w:t> [Текст] : журнал о ландшафтном дизайне и декоративном садоводстве / учредитель ЗАО "Издательский центр "Зеркало". – Москва : Издательский центр "Зеркало". – Выходит раз в два месяц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-567" w:firstLine="567"/>
        <w:jc w:val="both"/>
        <w:rPr/>
      </w:pPr>
      <w:r>
        <w:rPr>
          <w:bCs/>
          <w:color w:val="000000"/>
        </w:rPr>
        <w:t>Цветоводство</w:t>
      </w:r>
      <w:r>
        <w:rPr>
          <w:color w:val="000000"/>
        </w:rPr>
        <w:t> [Текст] : научно-популярный иллюстрированный журнал / учредитель ООО "Редакция журнала "Цветоводство". – Москва : [б. и.]. – Основан в январе 1958 г. – Выходит раз в два месяца.</w:t>
      </w:r>
    </w:p>
    <w:p>
      <w:pPr>
        <w:pStyle w:val="Style20"/>
        <w:tabs>
          <w:tab w:val="clear" w:pos="708"/>
          <w:tab w:val="left" w:pos="993" w:leader="none"/>
          <w:tab w:val="left" w:pos="1134" w:leader="none"/>
        </w:tabs>
        <w:ind w:left="0" w:hanging="0"/>
        <w:jc w:val="both"/>
        <w:rPr>
          <w:rFonts w:cs="Arial CYR"/>
          <w:i/>
          <w:i/>
          <w:color w:val="000000"/>
        </w:rPr>
      </w:pPr>
      <w:r>
        <w:rPr>
          <w:rFonts w:cs="Arial CYR"/>
          <w:i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20"/>
        <w:shd w:fill="FFFFFF" w:val="clear"/>
        <w:tabs>
          <w:tab w:val="clear" w:pos="708"/>
          <w:tab w:val="left" w:pos="4526" w:leader="underscore"/>
        </w:tabs>
        <w:ind w:left="0" w:hanging="0"/>
        <w:rPr>
          <w:color w:val="000000"/>
        </w:rPr>
      </w:pPr>
      <w:r>
        <w:rPr>
          <w:color w:val="000000"/>
        </w:rPr>
      </w:r>
    </w:p>
    <w:sectPr>
      <w:footerReference w:type="default" r:id="rId47"/>
      <w:footerReference w:type="first" r:id="rId48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45" w:hanging="885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3"/>
    <w:lvlOverride w:ilvl="0">
      <w:startOverride w:val="1"/>
    </w:lvlOverride>
  </w:num>
  <w:num w:numId="18">
    <w:abstractNumId w:val="11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10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8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basedOn w:val="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basedOn w:val="Style12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2"/>
    <w:qFormat/>
    <w:rPr/>
  </w:style>
  <w:style w:type="character" w:styleId="S8">
    <w:name w:val="s8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21">
    <w:name w:val="Font Style21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9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ind w:firstLine="24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список с точками"/>
    <w:basedOn w:val="Normal"/>
    <w:qFormat/>
    <w:pPr>
      <w:numPr>
        <w:ilvl w:val="0"/>
        <w:numId w:val="2"/>
      </w:numPr>
      <w:spacing w:lineRule="auto" w:line="312"/>
      <w:ind w:left="756" w:hanging="0"/>
      <w:jc w:val="both"/>
    </w:pPr>
    <w:rPr/>
  </w:style>
  <w:style w:type="paragraph" w:styleId="Style24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ind w:first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hyperlink" Target="https://yandex.ru/maps" TargetMode="External"/><Relationship Id="rId13" Type="http://schemas.openxmlformats.org/officeDocument/2006/relationships/hyperlink" Target="http://diss.rsl.ru/" TargetMode="External"/><Relationship Id="rId14" Type="http://schemas.openxmlformats.org/officeDocument/2006/relationships/hyperlink" Target="http://www.prometeus.nsc.ru/" TargetMode="External"/><Relationship Id="rId15" Type="http://schemas.openxmlformats.org/officeDocument/2006/relationships/hyperlink" Target="http://www.prometeus.nsc.ru/sciguide/" TargetMode="External"/><Relationship Id="rId16" Type="http://schemas.openxmlformats.org/officeDocument/2006/relationships/hyperlink" Target="http://window.edu.ru/" TargetMode="External"/><Relationship Id="rId17" Type="http://schemas.openxmlformats.org/officeDocument/2006/relationships/hyperlink" Target="http://ict.edu.ru/" TargetMode="External"/><Relationship Id="rId18" Type="http://schemas.openxmlformats.org/officeDocument/2006/relationships/hyperlink" Target="http://gis.rkomi.ru/" TargetMode="External"/><Relationship Id="rId19" Type="http://schemas.openxmlformats.org/officeDocument/2006/relationships/hyperlink" Target="https://elibrary.ru/" TargetMode="External"/><Relationship Id="rId20" Type="http://schemas.openxmlformats.org/officeDocument/2006/relationships/hyperlink" Target="https://academic.oup.com/journals" TargetMode="External"/><Relationship Id="rId21" Type="http://schemas.openxmlformats.org/officeDocument/2006/relationships/hyperlink" Target="http://www.gpntb.ru/" TargetMode="External"/><Relationship Id="rId22" Type="http://schemas.openxmlformats.org/officeDocument/2006/relationships/hyperlink" Target="https://rosreestr.ru/" TargetMode="External"/><Relationship Id="rId23" Type="http://schemas.openxmlformats.org/officeDocument/2006/relationships/hyperlink" Target="http://www.rupto.ru/" TargetMode="External"/><Relationship Id="rId24" Type="http://schemas.openxmlformats.org/officeDocument/2006/relationships/hyperlink" Target="https://uisrussia.msu.ru/" TargetMode="External"/><Relationship Id="rId25" Type="http://schemas.openxmlformats.org/officeDocument/2006/relationships/hyperlink" Target="https://sbsgbsad.wordpress.com/" TargetMode="External"/><Relationship Id="rId26" Type="http://schemas.openxmlformats.org/officeDocument/2006/relationships/hyperlink" Target="https://sbsgbsad.wordpress.com/" TargetMode="External"/><Relationship Id="rId27" Type="http://schemas.openxmlformats.org/officeDocument/2006/relationships/hyperlink" Target="https://www.ruspitomniki.ru/catalog/index.html" TargetMode="External"/><Relationship Id="rId28" Type="http://schemas.openxmlformats.org/officeDocument/2006/relationships/hyperlink" Target="http://www.csbg.nsc.ru/" TargetMode="External"/><Relationship Id="rId29" Type="http://schemas.openxmlformats.org/officeDocument/2006/relationships/hyperlink" Target="http://botsad.ru/menu/visitors/collections-bgi-feb-ras/" TargetMode="External"/><Relationship Id="rId30" Type="http://schemas.openxmlformats.org/officeDocument/2006/relationships/hyperlink" Target="http://hbc.bas-net.by/hbcinfo/default.php" TargetMode="External"/><Relationship Id="rId31" Type="http://schemas.openxmlformats.org/officeDocument/2006/relationships/hyperlink" Target="http://hbc.bas-net.by/hbcinfo/default.php" TargetMode="External"/><Relationship Id="rId32" Type="http://schemas.openxmlformats.org/officeDocument/2006/relationships/hyperlink" Target="http://hbc.bas-net.by/hbcinfo/default.php" TargetMode="External"/><Relationship Id="rId33" Type="http://schemas.openxmlformats.org/officeDocument/2006/relationships/hyperlink" Target="http://hbc.bas-net.by/hbcinfo/objavl.php" TargetMode="External"/><Relationship Id="rId34" Type="http://schemas.openxmlformats.org/officeDocument/2006/relationships/hyperlink" Target="http://garden.karelia.ru/" TargetMode="External"/><Relationship Id="rId35" Type="http://schemas.openxmlformats.org/officeDocument/2006/relationships/hyperlink" Target="http://herba.msu.ru/shipunov/school/sch-ru.htm" TargetMode="External"/><Relationship Id="rId36" Type="http://schemas.openxmlformats.org/officeDocument/2006/relationships/hyperlink" Target="https://www.plantarium.ru/" TargetMode="External"/><Relationship Id="rId37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8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9" Type="http://schemas.openxmlformats.org/officeDocument/2006/relationships/hyperlink" Target="https://ru.wikipedia.org/wiki/&#1056;&#1077;&#1083;&#1103;&#1094;&#1080;&#1086;&#1085;&#1085;&#1072;&#1103;_&#1057;&#1059;&#1041;&#1044;" TargetMode="External"/><Relationship Id="rId40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1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2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43" Type="http://schemas.openxmlformats.org/officeDocument/2006/relationships/hyperlink" Target="http://docs.qgis.org/2.6/ru/docs/user_manual/appendices" TargetMode="External"/><Relationship Id="rId44" Type="http://schemas.openxmlformats.org/officeDocument/2006/relationships/hyperlink" Target="https://docs.python.org/3/license.html" TargetMode="External"/><Relationship Id="rId45" Type="http://schemas.openxmlformats.org/officeDocument/2006/relationships/hyperlink" Target="https://ru.wikipedia.org/wiki/&#1056;&#1077;&#1083;&#1103;&#1094;&#1080;&#1086;&#1085;&#1085;&#1072;&#1103;_&#1057;&#1059;&#1041;&#1044;" TargetMode="External"/><Relationship Id="rId46" Type="http://schemas.openxmlformats.org/officeDocument/2006/relationships/hyperlink" Target="https://e.lanbook.com/book/93589" TargetMode="External"/><Relationship Id="rId47" Type="http://schemas.openxmlformats.org/officeDocument/2006/relationships/footer" Target="footer11.xml"/><Relationship Id="rId48" Type="http://schemas.openxmlformats.org/officeDocument/2006/relationships/footer" Target="footer1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6:56:00Z</dcterms:created>
  <dc:creator>zojav</dc:creator>
  <dc:description/>
  <cp:keywords/>
  <dc:language>en-US</dc:language>
  <cp:lastModifiedBy>ts-kvlt</cp:lastModifiedBy>
  <cp:lastPrinted>2019-06-17T15:17:00Z</cp:lastPrinted>
  <dcterms:modified xsi:type="dcterms:W3CDTF">2022-05-24T09:17:00Z</dcterms:modified>
  <cp:revision>13</cp:revision>
  <dc:subject/>
  <dc:title/>
</cp:coreProperties>
</file>