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2CAADC-EED1-4AE0-9D21-CB65386C0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2249</Words>
  <Characters>12823</Characters>
  <CharactersWithSpaces>1504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user</cp:lastModifiedBy>
  <cp:lastPrinted>2019-02-07T06:16:00Z</cp:lastPrinted>
  <dcterms:modified xsi:type="dcterms:W3CDTF">2022-01-17T13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