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Программирование в Python», Б1.В.ДВ.01.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: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Основы программирования на языке Python» является формирование профессиональных компетенций будущих бакалавров в области программной инженерии через изучение основ языка программирования Python, практических приемов его применения для решения вычислительных задач и при реализации приложений, работающих с данными различных тип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синтаксиса; умение применять языковые конструкции для решения практических задач: алгоритмирование, структурирование программного кода и данных; ввод и вывод данных, в том числе при работе с файлами; навыки разработки, тестирования и отладки приложений с использованием современных интегрированных средст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структуры данных при проектировании алгоритмов в процессе решения задач; разбивать решение сложной задачи на последовательность более простых задач; использовать библиотеки стандартных програ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Программирование в Python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Технологии программирования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зучение дисциплины необходимо для дальнейшего освоения таких дисциплин, как: </w:t>
      </w:r>
      <w:r>
        <w:rPr/>
        <w:t>«Автоматизированные системы управления производством», «Автоматизированные системы управления технологическими процессами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1.7; ПК-3.1; ПК-3.3.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2. Общепрофессион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1"/>
        <w:gridCol w:w="22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66"/>
        <w:gridCol w:w="452"/>
        <w:gridCol w:w="682"/>
        <w:gridCol w:w="682"/>
        <w:gridCol w:w="452"/>
        <w:gridCol w:w="666"/>
        <w:gridCol w:w="666"/>
        <w:gridCol w:w="666"/>
        <w:gridCol w:w="2123"/>
      </w:tblGrid>
      <w:tr>
        <w:trPr>
          <w:trHeight w:val="10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8"/>
        <w:gridCol w:w="452"/>
        <w:gridCol w:w="682"/>
        <w:gridCol w:w="682"/>
        <w:gridCol w:w="452"/>
        <w:gridCol w:w="666"/>
        <w:gridCol w:w="566"/>
        <w:gridCol w:w="566"/>
        <w:gridCol w:w="2203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8"/>
        <w:gridCol w:w="3985"/>
        <w:gridCol w:w="1529"/>
        <w:gridCol w:w="19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8"/>
        <w:gridCol w:w="3985"/>
        <w:gridCol w:w="1529"/>
        <w:gridCol w:w="19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3851"/>
        <w:gridCol w:w="1079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  <w:r>
              <w:rPr>
                <w:sz w:val="20"/>
                <w:szCs w:val="20"/>
                <w:lang w:eastAsia="en-US"/>
              </w:rPr>
              <w:t xml:space="preserve"> Рекурсивные программы бинарного поиска и простой эксперт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2.</w:t>
            </w:r>
            <w:r>
              <w:rPr>
                <w:sz w:val="20"/>
                <w:szCs w:val="20"/>
                <w:lang w:eastAsia="en-US"/>
              </w:rPr>
              <w:t xml:space="preserve"> Задачи на ветвление и циклы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.</w:t>
            </w:r>
            <w:r>
              <w:rPr>
                <w:sz w:val="20"/>
                <w:szCs w:val="20"/>
                <w:lang w:eastAsia="en-US"/>
              </w:rPr>
              <w:t xml:space="preserve"> Переборные задачи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4.</w:t>
            </w:r>
            <w:r>
              <w:rPr>
                <w:sz w:val="20"/>
                <w:szCs w:val="20"/>
                <w:lang w:eastAsia="en-US"/>
              </w:rPr>
              <w:t xml:space="preserve"> Задачи на обработку строк и списков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5.</w:t>
            </w:r>
            <w:r>
              <w:rPr>
                <w:sz w:val="20"/>
                <w:szCs w:val="20"/>
                <w:lang w:eastAsia="en-US"/>
              </w:rPr>
              <w:t xml:space="preserve"> Функ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о словарями и множествами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3851"/>
        <w:gridCol w:w="1079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  <w:r>
              <w:rPr>
                <w:sz w:val="20"/>
                <w:szCs w:val="20"/>
                <w:lang w:eastAsia="en-US"/>
              </w:rPr>
              <w:t xml:space="preserve"> Рекурсивные программы бинарного поиска и простой эксперт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2.</w:t>
            </w:r>
            <w:r>
              <w:rPr>
                <w:sz w:val="20"/>
                <w:szCs w:val="20"/>
                <w:lang w:eastAsia="en-US"/>
              </w:rPr>
              <w:t xml:space="preserve"> Задачи на ветвление и циклы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.</w:t>
            </w:r>
            <w:r>
              <w:rPr>
                <w:sz w:val="20"/>
                <w:szCs w:val="20"/>
                <w:lang w:eastAsia="en-US"/>
              </w:rPr>
              <w:t xml:space="preserve"> Переборные задачи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4.</w:t>
            </w:r>
            <w:r>
              <w:rPr>
                <w:sz w:val="20"/>
                <w:szCs w:val="20"/>
                <w:lang w:eastAsia="en-US"/>
              </w:rPr>
              <w:t xml:space="preserve"> Задачи на обработку строк и списков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5.</w:t>
            </w:r>
            <w:r>
              <w:rPr>
                <w:sz w:val="20"/>
                <w:szCs w:val="20"/>
                <w:lang w:eastAsia="en-US"/>
              </w:rPr>
              <w:t xml:space="preserve"> Функ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о словарями и множествами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3060"/>
        <w:gridCol w:w="971"/>
        <w:gridCol w:w="1733"/>
        <w:gridCol w:w="18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3060"/>
        <w:gridCol w:w="971"/>
        <w:gridCol w:w="1733"/>
        <w:gridCol w:w="18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Основы программирования на языке Python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Основы языка Pyth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ратить внимание на</w:t>
            </w:r>
            <w:r>
              <w:rPr>
                <w:sz w:val="20"/>
                <w:szCs w:val="20"/>
              </w:rPr>
              <w:t xml:space="preserve"> синтаксис языка Python для основных алгоритмических конструкций, литералов, выражений. </w:t>
            </w:r>
            <w:r>
              <w:rPr>
                <w:sz w:val="20"/>
                <w:szCs w:val="20"/>
                <w:lang w:eastAsia="en-US"/>
              </w:rPr>
              <w:t xml:space="preserve">Особое внимание обратить на изучение </w:t>
            </w:r>
            <w:r>
              <w:rPr>
                <w:sz w:val="20"/>
                <w:szCs w:val="20"/>
              </w:rPr>
              <w:t>встроенных типов данных, особенности общепринятого в Python стиля программирования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Решение задач на Pyth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учиться использовать р</w:t>
            </w:r>
            <w:r>
              <w:rPr>
                <w:sz w:val="20"/>
                <w:szCs w:val="20"/>
              </w:rPr>
              <w:t xml:space="preserve">азнообразные типы-коллекции в языке Python. </w:t>
            </w:r>
            <w:r>
              <w:rPr>
                <w:sz w:val="20"/>
                <w:szCs w:val="20"/>
                <w:lang w:eastAsia="en-US"/>
              </w:rPr>
              <w:t>Понять</w:t>
            </w:r>
            <w:r>
              <w:rPr>
                <w:sz w:val="20"/>
                <w:szCs w:val="20"/>
              </w:rPr>
              <w:t xml:space="preserve"> общие подходы и особенности при их использовании при написании программ: индексирование, срезы, функции вычисления длины, максимального и минимального значений, сортировки, смены порядка следования элементов и др. </w:t>
            </w:r>
            <w:r>
              <w:rPr>
                <w:sz w:val="20"/>
                <w:szCs w:val="20"/>
                <w:lang w:eastAsia="en-US"/>
              </w:rPr>
              <w:t xml:space="preserve">Уяснить важность </w:t>
            </w:r>
            <w:r>
              <w:rPr>
                <w:sz w:val="20"/>
                <w:szCs w:val="20"/>
              </w:rPr>
              <w:t xml:space="preserve">особенностей каждого из типов данных. </w:t>
            </w:r>
            <w:r>
              <w:rPr>
                <w:sz w:val="20"/>
                <w:szCs w:val="20"/>
                <w:lang w:eastAsia="en-US"/>
              </w:rPr>
              <w:t>Обратить внимание на ф</w:t>
            </w:r>
            <w:r>
              <w:rPr>
                <w:sz w:val="20"/>
                <w:szCs w:val="20"/>
              </w:rPr>
              <w:t xml:space="preserve">ункции открытия, закрытия, чтения, записи в текстовый файл. </w:t>
            </w:r>
            <w:r>
              <w:rPr>
                <w:sz w:val="20"/>
                <w:szCs w:val="20"/>
                <w:lang w:eastAsia="en-US"/>
              </w:rPr>
              <w:t>Обратить внимание на</w:t>
            </w:r>
            <w:r>
              <w:rPr>
                <w:sz w:val="20"/>
                <w:szCs w:val="20"/>
              </w:rPr>
              <w:t xml:space="preserve"> хранение и обработка информации при помощи двоичных файлов. </w:t>
            </w:r>
            <w:r>
              <w:rPr>
                <w:sz w:val="20"/>
                <w:szCs w:val="20"/>
                <w:lang w:eastAsia="en-US"/>
              </w:rPr>
              <w:t>Уяснить важность эффективного использования п</w:t>
            </w:r>
            <w:r>
              <w:rPr>
                <w:sz w:val="20"/>
                <w:szCs w:val="20"/>
              </w:rPr>
              <w:t xml:space="preserve">акета Numpy для осуществления численных расчетов и выполнения матричных вычислений, обзор других пакетов для научных вычислений. </w:t>
            </w:r>
            <w:r>
              <w:rPr>
                <w:sz w:val="20"/>
                <w:szCs w:val="20"/>
                <w:lang w:eastAsia="en-US"/>
              </w:rPr>
              <w:t>Выработать навыки качественного программ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Веб-скрипты на Python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туденты должны изучить возможности </w:t>
            </w:r>
            <w:r>
              <w:rPr>
                <w:sz w:val="20"/>
                <w:szCs w:val="20"/>
                <w:lang w:val="en-US" w:eastAsia="en-US"/>
              </w:rPr>
              <w:t>Python</w:t>
            </w:r>
            <w:r>
              <w:rPr>
                <w:sz w:val="20"/>
                <w:szCs w:val="20"/>
                <w:lang w:eastAsia="en-US"/>
              </w:rPr>
              <w:t xml:space="preserve"> при создании п</w:t>
            </w:r>
            <w:r>
              <w:rPr>
                <w:sz w:val="20"/>
                <w:szCs w:val="20"/>
              </w:rPr>
              <w:t xml:space="preserve">риложений с графическим интерфейсом пользователя. </w:t>
            </w:r>
            <w:r>
              <w:rPr>
                <w:sz w:val="20"/>
                <w:szCs w:val="20"/>
                <w:lang w:eastAsia="en-US"/>
              </w:rPr>
              <w:t>Подробно рассмотреть возможности</w:t>
            </w:r>
            <w:r>
              <w:rPr>
                <w:sz w:val="20"/>
                <w:szCs w:val="20"/>
              </w:rPr>
              <w:t xml:space="preserve"> использования возможностей графической библиотеки виджетов (Tk). </w:t>
            </w:r>
            <w:r>
              <w:rPr>
                <w:sz w:val="20"/>
                <w:szCs w:val="20"/>
                <w:lang w:eastAsia="en-US"/>
              </w:rPr>
              <w:t>Научиться использовать к</w:t>
            </w:r>
            <w:r>
              <w:rPr>
                <w:bCs/>
                <w:sz w:val="20"/>
                <w:szCs w:val="20"/>
                <w:lang w:eastAsia="en-US"/>
              </w:rPr>
              <w:t xml:space="preserve">ортежи, словари и множества. Изучить возможности использования </w:t>
            </w:r>
            <w:r>
              <w:rPr>
                <w:bCs/>
                <w:sz w:val="20"/>
                <w:szCs w:val="20"/>
                <w:lang w:val="en-US" w:eastAsia="en-US"/>
              </w:rPr>
              <w:t>Pytjon</w:t>
            </w:r>
            <w:r>
              <w:rPr>
                <w:bCs/>
                <w:sz w:val="20"/>
                <w:szCs w:val="20"/>
                <w:lang w:eastAsia="en-US"/>
              </w:rPr>
              <w:t xml:space="preserve"> на локальном веб-сервере. </w:t>
            </w:r>
            <w:r>
              <w:rPr>
                <w:sz w:val="20"/>
                <w:szCs w:val="20"/>
                <w:lang w:eastAsia="en-US"/>
              </w:rPr>
              <w:t>Особое внимание обратить на применение в</w:t>
            </w:r>
            <w:r>
              <w:rPr>
                <w:bCs/>
                <w:sz w:val="20"/>
                <w:szCs w:val="20"/>
                <w:lang w:eastAsia="en-US"/>
              </w:rPr>
              <w:t>еб-скриптов.</w:t>
            </w:r>
          </w:p>
        </w:tc>
      </w:tr>
    </w:tbl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йначев, С. К. Основы программирования на языке Python [Электронный ресурс] : учеб. пособие  для студ., обучающихся по направлениям подготовки 151000 «Технологические машины и оборудование», 190100 «Наземные транспортно-технологические комплексы», 190600 «Эксплуатация транспортно-технологических машин и комплексов» / С. К. Буйначев, Н. Ю. Боклаг ; Университетская библиотека онлайн (ЭБС). – Екатеринбург : Изд-во Уральского ун-та, 2014. – 92 с.  – Режим доступа: http://biblioclub.ru/index.php?page=book&amp;id=275962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узи, Р. А. Язык программирования Python [Электронный ресурс] : учеб. пособие / Р. А. Сузи ;  Университетская библиотека онлайн (ЭБС). – 2-е изд., испр. – Москва : ИНТУИТ, 2007. – 327 с. – Режим доступа: http://biblioclub.ru/index.php?page=book&amp;id=233288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0.Спис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1.Выражения в списк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2.Оператор del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3.Использование списков, как сте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4.Использование списков, как очеред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5.Операции сравнения для спис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6.Диапазоны. </w:t>
      </w:r>
    </w:p>
    <w:p>
      <w:pPr>
        <w:pStyle w:val="Normal"/>
        <w:spacing w:lineRule="auto" w:line="276"/>
        <w:ind w:left="709" w:hanging="0"/>
        <w:rPr/>
      </w:pPr>
      <w:r>
        <w:rPr/>
        <w:t>17.Кортежи. Отличие кортежей от словаре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8.Словар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9.Оператор if. Особенности операторов сравне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0.Операторы цикла. Оператор for. Оператор while. Завершение цик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1.Продолжение цикла. Оператор pass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2.Определение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3.Пространство имен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4.Передача параметров. Ключ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5.Передача в функцию переменного числа аргумент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6.Элементы функционального программирова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7.Использование лямбда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8.Функции работы со структур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9.Функция map(). 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0.Функция filter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1.Функция reduce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2.Документирование функций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0.Спис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1.Выражения в списк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2.Оператор del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3.Использование списков, как сте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4.Использование списков, как очеред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5.Операции сравнения для спис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6.Диапазоны. </w:t>
      </w:r>
    </w:p>
    <w:p>
      <w:pPr>
        <w:pStyle w:val="Normal"/>
        <w:spacing w:lineRule="auto" w:line="276"/>
        <w:ind w:left="709" w:hanging="0"/>
        <w:rPr/>
      </w:pPr>
      <w:r>
        <w:rPr/>
        <w:t>17.Кортежи. Отличие кортежей от словаре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8.Словар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9.Оператор if. Особенности операторов сравне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0.Операторы цикла. Оператор for. Оператор while. Завершение цик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1.Продолжение цикла. Оператор pass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2.Определение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3.Пространство имен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4.Передача параметров. Ключ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5.Передача в функцию переменного числа аргумент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6.Элементы функционального программирова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7.Использование лямбда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8.Функции работы со структур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9.Функция map(). 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0.Функция filter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1.Функция reduce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2.Документирование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3.Создание модул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4.Указание кодиров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5.Поиск модул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6.Компиляция модулей на Python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7.Стандартные модули Python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8.Использование функции __dir()__. </w:t>
      </w:r>
    </w:p>
    <w:p>
      <w:pPr>
        <w:pStyle w:val="Normal"/>
        <w:spacing w:lineRule="auto" w:line="276"/>
        <w:ind w:left="709" w:hanging="0"/>
        <w:rPr/>
      </w:pPr>
      <w:r>
        <w:rPr/>
        <w:t>39.Структурирование модулей в пакеты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0.Импорт модулей и их составляющих из пакет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1.Ссылки в пакет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2.Пакеты и файловая систем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3.Класс File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4.Открытие фай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5.Методы класса для File ввода-вывод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6.Взаимодействие с файловой системо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7.Модуль path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8.Объекты и файловый ввод-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9.Объявление клас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0.Управление атрибутами и методами клас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1.Объявление объектов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2.Множественное наследование </w:t>
      </w:r>
    </w:p>
    <w:p>
      <w:pPr>
        <w:pStyle w:val="Normal"/>
        <w:spacing w:lineRule="auto" w:line="276"/>
        <w:ind w:left="709" w:hanging="0"/>
        <w:rPr>
          <w:color w:val="000000"/>
          <w:lang w:eastAsia="en-US"/>
        </w:rPr>
      </w:pPr>
      <w:r>
        <w:rPr/>
        <w:t>53.Заимствование свойств и методов у родительского класса</w:t>
      </w:r>
    </w:p>
    <w:p>
      <w:pPr>
        <w:pStyle w:val="Normal"/>
        <w:ind w:firstLine="708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йначев, С. К. Основы программирования на языке Python [Электронный ресурс] : учеб. пособие  для студ., обучающихся по направлениям подготовки 151000 «Технологические машины и оборудование», 190100 «Наземные транспортно-технологические комплексы», 190600 «Эксплуатация транспортно-технологических машин и комплексов» / С. К. Буйначев, Н. Ю. Боклаг ; Университетская библиотека онлайн (ЭБС). – Екатеринбург : Изд-во Уральского ун-та, 2014. – 92 с.  – Режим доступа: http://biblioclub.ru/index.php?page=book&amp;id=275962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узи, Р. А. Язык программирования Python [Электронный ресурс] : учеб. пособие / Р. А. Сузи ;  Университетская библиотека онлайн (ЭБС). – 2-е изд., испр. – Москва : ИНТУИТ, 2007. – 327 с. – Режим доступа: http://biblioclub.ru/index.php?page=book&amp;id=233288.</w:t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10-12T07:24:00Z</dcterms:modified>
  <cp:revision>16</cp:revision>
  <dc:subject/>
  <dc:title/>
</cp:coreProperties>
</file>