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Геоинформационные системы», Б1.О.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 основ  теории  геоинформационных  систем  (ГИС), включающих способы, методы и алгоритмы сбора, обработки и хранения в этих системах пространственно распределенной и атрибутивной информации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ознакомление с основными этапами пространственного анализа 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Геоинформационные системы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«Информационные технологии», «Информатика», </w:t>
      </w:r>
      <w:r>
        <w:rPr/>
        <w:t>«Объектно-ориентированное программирование», «Компьютерная геометрия и графика», «Представление знаний в информационных системах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2.1; ОПК-2.3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8"/>
        <w:gridCol w:w="452"/>
        <w:gridCol w:w="682"/>
        <w:gridCol w:w="682"/>
        <w:gridCol w:w="452"/>
        <w:gridCol w:w="666"/>
        <w:gridCol w:w="666"/>
        <w:gridCol w:w="666"/>
        <w:gridCol w:w="1932"/>
      </w:tblGrid>
      <w:tr>
        <w:trPr>
          <w:trHeight w:val="16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1"/>
        <w:gridCol w:w="452"/>
        <w:gridCol w:w="682"/>
        <w:gridCol w:w="682"/>
        <w:gridCol w:w="452"/>
        <w:gridCol w:w="6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2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Пример тестов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С – это 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rPr/>
      </w:pPr>
      <w:r>
        <w:rPr/>
        <w:t xml:space="preserve">1. 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ind w:firstLine="709"/>
        <w:rPr/>
      </w:pPr>
      <w:r>
        <w:rPr/>
        <w:t>2. 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rPr/>
      </w:pPr>
      <w:r>
        <w:rPr>
          <w:rStyle w:val="Applestylespan"/>
          <w:bCs/>
          <w:shd w:fill="FFFFFF" w:val="clear"/>
        </w:rPr>
        <w:t>1. 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учеб. для студ. вузов, обучающихся по спец. "География", </w:t>
      </w:r>
      <w:r>
        <w:rPr/>
        <w:t xml:space="preserve">"Экология", "Природопользование", "Геоэкология", "Прикладная информатика (по областям)" : : в 2-х кн. Кн. 1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Normal"/>
        <w:ind w:firstLine="709"/>
        <w:rPr/>
      </w:pPr>
      <w:r>
        <w:rPr/>
        <w:t>2. Геоинформатика [Текст] : учеб. для студ. вузов, обучающихся по спец. "География", "Экология", "Природопользование", "Геоэкология", "Прикладная информатика (по областям)" : в 2-х кн. Кн. 2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ind w:firstLine="709"/>
        <w:rPr/>
      </w:pPr>
      <w:r>
        <w:rPr/>
        <w:t>3. 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rPr/>
      </w:pPr>
      <w:r>
        <w:rPr/>
        <w:t>1. 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7-06T06:28:00Z</dcterms:modified>
  <cp:revision>20</cp:revision>
  <dc:subject/>
  <dc:title/>
</cp:coreProperties>
</file>