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 </w:t>
      </w:r>
      <w:r>
        <w:rPr>
          <w:caps/>
        </w:rPr>
        <w:t>«ПРЕДДИПЛОМНАЯ практика», Б2.В.03(П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08"/>
        <w:gridCol w:w="324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2 г.</w:t>
      </w:r>
      <w:r>
        <w:br w:type="page"/>
      </w:r>
    </w:p>
    <w:p>
      <w:pPr>
        <w:pStyle w:val="Style23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09.03.02 «Информационные системы и технологии», утвержденного приказом Министерства образования и науки РФ № 926 от 19.09.2017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 и утвержден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_____________     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ф.-м.н., профессор</w:t>
        <w:tab/>
        <w:tab/>
        <w:t xml:space="preserve">       _____________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: д.ф.-м.н., профессор   _____________           Асадуллин Ф. Ф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_____________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производственной практики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ПК-1.1; ПК-1.2; ПК-1.3; ПК-1.4; ПК-1.5; ПК-1.6; ПК-1.7; ПК-1.8; ПК-2.1; ПК-2.2; ПК-2.3; ПК-2.4; ПК-3.1; ПК-3.2; ПК-3.3; ПК-3.4; ПК-3.5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54"/>
        <w:gridCol w:w="439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щепрофессиональных компетен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. Знать методы обеспечения надежности программного обеспечения на этапе эксплуатации информационной системы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1. Знать современные структурные и объектно-ориентированные языки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. Знать языки современных бизнес-приложени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5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Производственная практика: преддиплом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>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Преддипломная практика»</w:t>
      </w:r>
      <w:r>
        <w:rPr>
          <w:color w:val="000000"/>
        </w:rPr>
        <w:t xml:space="preserve"> Б2.В.03(П)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охождения преддипломной практики бакалавры должны освоить все дисциплины учебного плана Блока 1 «Дисциплины (модули)», который включает дисциплины (модули), относящиеся к базовой части и «Дисциплины (модули)», относящиеся к ее вариативной части, а также все дисциплины Блока 2 «Практи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дипломная </w:t>
      </w:r>
      <w:r>
        <w:rPr>
          <w:color w:val="000000"/>
        </w:rPr>
        <w:t xml:space="preserve">практика </w:t>
      </w:r>
      <w:r>
        <w:rPr>
          <w:bCs/>
        </w:rPr>
        <w:t xml:space="preserve">является заключительным циклом предметов Блока 1. </w:t>
      </w:r>
      <w:r>
        <w:rPr/>
        <w:t xml:space="preserve">Преддипломная </w:t>
      </w:r>
      <w:r>
        <w:rPr>
          <w:bCs/>
        </w:rPr>
        <w:t>практика готовит студентов к более глубокому усвоению ими теоретических знаний, закреплению их на практике и обучение профессиональным навыкам, а также ориентирована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указанных в разделе 2.3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 Администрирование в информационны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2 Управление IT услуг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 Глобальные информацион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2 Электронно-вычислительная машина (ЭВМ) и микропроцесс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2.02 Управление IT услуг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4.02 Имитационное модел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4. Знать методы обеспечения надежности программного обеспечения на этапе эксплуатации информ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 Надежность информацио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2.01 Администрирование в информационны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2.02 Управление IT услуг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4.02 Имитационное модел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2(П) технологическая (проектно-технологическая) практика. Web-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1 Управление дан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3 Надежность информационных сист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4.01 Информ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2 Информационное право и защита интеллектуальной собствен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1. Знать современные структурные и объектно-ориентированные языки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2. Знать языки современных бизнес-при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1 Управление дан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5 Методы и средства проектирования 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7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2.В.02(П) технологическая (проектно-технологическая) практика. Web-технологии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216 часов (6 з.е.): 24.15 часов – контактная работа, 211.85 – самостоятельна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5"/>
        <w:gridCol w:w="2738"/>
        <w:gridCol w:w="162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актная работа  24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21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Обследование деятельности предприятия (подразделения) с анализом деятельности / анализ предметн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Написание техническо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Выбор и обоснование средств разработки, дополнительных компон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Разработка моделей, используемых при проектирова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iCs/>
                <w:sz w:val="20"/>
                <w:szCs w:val="20"/>
              </w:rPr>
              <w:t>Разработка каркаса приложе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0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1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По окончанию учебной практики, каждый студент составляет отчет в объеме 30-50 страниц </w:t>
      </w:r>
      <w:r>
        <w:rPr>
          <w:rStyle w:val="FontStyle226"/>
          <w:b w:val="false"/>
          <w:i w:val="false"/>
          <w:sz w:val="24"/>
          <w:szCs w:val="24"/>
        </w:rPr>
        <w:t>(Ниже представлен пример выполнения титульного листа).</w:t>
      </w: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Отчет должен составляться в соответствии с положением о дипломном проектировании: оглавление, сквозная нумерация страниц, иллюстрации, вывод (преимущества и недостатки)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В </w:t>
      </w:r>
      <w:r>
        <w:rPr>
          <w:rStyle w:val="FontStyle226"/>
          <w:b w:val="false"/>
          <w:i w:val="false"/>
          <w:sz w:val="24"/>
          <w:szCs w:val="24"/>
        </w:rPr>
        <w:t>отчете</w:t>
      </w:r>
      <w:r>
        <w:rPr/>
        <w:t xml:space="preserve">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формулировка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результаты исследования деятельности предприятия с анализом деятельности (при необходим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техническое за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выбор и обоснование средств разработки и дополнительных компон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модели, используемые при проект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каркас приложения/ИС/АИ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Формы промежуточной аттестации: составление и защита отчета, зачет с оценкой. </w:t>
      </w:r>
      <w:r>
        <w:rPr>
          <w:rStyle w:val="FontStyle226"/>
          <w:b w:val="false"/>
          <w:i w:val="false"/>
          <w:iCs w:val="false"/>
          <w:sz w:val="24"/>
          <w:szCs w:val="24"/>
        </w:rPr>
        <w:t>Время проведения аттестации – в течение недели после окончания практик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226"/>
          <w:b w:val="false"/>
          <w:i w:val="false"/>
          <w:iCs w:val="false"/>
          <w:sz w:val="24"/>
          <w:szCs w:val="24"/>
        </w:rPr>
        <w:t>Отчёт должен</w:t>
      </w:r>
      <w:r>
        <w:rPr/>
        <w:t xml:space="preserve"> содержать: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ная часть.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31"/>
        <w:widowControl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bCs/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Cs/>
        </w:rPr>
        <w:t>Основная</w:t>
      </w:r>
      <w:r>
        <w:rPr>
          <w:bCs/>
          <w:iCs/>
        </w:rPr>
        <w:t xml:space="preserve"> часть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результаты исследования деятельности предприятия с анализом деятельности (при необходим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выбор и обоснование средств разработки и дополнительных компон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модели, используемые при проект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каркас приложения/ИС/АИС.</w:t>
      </w:r>
    </w:p>
    <w:p>
      <w:pPr>
        <w:pStyle w:val="Normal"/>
        <w:shd w:fill="FFFFFF" w:val="clear"/>
        <w:autoSpaceDE w:val="false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Графический </w:t>
      </w:r>
      <w:r>
        <w:rPr>
          <w:iCs/>
        </w:rPr>
        <w:t>материал</w:t>
      </w:r>
      <w:r>
        <w:rPr>
          <w:rStyle w:val="FontStyle226"/>
          <w:b w:val="false"/>
          <w:i w:val="false"/>
          <w:sz w:val="24"/>
          <w:szCs w:val="24"/>
        </w:rPr>
        <w:t xml:space="preserve"> содержит схемы алгоритмов и формы с результатами для каждого задания. Отчет записывается на диск </w:t>
      </w:r>
      <w:r>
        <w:rPr>
          <w:rStyle w:val="FontStyle226"/>
          <w:b w:val="false"/>
          <w:i w:val="false"/>
          <w:sz w:val="24"/>
          <w:szCs w:val="24"/>
          <w:lang w:val="en-US"/>
        </w:rPr>
        <w:t>CD</w:t>
      </w:r>
      <w:r>
        <w:rPr>
          <w:rStyle w:val="FontStyle226"/>
          <w:b w:val="false"/>
          <w:i w:val="false"/>
          <w:sz w:val="24"/>
          <w:szCs w:val="24"/>
        </w:rPr>
        <w:t xml:space="preserve"> или </w:t>
      </w:r>
      <w:r>
        <w:rPr>
          <w:rStyle w:val="FontStyle226"/>
          <w:b w:val="false"/>
          <w:i w:val="false"/>
          <w:sz w:val="24"/>
          <w:szCs w:val="24"/>
          <w:lang w:val="en-US"/>
        </w:rPr>
        <w:t>DVD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К отчету прикладывается дневник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>: осуществляется наблюдением за работой студента по программе практики и выполнению рекомендаций для подготовки отчета.</w:t>
      </w:r>
      <w:r>
        <w:rPr/>
        <w:t xml:space="preserve"> Проведение инструктажей и контроль за проведением инструктажей на рабочем месте по охране труда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полев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sz w:val="24"/>
          <w:szCs w:val="24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7.1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13"/>
        <w:gridCol w:w="279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ab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2. Примерные задания для текущей и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rStyle w:val="S5"/>
          <w:color w:val="000000"/>
        </w:rPr>
        <w:t>Примерная тематика тем (индивидуальных заданий):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Формирование информационного ресурса поддержки и совершенствования коммуникаций на примере государственного учреждения культуры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ИС оценки эффективности деятельности учреждений отрасли «Культура»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Моделирование и оценка комплексной системы информационной безопасности органов власти РК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ИС оценки эффективности деятельности органов муниципального управления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Разработка ИС оценки эффективности деятельности органов муниципального управления Разработка моделей процессов предоставления государственных и муниципальных услуг в РК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методологии и критериев оценки эффективности систем электронного документооборота в органах государственной власти и местного самоуправления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еализация активизирующих методов при разработке системы информационной поддержки профориентационной работы со школьниками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еализация активизирующих методов при разработке системы информационной поддержки профориентационной работы с выпускниками образовательных учреждений профессионального образования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Разработка системы информационной поддержки содействия трудоустройству выпускников учреждений профессионального образования из числа детей-сирот и детей, оставшихся без попечения родителей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виртуальной среды, реализующей технологии включения научно-исследовательского компонента в образовательный процесс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Разработка виртуального тренажера и методологии его применения на основе информационно-коммуникационных технологий, реализующего модель технологического процесса в лесной отрасли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Разработка информационной системы «виртуального преподавателя» в образовательном процессе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работы в соответствии с планом практики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собрать материал по теме практики для подготовки отчета по практике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оформить отчет по практике и техническое задание, в соответствии с установленными правилами;</w:t>
      </w:r>
    </w:p>
    <w:p>
      <w:pPr>
        <w:pStyle w:val="P25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Учебная аудитория для курсового проектирования», ул. Ленина, д. 39, каб. №301-1, 207-2, 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</w:t>
            </w:r>
          </w:p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ал периодических изданий», ул. Ленина, д. 39, каб. №202-2, 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316-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Изд. 2-е, стер. – Санкт-Петербург  ; Москва ; Краснодар : Лань, 2017. — 448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7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бная, производственная и</w:t>
      </w:r>
      <w:r>
        <w:rPr/>
        <w:t xml:space="preserve"> преддипломная практика [Электронный ресурс] : методические указания по организации и проведению практик для студентов направления бакалавриата 09.03.02 "Информационные системы и технологии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21. - Режим доступа: http://lib.sfi.komi.com/ft/301-001813.pdf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</w:t>
      </w:r>
      <w:hyperlink r:id="rId9">
        <w:r>
          <w:rPr>
            <w:rStyle w:val="InternetLink"/>
          </w:rPr>
          <w:t>http://biblioclub.ru/index.php?page=book&amp;id=363073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&amp;id=36307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7:21:00Z</dcterms:modified>
  <cp:revision>34</cp:revision>
  <dc:subject/>
  <dc:title/>
</cp:coreProperties>
</file>