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Компьютерная геометрия и графика», Б1.О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2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Целью изучения данной дисциплины является </w:t>
      </w:r>
      <w:r>
        <w:rPr>
          <w:rFonts w:eastAsia="Arial Unicode MS"/>
        </w:rPr>
        <w:t>приобретение фундаментальных и прикладных знаний и выработка умений построения и исследования геометрических моделей объектов и процессов, привитие навыков использования графических информационных технологий двух- и трехмерного геометрического и виртуального моделирования для компьютерного моделирования в науке и технике, создания графических информационных ресурсов и систем во всех предметных областях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учить студентов математическим основам компьютерной граф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вить студентам знание основных алгоритмов создания изображений на экране компью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ать опыт разработки программных средств компьютерной граф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ать опыт использования ведущих библиотек компьютерной графики (на примере пакета“OpenGL”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Компьютерная геометрия и графика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атематика», «Информатика», «Информационные технологии», «Технологии программирования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Инструментальные средства информационных систем», «Технологии обработки информации», «Мультимедийные технологии»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2.2; ОПК-2.3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83"/>
        <w:gridCol w:w="435"/>
        <w:gridCol w:w="648"/>
        <w:gridCol w:w="648"/>
        <w:gridCol w:w="666"/>
        <w:gridCol w:w="666"/>
        <w:gridCol w:w="435"/>
        <w:gridCol w:w="666"/>
        <w:gridCol w:w="1852"/>
      </w:tblGrid>
      <w:tr>
        <w:trPr>
          <w:trHeight w:val="10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машинной граф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96"/>
        <w:gridCol w:w="466"/>
        <w:gridCol w:w="648"/>
        <w:gridCol w:w="648"/>
        <w:gridCol w:w="435"/>
        <w:gridCol w:w="666"/>
        <w:gridCol w:w="566"/>
        <w:gridCol w:w="566"/>
        <w:gridCol w:w="1902"/>
      </w:tblGrid>
      <w:tr>
        <w:trPr>
          <w:trHeight w:val="10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машин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графика, основные понятия. Основные характеристики растровой графики. Векторная графика, основные понятия. Математические основы векторной графики. Фрактальная графика, основные понятия. Трехмерная (3D) графика, основные понятия. Основные понятия компьютерной анимации и интерактивной машинной графики. Назначение графических AP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</w:t>
            </w:r>
            <w:bookmarkStart w:id="0" w:name="xarak_videoadap"/>
            <w:r>
              <w:rPr>
                <w:sz w:val="20"/>
                <w:szCs w:val="20"/>
              </w:rPr>
              <w:t>Характеристики видеоадаптеров</w:t>
            </w:r>
            <w:bookmarkEnd w:id="0"/>
            <w:r>
              <w:rPr>
                <w:sz w:val="20"/>
                <w:szCs w:val="20"/>
              </w:rPr>
              <w:t>. Основные графические функции видеоадаптера. Синтез трехмер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машинной граф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графика, основные понятия. Основные характеристики растровой графики. Векторная графика, основные понятия. Математические основы векторной графики. Фрактальная графика, основные понятия. Трехмерная (3D) графика, основные понятия. Основные понятия компьютерной анимации и интерактивной машинной графики. Назначение графических AP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машинной граф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нные преобразования. Геометрические модели плоских объектов. Кривые 2-го поря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PHOTOSHOP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рифтом. Текстовые эффек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личных эффектов в PHOTOSHO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дактором CorelDRAW. Построение простейших фигу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иний в CorelDRA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ложных объектов. Дополнительные приемы работы с объект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еретекание. Имитация объем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CLIP. Обработка растровых изображ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объе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искажение. Имитация объем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выков работы с графическими редакто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иблиотеки OpenG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нные преобразования. Геометрические модели плоских объектов. Кривые 2-го поря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PHOTOSHOP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рифтом. Текстовые эффек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личных эффектов в PHOTOSH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дактором CorelDRAW. Построение простейших фигу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иний в CorelDRA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ложных объектов. Дополнительные приемы работы с объект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еретекание. Имитация объе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CLIP. Обработка растровых изображ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объе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искажение. Имитация объе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выков работы с графическими редакто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иблиотеки OpenG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3"/>
        <w:gridCol w:w="3727"/>
        <w:gridCol w:w="934"/>
        <w:gridCol w:w="1593"/>
        <w:gridCol w:w="15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графика, основные понятия. Основные характеристики растровой графики. Векторная графика, основные понятия. Математические основы векторной графики. Фрактальная графика, основные понятия. Трехмерная (3D) графика, основные понятия. Основные понятия компьютерной анимации и интерактивной машинной графики. Назначение графических API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3"/>
        <w:gridCol w:w="3727"/>
        <w:gridCol w:w="934"/>
        <w:gridCol w:w="1593"/>
        <w:gridCol w:w="15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графика, основные понятия. Основные характеристики растровой графики. Векторная графика, основные понятия. Математические основы векторной графики. Фрактальная графика, основные понятия. Трехмерная (3D) графика, основные понятия. Основные понятия компьютерной анимации и интерактивной машинной графики. Назначение графических API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Компьютерная геометрия и графика» студенту необходимо иметь составленный собственноручно конспект лекций и полученный от преподавателя набор слайдов и видеосюжет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раткая история компьютерной графики. Виды устройств отображения графической информац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вет и цвет в компьютерной графике. Основные понятия и характеристик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рительный аппарат человека. Основные характеристик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Элементы колориметрии. Законы смешивания цветов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изические принципы формирования цветовых оттенков. Аддитивные и субтрактивные цвет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Цветовые модели: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, </w:t>
      </w:r>
      <w:r>
        <w:rPr>
          <w:lang w:val="en-US"/>
        </w:rPr>
        <w:t>HSV</w:t>
      </w:r>
      <w:r>
        <w:rPr/>
        <w:t xml:space="preserve">, </w:t>
      </w:r>
      <w:r>
        <w:rPr>
          <w:lang w:val="en-US"/>
        </w:rPr>
        <w:t>HLS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образование цветовых моделей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тровая графика. Основные понятия и характеристики. </w:t>
      </w:r>
    </w:p>
    <w:p>
      <w:pPr>
        <w:pStyle w:val="Normal"/>
        <w:numPr>
          <w:ilvl w:val="0"/>
          <w:numId w:val="9"/>
        </w:numPr>
        <w:rPr/>
      </w:pPr>
      <w:r>
        <w:rPr/>
        <w:t>Векторная графика. Основные понятия и характеристик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рактальная графика. Основные понят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дирование цвета. Палитр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ат файлов для хранения растровых изображений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странение ступенчатого эффекта в растровых изображениях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изеринг в растровых изображениях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азовая графика. Аффинные преобразования на плоскости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странственная графика и преобразования в пространстве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еометрические сплайны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вязь преобразований объекта с преобразованиями координат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екции. Мировые и экранные координаты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новные типы проекций: аксонометрическая, перспективная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ображение графической информации в окне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азовые растровые алгоритмы. Алгоритмы вывода прямой лин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лгоритмы вывода окружности и эллипс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ивая Безье и ее геометрический алгоритм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лгоритмы вывода фигур. Алгоритмы закрашива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одели описания поверхностей. Аналитическая модель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ектор полигональная модель поверхност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ксельная модель поверхност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одель поверхности «равномерная сетка». </w:t>
      </w:r>
    </w:p>
    <w:p>
      <w:pPr>
        <w:pStyle w:val="Normal"/>
        <w:numPr>
          <w:ilvl w:val="0"/>
          <w:numId w:val="9"/>
        </w:numPr>
        <w:rPr/>
      </w:pPr>
      <w:r>
        <w:rPr/>
        <w:t>Модель поверхности «неравномерная сетка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Дегтярев, В. М.</w:t>
      </w:r>
      <w:r>
        <w:rPr/>
        <w:t xml:space="preserve"> </w:t>
      </w:r>
      <w:r>
        <w:rPr>
          <w:rStyle w:val="StrongEmphasis"/>
          <w:b w:val="false"/>
        </w:rPr>
        <w:t>Компьютерная геометрия и графика</w:t>
      </w:r>
      <w:r>
        <w:rPr/>
        <w:t xml:space="preserve"> [Текст] : учеб. для студ. вузов, обучающихся по спец. "Информационные системы и технологии" направления подготовки "Информационные системы" / В. М. Дегтярев. - 2-е изд., стер. - Москва : Академия, 2011. - 192 с.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икулин, Е. А. Компьютерная графика. Модели и алгоритмы [Электронный ресурс] : учеб. пособие для студ. направления подготовки «Информатика и вычислительная техика» / Е. А. Никулин ; Изд –  во «Лань» (ЭБС). –  Санкт –  Петербург : Лань, 2017. –  708 с. –  Режим доступа: https://e.lanbook.com/book/937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тнов, К. В. Компьютерная графика [Электронный ресурс] : учеб. пособие / К. В. Постнов ; Изд –  во «Лань» (ЭБС). –  Москва, 2012. –  290 с. –  Режим доступа: https://e.lanbook.com/reader/book/73624/#1. </w:t>
      </w:r>
    </w:p>
    <w:p>
      <w:pPr>
        <w:pStyle w:val="Normal"/>
        <w:spacing w:lineRule="atLeast" w:line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05T05:49:00Z</dcterms:modified>
  <cp:revision>23</cp:revision>
  <dc:subject/>
  <dc:title/>
</cp:coreProperties>
</file>